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bookmarkStart w:id="0" w:name="_Hlk55070306"/>
      <w:bookmarkEnd w:id="0"/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7.10 БИОГЕОГРАФ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0</w:t>
      </w:r>
    </w:p>
    <w:p>
      <w:pPr>
        <w:pStyle w:val="Normal"/>
        <w:jc w:val="center"/>
        <w:rPr>
          <w:rFonts w:eastAsia="Batang;?????¬рЎю¬У?Ўю¬в?¬рЎюҐм??Ўю¬в?¬"/>
          <w:kern w:val="2"/>
          <w:sz w:val="28"/>
          <w:szCs w:val="28"/>
          <w:lang w:eastAsia="zh-CN"/>
        </w:rPr>
      </w:pPr>
      <w:r>
        <w:rPr>
          <w:rFonts w:eastAsia="Batang;?????¬рЎю¬У?Ўю¬в?¬рЎюҐм??Ўю¬в?¬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eastAsia="Batang;?????¬рЎю¬У?Ўю¬в?¬рЎюҐм??Ўю¬в?¬"/>
          <w:b/>
          <w:b/>
          <w:szCs w:val="20"/>
        </w:rPr>
      </w:pPr>
      <w:bookmarkStart w:id="1" w:name="_Hlk55070306"/>
      <w:bookmarkEnd w:id="1"/>
      <w:r>
        <w:rPr>
          <w:rFonts w:eastAsia="Batang;?????¬рЎю¬У?Ўю¬в?¬рЎюҐм??Ўю¬в?¬"/>
          <w:b/>
          <w:szCs w:val="20"/>
        </w:rPr>
        <w:t>1. ПЕРЕЧЕНЬ ПЛАНИРУЕМЫХ РЕЗУЛЬТАТОВ ОБУЧЕНИЯ ПО ДИСЦИПЛИНЕ</w:t>
      </w:r>
    </w:p>
    <w:p>
      <w:pPr>
        <w:pStyle w:val="Normal"/>
        <w:ind w:firstLine="709"/>
        <w:jc w:val="both"/>
        <w:rPr>
          <w:rFonts w:eastAsia="Batang;?????¬рЎю¬У?Ўю¬в?¬рЎюҐм??Ўю¬в?¬"/>
          <w:szCs w:val="20"/>
        </w:rPr>
      </w:pPr>
      <w:r>
        <w:rPr>
          <w:rFonts w:eastAsia="Batang;?????¬рЎю¬У?Ўю¬в?¬рЎюҐм??Ўю¬в?¬"/>
          <w:szCs w:val="2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5070469"/>
      <w:bookmarkStart w:id="3" w:name="_Hlk55068448"/>
      <w:bookmarkStart w:id="4" w:name="_Hlk55070469"/>
      <w:bookmarkStart w:id="5" w:name="_Hlk55068448"/>
      <w:bookmarkEnd w:id="4"/>
      <w:bookmarkEnd w:id="5"/>
    </w:p>
    <w:p>
      <w:pPr>
        <w:pStyle w:val="Normal"/>
        <w:rPr/>
      </w:pPr>
      <w:bookmarkStart w:id="6" w:name="_Hlk55070469"/>
      <w:bookmarkStart w:id="7" w:name="_Hlk55068448"/>
      <w:bookmarkEnd w:id="6"/>
      <w:bookmarkEnd w:id="7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 xml:space="preserve">: </w:t>
      </w:r>
      <w:r>
        <w:rPr/>
        <w:t>изучение теоретических основ и приобретение комплексных профессиональных компетенций (знаний и навыков) в области биогеографии, формирование целостного представления о закономерностях географического распространения и размещения растительных сообществ и животных организмов на Земле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скрыть основные понятия и базовые термины биогеограф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учить структуру и динамику биоценоза, экосистемы и установить ее место в биогеографических исследования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учить основы хорологии (учения об ареал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учить особенности развития флоры и фауны различных географических регионов и сформировать представление о флористическом и фаунистическом районировании суш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учить основные типы биомов суши и ознакомиться с их общей характеристико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учить биогеографические особенности морских и пресноводных сообщест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иобрести навыки работы с биогеографическими картами и другими картографическими материал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формировать умения и навыки применения полученных теоретических знаний на практике в процессе занятий по биологии.</w:t>
      </w:r>
    </w:p>
    <w:p>
      <w:pPr>
        <w:pStyle w:val="Normal"/>
        <w:spacing w:before="0" w:after="0"/>
        <w:ind w:firstLine="708"/>
        <w:contextualSpacing/>
        <w:jc w:val="both"/>
        <w:rPr>
          <w:szCs w:val="23"/>
          <w:shd w:fill="FFFFFF" w:val="clear"/>
        </w:rPr>
      </w:pPr>
      <w:r>
        <w:rPr>
          <w:color w:val="000000"/>
        </w:rPr>
        <w:t>Дисциплина «Биогеография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Физическая география России», «Физическая география материков и океанов», «Полевая геоэкология», «Теория эволюции» и  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е единицы, 108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8" w:name="_Hlk82321169"/>
            <w:bookmarkEnd w:id="8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</w:t>
      </w:r>
      <w:r>
        <w:rPr/>
        <w:t>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Введение. Биогеография как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Биоценоз и его св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редставление об ареа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Флора. Флористическое деление су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Фауна. Фаунистическое деление су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сновные биомы су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Биогеография остров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Биогеография пресных и континентальных вод, морей и оке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Биогеография как на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ценоз и его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б аре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а. Флористическое деление су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уна. Фаунистическое деление су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биомы су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ография остро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ография пресных и континентальных вод, морей и оке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: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Тема: Биогеография как наук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Назовите предмет и задачи биогеограф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Связь биогеографии с другими наукам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Назовите разделы биогеограф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Вклад отечественных и зарубежных ученых в развитие биогеографии.</w:t>
      </w:r>
    </w:p>
    <w:p>
      <w:pPr>
        <w:pStyle w:val="Normal"/>
        <w:ind w:left="360" w:hanging="0"/>
        <w:rPr>
          <w:bCs/>
        </w:rPr>
      </w:pPr>
      <w:r>
        <w:rPr>
          <w:bCs/>
          <w:i/>
        </w:rPr>
        <w:t xml:space="preserve">Тема: </w:t>
      </w:r>
      <w:r>
        <w:rPr>
          <w:bCs/>
          <w:i/>
          <w:iCs/>
        </w:rPr>
        <w:t>Биоценоз и его свойств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зовите структурные элементы биоценоза. Приведите пример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айте определение понятием биогеоценоз и экосистема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Что влияет на состав и структуру биоценозов? Обоснуйте ответ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Что такое видовой состав биоценоза и видовая насыщенность? Приведите пример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Ценотическая значимость и стратегии жизн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Жизненные формы и структура биоценоз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зменчивость биоценозов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Что такое сукцессии? Приведите пример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Тема: Представление об ареале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айте определение понятию «ареал»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труктура ареал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пособы изображения ареал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ипы ареал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Границы ареал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Развитие ареалов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Центры происхождения культурных растений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Тема: Флора. Флористическое деление суш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</w:t>
        <w:tab/>
        <w:t>Дайте определение понятию «флора». Чем флора отличается от растительности? Приведите пример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</w:t>
        <w:tab/>
        <w:t>Методы изучения флор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</w:t>
        <w:tab/>
        <w:t>Что такое автохтонные и аллохтонные виды растений? Приведите пример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 Назовите основные единицы флористического районирования.</w:t>
      </w:r>
    </w:p>
    <w:p>
      <w:pPr>
        <w:pStyle w:val="Normal"/>
        <w:ind w:left="360" w:hanging="0"/>
        <w:rPr/>
      </w:pPr>
      <w:r>
        <w:rPr>
          <w:bCs/>
        </w:rPr>
        <w:t>5.  Перечислите все флористические царства и области суш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Перечислите доминирующие семейства Ленинградской области, приведите примеры видов растений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Тема: Фауна. Фаунистическое деление суш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йте определение понятию «фауна».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изучения фау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ведите примеры автохтонных и аллохтонных видов животны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все фаунистические царства и области су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зовите категории охраны животных Ленинградской области, приведите пример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Тема: Основные биомы суш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Дайте определение понятию «биом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Назовите основные типы биомов суш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Какая растительность характерна для влажных вечнозеленых тропических лесов?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Что такое саванны? Приведите примеры животных, которые так обитаю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Чем отличаются широколиственные леса от бореальных?</w:t>
      </w:r>
    </w:p>
    <w:p>
      <w:pPr>
        <w:pStyle w:val="Normal"/>
        <w:ind w:left="360" w:hanging="0"/>
        <w:rPr/>
      </w:pPr>
      <w:r>
        <w:rPr>
          <w:bCs/>
        </w:rPr>
        <w:t>6. Приведите примеры растений и животных степей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Тема: Биогеография острово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сселение обитателей остров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тровные биот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зовите пять самых крупных островов планет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bCs/>
          <w:i/>
          <w:iCs/>
        </w:rPr>
        <w:t>Биогеография пресных и континентальных вод, морей и океанов</w:t>
      </w:r>
    </w:p>
    <w:p>
      <w:pPr>
        <w:pStyle w:val="Normal"/>
        <w:numPr>
          <w:ilvl w:val="0"/>
          <w:numId w:val="4"/>
        </w:numPr>
        <w:ind w:left="709" w:hanging="425"/>
        <w:rPr>
          <w:bCs/>
        </w:rPr>
      </w:pPr>
      <w:r>
        <w:rPr>
          <w:bCs/>
        </w:rPr>
        <w:t>Пресные воды как среда жизни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Cs/>
        </w:rPr>
        <w:t>Географические факторы разнообразия пресных биот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Cs/>
        </w:rPr>
        <w:t xml:space="preserve">Что представляет собой Мировой океан? </w:t>
      </w:r>
    </w:p>
    <w:p>
      <w:pPr>
        <w:pStyle w:val="Normal"/>
        <w:numPr>
          <w:ilvl w:val="0"/>
          <w:numId w:val="4"/>
        </w:numPr>
        <w:ind w:left="709" w:hanging="425"/>
        <w:rPr>
          <w:bCs/>
        </w:rPr>
      </w:pPr>
      <w:r>
        <w:rPr>
          <w:bCs/>
        </w:rPr>
        <w:t>Какие важнейшие процессы характерны для Мирового океана?</w:t>
      </w:r>
    </w:p>
    <w:p>
      <w:pPr>
        <w:pStyle w:val="Normal"/>
        <w:numPr>
          <w:ilvl w:val="0"/>
          <w:numId w:val="4"/>
        </w:numPr>
        <w:ind w:left="709" w:hanging="425"/>
        <w:rPr>
          <w:bCs/>
        </w:rPr>
      </w:pPr>
      <w:r>
        <w:rPr>
          <w:bCs/>
        </w:rPr>
        <w:t>Экологические области океан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2. Темы для докладов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новные этапы развития жизни.</w:t>
      </w:r>
    </w:p>
    <w:p>
      <w:pPr>
        <w:pStyle w:val="Default"/>
        <w:numPr>
          <w:ilvl w:val="0"/>
          <w:numId w:val="9"/>
        </w:numPr>
        <w:rPr/>
      </w:pPr>
      <w:r>
        <w:rPr/>
        <w:t>История биогеографии с древних времен до конца XVIII века.</w:t>
      </w:r>
    </w:p>
    <w:p>
      <w:pPr>
        <w:pStyle w:val="Default"/>
        <w:numPr>
          <w:ilvl w:val="0"/>
          <w:numId w:val="9"/>
        </w:numPr>
        <w:rPr/>
      </w:pPr>
      <w:r>
        <w:rPr/>
        <w:t>История биогеографии с конца XVIII века до современных тенденц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дающиеся отечественные ученые-биогеографы и их вклад в науку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клад зарубежных ученых в биогеографию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Центры происхождения культурных растений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Происхождение, одомашнивание и эволюция сельскохозяйственных животных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</w:rPr>
        <w:t>Палеотропическое флористическое царство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Неотропическое флористическое царство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Австралийское флористическое царство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Голантарктическое флористическое царство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Царство Арктогея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>Царство Палеогея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>Царство Нотогея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>Влажные вечнозеленые тропические леса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Листопадные тропические леса, редколесья и кустарники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Саванны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Мангры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Субтропические жестколистные леса и кустарники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Широколиственные леса умеренного пояса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 xml:space="preserve">Бореальные хвойные леса.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>Тундры.</w:t>
      </w:r>
    </w:p>
    <w:p>
      <w:pPr>
        <w:pStyle w:val="Default"/>
        <w:numPr>
          <w:ilvl w:val="0"/>
          <w:numId w:val="9"/>
        </w:numPr>
        <w:rPr/>
      </w:pPr>
      <w:r>
        <w:rPr/>
        <w:t>Остров Мадагаскар.</w:t>
      </w:r>
    </w:p>
    <w:p>
      <w:pPr>
        <w:pStyle w:val="Default"/>
        <w:numPr>
          <w:ilvl w:val="0"/>
          <w:numId w:val="9"/>
        </w:numPr>
        <w:rPr/>
      </w:pPr>
      <w:r>
        <w:rPr/>
        <w:t>Остров Новая Гвинея.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/>
        <w:t>Остров Гренландия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тров </w:t>
      </w:r>
      <w:r>
        <w:rPr>
          <w:lang w:val="uk-UA"/>
        </w:rPr>
        <w:t>Сахалин</w:t>
      </w:r>
      <w:r>
        <w:rPr/>
        <w:t>.</w:t>
      </w:r>
    </w:p>
    <w:p>
      <w:pPr>
        <w:pStyle w:val="Default"/>
        <w:numPr>
          <w:ilvl w:val="0"/>
          <w:numId w:val="9"/>
        </w:numPr>
        <w:rPr/>
      </w:pPr>
      <w:r>
        <w:rPr/>
        <w:t>Озера России.</w:t>
      </w:r>
    </w:p>
    <w:p>
      <w:pPr>
        <w:pStyle w:val="Default"/>
        <w:numPr>
          <w:ilvl w:val="0"/>
          <w:numId w:val="9"/>
        </w:numPr>
        <w:rPr/>
      </w:pPr>
      <w:r>
        <w:rPr/>
        <w:t>Пресные воды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Биогеография как нау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bCs/>
                <w:iCs/>
              </w:rPr>
              <w:t>Биоценоз и его свой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едставление об ареа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Флора. Флористическое деление суш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Фауна. Фаунистическое деление суш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биомы суш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Биогеография остров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Биогеография пресных и континентальных вод, морей и оке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 лабораторного занятия; подготовка докладов и презент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Примеры оценочных средств для текущего контроля </w:t>
      </w:r>
    </w:p>
    <w:p>
      <w:pPr>
        <w:pStyle w:val="Normal"/>
        <w:jc w:val="both"/>
        <w:rPr/>
      </w:pPr>
      <w:r>
        <w:rPr>
          <w:iCs/>
        </w:rPr>
        <w:t xml:space="preserve">Темы для докладов представлены в п.5.2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numPr>
          <w:ilvl w:val="1"/>
          <w:numId w:val="6"/>
        </w:numPr>
        <w:rPr/>
      </w:pPr>
      <w:r>
        <w:rPr/>
        <w:t>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 с основами эколог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.Г., Дроздов Н.Н., Криволуцкий Д.А., Мяло Е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МГУ: Изд-во «высш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 П.П., Дроздов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географ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Г., Марков М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s://biblioclub.ru/index.php?page=book_red&amp;id=483182&amp;sr=1</w:t>
            </w:r>
          </w:p>
        </w:tc>
      </w:tr>
    </w:tbl>
    <w:p>
      <w:pPr>
        <w:pStyle w:val="Normal"/>
        <w:autoSpaceDE w:val="false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7.2. </w:t>
      </w:r>
      <w:r>
        <w:rPr/>
        <w:t>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географ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Е.А., Масленникова Л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 : Корпорация технологий про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biblioclub.ru/index.php?page=book_red&amp;id=278049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животных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Д.А., Шариков А.В., Мосалов А.А., Бабенко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М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&amp;id=275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я с основами биогеограф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&amp;id=83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Советская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120721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больдт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Ленинград : ОГИЗ-СЕЛЬХОЗГ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222807&amp;sr=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географию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мач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: Изд-во Ленинградского ун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7546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Гос. Учебно-педаг. 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10238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география: крат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брински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76490&amp;sr=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Красная книга России. – Режим доступа: </w:t>
      </w:r>
      <w:hyperlink r:id="rId2">
        <w:r>
          <w:rPr>
            <w:rStyle w:val="InternetLink"/>
            <w:color w:val="000000"/>
            <w:u w:val="none"/>
          </w:rPr>
          <w:t>http://redbookrf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>Научный центр «Геоприрода». Принципы флористического районирования. – Режим доступа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http://geopriroda.ru/plants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иогеографическая картина мира. </w:t>
      </w:r>
      <w:r>
        <w:rPr>
          <w:rFonts w:eastAsia="TimesNewRoman;MS Mincho"/>
        </w:rPr>
        <w:t>– Режим доступа:</w:t>
      </w:r>
      <w:r>
        <w:rPr/>
        <w:t xml:space="preserve">  </w:t>
      </w:r>
      <w:hyperlink r:id="rId4">
        <w:r>
          <w:rPr>
            <w:rStyle w:val="InternetLink"/>
            <w:color w:val="000000"/>
            <w:u w:val="none"/>
          </w:rPr>
          <w:t>http://csr.spbu.ru/pub/1/%D0%93%D0%BB8.pdf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руды Карельского научного центра РАН. Серия Биогеография. – Режим доступа: </w:t>
      </w:r>
      <w:hyperlink r:id="rId5">
        <w:r>
          <w:rPr>
            <w:rStyle w:val="InternetLink"/>
            <w:color w:val="000000"/>
            <w:u w:val="none"/>
          </w:rPr>
          <w:t>http://journals.krc.karelia.ru/index.php/biogeo/index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biblioclub.ru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учная электронная библиотека «eLibrary.ru». </w:t>
      </w:r>
      <w:r>
        <w:rPr>
          <w:sz w:val="24"/>
          <w:szCs w:val="24"/>
        </w:rPr>
        <w:t>– Режим доступа: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elibrary.ru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КиберЛенинка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cyberleninka.ru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9" w:name="_GoBack"/>
      <w:bookmarkEnd w:id="9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kern w:val="2"/>
          <w:lang w:eastAsia="zh-CN"/>
        </w:rPr>
      </w:pPr>
      <w:r>
        <w:rPr>
          <w:b/>
          <w:i/>
          <w:iCs/>
          <w:color w:val="FF0000"/>
          <w:kern w:val="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rFonts w:cs="Times New Roman;Times New Roman PSMT"/>
      <w:sz w:val="24"/>
      <w:szCs w:val="24"/>
    </w:rPr>
  </w:style>
  <w:style w:type="character" w:styleId="Style21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bookrf.ru/" TargetMode="External"/><Relationship Id="rId3" Type="http://schemas.openxmlformats.org/officeDocument/2006/relationships/hyperlink" Target="http://geopriroda.ru/plants/" TargetMode="External"/><Relationship Id="rId4" Type="http://schemas.openxmlformats.org/officeDocument/2006/relationships/hyperlink" Target="http://csr.spbu.ru/pub/1/&#1043;&#1083;8.pdf" TargetMode="External"/><Relationship Id="rId5" Type="http://schemas.openxmlformats.org/officeDocument/2006/relationships/hyperlink" Target="http://journals.krc.karelia.ru/index.php/biogeo/index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6:00Z</dcterms:created>
  <dc:creator>novikovang</dc:creator>
  <dc:description/>
  <cp:keywords/>
  <dc:language>en-US</dc:language>
  <cp:lastModifiedBy>ON</cp:lastModifiedBy>
  <cp:lastPrinted>2011-09-19T08:50:00Z</cp:lastPrinted>
  <dcterms:modified xsi:type="dcterms:W3CDTF">2022-04-11T10:32:00Z</dcterms:modified>
  <cp:revision>12</cp:revision>
  <dc:subject/>
  <dc:title>УТВЕРЖДАЮ</dc:title>
</cp:coreProperties>
</file>