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tabs>
          <w:tab w:val="clear" w:pos="708"/>
          <w:tab w:val="left" w:pos="788" w:leader="none"/>
          <w:tab w:val="left" w:pos="1530" w:leader="none"/>
        </w:tabs>
        <w:suppressAutoHyphens w:val="true"/>
        <w:autoSpaceDE w:val="true"/>
        <w:ind w:left="40" w:firstLine="5630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caps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rFonts w:cs="Courier New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ind w:hanging="40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hanging="40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sz w:val="24"/>
          <w:szCs w:val="24"/>
          <w:lang w:eastAsia="zh-CN"/>
        </w:rPr>
        <w:t>Б1.О.07.07 ЗООЛОГИЯ</w:t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jc w:val="both"/>
        <w:rPr>
          <w:b/>
          <w:b/>
          <w:color w:val="00000A"/>
          <w:kern w:val="2"/>
          <w:sz w:val="24"/>
          <w:szCs w:val="24"/>
          <w:lang w:eastAsia="zh-CN"/>
        </w:rPr>
      </w:pPr>
      <w:r>
        <w:rPr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right" w:pos="8505" w:leader="underscore"/>
        </w:tabs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Направление подготовки</w:t>
      </w:r>
      <w:r>
        <w:rPr>
          <w:b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tabs>
          <w:tab w:val="clear" w:pos="708"/>
          <w:tab w:val="left" w:pos="788" w:leader="none"/>
          <w:tab w:val="right" w:pos="8505" w:leader="underscor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bookmarkStart w:id="3" w:name="_Hlk83200750"/>
      <w:bookmarkEnd w:id="3"/>
      <w:r>
        <w:rPr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b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  <w:tab w:val="left" w:pos="3822" w:leader="none"/>
        </w:tabs>
        <w:suppressAutoHyphens w:val="true"/>
        <w:autoSpaceDE w:val="true"/>
        <w:ind w:left="40" w:hanging="0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130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autoSpaceDE w:val="true"/>
        <w:jc w:val="center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2021</w:t>
      </w:r>
    </w:p>
    <w:p>
      <w:pPr>
        <w:pStyle w:val="Normal"/>
        <w:widowControl/>
        <w:autoSpaceDE w:val="true"/>
        <w:jc w:val="center"/>
        <w:rPr>
          <w:rFonts w:eastAsia="Batang;???¬рЎю¬У?Ўю¬в???Ўю¬в?¬рЎю¬µ??Ў"/>
          <w:kern w:val="2"/>
          <w:sz w:val="28"/>
          <w:szCs w:val="28"/>
          <w:lang w:eastAsia="zh-CN"/>
        </w:rPr>
      </w:pPr>
      <w:r>
        <w:rPr>
          <w:rFonts w:eastAsia="Batang;???¬рЎю¬У?Ўю¬в???Ўю¬в?¬рЎю¬µ??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</w:rPr>
      </w:pPr>
      <w:bookmarkStart w:id="4" w:name="_Hlk55070306"/>
      <w:bookmarkEnd w:id="4"/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Style31"/>
        <w:numPr>
          <w:ilvl w:val="0"/>
          <w:numId w:val="0"/>
        </w:numPr>
        <w:tabs>
          <w:tab w:val="clear" w:pos="756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компетен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4"/>
                <w:szCs w:val="24"/>
                <w:lang w:eastAsia="en-US"/>
              </w:rPr>
            </w:pPr>
            <w:r>
              <w:rPr>
                <w:rFonts w:eastAsia="Calibri;Century Gothic"/>
                <w:sz w:val="24"/>
                <w:szCs w:val="24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Style31"/>
        <w:numPr>
          <w:ilvl w:val="0"/>
          <w:numId w:val="0"/>
        </w:numPr>
        <w:tabs>
          <w:tab w:val="clear" w:pos="756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ДИСЦИПЛИНЫ В СТРУКТУРЕ ОБРАЗОВАТЕЛЬНОЙ ПРОГРАММЫ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ногоплановое изучение животных на разных уровнях их организации с последующим использованием полученных знаний на полевых практиках, уроках биологии и внеклассной работе со школьниками (факультативы, экскурсии, краеведческая рабо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Задачи дисциплины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right" w:pos="709" w:leader="dot"/>
          <w:tab w:val="left" w:pos="744" w:leader="none"/>
          <w:tab w:val="left" w:pos="788" w:leader="none"/>
          <w:tab w:val="left" w:pos="1080" w:leader="none"/>
        </w:tabs>
        <w:suppressAutoHyphens w:val="true"/>
        <w:autoSpaceDE w:val="true"/>
        <w:spacing w:lineRule="auto" w:line="252"/>
        <w:jc w:val="both"/>
        <w:rPr/>
      </w:pPr>
      <w:r>
        <w:rPr>
          <w:sz w:val="24"/>
          <w:szCs w:val="24"/>
        </w:rPr>
        <w:t xml:space="preserve">познакомить обучающихся с современной системой живых организмов и месте в ней низших одноклеточных и высших многоклеточных животны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right" w:pos="709" w:leader="dot"/>
          <w:tab w:val="left" w:pos="744" w:leader="none"/>
          <w:tab w:val="left" w:pos="788" w:leader="none"/>
          <w:tab w:val="left" w:pos="1080" w:leader="none"/>
        </w:tabs>
        <w:suppressAutoHyphens w:val="true"/>
        <w:autoSpaceDE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классификацию, строение и особенности размножения животны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autoSpaceDE w:val="tru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учить характеризовать и систематизировать животных, анализировать их биоэкологические особенност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Дисциплина относится к дисциплинам предметно-содержательного модуля по географии обязательной части программы бакалавриата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/>
        <w:autoSpaceDE w:val="true"/>
        <w:spacing w:before="0" w:after="0"/>
        <w:ind w:left="928" w:hanging="0"/>
        <w:contextualSpacing/>
        <w:rPr>
          <w:rFonts w:eastAsia="Calibri;Century Gothic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/>
          <w:b/>
          <w:bCs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928" w:hanging="0"/>
        <w:contextualSpacing/>
        <w:rPr>
          <w:rFonts w:ascii="Times New Roman;Times New Roman PSMT" w:hAnsi="Times New Roman;Times New Roman PSMT" w:eastAsia="Calibri;Century Gothic" w:cs="Times New Roman;Times New Roman PSMT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en-US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 ОБЪЕМ ДИСЦИПЛИНЫ И ВИДОВ УЧЕБНОЙ РАБОТЫ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Общая трудоемкость освоения дисциплины составляет 6 зачетных единицы, 216 часа.</w:t>
      </w:r>
      <w:r>
        <w:rPr>
          <w:i/>
        </w:rPr>
        <w:t xml:space="preserve"> </w:t>
      </w:r>
      <w:r>
        <w:rPr>
          <w:i/>
          <w:sz w:val="24"/>
          <w:szCs w:val="24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40" w:firstLine="480"/>
              <w:jc w:val="center"/>
              <w:rPr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ind w:left="40" w:firstLine="480"/>
              <w:jc w:val="center"/>
              <w:rPr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57" w:hanging="0"/>
              <w:jc w:val="both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6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snapToGrid w:val="false"/>
              <w:ind w:left="40" w:hanging="3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/>
            </w:pPr>
            <w:r>
              <w:rPr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uppressAutoHyphens w:val="true"/>
              <w:autoSpaceDE w:val="true"/>
              <w:ind w:left="40" w:hanging="3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8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jc w:val="center"/>
              <w:rPr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A"/>
                <w:kern w:val="2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jc w:val="center"/>
              <w:rPr>
                <w:color w:val="00000A"/>
                <w:kern w:val="2"/>
                <w:sz w:val="24"/>
                <w:szCs w:val="24"/>
              </w:rPr>
            </w:pPr>
            <w:r>
              <w:rPr>
                <w:color w:val="00000A"/>
                <w:kern w:val="2"/>
                <w:sz w:val="24"/>
                <w:szCs w:val="24"/>
              </w:rPr>
              <w:t>49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57" w:hanging="0"/>
              <w:jc w:val="both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/>
              <w:tabs>
                <w:tab w:val="clear" w:pos="708"/>
                <w:tab w:val="left" w:pos="788" w:leader="none"/>
              </w:tabs>
              <w:autoSpaceDE w:val="true"/>
              <w:ind w:left="40" w:hanging="3"/>
              <w:jc w:val="center"/>
              <w:rPr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00000A"/>
                <w:kern w:val="2"/>
                <w:sz w:val="24"/>
                <w:szCs w:val="24"/>
              </w:rPr>
              <w:t>216/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ind w:left="720" w:hanging="720"/>
        <w:jc w:val="both"/>
        <w:rPr/>
      </w:pPr>
      <w:r>
        <w:rPr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>
          <w:b/>
          <w:bCs/>
          <w:kern w:val="2"/>
          <w:sz w:val="24"/>
          <w:szCs w:val="24"/>
          <w:lang w:eastAsia="zh-CN"/>
        </w:rPr>
        <w:t>Блоки (разделы) дисциплины.</w:t>
      </w:r>
    </w:p>
    <w:p>
      <w:pPr>
        <w:pStyle w:val="Normal"/>
        <w:tabs>
          <w:tab w:val="clear" w:pos="708"/>
          <w:tab w:val="left" w:pos="3822" w:leader="none"/>
        </w:tabs>
        <w:suppressAutoHyphens w:val="true"/>
        <w:autoSpaceDE w:val="true"/>
        <w:ind w:left="720" w:hanging="0"/>
        <w:jc w:val="both"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Зоология как система наук о животны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Животные в составе органическ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Подцарство Одноклеточ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Низшие многоклеточные живот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ысшие многоклеточные живот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Тип Хордов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Низшие хордовые живот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center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suppressAutoHyphens w:val="true"/>
              <w:autoSpaceDE w:val="true"/>
              <w:jc w:val="both"/>
              <w:rPr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zh-CN"/>
              </w:rPr>
              <w:t>Высшие хордовые животны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2 </w:t>
      </w:r>
      <w:r>
        <w:rPr>
          <w:b/>
          <w:bCs/>
          <w:sz w:val="24"/>
          <w:szCs w:val="24"/>
        </w:rPr>
        <w:t>Примерная тематика курсовых работ (проектов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bookmarkStart w:id="6" w:name="_Hlk82404857"/>
      <w:bookmarkStart w:id="7" w:name="_Hlk82326037"/>
      <w:bookmarkEnd w:id="6"/>
      <w:bookmarkEnd w:id="7"/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 как система наук о живот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в составе органическ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многоклеточны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многоклеточны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Хорд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зшие хордовы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хордовые живо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/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  <w:bookmarkStart w:id="8" w:name="_Hlk82326037"/>
      <w:bookmarkStart w:id="9" w:name="_Hlk82326037"/>
      <w:bookmarkEnd w:id="9"/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bookmarkStart w:id="10" w:name="_Hlk82404857"/>
      <w:bookmarkEnd w:id="10"/>
      <w:r>
        <w:rPr>
          <w:b/>
          <w:bC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5.1. Темы конспектов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Зоология как система наук о животных и основные вехи ее истори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Животные в составе органического ми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Значение животных в биогенном круговороте веществ в биосфере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Современная система животного мира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Экологическая система животны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Основы зоологической систематик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Экологическая радиация таксонов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Одноклеточные и многоклеточны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Тип хордовых и его принципиальные отличия от беспозвоночных животных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10.Низшие хордовые животны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Высшие хордовые – позвоночные животны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Класс круглоротых, рыб, амфибий, рептилий, птиц и млекопитающих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Пути приспособления к жизни животных на суше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Эволюция, разнообразие и значение позвоночны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5.2. Темы для рефератов по зоологии беспозвоночных животных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зучение брюхоногих моллюсков Ленинградской области – промежуточных хозяев плоских червей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биоразнообразия опылителей городских растений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вредителей садово-парковых насаждений и борьба с ним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зучение вредителей листовой пластинки растений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пецифика пчелиных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пецифика осообразных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Анализ видового состава и биологии муравьев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Изучение биоразнообразия жуков Жужелиц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обитателей пней и лесной подстилк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Специфика видового состава и биологии ручейников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Анализ паразитофауны рыб Ленинградской области 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зучение гельминтозов человека, борьба с ним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жизнедеятельности и видового разнообразия мух – падальщик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жизнедеятельности и строения кровососущих насекомых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равнительный анализ фаунистического комплекса беспозвоночных различных типов поч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строение, образ жизни, развитие, значение стрекоз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строения и биологии паук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зучение особенностей биологии, строения и размножения шмелей Ленинградской област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Изучение действия фитонцидов на беспозвоночных животных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эктопаразитов пресноводных рыб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эндопаразитов пресноводных рыб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равнительный анализ беспозвоночных – паразитов человека и домашних животных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биологии и строения ночных чешуекрылых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Специфика методов борьбы с вредными насекомыми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Особенности биологии, развития и среды обитания тараканов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Особенности энтомофауны памятников природы Ленинградской области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27. Сравнительный анализ некоторых групп беспозвоночных, обитающих на территории памятников природы Ленинградской области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28. Специфика редких и исчезающих животных.</w:t>
      </w:r>
    </w:p>
    <w:p>
      <w:pPr>
        <w:pStyle w:val="Normal"/>
        <w:jc w:val="both"/>
        <w:rPr>
          <w:rFonts w:ascii="Times New Roman;Times New Roman PSMT" w:hAnsi="Times New Roman;Times New Roman PSMT" w:eastAsia="Calibri;Century Gothic" w:cs="Times New Roman;Times New Roman PSMT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Тематика рефератов по позвоночным животным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направления эволюции низших хордовых жи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ногообразие способов передвижения позвоночных животных в связи с их прогрессивной эволюци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кономерности территориального распределения наземных позвоночных живот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 Использование признаков строения и жизнедеятельности позвоночных животных для разрешения некоторых инженерных задач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идовой и количественный состав фауны позвоночных животных местн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озвоночные животные водоемов и их побереж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Сезонная жизнь позвоночных животных изучаем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ыбы местных водоемов, их биолог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итание ры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ыбное хозяйство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кклиматизация рыб Ро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Земноводные изучаем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3. Особенности биологии и поведения некоторых видов земноводных изучаем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итание бесхвостых амфиб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Развитие яиц и личинок амфиб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Пресмыкающиеся изучаем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Происхождение и эволюция рептил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Птицы изучаем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19. Птицы хвойного леса /или дубравы/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Птицы полезащитных и придорожных лесных полос Ленинград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Зимующие птицы свое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Питание хищных рыб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Динамика весеннего прилета птиц в изучаемом район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4. Динамика осеннего пролета птиц в изучаемом рай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Поведение взрослых птиц в период размножения, рост и развитие птенц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6. Гнездовая жизнь грачей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. Гнездовая биология сизого голубя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Биология и паразиты врановых изучаем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. День птиц. Охрана и привлечение в районы Ленинград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Охотничье - промысловые звери /или птицы/ одной из географических зон Ленинград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 Биология и численность парнокопытных изучаем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2. Вредные грызуны изучаемого района, области /края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3. Грызуны из семейства мышинных - вредители сельского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 Суслики - вредители сельского и лесного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. Грызуны синантропы и их санитарно - эпидемиологическое значение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. Питание пушных зверей отряда хищных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 Зимнее тропление звер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8. Охотничье хозяйство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9. Акклиматизация пушных зверей в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. Пушное звероводство в Ленинград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. Приспособления млекопитающих к переживанию неблагоприятного периода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2. Колебание численности млекопитающих /мышевидные грызуны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3. Влияние хозяйственной деятельности человека на распространение и численность охотничье – промысловых зверей /или птиц/ одной из географических зон /указать зону/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4. Влияние хозяйственной деятельности человека на распространение и численность охотничье – промысловых зверей /или птиц/ своей области /указать какой/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. Современное состояние проблемы «Отношение человека к хищным птицам и млекопитающи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46. Охрана, привлечение на гнездование и подкормка птиц в городах и поселках Ленинград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храна природы в Ленинградской област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48. Охрана природы в своей области – крае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№</w:t>
            </w:r>
          </w:p>
          <w:p>
            <w:pPr>
              <w:pStyle w:val="Style32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 xml:space="preserve">№   </w:t>
            </w:r>
            <w:r>
              <w:rPr/>
              <w:t>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. Зоология как система наук о животн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ма 2</w:t>
            </w:r>
            <w:r>
              <w:rPr>
                <w:color w:val="000000"/>
                <w:sz w:val="24"/>
                <w:szCs w:val="24"/>
              </w:rPr>
              <w:t>. Животные  в составе органического ми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. Эволюционный принцип построения зоолог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4. Успехи современной зоологии Низшие многоклеточные животны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5. Основные черты организации животных и их отличие от растений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6. Подцарство Одноклеточных. Общая характеристика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7. Корненожки. Обыкновенная амеба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8. Жгутиковые, инфузории, споровик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9. Высшие многоклеточные животные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0. Тип кишечнополостные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1. Тип плоские черв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12. Тип круглые черви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.13. Тип кольчатые черв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4. Моллюс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ма 15</w:t>
            </w:r>
            <w:r>
              <w:rPr>
                <w:color w:val="000000"/>
                <w:sz w:val="24"/>
                <w:szCs w:val="24"/>
              </w:rPr>
              <w:t>. Членистоног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6. Класс ракообраз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7. Класс паукообразны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8. Класс насекомые, общая характерист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19. Типы развития насекомы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20. Насекомые – вредители лесных и сельскохозяйственных растений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21. Биологические способы борьбы с вредными насекомым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22. Общественные насекомые: пчелы, муравь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23. Филогения членистоноги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24. Одомашненное насекомое – тутовый шелкопряд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25. Многообразие насекомых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.26. Значение насекомых в природных экосистема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27. Тип хордовых. Общая характеристик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ема 28</w:t>
            </w:r>
            <w:r>
              <w:rPr>
                <w:color w:val="000000"/>
                <w:sz w:val="24"/>
                <w:szCs w:val="24"/>
              </w:rPr>
              <w:t xml:space="preserve">. Ланцетник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29. Подтип позвоночные (черепные). Общая характеристика, классификация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0. Надкласс бесчелюстные. Общая характеристика круглоротых (миксины, миноги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1. Надкласс рыбы. Общая характеристик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2. Класс хрящевые рыбы. Общая характеристика класс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3. Особенности строения и экологии акул и скатов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4. Класс костные рыбы. Общая характеристика. Типичные представител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35. Рыболовство и рыбоводство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color w:val="000000"/>
              </w:rPr>
              <w:t xml:space="preserve">Защита отчета по результатам выполнения лабораторных зад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6. Класс земноводные. Общая характеристика земноводных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 на коллоквиу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 37. Общая характеристика пресмыкающихся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отчета по результатам выполнения лаборатор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Тема 38. Класс птицы. Общая характеристика птиц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ема.39. Класс млекопитающие. Общая характеристика класса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2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я беспозвоночных: курс лекций, Ч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зыкова И. М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-н/Д: Издате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biblioclub.ru/i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логия наземных позвоночных в полевых условиях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ламова М. 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: ФГБОУ ВПО «Мурманский государственный гуманитарный университ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iblioclub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РЕСУРСЫ ИНФОРМАЦИОННО-ТЕЛЕКОММУНИКАЦИОННОЙ СЕТИ «ИНТЕРНЕТ»</w:t>
      </w:r>
    </w:p>
    <w:p>
      <w:pPr>
        <w:pStyle w:val="36"/>
        <w:tabs>
          <w:tab w:val="clear" w:pos="708"/>
          <w:tab w:val="left" w:pos="0" w:leader="none"/>
        </w:tabs>
        <w:spacing w:before="0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Электронно-библиотечная система «Библиоклуб». – Режим доступа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36"/>
        <w:tabs>
          <w:tab w:val="clear" w:pos="708"/>
          <w:tab w:val="left" w:pos="0" w:leader="none"/>
        </w:tabs>
        <w:spacing w:before="0" w:after="0"/>
        <w:ind w:left="0" w:firstLine="567"/>
        <w:rPr>
          <w:rStyle w:val="InternetLink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bookmarkStart w:id="11" w:name="_GoBack"/>
      <w:bookmarkEnd w:id="11"/>
      <w:r>
        <w:rPr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567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567"/>
        <w:jc w:val="both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567"/>
        <w:jc w:val="both"/>
        <w:rPr>
          <w:rFonts w:eastAsia="WenQuanYi Micro Hei"/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40" w:firstLine="480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GIMP</w:t>
      </w:r>
    </w:p>
    <w:p>
      <w:pPr>
        <w:pStyle w:val="Normal"/>
        <w:widowControl/>
        <w:tabs>
          <w:tab w:val="clear" w:pos="708"/>
          <w:tab w:val="left" w:pos="3975" w:leader="none"/>
          <w:tab w:val="center" w:pos="5352" w:leader="none"/>
        </w:tabs>
        <w:suppressAutoHyphens w:val="true"/>
        <w:autoSpaceDE w:val="true"/>
        <w:ind w:left="1066" w:firstLine="480"/>
        <w:jc w:val="both"/>
        <w:rPr>
          <w:kern w:val="2"/>
          <w:sz w:val="24"/>
          <w:szCs w:val="24"/>
          <w:lang w:eastAsia="zh-CN"/>
        </w:rPr>
      </w:pPr>
      <w:r>
        <w:rPr>
          <w:rFonts w:eastAsia="Calibri;Century Gothic"/>
          <w:color w:val="000000"/>
          <w:kern w:val="2"/>
          <w:sz w:val="24"/>
          <w:szCs w:val="24"/>
          <w:lang w:eastAsia="zh-CN"/>
        </w:rPr>
        <w:tab/>
        <w:tab/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spacing w:before="0" w:after="0"/>
        <w:contextualSpacing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/>
        <w:tabs>
          <w:tab w:val="clear" w:pos="708"/>
          <w:tab w:val="left" w:pos="788" w:leader="none"/>
        </w:tabs>
        <w:suppressAutoHyphens w:val="true"/>
        <w:autoSpaceDE w:val="true"/>
        <w:ind w:left="760" w:hanging="0"/>
        <w:jc w:val="both"/>
        <w:rPr>
          <w:kern w:val="2"/>
          <w:sz w:val="24"/>
          <w:szCs w:val="24"/>
          <w:lang w:eastAsia="zh-CN"/>
        </w:rPr>
      </w:pPr>
      <w:r>
        <w:rPr>
          <w:rFonts w:eastAsia="WenQuanYi Micro Hei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left="40" w:firstLine="48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left="40" w:firstLine="527"/>
        <w:jc w:val="both"/>
        <w:rPr>
          <w:kern w:val="2"/>
          <w:sz w:val="24"/>
          <w:szCs w:val="24"/>
          <w:lang w:eastAsia="zh-CN"/>
        </w:rPr>
      </w:pPr>
      <w:r>
        <w:rPr>
          <w:rFonts w:eastAsia="ArialMT;MS Mincho"/>
          <w:color w:val="000000"/>
          <w:kern w:val="2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left="40" w:firstLine="527"/>
        <w:jc w:val="both"/>
        <w:rPr/>
      </w:pPr>
      <w:r>
        <w:rPr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left="40" w:firstLine="527"/>
        <w:jc w:val="both"/>
        <w:rPr/>
      </w:pPr>
      <w:r>
        <w:rPr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autoSpaceDE w:val="true"/>
        <w:ind w:left="40" w:firstLine="527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>
      <w:rFonts w:cs="Times New Roman;Times New Roman PSMT"/>
      <w:b w:val="false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32z0">
    <w:name w:val="WW8Num32z0"/>
    <w:qFormat/>
    <w:rPr>
      <w:rFonts w:cs="Times New Roman;Times New Roman PSM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 New Roman;Times New Roman PSMT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;Times New Roman PSMT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Цель"/>
    <w:qFormat/>
    <w:rPr>
      <w:rFonts w:ascii="Times New Roman;Times New Roman PSMT" w:hAnsi="Times New Roman;Times New Roman PSMT" w:cs="Times New Roman;Times New Roman PSMT"/>
      <w:b/>
      <w:bCs w:val="false"/>
      <w:sz w:val="24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Заголовок Знак"/>
    <w:qFormat/>
    <w:rPr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;Century Gothic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b/>
      <w:bCs/>
    </w:rPr>
  </w:style>
  <w:style w:type="paragraph" w:styleId="23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3">
    <w:name w:val="Список 3"/>
    <w:basedOn w:val="Normal"/>
    <w:qFormat/>
    <w:pPr>
      <w:widowControl/>
      <w:autoSpaceDE w:val="true"/>
      <w:spacing w:lineRule="auto" w:line="276" w:before="0" w:after="200"/>
      <w:ind w:left="849" w:hanging="283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1">
    <w:name w:val="Список 4"/>
    <w:basedOn w:val="Normal"/>
    <w:qFormat/>
    <w:pPr>
      <w:widowControl/>
      <w:autoSpaceDE w:val="true"/>
      <w:spacing w:lineRule="auto" w:line="276" w:before="0" w:after="200"/>
      <w:ind w:left="1132" w:hanging="283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4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ignature">
    <w:name w:val="Signature"/>
    <w:basedOn w:val="Normal"/>
    <w:pPr>
      <w:widowControl/>
      <w:autoSpaceDE w:val="true"/>
      <w:spacing w:lineRule="auto" w:line="276" w:before="0" w:after="200"/>
      <w:ind w:left="4252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одолжение списка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34">
    <w:name w:val="Продолжение списка 3"/>
    <w:basedOn w:val="Normal"/>
    <w:qFormat/>
    <w:pPr>
      <w:widowControl/>
      <w:autoSpaceDE w:val="true"/>
      <w:spacing w:lineRule="auto" w:line="276" w:before="0" w:after="120"/>
      <w:ind w:left="849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42">
    <w:name w:val="Продолжение списка 4"/>
    <w:basedOn w:val="Normal"/>
    <w:qFormat/>
    <w:pPr>
      <w:widowControl/>
      <w:autoSpaceDE w:val="true"/>
      <w:spacing w:lineRule="auto" w:line="276" w:before="0" w:after="120"/>
      <w:ind w:left="1132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;Century Gothic" w:cs="Arial"/>
      <w:sz w:val="24"/>
      <w:szCs w:val="24"/>
    </w:rPr>
  </w:style>
  <w:style w:type="paragraph" w:styleId="Style17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8">
    <w:name w:val="Красная строка"/>
    <w:basedOn w:val="TextBody"/>
    <w:qFormat/>
    <w:pPr>
      <w:widowControl/>
      <w:autoSpaceDE w:val="true"/>
      <w:spacing w:lineRule="auto" w:line="276" w:before="0" w:after="120"/>
      <w:ind w:firstLine="21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5">
    <w:name w:val="Красная строка 2"/>
    <w:basedOn w:val="TextBodyIndent"/>
    <w:qFormat/>
    <w:pPr>
      <w:widowControl/>
      <w:autoSpaceDE w:val="true"/>
      <w:spacing w:lineRule="auto" w:line="276"/>
      <w:ind w:left="283" w:firstLine="21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exact" w:line="216"/>
      <w:ind w:left="5" w:right="38" w:hanging="0"/>
      <w:jc w:val="center"/>
    </w:pPr>
    <w:rPr>
      <w:color w:val="000000"/>
      <w:spacing w:val="-6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2222">
    <w:name w:val="2222"/>
    <w:basedOn w:val="Normal"/>
    <w:qFormat/>
    <w:pPr>
      <w:spacing w:lineRule="auto" w:line="360"/>
      <w:ind w:firstLine="540"/>
      <w:jc w:val="both"/>
    </w:pPr>
    <w:rPr>
      <w:spacing w:val="6"/>
      <w:sz w:val="28"/>
      <w:szCs w:val="28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20">
    <w:name w:val="Название рисунка"/>
    <w:basedOn w:val="11"/>
    <w:qFormat/>
    <w:pPr>
      <w:spacing w:lineRule="auto" w:line="288" w:before="240" w:after="0"/>
    </w:pPr>
    <w:rPr/>
  </w:style>
  <w:style w:type="paragraph" w:styleId="Caaieiaie8">
    <w:name w:val="caaieiaie 8"/>
    <w:basedOn w:val="Normal"/>
    <w:next w:val="Normal"/>
    <w:qFormat/>
    <w:pPr>
      <w:keepNext w:val="true"/>
      <w:autoSpaceDE w:val="true"/>
      <w:snapToGrid w:val="false"/>
      <w:jc w:val="both"/>
    </w:pPr>
    <w:rPr>
      <w:b/>
      <w:sz w:val="22"/>
    </w:rPr>
  </w:style>
  <w:style w:type="paragraph" w:styleId="Style21">
    <w:name w:val="Îáû÷íûé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2">
    <w:name w:val="Îáû÷íû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12">
    <w:name w:val="Îáû÷íûé1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4">
    <w:name w:val="Краткий обратный адрес"/>
    <w:basedOn w:val="Normal"/>
    <w:qFormat/>
    <w:pPr>
      <w:widowControl/>
      <w:autoSpaceDE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P">
    <w:name w:val="Строка PP"/>
    <w:basedOn w:val="Signature"/>
    <w:qFormat/>
    <w:pPr/>
    <w:rPr/>
  </w:style>
  <w:style w:type="paragraph" w:styleId="43">
    <w:name w:val="заголовок 4"/>
    <w:basedOn w:val="Normal"/>
    <w:next w:val="Normal"/>
    <w:qFormat/>
    <w:pPr>
      <w:keepNext w:val="true"/>
      <w:widowControl/>
      <w:overflowPunct w:val="false"/>
      <w:spacing w:lineRule="auto" w:line="228"/>
      <w:ind w:firstLine="567"/>
      <w:jc w:val="center"/>
    </w:pPr>
    <w:rPr>
      <w:sz w:val="30"/>
    </w:rPr>
  </w:style>
  <w:style w:type="paragraph" w:styleId="Style2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2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27">
    <w:name w:val="Задачи"/>
    <w:basedOn w:val="Normal"/>
    <w:next w:val="Style25"/>
    <w:qFormat/>
    <w:pPr>
      <w:widowControl/>
      <w:autoSpaceDE w:val="true"/>
      <w:spacing w:before="240" w:after="0"/>
      <w:ind w:firstLine="567"/>
      <w:jc w:val="both"/>
    </w:pPr>
    <w:rPr>
      <w:b/>
      <w:sz w:val="24"/>
      <w:u w:val="single"/>
    </w:rPr>
  </w:style>
  <w:style w:type="paragraph" w:styleId="28">
    <w:name w:val="Название2"/>
    <w:basedOn w:val="Heading"/>
    <w:next w:val="Normal"/>
    <w:qFormat/>
    <w:pPr>
      <w:widowControl/>
      <w:autoSpaceDE w:val="true"/>
    </w:pPr>
    <w:rPr>
      <w:b/>
      <w:caps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widowControl/>
      <w:autoSpaceDE w:val="true"/>
      <w:spacing w:lineRule="auto" w:line="312"/>
      <w:ind w:firstLine="709"/>
      <w:jc w:val="both"/>
    </w:pPr>
    <w:rPr/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eastAsia="Calibri;Century Gothic" w:cs="Tahoma"/>
      <w:sz w:val="16"/>
      <w:szCs w:val="16"/>
      <w:lang w:val="en-US"/>
    </w:rPr>
  </w:style>
  <w:style w:type="paragraph" w:styleId="Style31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3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uto" w:line="360" w:before="280" w:after="0"/>
    </w:pPr>
    <w:rPr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;Century Gothic"/>
      <w:sz w:val="24"/>
      <w:szCs w:val="24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41211&amp;sr=1" TargetMode="External"/><Relationship Id="rId3" Type="http://schemas.openxmlformats.org/officeDocument/2006/relationships/hyperlink" Target="http://biblioclub.ru/index.php?page=book_red&amp;id=438882&amp;sr=1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18:00Z</dcterms:created>
  <dc:creator>Ильин</dc:creator>
  <dc:description/>
  <cp:keywords/>
  <dc:language>en-US</dc:language>
  <cp:lastModifiedBy>ON</cp:lastModifiedBy>
  <cp:lastPrinted>2016-05-31T11:40:00Z</cp:lastPrinted>
  <dcterms:modified xsi:type="dcterms:W3CDTF">2022-04-11T10:31:00Z</dcterms:modified>
  <cp:revision>53</cp:revision>
  <dc:subject/>
  <dc:title>1</dc:title>
</cp:coreProperties>
</file>