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6.10 ЭКОНОМИЧЕСКАЯ И СОЦИАЛЬНАЯ ГЕОГРАФИЯ ЗАРУБЕЖНЫХ СТРАН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/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ўа¬»¬¦¬ў"/>
          <w:kern w:val="2"/>
          <w:sz w:val="28"/>
          <w:szCs w:val="28"/>
          <w:lang w:eastAsia="zh-CN"/>
        </w:rPr>
      </w:pPr>
      <w:r>
        <w:rPr>
          <w:rFonts w:eastAsia="Batang;ўа¬»¬¦¬ў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</w:rPr>
      </w:pPr>
      <w:bookmarkStart w:id="4" w:name="_Hlk55070306"/>
      <w:bookmarkEnd w:id="4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firstLine="754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u w:val="single"/>
        </w:rPr>
        <w:t>Цель дисциплины</w:t>
      </w:r>
      <w:r>
        <w:rPr/>
        <w:t>: формирование совокупности теоретических знаний, умений   и практических навыков в области территориальной организации населения, хозяйства и природных ресурсов мира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дать представление об экономической и социальной географии зарубежных стран, показать тесную взаимосвязь между уровнем социально-экономического развития страны, с одной стороны, и решением социально-экономических проблем, с друг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продолжить формирование умений и навыков осуществлять сравнительно-географический анализ ведущих отраслей мировой экономики с точки зрения их современного состояния и перспектив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 xml:space="preserve">продолжить формирование умений и навыков осуществлять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продолжить формирование умений и навыков осуществлять педагогическую деятельность на основе специальных научных зна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географии обязательной части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6 зачетных единицы, 216 общих 104 аудиторных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0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8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83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/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216/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Экономическая и социальная география зарубежных стран, ее место в системе географических наук. Формирование политической карты Европ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графическое положение и природно-ресурсный потенциал Зарубежной Европ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Критерии выделения субрегионов (природный, исторический, экономический). Субрегионы в зарубежной Европе и их краткая характеристика: Западная Европа, Средняя Европа, Северная Европа, Южная Европа, Восточная Европ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Экономическая интеграция европейских стран и ее географические аспекты (на примере ЕС). Современные экономические союзы и военные блоки, в которые входят европейские государ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ормы государственного правления. Европейские монархии, европейские республ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селение зарубежной Европы. Конфессиональные особенности зарубежной Европ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Характеристика хозяйства зарубежной Европ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обенности структуры и географии хозяйства микрогосударств Европы: Андорра, Мальта, Лихтенштейн, Сан-Марино, Монако, Ватик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Историко-географические особенности развития хозяйства Великобритании. Экономическое районирование Великобритании, география основных агломераций и узл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ранция: основные черты структуры и географии промышленности и сельского хозяйства Франции. Внутренние экономико-географические различия Франции, особенности региональной поли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сновные черты структуры и географии отраслей промышленности и с/х ФРГ. Главные экономические районы. Проблемы интеграции Восточных земель в национальное хозяй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Скандинавские страны: особенности экономического развития и размещения хозяйства; участие в международном разделении тру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бщая характеристика Зарубежной Азии. Критерии выделения макрорегионов (природный, исторический, экономический).  Основные макрорегионы: Юго-Западная Азия, Средняя Азия, Южная Азия, Юго-Восточная Азия, Центральная и Восточная Азия. Основные понятия: Ближний Восток, Средний Восток, Дальний Восто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иродные условия и ресурсы азиатского региона. Экологические пробле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селение зарубежной Азии. Конфессиональные особенности зарубежной Аз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собенности социально-экономического развития стран зарубежной Аз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черты отраслевой и территориальной структуры хозяйства и географии населения развивающихся стр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овые индустриальные страны Азии. Азиатская модель экономического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бщая характеристика хозяйства Китая. Пути экономического и социального преобразования. Сельское хозяйство Китая: аграрные преобразования, размещение ведущих отрасл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сновные черты географии населения Японии, особенности процесса урбанизации. Основные черты структуры и географии отраслей промышленности Японии. Формирование промышленного пояс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графическое положение и природно-ресурсный потенциал Афр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тапы формирования политической карты Африки: древнейший этап, этап средневековья, новейший период, современный эта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селение Африки: демографические особенности и проблемы, этническая картина, конфессиональные особенности Афр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обенности социально-экономического развития стран Афр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ельское хозяйство Африки и «Зеленая революц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Латинская Америка: общие сведения, современное политико- и экономико-географическое положение. Природные условия и природные ресурсы Латинской Америки. Экологические пробле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Этапы формирования политической карты: доколониальный период, эпоха колонизации, современный период. Основные политические и экономические союзы и объедин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оциально-экономическое развитие стран Латинской Амер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политическое и экономико-географическое положение СШ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Историко-географические особенности развития хозяйства США. Особенности структуры и географии промышленности и сельского хозяйства СШ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нутренние социально-экономико-географические различия Канады, особенности региональной поли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Характеристика политико- и экономико-географического положения Австралии. Природно-ресурсный потенциал. Демографические и этно-конфессиональные особенности и проблемы Австрал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сторико-географические особенности развития хозяйства Австралии</w:t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</w:rPr>
        <w:t>4.2 Примерная тематика курсовых работ (проектов)</w:t>
      </w:r>
    </w:p>
    <w:p>
      <w:pPr>
        <w:pStyle w:val="Normal"/>
        <w:ind w:firstLine="709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bookmarkStart w:id="6" w:name="_Hlk82404857"/>
      <w:bookmarkStart w:id="7" w:name="_Hlk82326037"/>
      <w:bookmarkEnd w:id="6"/>
      <w:bookmarkEnd w:id="7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ческая и социальная география зарубежных стран, ее место в системе географических наук. Формирование политической карты Евро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лек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ческое положение и природно-ресурсный потенциал Зарубежной Евро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 работа в группах, решение ситуацион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 выделения субрегионов (природный, исторический,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ческий). Субрегионы в зарубежной Европе и их краткая характеристика: Западная Европа, Средняя Европа, Северная Европа, Южная Европа, Восточная Европ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Выполнение практического задания;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ческая интеграция европейских стран и ее географические аспекты (на примере ЕС). Современные экономические союзы и военные блоки, в которые входят европейские государ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государственного правления. Европейские монархии, европейские республ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еление зарубежной Европы. Конфессиональные особенности зарубежной Евро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вристическая беседа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, работа в группах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стика хозяйства Зарубежной Евро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структуры и географии хозяйства микрогосударств Европы: Андорра, Мальта, Лихтенштейн, Сан-Марино, Монако, Ватик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характеристика Зарубежной Азии.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 выделения макрорегионов (природный, исторический, экономический).  Основные макрорегионы: Юго-Западная Азия, Средняя Азия, Южная Азия, Юго-Восточная Азия, Центральная и Восточная Азия. Основные  понятия: Ближний Восток, Средний Восток, Дальний Вос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родные условия и ресурсы азиатского региона. Экологические пробл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фильма, анализ, обсуждение;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еление зарубежной Азии. Конфессиональные особенности зарубежной Аз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социально-экономического развития стран зарубежной Аз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е индустриальные страны Азии. Азиатская модель экономического разви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бщая характеристика хозяйства Китая. Пути экономического и социального преобразования. Сельское хозяйство Китая: аграрные преобразования, размещение ведущих отрас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ые черты структуры и географии отраслей промышленности Японии. Формирование промышленного пояса. Основные черты географии населения Японии, особенности процесса урб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ческое положение и природно-ресурсный потенциал Афр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тапы формирования политической карты Африки: древнейший этап, этап средневековья, новейший период, современный эта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селение Африки: демографические особенности и проблемы, этническая картина, конфессиональные особенности Афр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Латинская Америка: общие сведения, современное политико- и экономико-географическое положение. Природные условия и природные ресурсы Латинской Америки. Экологические пробл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Этапы формирования политической карты: доколониальный период, эпоха колонизации, современный период. Основные политические и экономические союзы и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-экономическое развитие стран Латинской Амер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 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ко-географические особенности развития хозяйства США. Особенности структуры и географии промышленности и сельского хозяйства СШ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утренние экономико-географические различия Канады, особенности региональной поли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_Hlk82404857"/>
      <w:bookmarkStart w:id="9" w:name="_Hlk82326037"/>
      <w:bookmarkStart w:id="10" w:name="_Hlk82404857"/>
      <w:bookmarkStart w:id="11" w:name="_Hlk82326037"/>
      <w:bookmarkEnd w:id="10"/>
      <w:bookmarkEnd w:id="1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Формирование политической карты Европы.  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Природно-ресурсный потенциал Зарубежной Европы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Критерии выделения субрегионов (природный, исторический, экономический). Субрегионы в зарубежной Европе и их краткая характеристика: Западная Европа, Средняя Европа, Северная Европа, Южная Европа, Восточная Европа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Современные экономические союзы и военные блоки, в которые входят европейские государства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Формы государственного правления. Европейские монархии, европейские республики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Население зарубежной Европы. Конфессиональные особенности зарубежной Европы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Характеристика хозяйства зарубежной Европы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собенности структуры и географии хозяйства микрогосударств Европы: Андорра, Мальта, Лихтенштейн, Сан-Марино, Монако, Ватикан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Историко-географические особенности развития хозяйства Великобритании. Экономическое районирование Великобритании. 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Франция: основные черты структуры и географии промышленности и сельского хозяйства Франции. Внутренние экономико-географические различия Франции, особенности региональной политики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Население зарубежной Азии. Конфессиональные особенности зарубежной Азии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собенности социально-экономического развития стран зарубежной Азии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сновные черты отраслевой и территориальной структуры хозяйства и географии населения развивающихся стран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Новые индустриальные страны Азии. Азиатская модель экономического развития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бщая характеристика хозяйства Китая. Пути экономического и социального преобразования. Сельское хозяйство Китая: аграрные преобразования, размещение ведущих отраслей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сновные черты структуры и географии отраслей промышленности Японии. Формирование промышленного пояса. Основные черты географии населения Японии, особенности процесса урбанизации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Географическое положение и природно-ресурсный потенциал Африки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Этапы формирования политической карты Африки: древнейший этап, этап средневековья, новейший период, современный этап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Население Африки: демографические особенности и проблемы, этническая картина, конфессиональные особенности Африки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собенности социально-экономического развития стран Африки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Сельское хозяйство Африки и «Зеленая революция»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Латинская Америка: общие сведения, современное политико- и экономико-географическое положение. Природные условия и природные ресурсы Латинской Америки. Экологические проблемы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Латинская Америка: этапы формирования политической карты: доколониальный период, эпоха колонизации, современный период. Основные политические и экономические союзы и объединения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Социально-экономическое развитие стран Латинской Америки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Историко-географические особенности развития хозяйства США. Особенности структуры и географии промышленности и сельского хозяйства США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Внутренние социально-экономико-географические различия Канады, особенности региональной политики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Историко-географические особенности развития хозяйства Австралии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5.2 Вопросы для подготовки к лабораторным занятиям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Тема 1. Экономическая и социальная география зарубежных стран, ее место в системе географических наук. Формирование политической карты Европы.</w:t>
      </w:r>
    </w:p>
    <w:p>
      <w:pPr>
        <w:pStyle w:val="Normal"/>
        <w:ind w:firstLine="709"/>
        <w:jc w:val="both"/>
        <w:rPr/>
      </w:pPr>
      <w:r>
        <w:rPr>
          <w:bCs/>
        </w:rPr>
        <w:t>1. Этапы формирования политической карты Зарубежной Европ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Европейский Союз как ядро экономики и интеграционных процессов в Зарубежной Европ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Зарубежная Европа – ведущий туристический регион ми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Научные парки и технополисы Западной Европы.</w:t>
      </w:r>
    </w:p>
    <w:p>
      <w:pPr>
        <w:pStyle w:val="Normal"/>
        <w:ind w:firstLine="709"/>
        <w:jc w:val="both"/>
        <w:rPr/>
      </w:pPr>
      <w:r>
        <w:rPr>
          <w:bCs/>
        </w:rPr>
        <w:t>5. Проблемы природопользования в странах зарубежной Европ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Экологическая ситуация в странах Зарубежной Европы. Решение экологических проблем на страновом, субрегиональном и региональном уровнях.</w:t>
      </w:r>
    </w:p>
    <w:p>
      <w:pPr>
        <w:pStyle w:val="Normal"/>
        <w:jc w:val="both"/>
        <w:rPr/>
      </w:pPr>
      <w:r>
        <w:rPr>
          <w:bCs/>
          <w:i/>
        </w:rPr>
        <w:t>Тема 2. Географическое положение и природно-ресурсный потенциал Зарубежной Европы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Географическое положение Европы: особенности, благоприятные и неблагоприятные факторы. 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азнообразие природно-ресурсного потенциала.</w:t>
      </w:r>
    </w:p>
    <w:p>
      <w:pPr>
        <w:pStyle w:val="Normal"/>
        <w:jc w:val="both"/>
        <w:rPr/>
      </w:pPr>
      <w:r>
        <w:rPr>
          <w:bCs/>
          <w:i/>
        </w:rPr>
        <w:t>Тема 3 Критерии выделения субрегионов (природный, исторический, экономический). Субрегионы в зарубежной Европе и их краткая характеристика: Западная Европа, Средняя Европа, Северная Европа, Южная Европа, Восточная Европ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Критерии выделения субрегионов – природный, исторический, экономический. Европ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еление Зарубежной Европы на субрегионы: Северную; Западную; Южную; Восточную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Тема 4. Экономическая интеграция европейских стран и ее географические аспекты (на примере ЕС). Современные экономические союзы и военные блоки, в которые входят европейские государства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Интеграционные процессы в Зарубежной Европе в 50-х гг. ХХ века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Образование первых интеграционных группировок – ЕЭС и ЕАСТ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временные международные объединения в Европе: Совет Европы; Европейский союз, ОБСЕ и др.</w:t>
      </w:r>
    </w:p>
    <w:p>
      <w:pPr>
        <w:pStyle w:val="Normal"/>
        <w:jc w:val="both"/>
        <w:rPr/>
      </w:pPr>
      <w:r>
        <w:rPr>
          <w:bCs/>
          <w:i/>
        </w:rPr>
        <w:t>Тема 5. Формы государственного правления. Европейские монархии, европейские республики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Формы государственного правления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сновные элементы формы государства: форма правления, форма территориального (государственного) устройства, политический (государственный) режим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Монархическая и республиканская формы правления, юридические признак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Тема 6. Население зарубежной Европы. Конфессиональные особенности зарубежной Европ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щая численность населения Европы, основные демографические признаки, типы воспроизводства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временные миграционные процесс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Экономически активное население зарубежной Европ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фессиональные особенности зарубежной Европ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Тема 7. Характеристика хозяйства зарубежной Европы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Факторы, влияющие на размещение производительных сил в современных услов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Типичные черты хозяйства стран Зарубежной Европы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Типология стран относительно уровня экономического и социального развития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траны, определяющие экономическую мощь региона.</w:t>
      </w:r>
    </w:p>
    <w:p>
      <w:pPr>
        <w:pStyle w:val="Normal"/>
        <w:jc w:val="both"/>
        <w:rPr/>
      </w:pPr>
      <w:r>
        <w:rPr>
          <w:bCs/>
          <w:i/>
        </w:rPr>
        <w:t>Тема 8. Особенности структуры и географии хозяйства микрогосударств Европы: Андорра, Мальта, Лихтенштейн, Сан-Марино, Монако, Ватикан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Критерии выделения микрогосударств Европы, основные понятия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собенности структуры и географии хозяйства микрогосударств Европы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собенности развития хозяйства одной из выбранных стран. </w:t>
      </w:r>
    </w:p>
    <w:p>
      <w:pPr>
        <w:pStyle w:val="Normal"/>
        <w:jc w:val="both"/>
        <w:rPr/>
      </w:pPr>
      <w:r>
        <w:rPr>
          <w:bCs/>
          <w:i/>
        </w:rPr>
        <w:t>Тема 9. Историко-географические особенности развития хозяйства Великобритании. Экономическое районирование Великобритании, география основных агломераций и узлов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Великобритания как один из лидеров мировой торговли и финансовый центр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Историко-географические особенности развития хозяйства Великобритании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Ведущие секторы британской экономики.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кономическое районирование Великобритании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География основных агломераций и узлов.</w:t>
      </w:r>
    </w:p>
    <w:p>
      <w:pPr>
        <w:pStyle w:val="Normal"/>
        <w:jc w:val="both"/>
        <w:rPr/>
      </w:pPr>
      <w:r>
        <w:rPr>
          <w:bCs/>
          <w:i/>
        </w:rPr>
        <w:t>Тема 10. Франция: основные черты структуры и географии промышленности и сельского хозяйства Франции. Внутренние экономико-географические различия Франции, особенности региональной политики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Историко-географические особенности развития хозяйства Фран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Основные черты структуры и географии промышленности Франции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Ведущие секторы французской экономик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 xml:space="preserve">Франция как крупнейший производитель сельскохозяйственной продукции в Западной Европе.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Формы ведения сельского хозяйства, управление, ведущие отрасли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Внутренние экономико-географические различия Франции, особенности региональной политики.</w:t>
      </w:r>
    </w:p>
    <w:p>
      <w:pPr>
        <w:pStyle w:val="Normal"/>
        <w:jc w:val="both"/>
        <w:rPr/>
      </w:pPr>
      <w:r>
        <w:rPr>
          <w:bCs/>
        </w:rPr>
        <w:t>Тема 11. Основные черты структуры и географии отраслей промышленности и сельского хозяйства ФРГ. Главные экономические районы. Проблемы интеграции Восточных земель в национальное хозяйство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Историко-географические особенности развития хозяйства Герма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Становление хозяйства Германии после </w:t>
      </w:r>
      <w:r>
        <w:rPr>
          <w:bCs/>
          <w:lang w:val="en-US"/>
        </w:rPr>
        <w:t>II</w:t>
      </w:r>
      <w:r>
        <w:rPr>
          <w:bCs/>
        </w:rPr>
        <w:t xml:space="preserve"> мировой войны, экономические реформы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сновные черты структуры и географии отраслей промышленности и сельского хозяйства ФРГ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Главные экономические районы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облемы интеграции Восточных земель в национальное хозяйство, основные проблемы.</w:t>
      </w:r>
    </w:p>
    <w:p>
      <w:pPr>
        <w:pStyle w:val="Normal"/>
        <w:jc w:val="both"/>
        <w:rPr/>
      </w:pPr>
      <w:r>
        <w:rPr>
          <w:bCs/>
          <w:i/>
        </w:rPr>
        <w:t>Тема 12. Скандинавские страны: особенности экономического развития и размещения хозяйства; участие в международном разделении труд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кандинавские страны: особенности экономического развития и размещения хозяй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Участие Скандинавских стран в международном разделении тр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3. Темы для определения понятийного аппарата исследования: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Экономическая и социальная география зарубежных стран, ее место в системе географических наук. 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ирование политической карты Европы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родно-ресурсный потенциал Зарубежной Европы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ритерии выделения субрегионов (природный, исторический,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кономический). Субрегионы в зарубежной Европе и их краткая характеристика: Западная Европа, Средняя Европа, Северная Европа, Южная Европа, Восточная Европа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временные экономические союзы и военные блоки, в которые входят европейские государства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ы государственного правления. Европейские монархии, европейские республики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селение зарубежной Европы. 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фессиональные особенности зарубежной Европы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обенности структуры и географии хозяйства микрогосударств Европы: Андорра, Мальта, Лихтенштейн, Сан-Марино, Монако, Ватикан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ая характеристика Зарубежной Азии.Критерии выделения макрорегионов (природный, исторический, экономический).  Основные макрорегионы: Юго-Западная Азия, Средняя Азия, Южная Азия, Юго-Восточная Азия, Центральная и Восточная Азия. Основные понятия: Ближний Восток, Средний Восток, Дальний Восток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селение зарубежной Азии. Конфессиональные особенности зарубежной Азии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обенности социально-экономического развития стран зарубежной Азии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ые черты отраслевой и территориальной структуры хозяйства и географии населения развивающихся стран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вые индустриальные страны Азии. Азиатская модель экономического развития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ая характеристика хозяйства Китая. Пути экономического и социального преобразования. Сельское хозяйство Китая: аграрные преобразования, размещение ведущих отраслей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ые черты структуры и географии отраслей промышленности Японии. Формирование промышленного пояса. Основные черты географии населения Японии, особенности процесса урбанизации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тапы формирования политической карты Африки: древнейший этап, этап средневековья, новейший период, современный этап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селение Африки: демографические особенности и проблемы, этническая картина, конфессиональные особенности Африки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обенности социально-экономического развития стран Африки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льское хозяйство Африки и «Зеленая революция»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тапы формирования политической карты: доколониальный период, эпоха колонизации, современный период. Основные политические и экономические союзы и объединения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циально-экономическое развитие стран Латинской Америки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сторико-географические особенности развития хозяйства США. Особенности структуры и географии промышленности и сельского хозяйства США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нутренние социально-экономико-географические различия Канады, особенности региональной политики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арактеристика политико- и экономико-географического положения Австралии. Природно-ресурсный потенциал. Демографические и этно-конфессиональные особенности и проблемы Австралии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сторико-географические особенности развития хозяйства Австрал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4 Вопросы для подготовки к коллоквиуму: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тапы формирования политической карты Зарубежной Европы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Европейский Союз как ядро экономики и интеграционных процессов в 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рубежной Европе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рубежная Европа – ведущий туристический регион мира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учные парки и технополисы Западной Европы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блемы природопользования в странах зарубежной Европы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Экологическая ситуация в странах Зарубежной Европы. Решение экологических       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блем на страновом, субрегиональном и региональном уровнях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вые индустриальные страны: основные понятия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сторические особенности развития новых индустриальных стан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ые черты отраслевой и территориальной структуры хозяйства и географии населения новых индустриальных стран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зиатская модель экономического развития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ая социально-экономическая характеристика отдельных стран, относящихся к новым индустриальным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крытие европейцами Австралии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опонимика Австралии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ы государственно-правовой системы Австралии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ждународные отношения Австралии с США, Новой Зеландией, Юго-Восточной Азией, Великобританией и государствами Европы, с Россией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министративно-территориальное деление Австралии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обенности флоры и фауны Австралии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ъекты Всемирного наследия ЮНЕСКО в Австралии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раслевая структура хозяйства Австралии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нешняя торговля Австралии: состав и основные направления экспорта и импорта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lang w:val="en-US"/>
        </w:rPr>
        <w:t>5</w:t>
      </w:r>
      <w:r>
        <w:rPr>
          <w:b/>
        </w:rPr>
        <w:t xml:space="preserve"> Темы для рефератов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Формирование политической карты мир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Формирование политической карты Европы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Конфессиональные особенности зарубежной Европы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Конфессиональные особенности зарубежной Азии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Демографические особенности стран ЕС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Демографические особенности и демографическая политика стран Азии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Экономическая интеграция европейских стран и ее географические аспекты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Особенности структуры и географии хозяйства микрогосударств Европы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роблемы интеграции Восточных земель в национальное хозяйство единой Германии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Экологические проблемы азиатского регион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Экологические проблемы и пути их решения в странах зарубежной Европы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Демографические особенности и демографическая политика в Индии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Демографические особенности и демографическая политика в Китае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География нефтяных ресурсов и нефтяной промышленности стран Юго-Западной Азии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траны PIGS: экономический кризис и возможный пути выхода из него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Особенности экономического развития и размещения хозяйства в Скандинавских странах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БЕНИЛЮКС: особенности экономического развития и размещения хозяйств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риродно-ресурсный потенциал Африки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Этапы формирования политической карты Африки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Особенности социально-экономического развития стран Южной Африки (любого другого макрорегиона)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Общая экономико-географическая характеристика страны (по выбору студента)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равнительная экономико-географическая характеристика государств Алжира и Туниса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Западная Африка: экономико-географическая характеристик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риродно-ресурсный потенциал Латинской Америки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Этапы формирования политической карты Латинской Америки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Население Латинской Америки: демографические особенности и проблемы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Особенности социально-экономического развития стран Латинской Америки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Основные черты развития и размещения хозяйства Венесуэлы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Историко-географические особенности развития хозяйства СШ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Внутренние социально-экономико-географические различия Канады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Открытие, особенности заселения и освоения территории Австралии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Природно-ресурсный потенциал Австралии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Демографические особенности Австрал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1. Экономическая и социальная география зарубежных стран, ее место в системе географических наук. Формирование политической карты Европы.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ема 2. Географическое положение и природно-ресурсный потенциал Зарубежной Европ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 Критерии выделения субрегионов (природный, исторический, экономический). Субрегионы в зарубежной Европе и их краткая характеристика: Западная Европа, Средняя Европа, Северная Европа, Южная Европа, Восточная Европ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 Экономическая интеграция европейских стран и ее географические аспекты (на примере ЕС). Современные экономические союзы и военные блоки, в которые входят европейские государ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лабораторны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5. Формы государственного правления. Европейские монархии, европейские республи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лабораторны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6. Население зарубежной Европы. Конфессиональные особенности зарубежной Европ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7. Характеристика хозяйства зарубежной Европ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лабораторны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8. Особенности структуры и географии хозяйства микрогосударств Европы: Андорра, Мальта, Лихтенштейн, Сан-Марино, Монако, Ватикан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ный опрос на коллоквиум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9. Историко-географические особенности развития хозяйства Великобритании. Экономическое районирование Великобритании, география основных агломераций и узл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лабораторны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0. Франция: основные черты структуры и географии промышленности и сельского хозяйства Франции. Внутренние экономико-географические различия Франции, особенности региональной полити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1. Основные черты структуры и географии отраслей промышленности и с/х ФРГ. Главные экономические районы. Проблемы интеграции Восточных земель в национальное хозяйств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лабораторны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2. Скандинавские страны: особенности экономического развития и размещения хозяйства; участие в международном разделении труд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конспектов. Тестовые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Тема 13. Общая характеристика Зарубежной Азии.</w:t>
            </w:r>
          </w:p>
          <w:p>
            <w:pPr>
              <w:pStyle w:val="Style23"/>
              <w:jc w:val="both"/>
              <w:rPr/>
            </w:pPr>
            <w:r>
              <w:rPr>
                <w:bCs/>
              </w:rPr>
              <w:t>Критерии выделения макрорегионов (природный, исторический, экономический).  Основные макрорегионы: Юго-Западная Азия, Средняя Азия, Южная Азия, Юго-Восточная Азия, Центральная и Восточная Азия. Основные  понятия: Ближний Восток, Средний Восток, Дальний Вост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Тема 14. Природные условия и ресурсы азиатского региона. Экологические проблем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лабораторны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</w:rPr>
              <w:t>Тема 15. Население зарубежной Азии. Конфессиональные особенности зарубежной Аз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защита рефе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Тема 16. Особенности социально-экономического развития стран зарубежной Аз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 Тестовые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</w:rPr>
              <w:t>Тема 17. Основные черты отраслевой и территориальной структуры хозяйства и географии населения развивающихся стран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Тема 18. Новые индустриальные страны Азии. Азиатская модель экономического развит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лабораторны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</w:rPr>
              <w:t>Тема 19. Общая характеристика хозяйства Китая. Пути экономического и социального преобразования. Сельское хозяйство Китая: аграрные преобразования, размещение ведущих отрасл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лабораторны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</w:rPr>
              <w:t>Тема 20. Основные черты структуры и географии отраслей промышленности Японии. Формирование промышленного пояса. Основные черты географии населения Японии, особенности процесса урбаниз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 Тестовые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Тема 21. Географическое положение и природно-ресурсный потенциал Афри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Тема 22. Этапы формирования политической карты Африки: древнейший этап, этап средневековья, новейший период, современный этап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лабораторны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</w:rPr>
              <w:t>Тема 23. Население Африки: демографические особенности и проблемы, этническая картина, конфессиональные особенности Афри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Тема 24. Особенности социально-экономического развития стран Афри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лабораторны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Тема 25. Сельское хозяйство Африки и «Зеленая революция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конспектов. Тестовые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Тема 26. Латинская Америка: общие сведения, современное политико- и экономико-географическое положение. Природные условия и природные ресурсы Латинской Америки. Экологические проблем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</w:rPr>
              <w:t>Тема 27. Этапы формирования политической карты: доколониальный период, эпоха колонизации, современный период. Основные политические и экономические союзы и объедин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лабораторны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</w:rPr>
              <w:t>Тема 28. Социально-экономическое развитие стран Латинской Амери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защита рефе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Тема 29. Геополитическое и экономико-географическое положение СШ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лабораторны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0. Историко-географические особенности развития хозяйства США. Особенности структуры и географии промышленности и сельского хозяйства СШ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Тема 31. Внутренние социально-экономико-географические различия Канады, особенности региональной полити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лабораторны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2. Характеристика политико- и экономико-географического положения Австралии. Природно-ресурсный потенциал. Демографические и этно-конфессиональные особенности и проблемы Австрал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лабораторны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</w:rPr>
              <w:t>Тема 33. Историко-географические особенности развития хозяйства Австрал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 Тестовые зада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номическая и социальная география: курс лекций : в 2-х ч., Ч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;Century Gothic"/>
          <w:i/>
          <w:i/>
          <w:color w:val="FF0000"/>
        </w:rPr>
      </w:pPr>
      <w:r>
        <w:rPr>
          <w:rFonts w:cs="Calibri;Century Gothic"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го агентства по туризму РФ. – Режим доступа: </w:t>
      </w:r>
      <w:hyperlink r:id="rId2">
        <w:r>
          <w:rPr>
            <w:rStyle w:val="InternetLink"/>
            <w:color w:val="000000"/>
            <w:sz w:val="24"/>
            <w:szCs w:val="24"/>
          </w:rPr>
          <w:t>http://www.russiatourism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Официальный сайт Российского союза туриндустрии. –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://www.rostourunion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Официальный сайт Северо-Западного отделения Российского союза туриндустрии. –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://www.rstnw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уризм в России: Единая информационная система. – Режим доступа: </w:t>
      </w:r>
      <w:hyperlink r:id="rId5">
        <w:r>
          <w:rPr>
            <w:rStyle w:val="InternetLink"/>
            <w:color w:val="000000"/>
            <w:sz w:val="24"/>
            <w:szCs w:val="24"/>
          </w:rPr>
          <w:t>www.rostur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трана.ру: Все путешествия по России. – Режим доступа: </w:t>
      </w:r>
      <w:r>
        <w:rPr>
          <w:rStyle w:val="InternetLink"/>
          <w:color w:val="000000"/>
          <w:sz w:val="24"/>
          <w:szCs w:val="24"/>
        </w:rPr>
        <w:t>strana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национальный туризм: Информационный портал. – Режим доступа: </w:t>
      </w:r>
      <w:hyperlink r:id="rId6">
        <w:r>
          <w:rPr>
            <w:rStyle w:val="InternetLink"/>
            <w:color w:val="000000"/>
            <w:sz w:val="24"/>
            <w:szCs w:val="24"/>
          </w:rPr>
          <w:t>www.russia-open.com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остопримечательности России: Справочник культурно-исторических достопримечательностей. – Режим доступа: </w:t>
      </w:r>
      <w:r>
        <w:rPr>
          <w:rStyle w:val="InternetLink"/>
          <w:color w:val="000000"/>
          <w:sz w:val="24"/>
          <w:szCs w:val="24"/>
        </w:rPr>
        <w:t>culttourism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оссийский туризм: Информационный портал. – Режим доступа: </w:t>
      </w:r>
      <w:r>
        <w:rPr>
          <w:rStyle w:val="InternetLink"/>
          <w:color w:val="000000"/>
          <w:sz w:val="24"/>
          <w:szCs w:val="24"/>
        </w:rPr>
        <w:t>russiantourism.ru</w:t>
      </w:r>
    </w:p>
    <w:p>
      <w:pPr>
        <w:pStyle w:val="Normal"/>
        <w:ind w:firstLine="567"/>
        <w:jc w:val="both"/>
        <w:rPr/>
      </w:pPr>
      <w:r>
        <w:rPr>
          <w:lang w:val="en-US"/>
        </w:rPr>
        <w:t>Travel</w:t>
      </w:r>
      <w:r>
        <w:rPr/>
        <w:t>.</w:t>
      </w:r>
      <w:r>
        <w:rPr>
          <w:lang w:val="en-US"/>
        </w:rPr>
        <w:t>ru</w:t>
      </w:r>
      <w:r>
        <w:rPr/>
        <w:t xml:space="preserve"> - сервер туризма и путешествий. – Режим доступа: </w:t>
      </w:r>
      <w:hyperlink r:id="rId7">
        <w:r>
          <w:rPr>
            <w:rStyle w:val="InternetLink"/>
            <w:color w:val="000000"/>
          </w:rPr>
          <w:t>http://www.travel.ru/search/result.html</w:t>
        </w:r>
      </w:hyperlink>
      <w:r>
        <w:rPr/>
        <w:t>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аршрут. Сообщество путешествующих людей: Информационный портал. –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www.marshruty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то Место: атлас электронных онлайн карт. – Режим доступа: </w:t>
      </w:r>
      <w:hyperlink r:id="rId9">
        <w:r>
          <w:rPr>
            <w:rStyle w:val="InternetLink"/>
            <w:color w:val="000000"/>
            <w:sz w:val="24"/>
            <w:szCs w:val="24"/>
          </w:rPr>
          <w:t>www.etomesto.ru</w:t>
        </w:r>
      </w:hyperlink>
    </w:p>
    <w:p>
      <w:pPr>
        <w:pStyle w:val="31"/>
        <w:tabs>
          <w:tab w:val="clear" w:pos="708"/>
          <w:tab w:val="left" w:pos="0" w:leader="none"/>
        </w:tabs>
        <w:ind w:left="0" w:firstLine="567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Электронно-библиотечная система «Университетская библиотека». – Режим доступа: http://biblioclub.ru</w:t>
      </w:r>
    </w:p>
    <w:p>
      <w:pPr>
        <w:pStyle w:val="Normal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;Times New Roman PSMT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 PS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 PSM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 PSM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8z1">
    <w:name w:val="WW8Num38z1"/>
    <w:qFormat/>
    <w:rPr>
      <w:rFonts w:cs="Times New Roman;Times New Roman PSMT"/>
    </w:rPr>
  </w:style>
  <w:style w:type="character" w:styleId="WW8Num39z0">
    <w:name w:val="WW8Num39z0"/>
    <w:qFormat/>
    <w:rPr>
      <w:rFonts w:cs="Times New Roman;Times New Roman PSMT"/>
    </w:rPr>
  </w:style>
  <w:style w:type="character" w:styleId="WW8Num39z1">
    <w:name w:val="WW8Num39z1"/>
    <w:qFormat/>
    <w:rPr>
      <w:rFonts w:cs="Times New Roman;Times New Roman PSMT"/>
    </w:rPr>
  </w:style>
  <w:style w:type="character" w:styleId="WW8Num40z0">
    <w:name w:val="WW8Num40z0"/>
    <w:qFormat/>
    <w:rPr>
      <w:rFonts w:cs="Times New Roman;Times New Roman PSMT"/>
    </w:rPr>
  </w:style>
  <w:style w:type="character" w:styleId="WW8Num40z1">
    <w:name w:val="WW8Num40z1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1z1">
    <w:name w:val="WW8Num41z1"/>
    <w:qFormat/>
    <w:rPr>
      <w:rFonts w:cs="Times New Roman;Times New Roman PSMT"/>
    </w:rPr>
  </w:style>
  <w:style w:type="character" w:styleId="WW8Num42z0">
    <w:name w:val="WW8Num42z0"/>
    <w:qFormat/>
    <w:rPr>
      <w:rFonts w:cs="Times New Roman;Times New Roman PSMT"/>
    </w:rPr>
  </w:style>
  <w:style w:type="character" w:styleId="WW8Num42z1">
    <w:name w:val="WW8Num42z1"/>
    <w:qFormat/>
    <w:rPr>
      <w:rFonts w:cs="Times New Roman;Times New Roman PSMT"/>
    </w:rPr>
  </w:style>
  <w:style w:type="character" w:styleId="WW8Num43z0">
    <w:name w:val="WW8Num43z0"/>
    <w:qFormat/>
    <w:rPr>
      <w:rFonts w:cs="Times New Roman;Times New Roman PSMT"/>
    </w:rPr>
  </w:style>
  <w:style w:type="character" w:styleId="WW8Num43z1">
    <w:name w:val="WW8Num43z1"/>
    <w:qFormat/>
    <w:rPr>
      <w:rFonts w:cs="Times New Roman;Times New Roman PSMT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4z1">
    <w:name w:val="WW8Num44z1"/>
    <w:qFormat/>
    <w:rPr>
      <w:rFonts w:cs="Times New Roman;Times New Roman PSMT"/>
    </w:rPr>
  </w:style>
  <w:style w:type="character" w:styleId="WW8Num45z0">
    <w:name w:val="WW8Num45z0"/>
    <w:qFormat/>
    <w:rPr>
      <w:rFonts w:cs="Times New Roman;Times New Roman PSMT"/>
    </w:rPr>
  </w:style>
  <w:style w:type="character" w:styleId="WW8Num46z0">
    <w:name w:val="WW8Num46z0"/>
    <w:qFormat/>
    <w:rPr>
      <w:rFonts w:cs="Times New Roman;Times New Roman PSMT"/>
    </w:rPr>
  </w:style>
  <w:style w:type="character" w:styleId="WW8Num46z1">
    <w:name w:val="WW8Num46z1"/>
    <w:qFormat/>
    <w:rPr>
      <w:rFonts w:cs="Times New Roman;Times New Roman PSMT"/>
    </w:rPr>
  </w:style>
  <w:style w:type="character" w:styleId="WW8Num47z0">
    <w:name w:val="WW8Num47z0"/>
    <w:qFormat/>
    <w:rPr>
      <w:rFonts w:cs="Times New Roman;Times New Roman PSMT"/>
    </w:rPr>
  </w:style>
  <w:style w:type="character" w:styleId="WW8Num47z1">
    <w:name w:val="WW8Num47z1"/>
    <w:qFormat/>
    <w:rPr>
      <w:rFonts w:cs="Times New Roman;Times New Roman PSMT"/>
    </w:rPr>
  </w:style>
  <w:style w:type="character" w:styleId="WW8Num48z0">
    <w:name w:val="WW8Num48z0"/>
    <w:qFormat/>
    <w:rPr>
      <w:rFonts w:cs="Times New Roman;Times New Roman PSMT"/>
    </w:rPr>
  </w:style>
  <w:style w:type="character" w:styleId="WW8Num48z1">
    <w:name w:val="WW8Num48z1"/>
    <w:qFormat/>
    <w:rPr>
      <w:rFonts w:cs="Times New Roman;Times New Roman PSMT"/>
    </w:rPr>
  </w:style>
  <w:style w:type="character" w:styleId="WW8Num49z0">
    <w:name w:val="WW8Num49z0"/>
    <w:qFormat/>
    <w:rPr>
      <w:rFonts w:cs="Times New Roman;Times New Roman PSMT"/>
    </w:rPr>
  </w:style>
  <w:style w:type="character" w:styleId="WW8Num49z1">
    <w:name w:val="WW8Num49z1"/>
    <w:qFormat/>
    <w:rPr>
      <w:rFonts w:cs="Times New Roman;Times New Roman PSMT"/>
    </w:rPr>
  </w:style>
  <w:style w:type="character" w:styleId="WW8Num50z0">
    <w:name w:val="WW8Num50z0"/>
    <w:qFormat/>
    <w:rPr>
      <w:rFonts w:cs="Times New Roman;Times New Roman PSMT"/>
    </w:rPr>
  </w:style>
  <w:style w:type="character" w:styleId="WW8Num50z1">
    <w:name w:val="WW8Num50z1"/>
    <w:qFormat/>
    <w:rPr>
      <w:rFonts w:cs="Times New Roman;Times New Roman PSMT"/>
    </w:rPr>
  </w:style>
  <w:style w:type="character" w:styleId="WW8Num51z0">
    <w:name w:val="WW8Num51z0"/>
    <w:qFormat/>
    <w:rPr>
      <w:rFonts w:cs="Times New Roman;Times New Roman PSMT"/>
    </w:rPr>
  </w:style>
  <w:style w:type="character" w:styleId="WW8Num51z1">
    <w:name w:val="WW8Num51z1"/>
    <w:qFormat/>
    <w:rPr>
      <w:rFonts w:cs="Times New Roman;Times New Roman PSMT"/>
    </w:rPr>
  </w:style>
  <w:style w:type="character" w:styleId="WW8Num52z0">
    <w:name w:val="WW8Num52z0"/>
    <w:qFormat/>
    <w:rPr>
      <w:rFonts w:cs="Times New Roman;Times New Roman PSMT"/>
    </w:rPr>
  </w:style>
  <w:style w:type="character" w:styleId="WW8Num52z1">
    <w:name w:val="WW8Num52z1"/>
    <w:qFormat/>
    <w:rPr>
      <w:rFonts w:cs="Times New Roman;Times New Roman PSMT"/>
    </w:rPr>
  </w:style>
  <w:style w:type="character" w:styleId="WW8Num53z0">
    <w:name w:val="WW8Num53z0"/>
    <w:qFormat/>
    <w:rPr>
      <w:rFonts w:cs="Times New Roman;Times New Roman PSMT"/>
    </w:rPr>
  </w:style>
  <w:style w:type="character" w:styleId="WW8Num53z1">
    <w:name w:val="WW8Num53z1"/>
    <w:qFormat/>
    <w:rPr>
      <w:rFonts w:cs="Times New Roman;Times New Roman PSMT"/>
    </w:rPr>
  </w:style>
  <w:style w:type="character" w:styleId="WW8Num54z0">
    <w:name w:val="WW8Num54z0"/>
    <w:qFormat/>
    <w:rPr>
      <w:rFonts w:cs="Times New Roman;Times New Roman PSMT"/>
    </w:rPr>
  </w:style>
  <w:style w:type="character" w:styleId="WW8Num54z1">
    <w:name w:val="WW8Num54z1"/>
    <w:qFormat/>
    <w:rPr>
      <w:rFonts w:cs="Times New Roman;Times New Roman PSMT"/>
    </w:rPr>
  </w:style>
  <w:style w:type="character" w:styleId="WW8Num55z0">
    <w:name w:val="WW8Num55z0"/>
    <w:qFormat/>
    <w:rPr>
      <w:rFonts w:cs="Times New Roman;Times New Roman PSMT"/>
    </w:rPr>
  </w:style>
  <w:style w:type="character" w:styleId="WW8Num55z1">
    <w:name w:val="WW8Num55z1"/>
    <w:qFormat/>
    <w:rPr>
      <w:rFonts w:cs="Times New Roman;Times New Roman PSMT"/>
    </w:rPr>
  </w:style>
  <w:style w:type="character" w:styleId="WW8Num56z0">
    <w:name w:val="WW8Num56z0"/>
    <w:qFormat/>
    <w:rPr>
      <w:rFonts w:cs="Times New Roman;Times New Roman PSMT"/>
    </w:rPr>
  </w:style>
  <w:style w:type="character" w:styleId="WW8Num56z1">
    <w:name w:val="WW8Num56z1"/>
    <w:qFormat/>
    <w:rPr>
      <w:rFonts w:cs="Times New Roman;Times New Roman PSMT"/>
    </w:rPr>
  </w:style>
  <w:style w:type="character" w:styleId="WW8Num57z0">
    <w:name w:val="WW8Num57z0"/>
    <w:qFormat/>
    <w:rPr>
      <w:rFonts w:cs="Times New Roman;Times New Roman PSMT"/>
    </w:rPr>
  </w:style>
  <w:style w:type="character" w:styleId="WW8Num57z1">
    <w:name w:val="WW8Num57z1"/>
    <w:qFormat/>
    <w:rPr>
      <w:rFonts w:cs="Times New Roman;Times New Roman PSMT"/>
    </w:rPr>
  </w:style>
  <w:style w:type="character" w:styleId="WW8Num58z0">
    <w:name w:val="WW8Num58z0"/>
    <w:qFormat/>
    <w:rPr>
      <w:rFonts w:cs="Times New Roman;Times New Roman PSMT"/>
    </w:rPr>
  </w:style>
  <w:style w:type="character" w:styleId="WW8Num58z1">
    <w:name w:val="WW8Num58z1"/>
    <w:qFormat/>
    <w:rPr>
      <w:rFonts w:cs="Times New Roman;Times New Roman PSMT"/>
    </w:rPr>
  </w:style>
  <w:style w:type="character" w:styleId="WW8Num59z0">
    <w:name w:val="WW8Num59z0"/>
    <w:qFormat/>
    <w:rPr>
      <w:rFonts w:cs="Times New Roman;Times New Roman PSMT"/>
    </w:rPr>
  </w:style>
  <w:style w:type="character" w:styleId="WW8Num59z1">
    <w:name w:val="WW8Num59z1"/>
    <w:qFormat/>
    <w:rPr>
      <w:rFonts w:cs="Times New Roman;Times New Roman PSMT"/>
    </w:rPr>
  </w:style>
  <w:style w:type="character" w:styleId="WW8Num60z0">
    <w:name w:val="WW8Num60z0"/>
    <w:qFormat/>
    <w:rPr>
      <w:rFonts w:cs="Times New Roman;Times New Roman PSMT"/>
    </w:rPr>
  </w:style>
  <w:style w:type="character" w:styleId="WW8Num60z1">
    <w:name w:val="WW8Num60z1"/>
    <w:qFormat/>
    <w:rPr>
      <w:rFonts w:cs="Times New Roman;Times New Roman PSMT"/>
    </w:rPr>
  </w:style>
  <w:style w:type="character" w:styleId="WW8Num61z0">
    <w:name w:val="WW8Num61z0"/>
    <w:qFormat/>
    <w:rPr>
      <w:rFonts w:cs="Times New Roman;Times New Roman PSMT"/>
    </w:rPr>
  </w:style>
  <w:style w:type="character" w:styleId="WW8Num61z1">
    <w:name w:val="WW8Num61z1"/>
    <w:qFormat/>
    <w:rPr>
      <w:rFonts w:cs="Times New Roman;Times New Roman PSMT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;Times New Roman PSMT"/>
    </w:rPr>
  </w:style>
  <w:style w:type="character" w:styleId="WW8Num63z1">
    <w:name w:val="WW8Num63z1"/>
    <w:qFormat/>
    <w:rPr>
      <w:rFonts w:cs="Times New Roman;Times New Roman PSMT"/>
    </w:rPr>
  </w:style>
  <w:style w:type="character" w:styleId="WW8Num64z0">
    <w:name w:val="WW8Num64z0"/>
    <w:qFormat/>
    <w:rPr>
      <w:rFonts w:cs="Times New Roman;Times New Roman PSMT"/>
    </w:rPr>
  </w:style>
  <w:style w:type="character" w:styleId="WW8Num64z1">
    <w:name w:val="WW8Num64z1"/>
    <w:qFormat/>
    <w:rPr>
      <w:rFonts w:cs="Times New Roman;Times New Roman PSMT"/>
    </w:rPr>
  </w:style>
  <w:style w:type="character" w:styleId="WW8Num65z0">
    <w:name w:val="WW8Num65z0"/>
    <w:qFormat/>
    <w:rPr>
      <w:rFonts w:cs="Times New Roman;Times New Roman PSMT"/>
    </w:rPr>
  </w:style>
  <w:style w:type="character" w:styleId="WW8Num65z1">
    <w:name w:val="WW8Num65z1"/>
    <w:qFormat/>
    <w:rPr>
      <w:rFonts w:cs="Times New Roman;Times New Roman PSMT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;Times New Roman PSMT"/>
    </w:rPr>
  </w:style>
  <w:style w:type="character" w:styleId="WW8Num67z1">
    <w:name w:val="WW8Num67z1"/>
    <w:qFormat/>
    <w:rPr>
      <w:rFonts w:cs="Times New Roman;Times New Roman PSMT"/>
    </w:rPr>
  </w:style>
  <w:style w:type="character" w:styleId="WW8Num68z0">
    <w:name w:val="WW8Num68z0"/>
    <w:qFormat/>
    <w:rPr>
      <w:rFonts w:cs="Times New Roman;Times New Roman PSMT"/>
    </w:rPr>
  </w:style>
  <w:style w:type="character" w:styleId="WW8Num68z1">
    <w:name w:val="WW8Num68z1"/>
    <w:qFormat/>
    <w:rPr>
      <w:rFonts w:cs="Times New Roman;Times New Roman PSMT"/>
    </w:rPr>
  </w:style>
  <w:style w:type="character" w:styleId="WW8Num69z0">
    <w:name w:val="WW8Num69z0"/>
    <w:qFormat/>
    <w:rPr>
      <w:rFonts w:cs="Times New Roman;Times New Roman PSMT"/>
    </w:rPr>
  </w:style>
  <w:style w:type="character" w:styleId="WW8Num69z1">
    <w:name w:val="WW8Num69z1"/>
    <w:qFormat/>
    <w:rPr>
      <w:rFonts w:cs="Times New Roman;Times New Roman PSMT"/>
    </w:rPr>
  </w:style>
  <w:style w:type="character" w:styleId="WW8Num70z0">
    <w:name w:val="WW8Num70z0"/>
    <w:qFormat/>
    <w:rPr>
      <w:rFonts w:cs="Times New Roman;Times New Roman PSMT"/>
    </w:rPr>
  </w:style>
  <w:style w:type="character" w:styleId="WW8Num70z1">
    <w:name w:val="WW8Num70z1"/>
    <w:qFormat/>
    <w:rPr>
      <w:rFonts w:cs="Times New Roman;Times New Roman PSMT"/>
    </w:rPr>
  </w:style>
  <w:style w:type="character" w:styleId="WW8Num71z0">
    <w:name w:val="WW8Num71z0"/>
    <w:qFormat/>
    <w:rPr>
      <w:rFonts w:cs="Times New Roman;Times New Roman PSMT"/>
    </w:rPr>
  </w:style>
  <w:style w:type="character" w:styleId="WW8Num72z0">
    <w:name w:val="WW8Num72z0"/>
    <w:qFormat/>
    <w:rPr>
      <w:rFonts w:cs="Times New Roman;Times New Roman PSMT"/>
    </w:rPr>
  </w:style>
  <w:style w:type="character" w:styleId="WW8Num72z1">
    <w:name w:val="WW8Num72z1"/>
    <w:qFormat/>
    <w:rPr>
      <w:rFonts w:cs="Times New Roman;Times New Roman PSMT"/>
    </w:rPr>
  </w:style>
  <w:style w:type="character" w:styleId="WW8Num73z0">
    <w:name w:val="WW8Num73z0"/>
    <w:qFormat/>
    <w:rPr>
      <w:rFonts w:cs="Times New Roman;Times New Roman PSMT"/>
    </w:rPr>
  </w:style>
  <w:style w:type="character" w:styleId="WW8Num74z0">
    <w:name w:val="WW8Num74z0"/>
    <w:qFormat/>
    <w:rPr>
      <w:rFonts w:cs="Times New Roman;Times New Roman PSMT"/>
    </w:rPr>
  </w:style>
  <w:style w:type="character" w:styleId="WW8Num74z1">
    <w:name w:val="WW8Num74z1"/>
    <w:qFormat/>
    <w:rPr>
      <w:rFonts w:cs="Times New Roman;Times New Roman PSMT"/>
    </w:rPr>
  </w:style>
  <w:style w:type="character" w:styleId="WW8Num75z0">
    <w:name w:val="WW8Num75z0"/>
    <w:qFormat/>
    <w:rPr>
      <w:rFonts w:cs="Times New Roman;Times New Roman PSMT"/>
    </w:rPr>
  </w:style>
  <w:style w:type="character" w:styleId="WW8Num75z1">
    <w:name w:val="WW8Num75z1"/>
    <w:qFormat/>
    <w:rPr>
      <w:rFonts w:cs="Times New Roman;Times New Roman PSMT"/>
    </w:rPr>
  </w:style>
  <w:style w:type="character" w:styleId="WW8Num76z0">
    <w:name w:val="WW8Num76z0"/>
    <w:qFormat/>
    <w:rPr>
      <w:rFonts w:cs="Times New Roman;Times New Roman PSMT"/>
    </w:rPr>
  </w:style>
  <w:style w:type="character" w:styleId="WW8Num76z1">
    <w:name w:val="WW8Num76z1"/>
    <w:qFormat/>
    <w:rPr>
      <w:rFonts w:cs="Times New Roman;Times New Roman PSMT"/>
    </w:rPr>
  </w:style>
  <w:style w:type="character" w:styleId="WW8Num77z0">
    <w:name w:val="WW8Num77z0"/>
    <w:qFormat/>
    <w:rPr>
      <w:rFonts w:cs="Times New Roman;Times New Roman PSMT"/>
    </w:rPr>
  </w:style>
  <w:style w:type="character" w:styleId="WW8Num77z1">
    <w:name w:val="WW8Num77z1"/>
    <w:qFormat/>
    <w:rPr>
      <w:rFonts w:cs="Times New Roman;Times New Roman PSMT"/>
    </w:rPr>
  </w:style>
  <w:style w:type="character" w:styleId="WW8Num78z0">
    <w:name w:val="WW8Num78z0"/>
    <w:qFormat/>
    <w:rPr>
      <w:rFonts w:cs="Times New Roman;Times New Roman PSMT"/>
    </w:rPr>
  </w:style>
  <w:style w:type="character" w:styleId="WW8Num78z1">
    <w:name w:val="WW8Num78z1"/>
    <w:qFormat/>
    <w:rPr>
      <w:rFonts w:cs="Times New Roman;Times New Roman PSMT"/>
    </w:rPr>
  </w:style>
  <w:style w:type="character" w:styleId="WW8Num79z0">
    <w:name w:val="WW8Num79z0"/>
    <w:qFormat/>
    <w:rPr>
      <w:rFonts w:cs="Times New Roman;Times New Roman PSMT"/>
    </w:rPr>
  </w:style>
  <w:style w:type="character" w:styleId="WW8Num79z1">
    <w:name w:val="WW8Num79z1"/>
    <w:qFormat/>
    <w:rPr>
      <w:rFonts w:cs="Times New Roman;Times New Roman PSMT"/>
    </w:rPr>
  </w:style>
  <w:style w:type="character" w:styleId="WW8Num80z0">
    <w:name w:val="WW8Num80z0"/>
    <w:qFormat/>
    <w:rPr>
      <w:rFonts w:cs="Times New Roman;Times New Roman PSMT"/>
    </w:rPr>
  </w:style>
  <w:style w:type="character" w:styleId="WW8Num81z0">
    <w:name w:val="WW8Num81z0"/>
    <w:qFormat/>
    <w:rPr>
      <w:rFonts w:cs="Times New Roman;Times New Roman PSMT"/>
    </w:rPr>
  </w:style>
  <w:style w:type="character" w:styleId="WW8Num81z1">
    <w:name w:val="WW8Num81z1"/>
    <w:qFormat/>
    <w:rPr>
      <w:rFonts w:cs="Times New Roman;Times New Roman PSMT"/>
    </w:rPr>
  </w:style>
  <w:style w:type="character" w:styleId="WW8Num82z0">
    <w:name w:val="WW8Num82z0"/>
    <w:qFormat/>
    <w:rPr>
      <w:rFonts w:cs="Times New Roman;Times New Roman PSMT"/>
    </w:rPr>
  </w:style>
  <w:style w:type="character" w:styleId="WW8Num82z1">
    <w:name w:val="WW8Num82z1"/>
    <w:qFormat/>
    <w:rPr>
      <w:rFonts w:cs="Times New Roman;Times New Roman PSMT"/>
    </w:rPr>
  </w:style>
  <w:style w:type="character" w:styleId="WW8Num83z0">
    <w:name w:val="WW8Num83z0"/>
    <w:qFormat/>
    <w:rPr>
      <w:rFonts w:cs="Times New Roman;Times New Roman PSMT"/>
    </w:rPr>
  </w:style>
  <w:style w:type="character" w:styleId="WW8Num83z1">
    <w:name w:val="WW8Num83z1"/>
    <w:qFormat/>
    <w:rPr>
      <w:rFonts w:cs="Times New Roman;Times New Roman PSMT"/>
    </w:rPr>
  </w:style>
  <w:style w:type="character" w:styleId="WW8Num84z0">
    <w:name w:val="WW8Num84z0"/>
    <w:qFormat/>
    <w:rPr>
      <w:rFonts w:cs="Times New Roman;Times New Roman PSMT"/>
    </w:rPr>
  </w:style>
  <w:style w:type="character" w:styleId="WW8Num84z1">
    <w:name w:val="WW8Num84z1"/>
    <w:qFormat/>
    <w:rPr>
      <w:rFonts w:cs="Times New Roman;Times New Roman PSMT"/>
    </w:rPr>
  </w:style>
  <w:style w:type="character" w:styleId="WW8Num85z0">
    <w:name w:val="WW8Num85z0"/>
    <w:qFormat/>
    <w:rPr>
      <w:rFonts w:cs="Times New Roman;Times New Roman PSMT"/>
    </w:rPr>
  </w:style>
  <w:style w:type="character" w:styleId="WW8Num85z1">
    <w:name w:val="WW8Num85z1"/>
    <w:qFormat/>
    <w:rPr>
      <w:rFonts w:cs="Times New Roman;Times New Roman PSMT"/>
    </w:rPr>
  </w:style>
  <w:style w:type="character" w:styleId="WW8Num86z0">
    <w:name w:val="WW8Num86z0"/>
    <w:qFormat/>
    <w:rPr>
      <w:rFonts w:cs="Times New Roman;Times New Roman PSMT"/>
    </w:rPr>
  </w:style>
  <w:style w:type="character" w:styleId="WW8Num86z1">
    <w:name w:val="WW8Num86z1"/>
    <w:qFormat/>
    <w:rPr>
      <w:rFonts w:cs="Times New Roman;Times New Roman PSMT"/>
    </w:rPr>
  </w:style>
  <w:style w:type="character" w:styleId="WW8Num87z0">
    <w:name w:val="WW8Num87z0"/>
    <w:qFormat/>
    <w:rPr>
      <w:rFonts w:cs="Times New Roman;Times New Roman PSMT"/>
    </w:rPr>
  </w:style>
  <w:style w:type="character" w:styleId="WW8Num87z1">
    <w:name w:val="WW8Num87z1"/>
    <w:qFormat/>
    <w:rPr>
      <w:rFonts w:cs="Times New Roman;Times New Roman PSMT"/>
    </w:rPr>
  </w:style>
  <w:style w:type="character" w:styleId="WW8Num88z0">
    <w:name w:val="WW8Num88z0"/>
    <w:qFormat/>
    <w:rPr>
      <w:rFonts w:cs="Times New Roman;Times New Roman PSMT"/>
    </w:rPr>
  </w:style>
  <w:style w:type="character" w:styleId="WW8Num88z1">
    <w:name w:val="WW8Num88z1"/>
    <w:qFormat/>
    <w:rPr>
      <w:rFonts w:cs="Times New Roman;Times New Roman PSMT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;Times New Roman PSMT"/>
    </w:rPr>
  </w:style>
  <w:style w:type="character" w:styleId="WW8Num91z1">
    <w:name w:val="WW8Num91z1"/>
    <w:qFormat/>
    <w:rPr>
      <w:rFonts w:cs="Times New Roman;Times New Roman PSMT"/>
    </w:rPr>
  </w:style>
  <w:style w:type="character" w:styleId="WW8Num92z0">
    <w:name w:val="WW8Num92z0"/>
    <w:qFormat/>
    <w:rPr>
      <w:rFonts w:cs="Times New Roman;Times New Roman PSMT"/>
    </w:rPr>
  </w:style>
  <w:style w:type="character" w:styleId="WW8Num92z1">
    <w:name w:val="WW8Num92z1"/>
    <w:qFormat/>
    <w:rPr>
      <w:rFonts w:cs="Times New Roman;Times New Roman PSMT"/>
    </w:rPr>
  </w:style>
  <w:style w:type="character" w:styleId="WW8Num93z0">
    <w:name w:val="WW8Num93z0"/>
    <w:qFormat/>
    <w:rPr>
      <w:rFonts w:cs="Times New Roman;Times New Roman PSMT"/>
    </w:rPr>
  </w:style>
  <w:style w:type="character" w:styleId="WW8Num93z1">
    <w:name w:val="WW8Num93z1"/>
    <w:qFormat/>
    <w:rPr>
      <w:rFonts w:cs="Times New Roman;Times New Roman PSMT"/>
    </w:rPr>
  </w:style>
  <w:style w:type="character" w:styleId="WW8Num94z0">
    <w:name w:val="WW8Num94z0"/>
    <w:qFormat/>
    <w:rPr>
      <w:rFonts w:cs="Times New Roman;Times New Roman PSMT"/>
    </w:rPr>
  </w:style>
  <w:style w:type="character" w:styleId="WW8Num94z1">
    <w:name w:val="WW8Num94z1"/>
    <w:qFormat/>
    <w:rPr>
      <w:rFonts w:cs="Times New Roman;Times New Roman PSMT"/>
    </w:rPr>
  </w:style>
  <w:style w:type="character" w:styleId="WW8Num95z0">
    <w:name w:val="WW8Num95z0"/>
    <w:qFormat/>
    <w:rPr>
      <w:rFonts w:cs="Times New Roman;Times New Roman PSMT"/>
    </w:rPr>
  </w:style>
  <w:style w:type="character" w:styleId="WW8Num95z1">
    <w:name w:val="WW8Num95z1"/>
    <w:qFormat/>
    <w:rPr>
      <w:rFonts w:cs="Times New Roman;Times New Roman PSMT"/>
    </w:rPr>
  </w:style>
  <w:style w:type="character" w:styleId="WW8Num96z0">
    <w:name w:val="WW8Num96z0"/>
    <w:qFormat/>
    <w:rPr>
      <w:rFonts w:cs="Times New Roman;Times New Roman PSMT"/>
    </w:rPr>
  </w:style>
  <w:style w:type="character" w:styleId="WW8Num96z1">
    <w:name w:val="WW8Num96z1"/>
    <w:qFormat/>
    <w:rPr>
      <w:rFonts w:cs="Times New Roman;Times New Roman PSMT"/>
    </w:rPr>
  </w:style>
  <w:style w:type="character" w:styleId="WW8Num97z0">
    <w:name w:val="WW8Num97z0"/>
    <w:qFormat/>
    <w:rPr>
      <w:rFonts w:cs="Times New Roman;Times New Roman PSMT"/>
    </w:rPr>
  </w:style>
  <w:style w:type="character" w:styleId="WW8Num97z1">
    <w:name w:val="WW8Num97z1"/>
    <w:qFormat/>
    <w:rPr>
      <w:rFonts w:cs="Times New Roman;Times New Roman PSMT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;Times New Roman PSMT"/>
    </w:rPr>
  </w:style>
  <w:style w:type="character" w:styleId="WW8Num99z1">
    <w:name w:val="WW8Num99z1"/>
    <w:qFormat/>
    <w:rPr>
      <w:rFonts w:cs="Times New Roman;Times New Roman PSMT"/>
    </w:rPr>
  </w:style>
  <w:style w:type="character" w:styleId="WW8Num100z0">
    <w:name w:val="WW8Num100z0"/>
    <w:qFormat/>
    <w:rPr>
      <w:rFonts w:cs="Times New Roman;Times New Roman PSMT"/>
    </w:rPr>
  </w:style>
  <w:style w:type="character" w:styleId="WW8Num100z1">
    <w:name w:val="WW8Num100z1"/>
    <w:qFormat/>
    <w:rPr>
      <w:rFonts w:cs="Times New Roman;Times New Roman PSMT"/>
    </w:rPr>
  </w:style>
  <w:style w:type="character" w:styleId="WW8Num101z0">
    <w:name w:val="WW8Num101z0"/>
    <w:qFormat/>
    <w:rPr>
      <w:rFonts w:cs="Times New Roman;Times New Roman PSMT"/>
    </w:rPr>
  </w:style>
  <w:style w:type="character" w:styleId="WW8Num101z1">
    <w:name w:val="WW8Num101z1"/>
    <w:qFormat/>
    <w:rPr>
      <w:rFonts w:cs="Times New Roman;Times New Roman PSMT"/>
    </w:rPr>
  </w:style>
  <w:style w:type="character" w:styleId="WW8Num102z0">
    <w:name w:val="WW8Num102z0"/>
    <w:qFormat/>
    <w:rPr>
      <w:rFonts w:cs="Times New Roman;Times New Roman PSMT"/>
    </w:rPr>
  </w:style>
  <w:style w:type="character" w:styleId="WW8Num102z1">
    <w:name w:val="WW8Num102z1"/>
    <w:qFormat/>
    <w:rPr>
      <w:rFonts w:cs="Times New Roman;Times New Roman PSMT"/>
    </w:rPr>
  </w:style>
  <w:style w:type="character" w:styleId="WW8Num103z0">
    <w:name w:val="WW8Num103z0"/>
    <w:qFormat/>
    <w:rPr>
      <w:rFonts w:cs="Times New Roman;Times New Roman PSMT"/>
    </w:rPr>
  </w:style>
  <w:style w:type="character" w:styleId="WW8Num103z1">
    <w:name w:val="WW8Num103z1"/>
    <w:qFormat/>
    <w:rPr>
      <w:rFonts w:cs="Times New Roman;Times New Roman PSMT"/>
    </w:rPr>
  </w:style>
  <w:style w:type="character" w:styleId="WW8Num104z0">
    <w:name w:val="WW8Num104z0"/>
    <w:qFormat/>
    <w:rPr>
      <w:rFonts w:cs="Times New Roman;Times New Roman PSMT"/>
    </w:rPr>
  </w:style>
  <w:style w:type="character" w:styleId="WW8Num104z1">
    <w:name w:val="WW8Num104z1"/>
    <w:qFormat/>
    <w:rPr>
      <w:rFonts w:cs="Times New Roman;Times New Roman PSMT"/>
    </w:rPr>
  </w:style>
  <w:style w:type="character" w:styleId="WW8Num105z0">
    <w:name w:val="WW8Num105z0"/>
    <w:qFormat/>
    <w:rPr>
      <w:rFonts w:cs="Times New Roman;Times New Roman PSMT"/>
    </w:rPr>
  </w:style>
  <w:style w:type="character" w:styleId="WW8Num105z1">
    <w:name w:val="WW8Num105z1"/>
    <w:qFormat/>
    <w:rPr>
      <w:rFonts w:cs="Times New Roman;Times New Roman PSMT"/>
    </w:rPr>
  </w:style>
  <w:style w:type="character" w:styleId="WW8Num106z0">
    <w:name w:val="WW8Num106z0"/>
    <w:qFormat/>
    <w:rPr>
      <w:rFonts w:cs="Times New Roman;Times New Roman PSMT"/>
    </w:rPr>
  </w:style>
  <w:style w:type="character" w:styleId="WW8Num106z1">
    <w:name w:val="WW8Num106z1"/>
    <w:qFormat/>
    <w:rPr>
      <w:rFonts w:cs="Times New Roman;Times New Roman PSMT"/>
    </w:rPr>
  </w:style>
  <w:style w:type="character" w:styleId="WW8Num107z0">
    <w:name w:val="WW8Num107z0"/>
    <w:qFormat/>
    <w:rPr>
      <w:rFonts w:ascii="Symbol" w:hAnsi="Symbol" w:cs="Symbol"/>
      <w:b/>
      <w:sz w:val="20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;Times New Roman PSMT"/>
    </w:rPr>
  </w:style>
  <w:style w:type="character" w:styleId="WW8Num108z1">
    <w:name w:val="WW8Num108z1"/>
    <w:qFormat/>
    <w:rPr>
      <w:rFonts w:cs="Times New Roman;Times New Roman PSMT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;Times New Roman PSMT"/>
    </w:rPr>
  </w:style>
  <w:style w:type="character" w:styleId="WW8Num110z1">
    <w:name w:val="WW8Num110z1"/>
    <w:qFormat/>
    <w:rPr>
      <w:rFonts w:cs="Times New Roman;Times New Roman PSMT"/>
    </w:rPr>
  </w:style>
  <w:style w:type="character" w:styleId="WW8Num111z0">
    <w:name w:val="WW8Num111z0"/>
    <w:qFormat/>
    <w:rPr>
      <w:rFonts w:cs="Times New Roman;Times New Roman PSMT"/>
    </w:rPr>
  </w:style>
  <w:style w:type="character" w:styleId="WW8Num111z1">
    <w:name w:val="WW8Num111z1"/>
    <w:qFormat/>
    <w:rPr>
      <w:rFonts w:cs="Times New Roman;Times New Roman PSMT"/>
    </w:rPr>
  </w:style>
  <w:style w:type="character" w:styleId="WW8Num112z0">
    <w:name w:val="WW8Num112z0"/>
    <w:qFormat/>
    <w:rPr>
      <w:rFonts w:cs="Times New Roman;Times New Roman PSMT"/>
    </w:rPr>
  </w:style>
  <w:style w:type="character" w:styleId="WW8Num112z1">
    <w:name w:val="WW8Num112z1"/>
    <w:qFormat/>
    <w:rPr>
      <w:rFonts w:cs="Times New Roman;Times New Roman PSMT"/>
    </w:rPr>
  </w:style>
  <w:style w:type="character" w:styleId="WW8Num113z0">
    <w:name w:val="WW8Num113z0"/>
    <w:qFormat/>
    <w:rPr>
      <w:rFonts w:cs="Times New Roman;Times New Roman PSMT"/>
    </w:rPr>
  </w:style>
  <w:style w:type="character" w:styleId="WW8Num113z1">
    <w:name w:val="WW8Num113z1"/>
    <w:qFormat/>
    <w:rPr>
      <w:rFonts w:cs="Times New Roman;Times New Roman PSMT"/>
    </w:rPr>
  </w:style>
  <w:style w:type="character" w:styleId="WW8Num114z0">
    <w:name w:val="WW8Num114z0"/>
    <w:qFormat/>
    <w:rPr>
      <w:rFonts w:cs="Times New Roman;Times New Roman PSMT"/>
    </w:rPr>
  </w:style>
  <w:style w:type="character" w:styleId="WW8Num114z1">
    <w:name w:val="WW8Num114z1"/>
    <w:qFormat/>
    <w:rPr>
      <w:rFonts w:cs="Times New Roman;Times New Roman PSMT"/>
    </w:rPr>
  </w:style>
  <w:style w:type="character" w:styleId="WW8Num115z0">
    <w:name w:val="WW8Num115z0"/>
    <w:qFormat/>
    <w:rPr>
      <w:rFonts w:cs="Times New Roman;Times New Roman PSMT"/>
    </w:rPr>
  </w:style>
  <w:style w:type="character" w:styleId="WW8Num115z1">
    <w:name w:val="WW8Num115z1"/>
    <w:qFormat/>
    <w:rPr>
      <w:rFonts w:cs="Times New Roman;Times New Roman PSMT"/>
    </w:rPr>
  </w:style>
  <w:style w:type="character" w:styleId="WW8Num116z0">
    <w:name w:val="WW8Num116z0"/>
    <w:qFormat/>
    <w:rPr>
      <w:rFonts w:cs="Times New Roman;Times New Roman PSMT"/>
    </w:rPr>
  </w:style>
  <w:style w:type="character" w:styleId="WW8Num116z1">
    <w:name w:val="WW8Num116z1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 PSMT"/>
      <w:sz w:val="24"/>
      <w:lang w:val="ru-RU"/>
    </w:rPr>
  </w:style>
  <w:style w:type="character" w:styleId="PageNumber">
    <w:name w:val="Page Number"/>
    <w:rPr>
      <w:rFonts w:cs="Times New Roman;Times New Roman PSMT"/>
    </w:rPr>
  </w:style>
  <w:style w:type="character" w:styleId="Style16">
    <w:name w:val="Нижний колонтитул Знак"/>
    <w:qFormat/>
    <w:rPr>
      <w:rFonts w:cs="Times New Roman;Times New Roman PSMT"/>
      <w:sz w:val="24"/>
    </w:rPr>
  </w:style>
  <w:style w:type="character" w:styleId="3">
    <w:name w:val="Основной текст с отступом 3 Знак"/>
    <w:qFormat/>
    <w:rPr>
      <w:rFonts w:cs="Times New Roman;Times New Roman PSMT"/>
      <w:sz w:val="20"/>
    </w:rPr>
  </w:style>
  <w:style w:type="character" w:styleId="Style17">
    <w:name w:val="Текст примечания Знак"/>
    <w:qFormat/>
    <w:rPr>
      <w:rFonts w:cs="Times New Roman;Times New Roman PSMT"/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;Times New Roman PSMT"/>
      <w:sz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20">
    <w:name w:val="Основной текст Знак"/>
    <w:qFormat/>
    <w:rPr>
      <w:rFonts w:cs="Times New Roman;Times New Roman PSMT"/>
      <w:sz w:val="24"/>
    </w:rPr>
  </w:style>
  <w:style w:type="character" w:styleId="2">
    <w:name w:val="Основной текст с отступом 2 Знак"/>
    <w:qFormat/>
    <w:rPr>
      <w:rFonts w:cs="Times New Roman;Times New Roman PSMT"/>
      <w:sz w:val="24"/>
      <w:szCs w:val="24"/>
    </w:rPr>
  </w:style>
  <w:style w:type="character" w:styleId="21">
    <w:name w:val="Основной текст 2 Знак"/>
    <w:qFormat/>
    <w:rPr>
      <w:rFonts w:cs="Times New Roman;Times New Roman PSMT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Times New Roman;Times New Roman PSMT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Style21">
    <w:name w:val="Текст сноски Знак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tourism.ru/" TargetMode="External"/><Relationship Id="rId3" Type="http://schemas.openxmlformats.org/officeDocument/2006/relationships/hyperlink" Target="http://www.rostourunion.ru/" TargetMode="External"/><Relationship Id="rId4" Type="http://schemas.openxmlformats.org/officeDocument/2006/relationships/hyperlink" Target="http://www.rstnw.ru/" TargetMode="External"/><Relationship Id="rId5" Type="http://schemas.openxmlformats.org/officeDocument/2006/relationships/hyperlink" Target="http://www.rostur.ru/" TargetMode="External"/><Relationship Id="rId6" Type="http://schemas.openxmlformats.org/officeDocument/2006/relationships/hyperlink" Target="http://www.russia-open.com/" TargetMode="External"/><Relationship Id="rId7" Type="http://schemas.openxmlformats.org/officeDocument/2006/relationships/hyperlink" Target="http://www.travel.ru/search/result.html" TargetMode="External"/><Relationship Id="rId8" Type="http://schemas.openxmlformats.org/officeDocument/2006/relationships/hyperlink" Target="http://www.marshruty.ru/" TargetMode="External"/><Relationship Id="rId9" Type="http://schemas.openxmlformats.org/officeDocument/2006/relationships/hyperlink" Target="http://www.etomesto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0:00Z</dcterms:created>
  <dc:creator>novikovang</dc:creator>
  <dc:description/>
  <cp:keywords/>
  <dc:language>en-US</dc:language>
  <cp:lastModifiedBy>ON</cp:lastModifiedBy>
  <cp:lastPrinted>2011-09-19T08:50:00Z</cp:lastPrinted>
  <dcterms:modified xsi:type="dcterms:W3CDTF">2022-04-11T10:30:00Z</dcterms:modified>
  <cp:revision>19</cp:revision>
  <dc:subject/>
  <dc:title>УТВЕРЖДАЮ</dc:title>
</cp:coreProperties>
</file>