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 xml:space="preserve">Б1.О.06.07 ФИЗИЧЕСКАЯ ГЕОГРАФИЯ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МАТЕРИКОВ И ОКЕАНОВ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ўа¬»¬¦¬ў"/>
          <w:kern w:val="2"/>
          <w:sz w:val="28"/>
          <w:szCs w:val="28"/>
          <w:lang w:eastAsia="zh-CN"/>
        </w:rPr>
      </w:pPr>
      <w:r>
        <w:rPr>
          <w:rFonts w:eastAsia="Batang;ўа¬»¬¦¬ў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bookmarkStart w:id="2" w:name="_Hlk55070306"/>
      <w:bookmarkEnd w:id="2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55070469"/>
      <w:bookmarkStart w:id="4" w:name="_Hlk55070469"/>
      <w:bookmarkEnd w:id="4"/>
    </w:p>
    <w:p>
      <w:pPr>
        <w:pStyle w:val="Normal"/>
        <w:rPr/>
      </w:pPr>
      <w:bookmarkStart w:id="5" w:name="_Hlk55070469"/>
      <w:bookmarkEnd w:id="5"/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формирование системы знаний по физической географии материков и океанов и составляющих их территориальных и аквальных природных системах, а также о региональных проблемах взаимодействия природы и человека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Задачи дисциплины</w:t>
      </w:r>
      <w:r>
        <w:rPr>
          <w:color w:val="000000"/>
          <w:sz w:val="24"/>
          <w:szCs w:val="24"/>
        </w:rPr>
        <w:t>: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изучение на конкретном фактическом материале закономерностей пространственной дифференциации географической оболочки, факторов, которые их определяют, результатов действия и взаимодействия этих факторов;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изучение природных территориальных и аквальных комплексов высших рангов как целостных частей географической оболочки, обладающих внутренним единством, определенной степенью однородности и специфическими чертами природы;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усвоение особенностей взаимодействия человека и природы в пределах каждого региона, знакомство с региональными аспектами основных экологических проблем;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разных представлений о природе различных регионов Земли.</w:t>
      </w:r>
    </w:p>
    <w:p>
      <w:pPr>
        <w:pStyle w:val="Normal"/>
        <w:spacing w:before="0" w:after="0"/>
        <w:ind w:firstLine="708"/>
        <w:contextualSpacing/>
        <w:jc w:val="both"/>
        <w:rPr>
          <w:szCs w:val="23"/>
          <w:shd w:fill="FFFFFF" w:val="clear"/>
        </w:rPr>
      </w:pPr>
      <w:r>
        <w:rPr>
          <w:color w:val="000000"/>
        </w:rPr>
        <w:t>Дисциплина  «Физическая география материков и океанов»</w:t>
      </w:r>
      <w:r>
        <w:rPr/>
        <w:t xml:space="preserve"> </w:t>
      </w:r>
      <w:r>
        <w:rPr>
          <w:szCs w:val="23"/>
          <w:shd w:fill="FFFFFF" w:val="clear"/>
        </w:rPr>
        <w:t>реализуется в рамках вариативной части Блока 1 «Дисциплины (модули)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/>
      </w:pPr>
      <w:r>
        <w:rPr/>
        <w:t>После изучения дисциплины, обучающиеся смогут использовать сформированные компетенции в процессе изучения дисциплин «Физическая география России», «Биогеография», «Экономическая и социальная география России», «Физиология растений»,  «Полевая геоэкология»</w:t>
      </w:r>
      <w:r>
        <w:rPr>
          <w:sz w:val="28"/>
          <w:szCs w:val="28"/>
        </w:rPr>
        <w:t xml:space="preserve"> </w:t>
      </w:r>
      <w:r>
        <w:rPr/>
        <w:t xml:space="preserve"> и   выполнения выпускной квалификационной работы (ВК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ОВ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8 зачетных единиц, 288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6" w:name="_Hlk82321169"/>
            <w:bookmarkEnd w:id="6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/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1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8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9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8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7,0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73,9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288/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  <w:bookmarkStart w:id="7" w:name="_Hlk55112808"/>
      <w:bookmarkStart w:id="8" w:name="_Hlk55112808"/>
      <w:bookmarkEnd w:id="8"/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bookmarkStart w:id="9" w:name="_Hlk55110393"/>
      <w:bookmarkEnd w:id="9"/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Введение. Мировой океан и его ч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логическое строение, рельеф дна и донные отложения Мирового океа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оды Мирового океа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рганический мир Мирового океа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зико-географические особенности океан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атерики как крупнейшие природные территориальные комплексы. Общая физико-географическая характеристика Северных матери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зико-географическая характеристика Евраз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зико-географическая характеристика Северной Амер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Физико-географическая характеристика Южной Амер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зико-географическая характеристика Афр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зико-географическая характеристика Австрал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Физико-географическая характеристика Антаркти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bookmarkStart w:id="10" w:name="_Hlk55112808"/>
      <w:bookmarkStart w:id="11" w:name="_Hlk55110393"/>
      <w:bookmarkEnd w:id="10"/>
      <w:bookmarkEnd w:id="11"/>
      <w:r>
        <w:rPr>
          <w:b/>
          <w:bCs/>
        </w:rPr>
        <w:t>4.2 Примерная тематика курсовых работ (проектов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 курс 5 семестр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щая физико-географическая характеристика одного из регионов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равнительная характеристика физико-географических стран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сновные этапы формирования природы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лиматические особенности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сотная поясность Кавказа (или других горных систем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собенности взаимодействия человека и природы одного из физико-географических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оль природных условий в формировании и развитии человека как биологического вид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кеаны как крупнейшие аквальные комплексы Земл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етоды исследования природы океа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овременные комплексные исследования Мирового океан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изико-химические свойства вод Мирового океан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лияние взаимодействия океана и атмосферы на формирование географической структуры поверхности Мирового океан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иологические ресурсы Мирового оке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лияние природных факторов на расселение, способы ведения хозяйства, культуру, быт и здоровье людей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временные процессы рельефообразования в различных регионах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ажнейшие черты орографической структуры одного из регионов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Преобладающие типы равнинных и горных морфоструктур одного из регионов мира; закономерности их размещения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айнозойские складчатые структуры Альпийско-Гималайского и Тихоокеанского подвижных поясо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Особенности рельефа и современных тектонических процессов одного из регионов ми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Антарктида: уникальные черты природы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кономерности распределения почвенно-растительного покрова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рганический мир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Экологические проблемы одного из физико-географических регионов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собенности климатообразующих факторов и процессов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оль внутренних вод в формировании рельефа и климатических особенностей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еографическая характеристика крупнейших водных объектов одного из регионов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собенности флоры и фауны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собенности природной зональности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труктура почвенно-растительной зональности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рода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улканизм и рельеф Камча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Животный мир одного из физико-географических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орные системы одного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рдильеры и их особенност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айкал – уникальный природный объек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ъекты всемирного природного наследия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Естественная динамика природы одного из регионов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риродные стихийные бедствия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истема особо охраняемых территорий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нципы регионального районирования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Человек в высокогорных услов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собенности природы и экологические проблемы береговых пустынь тропических материко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стория открытия и географических исследований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собенности природы тропических пустынь Южных материко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родные условия, ресурсы и экологические проблемы одного из регионов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собенности гидрографической сети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собенности природы и экологические проблемы африканской зоны Сахель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еографические особенности пустынь Евраз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риродные условия, ресурсы и экологические проблемы регионов распространения влажных тропических лесо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еографические особенности внутренних вод одного из регионов ми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изико-географические особенности Австрали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Экологические проблемы Мирового океан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собенности жизнедеятельности народов высокогор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собенности почвенного покрова отдельных материков и их регионо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еография почв Северной Америки (или другого региона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лияние природной среды и климата на традиционное природопользование инуитов Канады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bookmarkStart w:id="12" w:name="_Hlk82404857"/>
      <w:bookmarkStart w:id="13" w:name="_Hlk82326037"/>
      <w:bookmarkStart w:id="14" w:name="_Hlk82404857"/>
      <w:bookmarkStart w:id="15" w:name="_Hlk82326037"/>
      <w:bookmarkEnd w:id="14"/>
      <w:bookmarkEnd w:id="15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Физическая география океанов. Мировой океан и его части. Островная суша. Основные этапы открытия и изу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Органический мир. Природные ресурсы. Геоэкологические пробл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Регионально-географическая характеристика Северных матер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инципы регионального районирования Евразии. Физико-географические страны и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Формирование Северной Америки и развитие природы матер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кум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Основные этапы формирования природы Южных матер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16" w:name="_Hlk82326037"/>
      <w:bookmarkStart w:id="17" w:name="_Hlk82326037"/>
      <w:bookmarkEnd w:id="17"/>
    </w:p>
    <w:p>
      <w:pPr>
        <w:pStyle w:val="Normal"/>
        <w:rPr>
          <w:b/>
          <w:b/>
          <w:bCs/>
        </w:rPr>
      </w:pPr>
      <w:bookmarkStart w:id="18" w:name="_Hlk82404857"/>
      <w:bookmarkEnd w:id="18"/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Вклад российских географических научных школ в развитие региональной физической географии и страновед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Методы исследования Мирового океа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Современные методы региональных физико-географических исследований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Темы конспектов и выполнение контурной карты: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История исследования Мирового океана.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История исследования Евразии.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История исследования Северной Америки.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История исследования Южной Америки, Африки, Австралии и Океании.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История исследования Антарктиды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 Темы для составления топонимического словаря: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Топонимический словарь Мирового океана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Топонимический словарь Евразии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Топонимический словарь Северной Америки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ab/>
        <w:t>Топонимический словарь Южной Америки, Африки, Австралии и Океании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Топонимический словарь Антарктиды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 Географическая номенклатура: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bCs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Географическая номенклатура Атлантического океан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bCs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Географическая номенклатура Тихого океан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bCs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Географическая номенклатура Индийского океан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bCs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Географическая номенклатура Северного Ледовитого океан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Географическая номенклатура Евразии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Географическая номенклатура Северной Америки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Географическая номенклатура Австралии и Океании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Географическая номенклатура Африки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Географическая номенклатура Южной Америки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Географическая номенклатура Антарктиды.</w:t>
      </w:r>
    </w:p>
    <w:p>
      <w:pPr>
        <w:pStyle w:val="Style25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 Заполнение таблицы и выполнение характеристики географического объекта по плану: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Тектоническое строение, рельеф и полезные ископаемые Южных материко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Реки и озера Южных материков.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Сравнительная характеристика природных зон Южных материко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Высотная поясность природы Анд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263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,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, составление конспекта и выполнение контурных к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4-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опонимически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еографическая номенкл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7-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опонимически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7-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еографическая номенкл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7-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2-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нимически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2-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номенкл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2-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2-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21, 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аботка теоретических материалов по теме, составление конспекта и выполнение контурных к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и анализ 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географического объекта 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нимически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номенкл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нимически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номенкл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и ландшафты материков и океанов: лабораторный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.: Водопьянова Д.С., Мельничук В.В., Текеев Д.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: </w:t>
            </w:r>
            <w:hyperlink r:id="rId2">
              <w:r>
                <w:rPr>
                  <w:rStyle w:val="InternetLink"/>
                </w:rPr>
                <w:t>СКФУ</w:t>
              </w:r>
            </w:hyperlink>
            <w:r>
              <w:rPr/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материков и океанов [Текст] : учебно-методический комплекс для студентов III - IV курсов днев. и заоч. отд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Н.В. Поздеева, Н.М. Рассказ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У им. А.С. Пушкина. - СПб. : РТП ЛГОУ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материков и океанов [Текст]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Ю. Притула, В. А. Ерёмина, А. Н. Спрял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ГИЦ "ВЛАДОС"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материков и океанов [Текст]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Влас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ИЦ "Академия"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фициальный сайт Министерства и природных ресурсов и экологии РФ. – Режим доступа: http://www.mnr.gov.ru/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фициальный сайт Федеральная служба по гидрометеорологии и мониторингу окружающей среды. – Режим доступа: http://www.mnr.gov.ru/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й службы государственной статистики. – Режим доступа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gks.ru/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>Э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сто: атлас электронных онлайн карт. –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www.etomesto.ru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айт Евроазиатской Ассоциации молодежных экологических объединений «Экосистема». Физическая география материков и океанов. – Режим доступа: http://www.ecosystema.ru/08nature/world/geoworld/index.htm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ая библиотечная система «Университетская библиотека онлайн». – Режим доступа: https://biblioclub.ru/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bookmarkStart w:id="19" w:name="_Hlk55111090"/>
      <w:bookmarkStart w:id="20" w:name="_GoBack"/>
      <w:bookmarkEnd w:id="19"/>
      <w:bookmarkEnd w:id="20"/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1"/>
        <w:spacing w:lineRule="auto" w:line="240" w:before="0" w:after="0"/>
        <w:ind w:left="0" w:hanging="0"/>
        <w:contextualSpacing/>
        <w:rPr>
          <w:kern w:val="2"/>
          <w:lang w:eastAsia="zh-CN"/>
        </w:rPr>
      </w:pPr>
      <w:r>
        <w:rPr>
          <w:kern w:val="2"/>
          <w:lang w:eastAsia="zh-CN"/>
        </w:rPr>
      </w:r>
      <w:bookmarkStart w:id="21" w:name="_Hlk55111090"/>
      <w:bookmarkStart w:id="22" w:name="_Hlk55111090"/>
      <w:bookmarkEnd w:id="22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;Times New Roman PSMT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Интернет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20">
    <w:name w:val="Основной текст Знак"/>
    <w:qFormat/>
    <w:rPr>
      <w:rFonts w:cs="Times New Roman;Times New Roman PSMT"/>
      <w:sz w:val="24"/>
      <w:szCs w:val="24"/>
    </w:rPr>
  </w:style>
  <w:style w:type="character" w:styleId="Style21">
    <w:name w:val="Текст сноски Знак"/>
    <w:qFormat/>
    <w:rPr>
      <w:rFonts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6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20518" TargetMode="External"/><Relationship Id="rId3" Type="http://schemas.openxmlformats.org/officeDocument/2006/relationships/hyperlink" Target="http://biblioclub.ru/index.php?page=book_red&amp;id=142970&amp;sr=1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etomest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59:00Z</dcterms:created>
  <dc:creator>novikovang</dc:creator>
  <dc:description/>
  <cp:keywords/>
  <dc:language>en-US</dc:language>
  <cp:lastModifiedBy>ON</cp:lastModifiedBy>
  <cp:lastPrinted>2011-09-19T08:50:00Z</cp:lastPrinted>
  <dcterms:modified xsi:type="dcterms:W3CDTF">2022-04-11T10:29:00Z</dcterms:modified>
  <cp:revision>33</cp:revision>
  <dc:subject/>
  <dc:title>УТВЕРЖДАЮ</dc:title>
</cp:coreProperties>
</file>