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Б1.О.05.04 МЕТОДЫ НАУЧНЫХ ИССЛЕДОВАНИЙ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2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К-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К-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К-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К-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К-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К-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bidi w:val="0"/>
        <w:ind w:left="0" w:right="0" w:firstLine="709"/>
        <w:rPr/>
      </w:pPr>
      <w:r>
        <w:rPr>
          <w:u w:val="single"/>
        </w:rPr>
        <w:t>Цель дисциплины</w:t>
      </w:r>
      <w:r>
        <w:rPr/>
        <w:t>: подготовить выпускника, обладающего знаниями об организации, конституционн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bidi w:val="0"/>
        <w:ind w:left="0" w:right="0" w:firstLine="709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bidi w:val="0"/>
        <w:ind w:left="720" w:right="0" w:hanging="360"/>
        <w:jc w:val="both"/>
        <w:rPr/>
      </w:pPr>
      <w:r>
        <w:rPr/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bidi w:val="0"/>
        <w:spacing w:before="0" w:after="0"/>
        <w:ind w:left="0" w:right="0" w:firstLine="708"/>
        <w:contextualSpacing/>
        <w:rPr/>
      </w:pPr>
      <w:r>
        <w:rPr>
          <w:color w:val="000000"/>
          <w:shd w:fill="FFFFFF" w:val="clear"/>
          <w:lang w:eastAsia="en-US"/>
        </w:rPr>
        <w:t>Дисциплина относится к дисциплинам методического модуля обязательной части программы бакалавриата.</w:t>
      </w:r>
    </w:p>
    <w:p>
      <w:pPr>
        <w:pStyle w:val="Normal"/>
        <w:bidi w:val="0"/>
        <w:spacing w:before="0" w:after="0"/>
        <w:ind w:left="0" w:right="0" w:firstLine="708"/>
        <w:contextualSpacing/>
        <w:rPr/>
      </w:pPr>
      <w:r>
        <w:rPr>
          <w:color w:val="000000"/>
          <w:shd w:fill="FFFFFF" w:val="clear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0" w:name="_Hlk82321169"/>
            <w:bookmarkEnd w:id="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/40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  <w:bookmarkStart w:id="1" w:name="_Hlk82321169"/>
      <w:bookmarkStart w:id="2" w:name="_Hlk82321169"/>
      <w:bookmarkEnd w:id="2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Наука как система. Роль научных исследований в познании и изучении географического простран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рганизация научного исследования. Этапы научного ис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сновные методы научного исследо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Современные информационные технологии в географических исследова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Методические приемы организации географического простран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равила оформления и представления результатов исслед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bidi w:val="0"/>
        <w:ind w:left="0" w:right="0" w:hanging="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bookmarkStart w:id="3" w:name="_Hlk82326037"/>
      <w:bookmarkEnd w:id="3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ука как система. Роль научных исследований в познании и изучении географическ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научного исследования. Этапы науч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ные методы научного 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бота в групп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временные информационные технологии в географических исслед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ческие приемы организации географического простра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hanging="0"/>
        <w:jc w:val="both"/>
        <w:rPr/>
      </w:pPr>
      <w:bookmarkStart w:id="4" w:name="_Hlk82326037"/>
      <w:bookmarkEnd w:id="4"/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1 Т</w:t>
      </w:r>
      <w:r>
        <w:rPr>
          <w:b/>
          <w:bCs/>
        </w:rPr>
        <w:t>емы конспектов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ука как основная форма познания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ука как форма культуры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Логика в системе наук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 законы логики и их применение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пособы и методы логического вывод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ргументация, ее роль и способ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Организация научного исследования. Этапы научного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Логика и замысел научного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Содержание этапов научного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граммы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Критерии, предъявляемые к составлению программы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Определение темы и проблемы исследования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ъекта и предмета исследования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Формулировка цели и задач исследования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Методология научных исследований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тодологии как общей теории метода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тодологии и логики. 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ство и различия теории и метод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еории и метода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методология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Основные методы научного исследова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е методы исследования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Методы социальных исследований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Научные экспедиции как метод исследования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Описание методики сбора данных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Современные информационные технологии в географических исследованиях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 Метод корреляции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исследовании сферы территориальной организации общества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аз данных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Возможности справочно-поисковых систем для организации научных географических исследова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Методические приемы организации географического пространства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географическое и экономико-географическое районообразование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, предмет, цель и задачи географического и экологического исследования территории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основа организации географического пространства. 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й метод в геоэкологических, экологических и географических исследованиях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иды как метод исследования географического пространства. 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Тема: Правила оформления и представления результатов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426"/>
        <w:rPr/>
      </w:pPr>
      <w:r>
        <w:rPr/>
        <w:t>Требования к оформлению научн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426"/>
        <w:rPr/>
      </w:pPr>
      <w:r>
        <w:rPr/>
        <w:t>Общие требования к выпускной квалификационной работе (ВК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426"/>
        <w:rPr/>
      </w:pPr>
      <w:r>
        <w:rPr/>
        <w:t>Правила оформления результатов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0" w:right="0" w:firstLine="426"/>
        <w:rPr/>
      </w:pPr>
      <w:r>
        <w:rPr/>
        <w:t>Защита ВКР работ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3. Темы для определения понятийного аппарата исслед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одвижение схем территориального планирования Ленинградской обла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экологических исследований на Северо-Западе России в области организации региональной сети ООПТ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сурсное обеспечение экологических и географических исследований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культурный потенциал Ленинградской области как условие развития ландшафтной и социальной структур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ндшафтные ресурсы и их роль для организации генеральных планов развития сельских поселений Ленинградской обла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еографических исследований по созданию нового туристского продукта в рамках программы «Серебряное ожерелье России» (на примере Выборга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географические особенности региона «Окно в Европу», как ресурс для развития пространственно-временного иссле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ландшафта и организация детских экологических лагерей на территории Ленинградской обла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ООПТ локального уровня по Ленинградской обла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ОПТ Ленинградской област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ландшафтных исследований по Ленинградской области для составления геоэкологических схем и экологического проектир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и перспективы развития ландшафтных стационарных исследований в Росс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хем прикладного назначения на основе ландшафтной карт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зультатов ландшафтных исследований для экологического     воспитания школь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before="0" w:after="0"/>
        <w:ind w:left="-284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азвития региональной сети ООПТ Ленинградской области на ближайшую перспективу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4. В</w:t>
      </w:r>
      <w:r>
        <w:rPr>
          <w:rFonts w:cs="Times New Roman" w:ascii="Times New Roman" w:hAnsi="Times New Roman"/>
          <w:b/>
          <w:bCs/>
          <w:sz w:val="24"/>
          <w:szCs w:val="24"/>
        </w:rPr>
        <w:t>опросы для подготовки к коллоквиуму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артографические методы исследован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ка составления анкеты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социальных исследований. Способы формирования выборочной совокупности. Виды выборок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социальных исследований. Морфологическое исследование и метод основного масси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экспертных оценок. Метод анализа иерархий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емы организации географического пространств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учные экспедиции как метод исследован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математико-статистической обработки информации. Метод корреляции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Абсолютные величины в статистике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тносительные величины в статистике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ариационные ряды в статистике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 Метод проб и ошибок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 Метод «мозгового штурма»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 Морфологический метод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Методы научного творчества. Метод контрольных вопросов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первого этап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второго этап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научного исследования. Содержание третьего этапа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, предъявляемые к составлению программы исследован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методики исследования и ее реализация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, накопление и обработка информации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выводов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полученных результатов в практику.</w:t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5.5. Тематика рефератов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Функция и цель нау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сновные средства научно-технически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бщая логическая схема хода научного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истемная концепция в науке. Принципы системны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Понятие о методологии нау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етодические приемы организации географического простран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Этапы научного исследования. Содержание первого эта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Гипотеза исследования и ее прове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Этапы научного исследования. Содержание второго этап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Этапы научного исследования. Содержание третьего эта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равила оформления результатов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Понятие «методика исследования» и ее основные компонен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амоэкспертиза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Современные информационные технологии в ландшафтных исследов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ические приемы организации геоэкологического простран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Картографические методы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Ведущие качества личности ученого-исследователя в области геогра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Пути внедрения научных результатов в практику (на примере ландшафтных исследован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Структура и содержание разделов дипломной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бщие требования к дипломной рабо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сновные понятия системн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Метод проб и ошиб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Метод «мозгового штурм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Морфологический мет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Метод контрольных вопро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Синек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научного творчества. Метод «черного ящи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математико-статистической обработки информации. Метод корреля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Абсолютные величины в стати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тносительные величины в стати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Средние величины в стати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Вариационные ряды в статис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ика составления анк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Композиция анк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социальных исследований. Выборочный мет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социальных исследований. Способы формирования выборочной совокупности. Виды выбо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социальных исследований. Морфологическое исследование и метод основного масс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социальных исследований. Когортный мет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Графическое оформление результатов социальных исследов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Системный анализ в географической науке с помощью графического представления причинно-следственных связ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Методы экспертных оценок. Метод анализа иерарх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Численный анализ вероятностей событий в системном анализ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сновы изобретательской работы. Формула изобрет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сновы изобретательской работы. Патентование изобрет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Понятие «ноу-хау» и его применение в разработ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Основы изобретательской работы. Особенности объектов изобрет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СНО. Цели, задачи, формы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Конференции, семинары, симпозиумы, самми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рганизация студенческих научно-практических конференций.</w:t>
      </w:r>
    </w:p>
    <w:p>
      <w:pPr>
        <w:pStyle w:val="Normal"/>
        <w:shd w:fill="FFFFFF"/>
        <w:bidi w:val="0"/>
        <w:ind w:left="0" w:right="0" w:firstLine="360"/>
        <w:jc w:val="both"/>
        <w:rPr/>
      </w:pPr>
      <w:r>
        <w:rPr/>
        <w:t>50. Научные экспедиции как метод исследования.</w:t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>5.6 Т</w:t>
      </w:r>
      <w:r>
        <w:rPr>
          <w:b/>
          <w:bCs/>
        </w:rPr>
        <w:t>емы научных статей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5972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  </w:t>
            </w:r>
            <w:r>
              <w:rPr/>
              <w:t>Наименование блока (раздела) дисциплины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ма 1. Наука как система. Роль научных исследований в совершенствовании географического изучения региона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2 Организация научного исследования. Этапы научного исследования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3. Основные методы научного исследования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щита отчета по результатам выполнения практических задани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. Современные информационные технологии в географических исследованиях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понятийного аппарата исследования по выбранной теме, 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Методические приемы  организации географического  пространства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отовка и защита рефера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ма 6. Правила оформления результатов исследования.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aps/>
        </w:rPr>
        <w:t xml:space="preserve">6.2. </w:t>
      </w:r>
      <w:r>
        <w:rPr>
          <w:b/>
          <w:bCs/>
        </w:rPr>
        <w:t xml:space="preserve">Примеры оценочных средств текущего контроля 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мы конспектов представлены в п.5.1.</w:t>
      </w:r>
    </w:p>
    <w:p>
      <w:pPr>
        <w:pStyle w:val="Normal"/>
        <w:bidi w:val="0"/>
        <w:ind w:left="0" w:right="0" w:hanging="0"/>
        <w:jc w:val="both"/>
        <w:rPr/>
      </w:pPr>
      <w:r>
        <w:rPr/>
        <w:t>Вопросы к коллоквиуму представлены в п.5.4.</w:t>
      </w:r>
    </w:p>
    <w:p>
      <w:pPr>
        <w:pStyle w:val="Normal"/>
        <w:bidi w:val="0"/>
        <w:ind w:left="0" w:right="0" w:hanging="0"/>
        <w:jc w:val="both"/>
        <w:rPr/>
      </w:pPr>
      <w:r>
        <w:rPr/>
        <w:t>Темы рефератов представлены в п.5.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ры тестовых заданий.</w:t>
      </w:r>
    </w:p>
    <w:p>
      <w:pPr>
        <w:pStyle w:val="ListParagraph"/>
        <w:shd w:fill="FFFFFF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ыберите правильный вариант отв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ятие «наука» ассоциируется с понятием «знание», т.к. одна из главных задач науки - получение и систематизация знаний. Знания бывают: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обыденные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характеристические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научные; 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гипотетические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прозаические;</w:t>
      </w:r>
    </w:p>
    <w:p>
      <w:pPr>
        <w:pStyle w:val="Normal"/>
        <w:numPr>
          <w:ilvl w:val="0"/>
          <w:numId w:val="12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роблематические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2. 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«Наука - это система, т.е. приведенная в порядок на основании</w:t>
        <w:br/>
        <w:t>известных принципов совокупность знаний», - сказал философ XVIII в.: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Сократ; 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И.Кант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О.Конт; 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Б.Спиноз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М.Ломоносов;</w:t>
      </w:r>
    </w:p>
    <w:p>
      <w:pPr>
        <w:pStyle w:val="Normal"/>
        <w:numPr>
          <w:ilvl w:val="0"/>
          <w:numId w:val="13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Ф.Ницше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3.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Наука о туризме - комплекс фундаментальных наук, в который входят: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география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история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экономика; 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философ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хими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физи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4. 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Современная наука — это совокупность отдельных научных отраслей, которые классифицируются по разным основаниям. Науки бывают (подчеркните правильный ответ):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фундаментальные; 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эмпирические; 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теоретически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специфически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рикладны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неточные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5. 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Афористическое изречение о значимости научного исследования</w:t>
        <w:br/>
        <w:t>«Знать, чтобы предвидеть» принадлежит французскому философу</w:t>
        <w:br/>
        <w:t>(подчеркните правильный ответ):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И.Канту; 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О. Конту; 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Д.Дидро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льтеру; 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И. Кеплеру;</w:t>
      </w:r>
    </w:p>
    <w:p>
      <w:pPr>
        <w:pStyle w:val="Normal"/>
        <w:numPr>
          <w:ilvl w:val="0"/>
          <w:numId w:val="16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Н. Копернику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6. 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Основным, исходным положением какой-либо теории, учения, науки,</w:t>
        <w:br/>
        <w:t>мировоззрения является (подчеркните правильный ответ):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синтез; 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принцип; 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гипотеза; 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нализ; 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аспект;</w:t>
      </w:r>
    </w:p>
    <w:p>
      <w:pPr>
        <w:pStyle w:val="Normal"/>
        <w:numPr>
          <w:ilvl w:val="0"/>
          <w:numId w:val="17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проблем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7. Выберите правильный вариант отве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</w:rPr>
        <w:t>Фраза «Теория - полководец, а факты ее солдаты» принадлежит</w:t>
        <w:br/>
        <w:t>известному итальянскому ученому, архитектору, скульптору, живописцу</w:t>
        <w:br/>
        <w:t>(подчеркните правильный ответ):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П. Тосканелли; 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Ф.Брунеллески; 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С.Боттичелли; 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 xml:space="preserve">Леонардо да Винчи; 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Дж.Саккер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08"/>
          <w:tab w:val="left" w:pos="720" w:leader="none"/>
        </w:tabs>
        <w:bidi w:val="0"/>
        <w:ind w:left="0" w:right="0" w:firstLine="709"/>
        <w:rPr/>
      </w:pPr>
      <w:r>
        <w:rPr>
          <w:color w:val="000000"/>
        </w:rPr>
        <w:t>К.А. Сен-Симон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нец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.: Дашков и К,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тоды научных исследований в менедж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.А. Бе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http://biblioclub.ru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2. Дополнительная литература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418"/>
        <w:gridCol w:w="850"/>
        <w:gridCol w:w="1133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тоды научных исследований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орев А. И. , Овчинникова Т. И. , Дмитриева Л. Н. , Резникова Е. 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ронеж : Воронежский государственный университет инженерных техн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илософ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турин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ория вероятностей и математическая статисти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итов А. Н. , Бадертдинова Е. Р. , Климова А. С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азань: К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ЭтоМесто: атлас электронных онлайн карт. – Режим доступа: </w:t>
      </w:r>
      <w:hyperlink r:id="rId6">
        <w:r>
          <w:rPr>
            <w:rStyle w:val="InternetLink"/>
            <w:color w:val="000000"/>
            <w:sz w:val="24"/>
            <w:szCs w:val="24"/>
            <w:lang w:val="ru-RU" w:eastAsia="ru-RU" w:bidi="ar-SA"/>
          </w:rPr>
          <w:t>www.etomesto.ru</w:t>
        </w:r>
      </w:hyperlink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760" w:right="0" w:hanging="0"/>
        <w:jc w:val="both"/>
        <w:rPr/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20"/>
      <w:szCs w:val="20"/>
    </w:rPr>
  </w:style>
  <w:style w:type="character" w:styleId="Style16">
    <w:name w:val="Текст примечания Знак"/>
    <w:basedOn w:val="DefaultParagraphFont"/>
    <w:qFormat/>
    <w:rPr>
      <w:sz w:val="20"/>
      <w:szCs w:val="20"/>
    </w:rPr>
  </w:style>
  <w:style w:type="character" w:styleId="Style17">
    <w:name w:val="Обычный (Интернет) Знак"/>
    <w:qFormat/>
    <w:rPr>
      <w:rFonts w:ascii="Arial" w:hAnsi="Arial"/>
      <w:color w:val="332E2D"/>
      <w:spacing w:val="2"/>
      <w:sz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8">
    <w:name w:val="Знак Знак8"/>
    <w:qFormat/>
    <w:rPr>
      <w:sz w:val="24"/>
      <w:lang w:val="ru-RU" w:eastAsia="ru-RU"/>
    </w:rPr>
  </w:style>
  <w:style w:type="character" w:styleId="5">
    <w:name w:val="Знак Знак5"/>
    <w:qFormat/>
    <w:rPr>
      <w:sz w:val="20"/>
    </w:rPr>
  </w:style>
  <w:style w:type="character" w:styleId="21">
    <w:name w:val="Знак Знак2"/>
    <w:qFormat/>
    <w:rPr>
      <w:sz w:val="24"/>
    </w:rPr>
  </w:style>
  <w:style w:type="character" w:styleId="211">
    <w:name w:val="Знак Знак21"/>
    <w:qFormat/>
    <w:rPr>
      <w:rFonts w:eastAsia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0759&amp;sr=1" TargetMode="External"/><Relationship Id="rId3" Type="http://schemas.openxmlformats.org/officeDocument/2006/relationships/hyperlink" Target="http://biblioclub.ru/index.php?page=book_red&amp;id=255952&amp;sr=1" TargetMode="External"/><Relationship Id="rId4" Type="http://schemas.openxmlformats.org/officeDocument/2006/relationships/hyperlink" Target="http://biblioclub.ru/index.php?page=book_red&amp;id=117897&amp;sr=1" TargetMode="External"/><Relationship Id="rId5" Type="http://schemas.openxmlformats.org/officeDocument/2006/relationships/hyperlink" Target="http://biblioclub.ru/index.php?page=book_red&amp;id=270546&amp;sr=1" TargetMode="External"/><Relationship Id="rId6" Type="http://schemas.openxmlformats.org/officeDocument/2006/relationships/hyperlink" Target="http://www.etomesto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8</Words>
  <Characters>21589</Characters>
  <CharactersWithSpaces>18404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5:00Z</dcterms:created>
  <dc:creator>novikovang</dc:creator>
  <dc:description/>
  <dc:language>en-US</dc:language>
  <cp:lastModifiedBy/>
  <cp:lastPrinted>2016-03-21T13:31:00Z</cp:lastPrinted>
  <dcterms:modified xsi:type="dcterms:W3CDTF">2022-04-11T13:27:00Z</dcterms:modified>
  <cp:revision>4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</vt:lpwstr>
  </property>
</Properties>
</file>