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5.01 МЕТОДИКА ОБУЧЕНИЯ ГЕОГРАФ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ўа¬»¬¦¬ў"/>
          <w:kern w:val="2"/>
          <w:sz w:val="28"/>
          <w:szCs w:val="28"/>
          <w:lang w:eastAsia="zh-CN"/>
        </w:rPr>
      </w:pPr>
      <w:r>
        <w:rPr>
          <w:rFonts w:eastAsia="Batang;ўа¬»¬¦¬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bookmarkStart w:id="4" w:name="_Hlk55070306"/>
      <w:bookmarkEnd w:id="4"/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1. Анализирует нормативные правовые акты в сфере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2.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3. Анализирует собственную деятельность в рамках профессиональных стандартов и квалификационных треб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3.1. Осуществляет оптимальный выбор приёмов организации совместной и индивидуальной учебной и воспитательной деятельности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3.2. Организует совместную и индивидуальную учебную и воспитательную деятельность обучающихся с особыми образовательными потребностями, в соответствии с требованиями федеральных государственных образовательных стандарт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6.1. Осуществляет выбор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6.2. Использу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1. Определяет стили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2. Выстраивает конструктивное общение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  <w:u w:val="single"/>
        </w:rPr>
        <w:t>Цель дисциплины:</w:t>
      </w:r>
      <w:r>
        <w:rPr>
          <w:bCs/>
        </w:rPr>
        <w:t xml:space="preserve"> </w:t>
      </w:r>
      <w:r>
        <w:rPr/>
        <w:t>вооружить обучающихся знаниями теоретических и методологических основ педагогической науки и первоначальными методическими умениями, обеспечивающими творческий подход к выполнению различных функций учителя географии школы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сформировать у обучающихся знания по основным проблемам преподавания географии в современной школ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создать условия для овладения обучающимися профессиональными умениями, необходимыми для организации эффективного процесса обучения географ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бучить обучающихся анализу методического обеспечения обучения географ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сформировать у обучающихся умения рациональной организации своего педагогического труда, обобщения педагогического опыта и проведения исследовательской деятельности по методике обучения географ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;Century Gothic"/>
          <w:color w:val="000000"/>
          <w:shd w:fill="FFFFFF" w:val="clear"/>
          <w:lang w:eastAsia="en-US"/>
        </w:rPr>
        <w:t>Дисциплина относится к дисциплинам методического модуля обязательной части программы бакалавриа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;Century Gothic"/>
          <w:color w:val="000000"/>
          <w:shd w:fill="FFFFFF" w:val="clear"/>
          <w:lang w:eastAsia="en-US"/>
        </w:rPr>
      </w:pPr>
      <w:r>
        <w:rPr>
          <w:rFonts w:eastAsia="Calibri;Century Gothic"/>
          <w:color w:val="000000"/>
          <w:shd w:fill="FFFFFF" w:val="clear"/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rFonts w:eastAsia="Calibri;Century Gothic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;Century Gothic"/>
          <w:b/>
          <w:bCs/>
          <w:color w:val="000000"/>
          <w:shd w:fill="FFFFFF" w:val="clear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8 зачетных единиц, 288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6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0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93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88/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обучения географии как нау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о-педагогические основы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, структура и содержание географии как учебного предм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компонентов содержания в процессе обучения географ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рганизации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контроль результатов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изучения начального курса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изучения географии материков и океан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изучения физической географи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изучения экономической и социальной географи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изучения экономической и социальной географии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изучения регионального курса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классная работа по географии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ременный урок географии как инновационное условие применения фронтальной формы организации обу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нетрадиционных форм урока в школьном курсе географии 7 класса при изучении Австрал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интегрированных уроков географии в 7 кла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дивидуальная форма организации учебной деятельности как необходимое условие реализации личностно-ориентированного подхода при изучении географии 8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коммуникативных универсальных учебных действий в процессе организации групповой формы обучения при изучении географии в 10 кла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тимизация форм организации обучения при изучении природы Западно-Сибирской низменности в школьном курсе географии 8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лекционно-семинарско-зачётной системы при изучении Зарубежной Европы в школьном курсе географии 10-11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собенности организации урока-исследования при изучении географии в 9 кла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стандартные формы уроков географии как альтернативный вариант реализации Федерального государственного образовательного стандар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собенности организации урока-инсценировки в школьном курсе географии 7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ка качества и результативности современного урока географии в 6 кла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ение методического опыта учителей географии в проведении урока по материалам Интернет-источник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системно-деятельностного подхода на уроке-практикуме в школьном курсе географии 6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краеведческого принципа обучения на уроках географ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новационные модели обучения и примеры их использования на уроках географ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виртуального урока-путешествия при изучении школьного курса географии 7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учебной экскурсии при изучении географии 6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причинно-следственных связей на примере изучения системы геолого-геоморфологических знаний в школьных курсах географии 5-8 класс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географических образов стран при изучении школьного курса географии 10-11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опыта творческой деятельности у учащихся 6 класса при изучении географического краеве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общих понятий при изучении темы «Гидросфера» в школьном курсе географии 6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предметных универсальных учебных действий при изучении школьного курса «География России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эмпирических знаний при изучении Южной Америки в школьном курсе географии 7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эмоционально-ценностного отношения при изучении темы «Атмосфера» в начальном курсе географ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учебника географии 8 класса для активизации познавательной самостоятельной деятельности уча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рисунок как эффективное средство в обучении физической географ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электронного учебника в школьном курсе географии 7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рекомендации использования тематических карт при изучении природы Восточно-Европейской равнины на уроках географии 8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разовательный сайт учителя географии как необходимое средство организации учебной деятельности школьников во время дистанционного обуч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ёмы учебной работы учащихся с различными средствами обучения географ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статистических таблиц при изучении школьного курса географии в 10-11 кла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электронных презентаций при изучении климата Африки на уроках географии в 7 кла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я системно-деятельностного подхода при работе с контурными картами на уроках географии в 9 кла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пути формирования метеорологической грамотности школьников при изучении физической географ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временное географо-краеведческое учебное пособие и методика организации работы с ни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Школьный географо-краеведческий атлас своей местности как средство организации проектно-исследовательской деятельности школьник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ебный географо-краеведческий кинофильм и методика его использования на уроках географии в 6 кла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наглядного метода обучения на уроках географии в 5 класс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ализация словесного метода обучения при изучении школьного курса географии 10-11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ение практического метода обучения в школьном курсе географии 6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Использование метода проблемного изложения при изучении географии в 8 класс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ение объяснительно-иллюстративного метода обучения в условиях реализации Федерального государственного образовательного стандар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технологии логических опорных конспектов с элементами эвристической беседы при изучении климата Африки в курсе географии 7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частично-поискового метода обучения в процессе организации самостоятельной работы учащихся 7 класса при изучении географ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следовательский метод обучения во внеклассной работе по географии как необходимое условие реализации Федерального государственного образовательного стандар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модульной технологии при изучении стран в школьном курсе географии 7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игровой технологии на уроках обобщающего повторения в курсе географии 6 кла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ние проектной технологии на уроках географии в 9 кла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6" w:name="_Hlk82404857"/>
      <w:bookmarkStart w:id="7" w:name="_Hlk82326037"/>
      <w:bookmarkEnd w:id="6"/>
      <w:bookmarkEnd w:id="7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Методика обучения географии как нау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Психолого-педагогические основы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Цели, структура и содержание географии как учебного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Методы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ку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Средства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Формирование компонентов содержания в процессе обучения географ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Формы организации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Проверка и контроль результатов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Методика изучения начального курса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Методика изучения географии материков и оке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Методика изучения физической географ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Методика изучения экономической и социальной географ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Методика изучения экономической и социальной географии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Методика изучения регионального курса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</w:rPr>
              <w:t>Внеклассная работа по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8" w:name="_Hlk82326037"/>
      <w:bookmarkStart w:id="9" w:name="_Hlk82326037"/>
      <w:bookmarkEnd w:id="9"/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10" w:name="_Hlk82404857"/>
      <w:bookmarkStart w:id="11" w:name="_Hlk82404857"/>
      <w:bookmarkEnd w:id="11"/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Вопросы для подготовки к практическим занятиям</w:t>
      </w:r>
      <w:r>
        <w:rPr>
          <w:b/>
          <w:bCs/>
          <w:caps/>
        </w:rPr>
        <w:t>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1. Методика обучения географии как наука.</w:t>
      </w:r>
    </w:p>
    <w:p>
      <w:pPr>
        <w:pStyle w:val="Normal"/>
        <w:numPr>
          <w:ilvl w:val="0"/>
          <w:numId w:val="17"/>
        </w:numPr>
        <w:jc w:val="both"/>
        <w:rPr>
          <w:bCs/>
          <w:szCs w:val="28"/>
        </w:rPr>
      </w:pPr>
      <w:r>
        <w:rPr>
          <w:bCs/>
          <w:szCs w:val="28"/>
        </w:rPr>
        <w:t>Методика обучения географии как частная дидактика.</w:t>
      </w:r>
    </w:p>
    <w:p>
      <w:pPr>
        <w:pStyle w:val="Normal"/>
        <w:numPr>
          <w:ilvl w:val="0"/>
          <w:numId w:val="17"/>
        </w:numPr>
        <w:jc w:val="both"/>
        <w:rPr>
          <w:bCs/>
          <w:szCs w:val="28"/>
        </w:rPr>
      </w:pPr>
      <w:r>
        <w:rPr>
          <w:bCs/>
          <w:szCs w:val="28"/>
        </w:rPr>
        <w:t>Объект и предмет изучения методики.</w:t>
      </w:r>
    </w:p>
    <w:p>
      <w:pPr>
        <w:pStyle w:val="Normal"/>
        <w:numPr>
          <w:ilvl w:val="0"/>
          <w:numId w:val="17"/>
        </w:numPr>
        <w:jc w:val="both"/>
        <w:rPr>
          <w:bCs/>
          <w:szCs w:val="28"/>
        </w:rPr>
      </w:pPr>
      <w:r>
        <w:rPr>
          <w:bCs/>
          <w:szCs w:val="28"/>
        </w:rPr>
        <w:t>Цель и задачи методики обучения географ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Cs w:val="28"/>
        </w:rPr>
        <w:t>Связь методики обучения географии с другими нау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Тема 2. Психолого-педагогические основы обучения географ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инципы психологии в обучении географ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сихологические концепции учения и обучение географ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Мотивация учебной деятельности школьников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bCs/>
          <w:szCs w:val="28"/>
        </w:rPr>
        <w:t>Дидактическая теория процесса обучения.</w:t>
      </w:r>
    </w:p>
    <w:p>
      <w:pPr>
        <w:pStyle w:val="Normal"/>
        <w:jc w:val="both"/>
        <w:rPr/>
      </w:pPr>
      <w:r>
        <w:rPr>
          <w:bCs/>
          <w:szCs w:val="28"/>
        </w:rPr>
        <w:t>Тема 3. Цели, структура и содержание географии как учебного предмета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Цели обучения географии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Структура школьного географического образования.</w:t>
      </w:r>
    </w:p>
    <w:p>
      <w:pPr>
        <w:pStyle w:val="Normal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Общая характеристика программы по геогра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>Компоненты содержания географического образования: знания, умения, опыт творческой деятельности, опыт эмоционально-ценностного отношения к мир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4. Методы обучения географии.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Классификации методов обу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Cs w:val="28"/>
        </w:rPr>
        <w:t>Методы обучения, различающиеся по источникам знаний: словесные, наглядные, практическ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Cs w:val="28"/>
        </w:rPr>
        <w:t>Методы обучения, различающиеся по характеру познавательной деятельности школьников: объяснительно-иллюстративный, репродуктивный, проблемного изложения, частично-поисковый, исследовательский.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Методы и методические приемы.</w:t>
      </w:r>
    </w:p>
    <w:p>
      <w:pPr>
        <w:pStyle w:val="Normal"/>
        <w:jc w:val="both"/>
        <w:rPr/>
      </w:pPr>
      <w:r>
        <w:rPr>
          <w:bCs/>
          <w:szCs w:val="28"/>
        </w:rPr>
        <w:t>Тема 5. Средства обучения географии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Классификация средств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8"/>
        </w:rPr>
        <w:t>Краткая характеристика основных групп средств обучения, назначение и цели использования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Географическая карта. Особенности формирования картографических представлений, понятий, умений у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8"/>
        </w:rPr>
        <w:t>Методические приемы работы с географической картой, приемы учебной работы с картой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Учебники географии, приемы работы с ними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Технические средства в обучении географии и методика работы с ними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Наглядные средства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8"/>
        </w:rPr>
        <w:t>Кабинет географии и его значение в организации учебно-воспитательной работы со школьни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8"/>
        </w:rPr>
        <w:t>Географическая площадка, ее значение и оборудование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Содержание практических работ и наблюдений учащихся на географической площадк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6. Формирование компонентов содержания в процессе обучения географ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Cs w:val="28"/>
        </w:rPr>
        <w:t>Методика формирования эмпирических знаний: фактов, номенклатуры, представлений.</w:t>
      </w:r>
    </w:p>
    <w:p>
      <w:pPr>
        <w:pStyle w:val="Normal"/>
        <w:numPr>
          <w:ilvl w:val="0"/>
          <w:numId w:val="21"/>
        </w:numPr>
        <w:jc w:val="both"/>
        <w:rPr>
          <w:bCs/>
          <w:szCs w:val="28"/>
        </w:rPr>
      </w:pPr>
      <w:r>
        <w:rPr>
          <w:bCs/>
          <w:szCs w:val="28"/>
        </w:rPr>
        <w:t>Методика формирования теоретических знаний: понятий, причинно-следственных связей и закономерностей.</w:t>
      </w:r>
    </w:p>
    <w:p>
      <w:pPr>
        <w:pStyle w:val="Normal"/>
        <w:numPr>
          <w:ilvl w:val="0"/>
          <w:numId w:val="21"/>
        </w:numPr>
        <w:jc w:val="both"/>
        <w:rPr>
          <w:bCs/>
          <w:szCs w:val="28"/>
        </w:rPr>
      </w:pPr>
      <w:r>
        <w:rPr>
          <w:bCs/>
          <w:szCs w:val="28"/>
        </w:rPr>
        <w:t>Методика формирования умений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Cs w:val="28"/>
        </w:rPr>
        <w:t>Развитие опыта творческой деятельности и эмоционально-ценностного отношения к миру.</w:t>
      </w:r>
    </w:p>
    <w:p>
      <w:pPr>
        <w:pStyle w:val="Normal"/>
        <w:jc w:val="both"/>
        <w:rPr/>
      </w:pPr>
      <w:r>
        <w:rPr>
          <w:bCs/>
          <w:szCs w:val="28"/>
        </w:rPr>
        <w:t>Тема 7. Формы организации обучения географии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Урок – основная форма организации обучения географии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Особенности проведения урока географии в школе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Подготовка учителя к уроку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Виды планирования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Структура уро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Cs w:val="28"/>
        </w:rPr>
        <w:t>Типология уро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Cs w:val="28"/>
        </w:rPr>
        <w:t>Лекционная, семинарская и зачетная система обучения географии.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Формы организации учебной деятельности школьников в процессе обучения географии: фронтальная, индивидуальная, коллективная (группова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Cs w:val="28"/>
        </w:rPr>
        <w:t>Внеурочные формы организации обучения географии: учебные экскурсии, наблюдения, опыт, практические работы на местно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8. Проверка и контроль результатов обучения географии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Функции проверки в учебном процессе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Характеристика и анализ основных видов проверки и контр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Cs w:val="28"/>
        </w:rPr>
        <w:t>Тестовый контроль результатов обучения.</w:t>
      </w:r>
    </w:p>
    <w:p>
      <w:pPr>
        <w:pStyle w:val="Normal"/>
        <w:jc w:val="both"/>
        <w:rPr/>
      </w:pPr>
      <w:r>
        <w:rPr>
          <w:bCs/>
          <w:szCs w:val="28"/>
        </w:rPr>
        <w:t>Тема 9. Методика изучения начального курса географии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оль и место курса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Цели и задачи курса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Структура и содержание курса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Средства обучения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Методические приемы организации учебной работы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Основные формы организации учебного процесса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Тема 10. Методика изучения географии материков и океан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Роль и место курса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Цели и задачи курса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Структура и содержание курса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Средства обучения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Методические приемы организации учебной работы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Основные формы организации учебного процесса.</w:t>
      </w:r>
    </w:p>
    <w:p>
      <w:pPr>
        <w:pStyle w:val="Normal"/>
        <w:jc w:val="both"/>
        <w:rPr/>
      </w:pPr>
      <w:r>
        <w:rPr>
          <w:bCs/>
          <w:szCs w:val="28"/>
        </w:rPr>
        <w:t>Тема 11. Методика изучения физической географии России.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Роль и место курса.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Цели и задачи курса.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Структура и содержание курса.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Средства обучения.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Методические приемы организации учебной работы.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Основные формы организации учебного процесса.</w:t>
      </w:r>
    </w:p>
    <w:p>
      <w:pPr>
        <w:pStyle w:val="Normal"/>
        <w:jc w:val="both"/>
        <w:rPr/>
      </w:pPr>
      <w:r>
        <w:rPr>
          <w:bCs/>
          <w:szCs w:val="28"/>
        </w:rPr>
        <w:t>Тема 12. Методика изучения экономической и социальной географии России.</w:t>
      </w:r>
    </w:p>
    <w:p>
      <w:pPr>
        <w:pStyle w:val="Normal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Роль и место курса.</w:t>
      </w:r>
    </w:p>
    <w:p>
      <w:pPr>
        <w:pStyle w:val="Normal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Цели и задачи курса.</w:t>
      </w:r>
    </w:p>
    <w:p>
      <w:pPr>
        <w:pStyle w:val="Normal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Структура и содержание курса.</w:t>
      </w:r>
    </w:p>
    <w:p>
      <w:pPr>
        <w:pStyle w:val="Normal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Средства обучения.</w:t>
      </w:r>
    </w:p>
    <w:p>
      <w:pPr>
        <w:pStyle w:val="Normal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Методические приемы организации учебной работы.</w:t>
      </w:r>
    </w:p>
    <w:p>
      <w:pPr>
        <w:pStyle w:val="Normal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Основные формы организации учебного процесса.</w:t>
      </w:r>
    </w:p>
    <w:p>
      <w:pPr>
        <w:pStyle w:val="Normal"/>
        <w:jc w:val="both"/>
        <w:rPr/>
      </w:pPr>
      <w:r>
        <w:rPr>
          <w:bCs/>
          <w:szCs w:val="28"/>
        </w:rPr>
        <w:t>Тема 13. Методика изучения экономической и социальной географии ми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Cs w:val="28"/>
        </w:rPr>
        <w:t>Роль и место кур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Cs w:val="28"/>
        </w:rPr>
        <w:t>Цели и задачи курса.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Структура и содержание курса.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Средства обучения.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Методические приемы организации учебной работы.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Основные формы организации учебного процесса.</w:t>
      </w:r>
    </w:p>
    <w:p>
      <w:pPr>
        <w:pStyle w:val="Normal"/>
        <w:jc w:val="both"/>
        <w:rPr/>
      </w:pPr>
      <w:r>
        <w:rPr>
          <w:bCs/>
          <w:szCs w:val="28"/>
        </w:rPr>
        <w:t>Тема 14. Методика изучения регионального курса географии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Роль и место кур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>Цели и задачи курса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Структура и содержание курса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Средства обучения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Методические приемы организации учебной работы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Основные формы организации учебного процесс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15. Внеклассная работа по географ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Cs w:val="28"/>
        </w:rPr>
        <w:t>Цели и содержание внеклассной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Cs w:val="28"/>
        </w:rPr>
        <w:t>Формы организации внеклассной работ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матика реферат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8"/>
        </w:rPr>
        <w:t>Предмет и задачи методики обучения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Цели методики обучения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Этапы развития методики обучения географии: дореволюционный, советский и современный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вязь методики с географическими дисциплинам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Методы исследования методики обучения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 xml:space="preserve">Психологические и дидактические основы обучения географии. 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Цели обучения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труктура традиционного содержания школьной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Новые концепции школьного географического образования и проблема стандартизац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азнообразие программ по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Компоненты содержания школьной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ограммы для общеобразовательных учреждений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Основные требования к уровню подготовки учащихся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одержание опыта творческой деятельности, его основные черты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Уровни усвоения творческой деятельности и способы его передач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Методы формирования опыта творческой деятельности учащихся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роблемный подход в обучении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азвитие творческой деятельности в школьных курсах географии при традиционной и инновационной системах обучения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Урок – основная форма организации обучения географии. Требования к современному уроку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Система уроков по географии, их типы и структура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Формы организации учебной деятельности школьников на уроках географи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ланирование учебной работы и подготовка учителя к уроку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Объективность отметок как психолого-педагогическая проблема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Особенности личности и деятельности учителей, влияющие на выставление отметок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Влияние личностных особенностей учащихся на получение отметки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Новые методы оценки учебной деятельности учащихся в курсе географии 6 и 7 классов.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сихологическое изучение проблемы балльных педагогических оценок в практике географического образова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 xml:space="preserve">6.1. Текущий контрол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Методика обучения географии как наука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Психолого-педагогические основы обучения географ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 Цели, структура и содержание географии как учебного предмет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Методы обучения географ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ов по практически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Средства обучения географ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отчетов по практически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6. Формирование компонентов содержания в процессе обучения географи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защита  рефе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 Формы организации обучения географи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ов по практически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8. Проверка и контроль результатов обучения географ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конспектов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 Методика изучения начального курса географ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Методика изучения географии материков и океанов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ов по практически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1.Методика изучения физической географии России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защита  рефе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Методика изучения экономической и социальной географии Росс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3. Методика изучения экономической и социальной географии мира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отчетов по практическим зан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4. Методика изучения регионального курса географ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ление конспект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5. Внеклассная работа по географи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защита  реферат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тодика обучения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color w:val="000000"/>
                  <w:sz w:val="24"/>
                  <w:szCs w:val="24"/>
                  <w:u w:val="none"/>
                </w:rPr>
                <w:t>Душина И. В.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color w:val="000000"/>
                  <w:sz w:val="24"/>
                  <w:szCs w:val="24"/>
                  <w:u w:val="none"/>
                </w:rPr>
                <w:t>Таможняя Е. А.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 ,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/>
                  <w:color w:val="000000"/>
                  <w:sz w:val="24"/>
                  <w:szCs w:val="24"/>
                  <w:u w:val="none"/>
                </w:rPr>
                <w:t>Беловолова Е. 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М.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мете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Century Gothic"/>
          <w:i/>
          <w:i/>
          <w:color w:val="FF0000"/>
        </w:rPr>
      </w:pPr>
      <w:r>
        <w:rPr>
          <w:rFonts w:cs="Calibri;Century Gothic"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Электронно-библиотечная система «Библиоклуб». – Режим доступа: </w:t>
      </w:r>
      <w:hyperlink r:id="rId7">
        <w:r>
          <w:rPr>
            <w:rStyle w:val="InternetLink"/>
            <w:bCs/>
            <w:color w:val="000000"/>
            <w:u w:val="none"/>
          </w:rPr>
          <w:t>http://www.</w:t>
        </w:r>
        <w:r>
          <w:rPr>
            <w:rStyle w:val="InternetLink"/>
            <w:bCs/>
            <w:color w:val="000000"/>
            <w:u w:val="none"/>
            <w:lang w:val="en-US"/>
          </w:rPr>
          <w:t>biblioclub</w:t>
        </w:r>
        <w:r>
          <w:rPr>
            <w:rStyle w:val="InternetLink"/>
            <w:bCs/>
            <w:color w:val="000000"/>
            <w:u w:val="none"/>
          </w:rPr>
          <w:t>.ru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;Palatino Linotype" w:hAnsi="Cambria;Palatino Linotype" w:cs="Cambria;Palatino Linotype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Calibri;Century Gothic" w:hAnsi="Calibri;Century Gothic" w:cs="Calibri;Century Gothic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2">
    <w:name w:val="WW8Num16z2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 PSMT"/>
      <w:b/>
      <w:kern w:val="2"/>
      <w:sz w:val="32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 PSMT"/>
      <w:b/>
      <w:sz w:val="26"/>
    </w:rPr>
  </w:style>
  <w:style w:type="character" w:styleId="8">
    <w:name w:val="Заголовок 8 Знак"/>
    <w:qFormat/>
    <w:rPr>
      <w:rFonts w:ascii="Calibri;Century Gothic" w:hAnsi="Calibri;Century Gothic" w:cs="Times New Roman;Times New Roman PSMT"/>
      <w:i/>
      <w:sz w:val="24"/>
    </w:rPr>
  </w:style>
  <w:style w:type="character" w:styleId="Style12">
    <w:name w:val="Верхний колонтитул Знак"/>
    <w:qFormat/>
    <w:rPr>
      <w:rFonts w:cs="Times New Roman;Times New Roman PSMT"/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3">
    <w:name w:val="Нижний колонтитул Знак"/>
    <w:qFormat/>
    <w:rPr>
      <w:rFonts w:cs="Times New Roman;Times New Roman PSMT"/>
      <w:sz w:val="24"/>
    </w:rPr>
  </w:style>
  <w:style w:type="character" w:styleId="31">
    <w:name w:val="Основной текст с отступом 3 Знак"/>
    <w:qFormat/>
    <w:rPr>
      <w:rFonts w:cs="Times New Roman;Times New Roman PSMT"/>
      <w:sz w:val="20"/>
    </w:rPr>
  </w:style>
  <w:style w:type="character" w:styleId="Style14">
    <w:name w:val="Текст примечания Знак"/>
    <w:qFormat/>
    <w:rPr>
      <w:rFonts w:cs="Times New Roman;Times New Roman PSMT"/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imes New Roman;Times New Roman PSMT"/>
      <w:sz w:val="16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7">
    <w:name w:val="Основной текст Знак"/>
    <w:qFormat/>
    <w:rPr>
      <w:rFonts w:cs="Times New Roman;Times New Roman PSMT"/>
      <w:sz w:val="24"/>
    </w:rPr>
  </w:style>
  <w:style w:type="character" w:styleId="Style18">
    <w:name w:val="Текст сноски Знак"/>
    <w:qFormat/>
    <w:rPr>
      <w:rFonts w:cs="Times New Roman;Times New Roman PSMT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;Times New Roman PSMT"/>
      <w:sz w:val="24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HTML">
    <w:name w:val="Стандартный HTML Знак"/>
    <w:qFormat/>
    <w:rPr>
      <w:rFonts w:ascii="Courier New" w:hAnsi="Courier New" w:cs="Times New Roman;Times New Roman PSM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53818" TargetMode="External"/><Relationship Id="rId3" Type="http://schemas.openxmlformats.org/officeDocument/2006/relationships/hyperlink" Target="http://biblioclub.ru/index.php?page=author_red&amp;id=53819" TargetMode="External"/><Relationship Id="rId4" Type="http://schemas.openxmlformats.org/officeDocument/2006/relationships/hyperlink" Target="http://biblioclub.ru/index.php?page=author_red&amp;id=53820" TargetMode="External"/><Relationship Id="rId5" Type="http://schemas.openxmlformats.org/officeDocument/2006/relationships/hyperlink" Target="http://biblioclub.ru/index.php?page=publisher_red&amp;pub_id=2282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7:00Z</dcterms:created>
  <dc:creator>novikovang</dc:creator>
  <dc:description/>
  <cp:keywords/>
  <dc:language>en-US</dc:language>
  <cp:lastModifiedBy>ON</cp:lastModifiedBy>
  <cp:lastPrinted>2016-03-21T13:31:00Z</cp:lastPrinted>
  <dcterms:modified xsi:type="dcterms:W3CDTF">2022-04-11T10:24:00Z</dcterms:modified>
  <cp:revision>25</cp:revision>
  <dc:subject/>
  <dc:title>УТВЕРЖДАЮ</dc:title>
</cp:coreProperties>
</file>