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aps/>
          <w:color w:val="000000"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rFonts w:cs="Courier New"/>
          <w:color w:val="000000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/>
      </w:pPr>
      <w:r>
        <w:rPr>
          <w:b/>
          <w:color w:val="000000"/>
          <w:kern w:val="2"/>
          <w:lang w:eastAsia="zh-CN"/>
        </w:rPr>
        <w:t>Б1.О.04.01 ОБЩАЯ ПСИХОЛОГИ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Направление подготовки</w:t>
      </w:r>
      <w:r>
        <w:rPr>
          <w:b/>
          <w:color w:val="000000"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Направленность (профиль) </w:t>
      </w:r>
      <w:r>
        <w:rPr>
          <w:b/>
          <w:color w:val="000000"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바탕"/>
          <w:color w:val="000000"/>
          <w:kern w:val="2"/>
          <w:sz w:val="28"/>
          <w:szCs w:val="28"/>
          <w:lang w:eastAsia="zh-CN"/>
        </w:rPr>
      </w:pPr>
      <w:r>
        <w:rPr>
          <w:rFonts w:eastAsia="Batang;바탕"/>
          <w:color w:val="000000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bookmarkStart w:id="2" w:name="_Hlk55070306"/>
      <w:bookmarkEnd w:id="2"/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756" w:leader="none"/>
        </w:tabs>
        <w:ind w:firstLine="754"/>
        <w:jc w:val="both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41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bookmarkStart w:id="3" w:name="_Hlk82347557"/>
            <w:bookmarkEnd w:id="3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компетен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2.1. Определяет круг задач в рамках поставленной цели, определяет связи между ни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2.2. Предлагает способы решения поставленных задач и ожидаемые результаты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2.3. Планирует реализацию задач в зоне своей ответственности с учётом имеющихся ресурсов и ограничений, действующих правовых нор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К-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6.1. Оценивает личностные ресурсы по достижению целей управления своим временем в процессе реализации траектории саморазвит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6.2. Определяет приоритеты собственной деятельности, с учётом требований рынка труда и предложений образовательных услуг для личностного развития и выстраивания траектории профессионального рост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6.3. Критически оценивает эффективность использования времени при решении поставленных целей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Определяет свой вклад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2. Принимает участие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3. Разрабатывать отдельные компоненты основных и дополнительных образовательных программ (в том числе с использованием информационно-коммуникационных технологий)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ОПК-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6.1. Осуществляет выбор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6.2. Использует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МЕСТО ДИСЦИПЛИНЫ В СТРУКТУРЕ ОБРАЗОВАТЕЛЬНОЙ ПРОГРАММЫ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Цель дисципли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будущим педагогам систему научного психологического знания в рамках изучения раздела «Общая психология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самооценки личностных и профессиональных качеств, способствующих дальнейшему развитию выпускника-бакалавра педагогического профил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формирование умения применять психологические знания в конкретных профессиональных ситуациях, связанных с воспитанием и обучение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формирование психологической культуры необходимой для успешной педагогической деятельности.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формирование необходимых теоретических знаний, умений и практических навыков в области психологического знания, предполагающего наличие компетенций коммуникативного, перцептивного и интерактив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ознакомление их с основными понятиями и психологическими проблемами, представленными в рамках указанных разде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усиление психологического аспекта профессиональной подготовки будущих педагогов путем расширения их представлений о фундаментальности психологии, ее прикладном характер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расширение представления об исторически сложившихся и современных подходах к решению психологических проблем жизни и деятельности человека, его развития, образования и воспитания. </w:t>
      </w:r>
    </w:p>
    <w:p>
      <w:pPr>
        <w:pStyle w:val="Normal"/>
        <w:ind w:firstLine="720"/>
        <w:jc w:val="both"/>
        <w:rPr/>
      </w:pPr>
      <w:bookmarkStart w:id="4" w:name="_Hlk79072991"/>
      <w:bookmarkEnd w:id="4"/>
      <w:r>
        <w:rPr>
          <w:color w:val="000000"/>
          <w:kern w:val="2"/>
          <w:lang w:eastAsia="zh-CN"/>
        </w:rPr>
        <w:t>Дисциплина относится к дисциплинам психолого-педагогического</w:t>
      </w:r>
      <w:r>
        <w:rPr>
          <w:color w:val="000000"/>
        </w:rPr>
        <w:t xml:space="preserve"> </w:t>
      </w:r>
      <w:r>
        <w:rPr>
          <w:color w:val="000000"/>
          <w:kern w:val="2"/>
          <w:lang w:eastAsia="zh-CN"/>
        </w:rPr>
        <w:t xml:space="preserve">модуля </w:t>
      </w:r>
      <w:r>
        <w:rPr>
          <w:color w:val="000000"/>
        </w:rPr>
        <w:t>обязательной части программы бакалавриа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_Hlk79072991"/>
      <w:bookmarkStart w:id="6" w:name="_Hlk79072991"/>
      <w:bookmarkEnd w:id="6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color w:val="000000"/>
        </w:rPr>
        <w:t xml:space="preserve">Общая трудоемкость освоения дисциплины составляет 4 зачетных единицы, 144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kern w:val="2"/>
              </w:rPr>
            </w:pPr>
            <w:bookmarkStart w:id="7" w:name="_Hlk82321169"/>
            <w:bookmarkEnd w:id="7"/>
            <w:r>
              <w:rPr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kern w:val="2"/>
              </w:rPr>
            </w:pPr>
            <w:r>
              <w:rPr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kern w:val="2"/>
                <w:lang w:eastAsia="zh-CN"/>
              </w:rPr>
              <w:t>6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-/3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4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4/4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  <w:caps/>
          <w:color w:val="000000"/>
        </w:rPr>
        <w:t>Содержание дисциплин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. </w:t>
      </w:r>
      <w:r>
        <w:rPr/>
        <w:t>Блоки (разделы) дисциплины.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0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сихология как наука. Проблема человека в психологии. Методы исследования в психолог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ознавательные психические процессы: Ощущения. Восприят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ознавательные психические процессы: Внимание. Воображение. Памя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ознавательные психические процессы: Мышление. Реч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моционально-волевые процессы. Приемы и методы управления эмоциями. Развитие волевого компонента характе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сихология личности. Индивид, личность, индивидуальность. Теории личн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мперамент и характе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Деятельность. Поведение. Активность субъекта</w:t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4.2 </w:t>
      </w:r>
      <w:r>
        <w:rPr>
          <w:b/>
          <w:bCs/>
          <w:color w:val="000000"/>
        </w:rPr>
        <w:t>Примерная тематика курсовых работ (проектов)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Курсовая работа по дисциплине не предусмотрена учебным планом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bookmarkStart w:id="8" w:name="_Hlk82326037"/>
      <w:bookmarkEnd w:id="8"/>
      <w:r>
        <w:rPr>
          <w:b/>
          <w:bCs/>
          <w:caps/>
          <w:color w:val="000000"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Психология как наука. Проблема человека в психологии. Методы исследования в псих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Познавательные психические процессы: Ощущения. Вос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Познавательные психические процессы: Внимание. Воображение. Памя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Познавательные психические процессы: Мышление. Ре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Эмоционально-волевые процессы. Приемы и методы управления эмоциями. Развитие волевого компонента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сихологический тренинг «Мои эмо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Психология личности. Индивид, личность, индивидуальность. Теории лич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Ролевая игра «Теории личности в истории псих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Темперамент и харак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Деятельность. Поведение. Активность су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бор конкретных ситуаций.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олевая игра «Я и професс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*</w:t>
      </w:r>
      <w:r>
        <w:rPr>
          <w:color w:val="000000"/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  <w:bookmarkStart w:id="9" w:name="_Hlk82326037"/>
      <w:bookmarkStart w:id="10" w:name="_Hlk82326037"/>
      <w:bookmarkEnd w:id="10"/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1</w:t>
      </w:r>
      <w:r>
        <w:rPr>
          <w:b/>
          <w:bCs/>
          <w:caps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и задания для подготовки к практическим занятиям и устному опросу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Тема 1. Психология как наука. Проблема человека в психологии. Методы исследования в психологии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просы для подготовки к практическим занятиям и устному опрос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В чем отличие объекта психологии от ее предмета? Что их объединяет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Что является внутренним содержанием психики, а что внешним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Можно ли поставить знак равенства между понятиями «индивид» и «индивидуальность»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Что входит в понятие «мир психических явлений»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Что является высшей формой сознания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Для чего человеку нужно самосознание? Что влияет на его развитие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Чем изучение психологии может помочь в профессиональной деятельности педагога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 В чем отличие метода от методики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 Опишите процедуру проведения включенного наблюд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 Может ли естественный эксперимент проводиться с применением стационарного лабораторного оборудования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1. К какому методу исследования относится изучение ученических тетрадей по математике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2. К какому методу исследования относится анкета «Мои школьные друзья»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3. Чем отличается «заражение» от «убеждения» при применении способов психологического воздействия? Какой из этих способов наиболее предпочтителен при работе с подростк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4. Назовите причины искажения объективных результатов психологических исследований.</w:t>
      </w:r>
    </w:p>
    <w:p>
      <w:pPr>
        <w:pStyle w:val="Normal"/>
        <w:ind w:firstLine="708"/>
        <w:jc w:val="center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Задания для самостоятельной работ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. Составить модель междисциплинарных связей психологии с естественными, общественными и техническими науками. Указать названия пограничных наук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 Проведя самообследование с помощью одной из методик, предложенных преподавателем, проведите первичную обработку и проинтерпретируйте данные. Сделайте вывод.</w:t>
      </w:r>
    </w:p>
    <w:p>
      <w:pPr>
        <w:pStyle w:val="Normal"/>
        <w:ind w:firstLine="425"/>
        <w:rPr>
          <w:bCs/>
          <w:color w:val="000000"/>
        </w:rPr>
      </w:pPr>
      <w:r>
        <w:rPr>
          <w:bCs/>
          <w:color w:val="000000"/>
        </w:rPr>
        <w:t>Тема 2. Познавательные психические процессы: Ощущения. Восприятие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просы для подготовки к практическим занятиям и устному опрос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Дайте характеристику ощущениям как психическому процесс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Каким образом физиологический процесс переходит в психическ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Что такое анализатор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Что вы знаете о порогах чувствительно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Как могут взаимодействовать анализаторы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Приведите примеры синестез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Что такое дифференциальный порог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 Охарактеризуйте восприятие как процесс познания окружающего мир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 В чем заключается взаимосвязь ощущения и восприятия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 Охарактеризуйте основные свойства восприят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1. В чем особенности восприятия человеком времен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2. Чем вызываются иллюзии восприятия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3. В чем проявляются индивидуальные особенности восприятия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4. Охарактеризуйте особенности восприятия человека человеком.</w:t>
      </w:r>
    </w:p>
    <w:p>
      <w:pPr>
        <w:pStyle w:val="Normal"/>
        <w:ind w:firstLine="708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Задания для самостоятельной работы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 Продолж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альность (виды ощущ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вствительный орг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о ощу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цепторы, с работой которых связаны ощущ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тча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кость, контраст, движение, величина, ц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очки и колб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425"/>
        <w:jc w:val="both"/>
        <w:rPr>
          <w:bCs/>
          <w:color w:val="000000"/>
        </w:rPr>
      </w:pPr>
      <w:r>
        <w:rPr>
          <w:bCs/>
          <w:color w:val="000000"/>
        </w:rPr>
        <w:t>2. Подумайте, какие личностные качества способствуют наиболее правильному восприятию человека человеком. Найдите в словаре определения этих качеств, запишите в тетрадь.</w:t>
      </w:r>
    </w:p>
    <w:p>
      <w:pPr>
        <w:pStyle w:val="Normal"/>
        <w:ind w:firstLine="425"/>
        <w:rPr>
          <w:bCs/>
          <w:color w:val="000000"/>
        </w:rPr>
      </w:pPr>
      <w:r>
        <w:rPr>
          <w:bCs/>
          <w:color w:val="000000"/>
        </w:rPr>
        <w:t>Тема 3. Познавательные психические процессы: Внимание. Воображение. Память. Приемы и методы развития внимания и памяти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просы для подготовки к практическим занятиям и устному опрос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Какую роль играет внимание в познании человеком окружающего мира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Какова физиология внимания? Какую роль в физиологии внимания играет закон индукции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В чем заключается главная функция внимания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Что такое послепроизвольное внимание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В чем суть моторной теории внимания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Перечислите основные характеристики вним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Охарактеризуйте этапы развития вним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 Дайте определение воображению как психическому процесс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 Назовите основные функции воображ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 В чем отличие произвольного воображения от непроизвольного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1. Опишите процессы акцентирования и типиз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2. В чем заключается роль мечты для человека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3. Как проявляются индивидуальные особенности воображения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4. В чем заключаются особенности творческого воображения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5. Назовите последовательность функционирования процессов памя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6. Когда возникает эмоциональная память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7. Какой вид памяти наиболее предпочтителен при обучении чему-либо: механическая или логическая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8. Какие вы знаете теории памяти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9. В чем заключается взаимосвязь внимания и памяти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0. Назовите несколько способов развития памя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1. В чем заключается сущность закона Рибо?</w:t>
      </w:r>
    </w:p>
    <w:p>
      <w:pPr>
        <w:pStyle w:val="Normal"/>
        <w:ind w:firstLine="425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Задания для самостоятельной работы</w:t>
      </w:r>
    </w:p>
    <w:p>
      <w:pPr>
        <w:pStyle w:val="Normal"/>
        <w:ind w:firstLine="425"/>
        <w:jc w:val="both"/>
        <w:rPr>
          <w:bCs/>
          <w:color w:val="000000"/>
        </w:rPr>
      </w:pPr>
      <w:r>
        <w:rPr>
          <w:bCs/>
          <w:color w:val="000000"/>
        </w:rPr>
        <w:t>1.Приведите несколько примеров возникновения непроизвольного внимания, разделив их на три группы, в зависимости от особенностей объектов.</w:t>
      </w:r>
    </w:p>
    <w:p>
      <w:pPr>
        <w:pStyle w:val="Normal"/>
        <w:ind w:firstLine="425"/>
        <w:jc w:val="both"/>
        <w:rPr>
          <w:bCs/>
          <w:color w:val="000000"/>
        </w:rPr>
      </w:pPr>
      <w:r>
        <w:rPr>
          <w:bCs/>
          <w:color w:val="000000"/>
        </w:rPr>
        <w:t>2. Запишите несколько распространенных приемов запоминания школьного материала.</w:t>
      </w:r>
    </w:p>
    <w:p>
      <w:pPr>
        <w:pStyle w:val="Normal"/>
        <w:ind w:firstLine="425"/>
        <w:jc w:val="both"/>
        <w:rPr>
          <w:bCs/>
          <w:color w:val="000000"/>
        </w:rPr>
      </w:pPr>
      <w:r>
        <w:rPr>
          <w:bCs/>
          <w:color w:val="000000"/>
        </w:rPr>
        <w:t>3. Ознакомьтесь с уровнями творчества, выделяемыми Г.С. Альтшуллром, законспектируйте в тетради.</w:t>
      </w:r>
    </w:p>
    <w:p>
      <w:pPr>
        <w:pStyle w:val="Normal"/>
        <w:ind w:firstLine="425"/>
        <w:rPr>
          <w:bCs/>
          <w:color w:val="000000"/>
        </w:rPr>
      </w:pPr>
      <w:r>
        <w:rPr>
          <w:bCs/>
          <w:color w:val="000000"/>
        </w:rPr>
        <w:t>Тема 4. Познавательные психические процессы: Мышление и речь. Приемы и методы развития мышления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просы для подготовки к практическим занятиям и устному опрос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В чем суть опосредованного отражения действительности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Какой вид мышления преобладает у математиков? На чем оно основывается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Какой вид мышления преобладает у первоклассников? В чем особенности такого мышления? Как происходит обучение счету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В чем разница между понятием, суждением и умозаключением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О преобладании каких операций мышления у человека говорит пословица: «Он за деревьями не видит леса»? В чем их особенность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О каком способе мышления свидетельствует фраза: «Все студенты - молодые люди, Миша - студент, следовательно, Миша - молодой человек»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Охарактеризуйте теорию развития интеллекта Ж.Пиаж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 Дайте общую характеристику реч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 В чем отличие речи от языка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 Охарактеризуйте свойства реч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1. Опишите функции речи как средства общ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2. Какие виды речи вы знае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3. Что такое внутренняя речь?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4. Опишите механизм усвоения речи.</w:t>
      </w:r>
    </w:p>
    <w:p>
      <w:pPr>
        <w:pStyle w:val="Normal"/>
        <w:ind w:firstLine="425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Задания для самостоятельной работы</w:t>
      </w:r>
    </w:p>
    <w:p>
      <w:pPr>
        <w:pStyle w:val="Normal"/>
        <w:ind w:firstLine="425"/>
        <w:jc w:val="both"/>
        <w:rPr>
          <w:bCs/>
          <w:color w:val="000000"/>
        </w:rPr>
      </w:pPr>
      <w:r>
        <w:rPr>
          <w:bCs/>
          <w:color w:val="000000"/>
        </w:rPr>
        <w:t>1. Опираясь на теорию формирования умственных действий П.Я. Гальперина, опишите процесс обучения детей правилам правописания безударных гласных в русском языке.</w:t>
      </w:r>
    </w:p>
    <w:p>
      <w:pPr>
        <w:pStyle w:val="Normal"/>
        <w:ind w:firstLine="425"/>
        <w:jc w:val="both"/>
        <w:rPr>
          <w:bCs/>
          <w:color w:val="000000"/>
        </w:rPr>
      </w:pPr>
      <w:r>
        <w:rPr>
          <w:bCs/>
          <w:color w:val="000000"/>
        </w:rPr>
        <w:t>2.Составьте таблицу «Физиологические основы речи»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Тема 5. Эмоционально-волевые процессы. Приемы и методы управления эмоциями. Развитие волевых компонентов характер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просы для подготовки к практическим занятиям и устному опрос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Дайте общую характеристику эмоциям как психическому процесс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В чем заключаются основные функции эмоций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Назовите основные виды эмоц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В чем отличие эмоций от чувств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Каковы особенности проявления эмоций у детей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В чем заключается взаимосвязь эмоций и повед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Что такое стресс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 Охарактеризуйте волю как процесс регулирования повед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 В чем проявляется связь воли и сознания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 Что является физиологической основой воли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1. Опишите структурные компоненты волевых  действ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2. Что такое волевое усилие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3. Что относится к волевым качествам человека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4. Каковы основные пути формирования воли?</w:t>
      </w:r>
    </w:p>
    <w:p>
      <w:pPr>
        <w:pStyle w:val="Normal"/>
        <w:ind w:firstLine="708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Задания для самостоятельной работы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Составьте сравнительную таблицу основных положений изученных теорий эмоц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 Запишите в тетрадь методы, используемые в школьной практике для формирования воли у детей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Тема 6. Психология личности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просы для подготовки к практическим занятиям и устному опрос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. Структурная модель личности в психоанализе З.Фрейда. Личностные инстанции: Ид, Эго, Супер-Эго. Психологические механизмы защиты личност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. Индивидуальная психология А.Адлера. Комплекс неполноценности. Стремление к совершенству - ключевой момент в индивидуальной психологии А.Адлер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 Структурно-функциональный анализ личности Э.Берна. Явление контаминаци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Дайте понятие личности по Б.Г. Ананьев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Какие факторы влияют на развитие и формирование личности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Расскажите, в чем заключается суть интериориз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Какие механизмы лежат в основе устойчивости личности?</w:t>
      </w:r>
    </w:p>
    <w:p>
      <w:pPr>
        <w:pStyle w:val="Normal"/>
        <w:ind w:firstLine="708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Задания для самостоятельной работ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 Подготовить примеры механизмов психологических защит (по З.Фрейду), примеры личностной трансформации (по Э.Берну). Составить сравнительную характеристику невротической и  гармоничной личности (по А.Адлеру)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rStyle w:val="StrongEmphasis"/>
          <w:b w:val="false"/>
          <w:color w:val="000000"/>
        </w:rPr>
        <w:t>Законспектировать отрывок из книги А.Маслоу «</w:t>
      </w:r>
      <w:r>
        <w:rPr>
          <w:bCs/>
          <w:color w:val="000000"/>
        </w:rPr>
        <w:t xml:space="preserve">Мотивация и личность», СПб.: </w:t>
      </w:r>
      <w:r>
        <w:rPr>
          <w:rStyle w:val="StrongEmphasis"/>
          <w:b w:val="false"/>
          <w:color w:val="000000"/>
        </w:rPr>
        <w:t>Питер, 2009, часть 1, гл. 2, стр. 60-79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Тема 7. Темперамент и характер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просы для подготовки к практическим занятиям и устному опрос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Охарактеризуйте характер как свойство лично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Расскажите об основных типах темперамен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В чем заключаются возрастные особенности темперамента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В чем отличие темперамента и характера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Как формируется характер в детском возрасте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Как проявляются акцентуации характера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В чем проявляется трансформация характера в течение жизни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 Что такое эндопсихика и экзопсихика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 Какие типы акцентуаций характера вы знаете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 Какие методы применяются при исследовании темперамента и характера?</w:t>
      </w:r>
    </w:p>
    <w:p>
      <w:pPr>
        <w:pStyle w:val="Normal"/>
        <w:ind w:firstLine="708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Задания для самостоятельной рабо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ставьте таблицу психологической характеристики темперам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15"/>
        <w:gridCol w:w="2153"/>
        <w:gridCol w:w="1887"/>
        <w:gridCol w:w="189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ы ВН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-ка процессов возбуждения и тормо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темперамент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ил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равновеше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одвиж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Тема 8. Деятельность. Поведение. Активность субъект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просы для подготовки к практическим занятиям и устному опрос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Что такое деятельность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Охарактеризуйте игру как вид деятельно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Дайте понятие ведущей деятельно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Как осуществляется психическая регуляция поведения и деятельности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Что такое психомоторика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Что такое психические образования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Охарактеризуйте порядок формирования умений и навык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Дайте определение способностям как психологическому свойству челове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Охарактеризуйте происхождение и природу способност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Какие вы знаете теории наследственных и приобретенных способност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Существуют ли гендерные различия в задатках и способностях человека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Что такое актуальные и потенциальные способности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Что такое интеллект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Назовите основные этапы развития способностей.</w:t>
      </w:r>
    </w:p>
    <w:p>
      <w:pPr>
        <w:pStyle w:val="Normal"/>
        <w:ind w:firstLine="708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Задания для самостоятельной работ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Составьте схему «Структура деятельности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Составьте программу развития творческих способностей для детей младшего школьного возраста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5.2 </w:t>
      </w:r>
      <w:r>
        <w:rPr>
          <w:b/>
          <w:bCs/>
          <w:color w:val="000000"/>
        </w:rPr>
        <w:t>Темы конспектов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. Становление и развитие научной психологии в конце </w:t>
      </w:r>
      <w:r>
        <w:rPr>
          <w:bCs/>
          <w:color w:val="000000"/>
          <w:lang w:val="en-US"/>
        </w:rPr>
        <w:t>XIX</w:t>
      </w:r>
      <w:r>
        <w:rPr>
          <w:bCs/>
          <w:color w:val="000000"/>
        </w:rPr>
        <w:t xml:space="preserve"> - начале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вв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 Психоаналитические теории. Психоанализ и неофрейдизм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: Психологические направления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века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5.3 </w:t>
      </w:r>
      <w:r>
        <w:rPr>
          <w:b/>
          <w:color w:val="000000"/>
        </w:rPr>
        <w:t xml:space="preserve">Темы для определения понятийного аппарата 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1. Значение психологических знаний для педагогической теории и практики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2. Научное и житейское понимание психологических явлений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3. Психологические исследования высокоразвитых инстинктивных форм поведения животных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4. Развитие сознания человека в онтогенезе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5. Проблема бессознательного в психологии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6. Сны и их происхождение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7. Развитие деятельности человека в онтогенезе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8. Особенности формирования двигательных навыков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9. Психологический анализ привычек людей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10. Сравнительный анализ различных определений личности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11. Характеристика современных теорий личности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12. Проблема личностного смысла в психологии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13. Источники, факторы, условия и движущие силы развития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14. Психофизиологические механизмы формирования ощущений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15. Влияние мышления на развитие восприятия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16. Законы и загадки зрительного восприятия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17. Психологические теории внимания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18. Внимание и установка (концепция Д.Н.Узнадзе)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19. Эмоционально-моторная теория внимания Т.Рибо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20.Теории памяти в психологии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21. Практические выводы-рекомендации по улучшению памяти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22. Психология творческого мышления. Проблемы и пути развития творческого мышления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23.Личностные особенности творческого человека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24. Воображение и индивидуальное творчество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25. Использование воображения в психотерапевтических целях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26. Феномен эгоцентрической речи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27. Развитие и взаимосвязь речи и мышления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28. Теории усвоения языка и развития речи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29. Теории эмоций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30. Эмоции и современное художественное творчество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31. Любовь как нравственное чувство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32. Общее состояние современных теоретических исследований воли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33. Основные направления и пути развития воли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34. Проявление психологических свойств темперамента в познавательных процессах человека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35. Зависимость стиля общения от свойств темперамента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36. Характер и темперамент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37. Сензитивный период для развития и укрепления характера.</w:t>
      </w:r>
    </w:p>
    <w:p>
      <w:pPr>
        <w:pStyle w:val="Normal"/>
        <w:jc w:val="both"/>
        <w:rPr>
          <w:color w:val="000000"/>
        </w:rPr>
      </w:pPr>
      <w:r>
        <w:rPr>
          <w:rStyle w:val="Newstext1"/>
          <w:rFonts w:cs="Times New Roman"/>
          <w:color w:val="000000"/>
          <w:sz w:val="24"/>
          <w:szCs w:val="24"/>
        </w:rPr>
        <w:t>38. Место характера в общей структуре личности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5.4. Т</w:t>
      </w:r>
      <w:r>
        <w:rPr>
          <w:b/>
          <w:color w:val="000000"/>
        </w:rPr>
        <w:t>емы научных стат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му научной статьи обучающийся формулирует самостоятельно, исходя из темы, выбранной для определения понятийного аппарата исследования.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/>
          <w:caps/>
          <w:color w:val="000000"/>
        </w:rPr>
        <w:t xml:space="preserve">5.5. </w:t>
      </w:r>
      <w:r>
        <w:rPr>
          <w:b/>
          <w:color w:val="000000"/>
        </w:rPr>
        <w:t>Темы для рефератов</w:t>
      </w:r>
      <w:r>
        <w:rPr>
          <w:b/>
          <w:caps/>
          <w:color w:val="000000"/>
        </w:rPr>
        <w:t>: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Необходимо составить реферат по темам п. 5.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6 Темы для подготовки мультимедийных презентаций</w:t>
      </w:r>
    </w:p>
    <w:p>
      <w:pPr>
        <w:pStyle w:val="Style25"/>
        <w:numPr>
          <w:ilvl w:val="0"/>
          <w:numId w:val="5"/>
        </w:numPr>
        <w:spacing w:before="0" w:after="0"/>
        <w:ind w:left="448" w:hanging="4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циально-психологические характеристики личности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циально-психологические типологии личности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ржание процесса социализации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дии процесса социализации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циализация и адаптация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циальный статус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ятие социальной роли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циальное поведение личности и его регуляция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циальная установка личности, ее формирование и изменение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ханизмы психологической защиты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сихология человеческой агрессивности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/>
      </w:pPr>
      <w:r>
        <w:rPr>
          <w:rFonts w:cs="Times New Roman" w:ascii="Times New Roman" w:hAnsi="Times New Roman"/>
          <w:bCs/>
        </w:rPr>
        <w:t>Психология общения. Теоретические подходы к исследованию общения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ды общения. Функции и средства общения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ровни и формы общения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циально-психологические механизмы воздействия в процессе общения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сихология межличностных отношений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ы межличностных отношений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ханизмы межличностного познания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ффекты межличностного восприятия</w:t>
      </w:r>
    </w:p>
    <w:p>
      <w:pPr>
        <w:pStyle w:val="Style25"/>
        <w:numPr>
          <w:ilvl w:val="0"/>
          <w:numId w:val="4"/>
        </w:numPr>
        <w:spacing w:before="0" w:after="0"/>
        <w:ind w:left="448" w:hanging="4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ики эффективного межличностного общ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1. 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1,2, 3, 4, 5,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работка теоретических материалов по теме и подготовка самостоятельной работы.</w:t>
            </w:r>
          </w:p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ые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реферата и представление мультимедийных презентаций по теме реферата.</w:t>
            </w:r>
          </w:p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практической работы.</w:t>
            </w:r>
          </w:p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ые задания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сихология и педагогика: учебн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48"/>
                <w:szCs w:val="4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Гуревич П. С</w:t>
              </w:r>
              <w:r>
                <w:rPr>
                  <w:rStyle w:val="InternetLink"/>
                  <w:b/>
                  <w:sz w:val="22"/>
                  <w:u w:val="none"/>
                </w:rPr>
                <w:t>.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,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сихология. В 3-х кн. Кн. 1: Общие основы психологии: учебник для студентов высших педагогических учебных заве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ов Р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>http://biblioclub.ru/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ww.psychology.net.ru (материалы по научной и популярной психологии);  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jc w:val="both"/>
        <w:rPr/>
      </w:pPr>
      <w:r>
        <w:rPr>
          <w:color w:val="000000"/>
        </w:rPr>
        <w:t xml:space="preserve">2. www.psychology.ru (подборка информационных ресурсов по вопросам 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jc w:val="both"/>
        <w:rPr>
          <w:color w:val="000000"/>
        </w:rPr>
      </w:pPr>
      <w:r>
        <w:rPr>
          <w:color w:val="000000"/>
        </w:rPr>
        <w:t>психологии: новости, библиотека, списки рассылок, биографическая информация и др.);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jc w:val="both"/>
        <w:rPr/>
      </w:pPr>
      <w:r>
        <w:rPr>
          <w:color w:val="000000"/>
        </w:rPr>
        <w:t>3. www.psynavigator.ru (статьи и книги по психологии, энциклопедия направлений психотерапии);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jc w:val="both"/>
        <w:rPr>
          <w:color w:val="000000"/>
        </w:rPr>
      </w:pPr>
      <w:r>
        <w:rPr>
          <w:color w:val="000000"/>
        </w:rPr>
        <w:t xml:space="preserve">6. www.psychology-online.net (научная и популярная литература по психологии); 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jc w:val="both"/>
        <w:rPr>
          <w:color w:val="000000"/>
        </w:rPr>
      </w:pPr>
      <w:r>
        <w:rPr>
          <w:color w:val="000000"/>
        </w:rPr>
        <w:t xml:space="preserve">7. www.azps.ru (тесты онлайн, материалы по общей, социальной, организационной, детской, психологии личности, рекламы); </w:t>
      </w:r>
    </w:p>
    <w:p>
      <w:pPr>
        <w:pStyle w:val="Normal"/>
        <w:jc w:val="both"/>
        <w:rPr/>
      </w:pPr>
      <w:r>
        <w:rPr>
          <w:color w:val="000000"/>
        </w:rPr>
        <w:t>8. www.psychology-online.net  (научная и популярная психология);</w:t>
      </w:r>
    </w:p>
    <w:p>
      <w:pPr>
        <w:pStyle w:val="Normal"/>
        <w:jc w:val="both"/>
        <w:rPr/>
      </w:pPr>
      <w:r>
        <w:rPr>
          <w:color w:val="000000"/>
        </w:rPr>
        <w:t>9. www.voppsy.ru  (сайт научного журнала «Вопросы психологии»);</w:t>
      </w:r>
    </w:p>
    <w:p>
      <w:pPr>
        <w:pStyle w:val="Normal"/>
        <w:jc w:val="both"/>
        <w:rPr/>
      </w:pPr>
      <w:r>
        <w:rPr>
          <w:color w:val="000000"/>
        </w:rPr>
        <w:t xml:space="preserve">10. www.ai-trening.ru (практическая психология); </w:t>
      </w:r>
    </w:p>
    <w:p>
      <w:pPr>
        <w:pStyle w:val="Normal"/>
        <w:jc w:val="both"/>
        <w:rPr/>
      </w:pPr>
      <w:r>
        <w:rPr>
          <w:color w:val="000000"/>
        </w:rPr>
        <w:t>11.  www.psihologiya.net  (психологические приемы и методы, тес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 «НЭБ». Национальная электронная библиотека. – Режим доступа: </w:t>
      </w:r>
      <w:hyperlink r:id="rId3">
        <w:r>
          <w:rPr>
            <w:rStyle w:val="InternetLink"/>
            <w:color w:val="000000"/>
          </w:rPr>
          <w:t>http://нэб.рф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3. «eLibrary». Научная электронная библиотека. – Режим доступа: </w:t>
      </w:r>
      <w:hyperlink r:id="rId4">
        <w:r>
          <w:rPr>
            <w:rStyle w:val="InternetLink"/>
            <w:color w:val="000000"/>
          </w:rPr>
          <w:t>https://elibrary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4. «КиберЛенинка». Научная электронная библиотека. – Режим доступа: </w:t>
      </w:r>
      <w:hyperlink r:id="rId5">
        <w:r>
          <w:rPr>
            <w:rStyle w:val="InternetLink"/>
            <w:color w:val="000000"/>
          </w:rPr>
          <w:t>https://cyberleninka.ru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5. ЭБС «Университетская библиотека онлайн». – Режим доступа: </w:t>
      </w:r>
      <w:hyperlink r:id="rId6">
        <w:r>
          <w:rPr>
            <w:rStyle w:val="InternetLink"/>
            <w:color w:val="000000"/>
          </w:rPr>
          <w:t>http://www.biblioclub.ru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. Российская государственная библиотека. – Режим доступа: </w:t>
      </w:r>
      <w:hyperlink r:id="rId7">
        <w:r>
          <w:rPr>
            <w:rStyle w:val="InternetLink"/>
            <w:color w:val="000000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b/>
          <w:bCs/>
          <w:color w:val="000000"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720" w:hanging="360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720" w:hanging="360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720" w:hanging="360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720" w:hanging="360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720" w:hanging="360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color w:val="000000"/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b/>
          <w:b/>
          <w:bCs/>
          <w:color w:val="000000"/>
        </w:rPr>
      </w:pPr>
      <w:r>
        <w:rPr>
          <w:color w:val="000000"/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  <w:b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11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3">
    <w:name w:val="Текст примечания Знак"/>
    <w:qFormat/>
    <w:rPr>
      <w:sz w:val="20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color w:val="00000A"/>
      <w:sz w:val="24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13">
    <w:name w:val="Текст выноски Знак1"/>
    <w:qFormat/>
    <w:rPr>
      <w:rFonts w:ascii="Tahoma" w:hAnsi="Tahoma" w:eastAsia="Times New Roman" w:cs="Times New Roman"/>
      <w:color w:val="00000A"/>
      <w:sz w:val="16"/>
      <w:szCs w:val="16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b/>
      <w:bCs/>
      <w:color w:val="00000A"/>
      <w:sz w:val="28"/>
      <w:szCs w:val="28"/>
      <w:lang w:eastAsia="zh-CN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20">
    <w:name w:val="Заголовок Знак"/>
    <w:qFormat/>
    <w:rPr>
      <w:rFonts w:ascii="Arial" w:hAnsi="Arial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ewstext1">
    <w:name w:val="news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23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1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9">
    <w:name w:val="Верхний колонтитул1"/>
    <w:basedOn w:val="Normal"/>
    <w:qFormat/>
    <w:pPr/>
    <w:rPr/>
  </w:style>
  <w:style w:type="paragraph" w:styleId="110">
    <w:name w:val="Нижний колонтитул1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b/>
      <w:bCs/>
      <w:sz w:val="28"/>
      <w:szCs w:val="28"/>
      <w:lang w:eastAsia="zh-CN"/>
    </w:rPr>
  </w:style>
  <w:style w:type="paragraph" w:styleId="111">
    <w:name w:val="Абзац списка1"/>
    <w:basedOn w:val="Normal"/>
    <w:qFormat/>
    <w:pPr>
      <w:widowControl w:val="false"/>
      <w:suppressAutoHyphens w:val="true"/>
      <w:spacing w:lineRule="auto" w:line="252"/>
      <w:ind w:left="720" w:firstLine="480"/>
      <w:jc w:val="both"/>
    </w:pPr>
    <w:rPr>
      <w:sz w:val="18"/>
      <w:szCs w:val="18"/>
    </w:rPr>
  </w:style>
  <w:style w:type="paragraph" w:styleId="Style27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Txt">
    <w:name w:val="txt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2322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8:00Z</dcterms:created>
  <dc:creator>Elena</dc:creator>
  <dc:description/>
  <cp:keywords/>
  <dc:language>en-US</dc:language>
  <cp:lastModifiedBy>Misha</cp:lastModifiedBy>
  <dcterms:modified xsi:type="dcterms:W3CDTF">2022-03-22T18:16:00Z</dcterms:modified>
  <cp:revision>8</cp:revision>
  <dc:subject/>
  <dc:title/>
</cp:coreProperties>
</file>