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Б1.В.04.ДВ.03.01 МЕТОДИКА ОБУЧЕНИЯ НА ШКОЛЬНОЙ </w:t>
        <w:br/>
        <w:t>ГЕОГРАФИЧЕСКОЙ ПЛОЩАДК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ПЕРЕЧЕНЬ ПЛАНИРУЕМЫХ РЕЗУЛЬТАТОВ ОБУЧЕНИЯ ПО ДИСЦИПЛИНЕ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Планирует учебно-познавательную деятельность обучающихся в образов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2. Разрабатывает учебно-методические материалы для реализации системно-деятельностного подход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Цель дисциплины</w:t>
      </w:r>
      <w:r>
        <w:rPr>
          <w:bCs/>
        </w:rPr>
        <w:t>: сформировать у обучающихся систему знаний по созданию школьной географической площадки и умений её использования в школьном географическом образовани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 xml:space="preserve">сформировать у обучающихся знания об учебном оборудовании школьной географической площад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 xml:space="preserve">сформировать у обучающихся знания о планировке и строительстве школьной географической площадки, принципах размещения и установки оборуд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сформировать у обучающихся знания по использованию школьной географической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исциплина относится к дисциплинам учебно-методического модуля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, 108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6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Географическая площадка – необходимое подразделение в материальном оснащении преподава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Учебное оборудование школьной географической площад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ланировка школьной географической площадки и принципы размещения обору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Строительство школьной географической площадки и установка обору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Использование школьной географической площад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Географическая площадка – необходимое подразделение в материальном оснащении преподава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Учебное оборудование школьной географическ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Планировка школьной географической площадки и принципы размещения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Строительство школьной географической площадки и установка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Использование школьной географическ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к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8" w:name="_Hlk82326037"/>
      <w:bookmarkStart w:id="9" w:name="_Hlk82326037"/>
      <w:bookmarkEnd w:id="9"/>
    </w:p>
    <w:p>
      <w:pPr>
        <w:pStyle w:val="Normal"/>
        <w:rPr>
          <w:b/>
          <w:b/>
          <w:bCs/>
          <w:caps/>
        </w:rPr>
      </w:pPr>
      <w:bookmarkStart w:id="10" w:name="_Hlk82404857"/>
      <w:bookmarkEnd w:id="1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Вопросы для подготовки к практическим и лабораторны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ема 1. </w:t>
      </w:r>
      <w:r>
        <w:rPr>
          <w:bCs/>
        </w:rPr>
        <w:t>Географическая площадка – необходимое подразделение в материальном оснащении преподавания географ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Школьная географическая площадка как условие реализации деятельностного подхода в школьном географическом образ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Цель и задачи создания школьной географической площадк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Связь школьной географической площадки со школьным курсом физической географии и другими предме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Тема 2. </w:t>
      </w:r>
      <w:r>
        <w:rPr>
          <w:bCs/>
        </w:rPr>
        <w:t>Учебное оборудование школьной географической площадки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испособления для формирования пространственных представл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иборы и модели, применяемые в процессе формирования умений и навыков ориентирования в простран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Астрономическое оборуд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Метеорологическое оборудование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ема 3. </w:t>
      </w:r>
      <w:r>
        <w:rPr>
          <w:bCs/>
        </w:rPr>
        <w:t>Планировка школьной географической площадки и принципы размещения оборудова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лан типовой школьной географической площадки и её размеры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</w:rPr>
        <w:t xml:space="preserve">Принципы размещения оборудования на </w:t>
      </w:r>
      <w:r>
        <w:rPr>
          <w:bCs/>
          <w:szCs w:val="28"/>
        </w:rPr>
        <w:t>школьной географической площадке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ема 4. </w:t>
      </w:r>
      <w:r>
        <w:rPr>
          <w:bCs/>
        </w:rPr>
        <w:t>Строительство школьной географической площадки и установка оборуд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szCs w:val="28"/>
        </w:rPr>
        <w:t xml:space="preserve">Подготовительный этап создания </w:t>
      </w:r>
      <w:r>
        <w:rPr>
          <w:bCs/>
        </w:rPr>
        <w:t>школьной географической площадки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szCs w:val="28"/>
        </w:rPr>
        <w:t xml:space="preserve">Организационный этап создания </w:t>
      </w:r>
      <w:r>
        <w:rPr>
          <w:bCs/>
        </w:rPr>
        <w:t>школьной географической площадк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  <w:szCs w:val="28"/>
        </w:rPr>
        <w:t xml:space="preserve">Основной этап создания </w:t>
      </w:r>
      <w:r>
        <w:rPr>
          <w:bCs/>
        </w:rPr>
        <w:t>школьной географической площадки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ема 5. </w:t>
      </w:r>
      <w:r>
        <w:rPr>
          <w:bCs/>
        </w:rPr>
        <w:t>Использование школьной географической площадк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сновное назначение школьной географической площадк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спользование школьной географической площадки для эпизодических наблюдени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спользование школьной географической площадки для разовых практических работ и наблюд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Использование школьной географической площадки для систематических наблюд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2.</w:t>
      </w:r>
      <w:r>
        <w:rPr>
          <w:b/>
          <w:bCs/>
        </w:rPr>
        <w:t xml:space="preserve"> Тематика рефера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Школьная географическая площадка как условие реализации деятельностного подхода в школьном географическом образовании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Цель и задачи создания школьной географической площадки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вязь школьной географической площадки со школьным курсом физической географии и другими предметами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способления для формирования пространственных представлений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боры и модели, применяемые в процессе формирования умений и навыков ориентирования в пространстве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строномическое оборудование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теорологическое оборудование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Cs/>
          <w:szCs w:val="28"/>
        </w:rPr>
        <w:t>План типовой школьной географической площадки</w:t>
      </w:r>
      <w:r>
        <w:rPr>
          <w:szCs w:val="28"/>
        </w:rPr>
        <w:t xml:space="preserve"> и её размеры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Cs/>
        </w:rPr>
        <w:t xml:space="preserve">Принципы размещения оборудования на </w:t>
      </w:r>
      <w:r>
        <w:rPr>
          <w:bCs/>
          <w:szCs w:val="28"/>
        </w:rPr>
        <w:t>школьной географической площадке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Cs/>
          <w:szCs w:val="28"/>
        </w:rPr>
        <w:t xml:space="preserve">Подготовительный этап создания </w:t>
      </w:r>
      <w:r>
        <w:rPr>
          <w:bCs/>
        </w:rPr>
        <w:t>школьной географической площадк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Cs/>
          <w:szCs w:val="28"/>
        </w:rPr>
        <w:t xml:space="preserve">Организационный этап создания </w:t>
      </w:r>
      <w:r>
        <w:rPr>
          <w:bCs/>
        </w:rPr>
        <w:t>школьной географической площадки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bCs/>
          <w:szCs w:val="28"/>
        </w:rPr>
        <w:t xml:space="preserve">Основной этап создания </w:t>
      </w:r>
      <w:r>
        <w:rPr>
          <w:bCs/>
        </w:rPr>
        <w:t>школьной географической площадк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Основное назначение школьной географической площадки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Использование школьной географической площадки для эпизодических наблюдений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Использование школьной географической площадки для разовых практических работ и наблюдений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Использование школьной географической площадки для систематических наблюдений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Географическая площадка – необходимое подразделение в материальном оснащении преподавания географ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отчета по результатам выполнения лабораторных и практических 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чебное оборудование школьной географической площадк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отчета по результатам выполнения лабораторных и практических 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  <w:r>
              <w:rPr>
                <w:bCs/>
              </w:rPr>
              <w:t xml:space="preserve"> Планировка школьной географической площадки и принципы размещения оборудования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отчета по результатам выполнения лабораторных и практических 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  <w:r>
              <w:rPr>
                <w:bCs/>
              </w:rPr>
              <w:t xml:space="preserve"> Строительство школьной географической площадки и установка оборудован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отчета по результатам выполнения лабораторных и практических 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Использование школьной географической площадк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ПЕРЕЧЕНЬ УЧЕБНОЙ ЛИТЕРАТУР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8"/>
        <w:gridCol w:w="1560"/>
        <w:gridCol w:w="1133"/>
        <w:gridCol w:w="900"/>
        <w:gridCol w:w="1368"/>
        <w:gridCol w:w="1702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а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ые и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манитарная география как научное 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адкий Ю. 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en-US"/>
                </w:rPr>
                <w:t>http://biblioclub.ru/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истории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кальский Ю. 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ва , Ленинград: Гос. из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biblioclub.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я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ьиных И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eastAsia="en-US"/>
                </w:rPr>
                <w:t>http://biblioclub.ru/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5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1"/>
        <w:spacing w:lineRule="auto" w:line="240" w:before="0" w:after="0"/>
        <w:ind w:left="0" w:hanging="0"/>
        <w:contextualSpacing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Batang;바탕" w:cs="Cambria"/>
      <w:b/>
      <w:kern w:val="2"/>
      <w:sz w:val="32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eastAsia="Batang;바탕" w:cs="Cambria"/>
      <w:b/>
      <w:sz w:val="26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eastAsia="Batang;바탕" w:cs="Calibri"/>
      <w:i/>
      <w:szCs w:val="20"/>
      <w:lang w:eastAsia="ko-K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eastAsia="ko-KR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eastAsia="ko-KR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 w:eastAsia="ko-KR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lang w:val="ru-RU" w:eastAsia="ko-KR" w:bidi="ar-SA"/>
    </w:rPr>
  </w:style>
  <w:style w:type="character" w:styleId="31">
    <w:name w:val="Основной текст с отступом 3 Знак"/>
    <w:qFormat/>
    <w:rPr>
      <w:lang w:val="ru-RU" w:eastAsia="ko-KR" w:bidi="ar-SA"/>
    </w:rPr>
  </w:style>
  <w:style w:type="character" w:styleId="Style14">
    <w:name w:val="Текст примечания Знак"/>
    <w:qFormat/>
    <w:rPr>
      <w:lang w:val="ru-RU" w:eastAsia="ko-KR" w:bidi="ar-SA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lang w:val="ru-RU" w:eastAsia="ko-KR" w:bidi="ar-SA"/>
    </w:rPr>
  </w:style>
  <w:style w:type="character" w:styleId="Style18">
    <w:name w:val="Текст сноски Знак"/>
    <w:qFormat/>
    <w:rPr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  <w:lang w:eastAsia="ko-KR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바탕"/>
      <w:sz w:val="20"/>
      <w:szCs w:val="20"/>
      <w:lang w:eastAsia="ko-KR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바탕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Batang;바탕" w:cs="Arial"/>
      <w:color w:val="332E2D"/>
      <w:spacing w:val="2"/>
      <w:szCs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eastAsia="Batang;바탕" w:cs="Tahoma"/>
      <w:sz w:val="16"/>
      <w:szCs w:val="20"/>
      <w:lang w:eastAsia="ko-KR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Batang;바탕"/>
      <w:szCs w:val="20"/>
      <w:lang w:eastAsia="ko-KR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5017&amp;sr=1" TargetMode="External"/><Relationship Id="rId3" Type="http://schemas.openxmlformats.org/officeDocument/2006/relationships/hyperlink" Target="http://biblioclub.ru/index.php?page=book_red&amp;id=234750&amp;sr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8:00Z</dcterms:created>
  <dc:creator>Наташа</dc:creator>
  <dc:description/>
  <cp:keywords/>
  <dc:language>en-US</dc:language>
  <cp:lastModifiedBy>ON</cp:lastModifiedBy>
  <dcterms:modified xsi:type="dcterms:W3CDTF">2022-04-11T08:41:00Z</dcterms:modified>
  <cp:revision>20</cp:revision>
  <dc:subject/>
  <dc:title>Кафедра естествознания и географии</dc:title>
</cp:coreProperties>
</file>