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/>
      </w:r>
      <w:bookmarkStart w:id="0" w:name="_Hlk83200750_Copy_1"/>
      <w:bookmarkStart w:id="1" w:name="_Hlk83200750_Copy_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Б1.В.03.ДВ.06.01 ЭКОЛОГИЧЕСКИЕ ПРОБЛЕМЫ БАЛТИЙСКОГО РЕГИОН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1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</w:rPr>
      </w:pPr>
      <w:r>
        <w:rPr>
          <w:rFonts w:eastAsia="Batang"/>
          <w:sz w:val="28"/>
          <w:szCs w:val="28"/>
        </w:rPr>
      </w:r>
      <w:r>
        <w:br w:type="page"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4" w:name="_Hlk83200750_Copy_1"/>
      <w:bookmarkEnd w:id="4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2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УК-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ПК-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u w:val="single"/>
        </w:rPr>
        <w:t>Цель дисциплины:</w:t>
      </w:r>
      <w:r>
        <w:rPr>
          <w:color w:val="000000"/>
        </w:rPr>
        <w:t xml:space="preserve"> изучение экологического состояния Балтийского региона и характера природопользования в регионе с экологических позици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знакомство с историей формирования и развития реги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изучение природных и социально-экономических особенностей реги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оценка роли природных и антропогенных факторов в возникновении экологических проб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выявление специфики природопользования в субъектах реги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раскрытие причин появления региональных проб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обоснование необходимости международного сотрудничества в области охраны окружающей среды в регионе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щая трудоемкость освоения дисциплины составляет 2 зачетных единицы, 72 часов.</w:t>
      </w:r>
      <w:r>
        <w:rPr>
          <w:i/>
          <w:iCs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8/2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  <w:bookmarkStart w:id="6" w:name="_Hlk82321169"/>
      <w:bookmarkStart w:id="7" w:name="_Hlk82321169"/>
      <w:bookmarkEnd w:id="7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 СОДЕРЖАНИЕ ДИСЦИПЛИН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/>
      </w:r>
      <w:bookmarkStart w:id="8" w:name="_Hlk55110393"/>
      <w:bookmarkStart w:id="9" w:name="_Hlk55110393"/>
      <w:bookmarkEnd w:id="9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bookmarkStart w:id="10" w:name="_Hlk82326037"/>
      <w:bookmarkEnd w:id="10"/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. История формирования Балтийского реги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логические проблемы, обусловленные факторами природной сре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логические проблемы антропогенного происхождения. Состояние водных систе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Земельные и лесные ресур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логическое состояние окружающей сре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ичины возникновения и пути решения экологических пробле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ждународное сотрудничество стран Балтии в сфере эк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bookmarkStart w:id="11" w:name="_Hlk55110393"/>
      <w:bookmarkStart w:id="12" w:name="_Hlk82326037"/>
      <w:bookmarkStart w:id="13" w:name="_Hlk55112808"/>
      <w:bookmarkStart w:id="14" w:name="_Hlk82404857"/>
      <w:bookmarkEnd w:id="11"/>
      <w:bookmarkEnd w:id="12"/>
      <w:bookmarkEnd w:id="13"/>
      <w:bookmarkEnd w:id="14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ведение. История формирования Балтийского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ологические проблемы, обусловленные факторами природ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ологические проблемы антропогенного происхождения. Состояние водн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е и лес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ологическое состоя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чины возникновения и пути решения экологически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ждународное сотрудничество стран Балтии в сфере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5" w:name="_Hlk82404857"/>
      <w:bookmarkStart w:id="16" w:name="_Hlk82404857"/>
      <w:bookmarkEnd w:id="16"/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  <w:bookmarkStart w:id="17" w:name="_Hlk55112808"/>
      <w:bookmarkStart w:id="18" w:name="_Hlk55112808"/>
      <w:bookmarkEnd w:id="18"/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1 Темы конспектов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проблемы человечества, уровень их значимости (локальные, региональные, государственные, глобальные)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и экологические проблемы Балтийского моря, Ладожского и Онежского озер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и агенты загрязнения и деградации водоем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ти решения региональных экологических проб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2 Вопросы для подготовки к лабораторным и практическим занятиям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color w:val="000000"/>
        </w:rPr>
        <w:t>Тема: История формирования Балтийского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Географическое поло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Геологические преобраз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оцесс заселения и этнический сост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Развитие региона с 18 по 20 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убъекты региона: Республика Карелия, Ленинградская и Калининградская области, г. Санкт-Петербур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овременные границы, территориальное деление, площадь, демографические показател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Тема: Экологические проблемы, обусловленные факторами природно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Физико-географические усло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Природная зональ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Особенности климата, рельефа, подстилающих пор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Типы почв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Тема: Состояние вод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Экологическое состояние речных, озерных и болотных эко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>Снижения разнообразия водных биорес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>Проблемы малых р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709"/>
        <w:rPr/>
      </w:pPr>
      <w:r>
        <w:rPr>
          <w:color w:val="000000"/>
        </w:rPr>
        <w:t xml:space="preserve">Источники и агенты загрязнения и деградации водоемов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Тема: Земельные и лесные ресурсы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пецифика окультуривания поч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истема мероприятий по охране и восстановлению земель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Лесные угодья.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ичины снижения продуктивности и деградации лесных экосисте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>Тема: Экологическое состояние окружающей среды</w:t>
      </w:r>
    </w:p>
    <w:p>
      <w:pPr>
        <w:pStyle w:val="Normal"/>
        <w:numPr>
          <w:ilvl w:val="0"/>
          <w:numId w:val="7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Процесс урбанизации и индустриализации. </w:t>
      </w:r>
    </w:p>
    <w:p>
      <w:pPr>
        <w:pStyle w:val="Normal"/>
        <w:numPr>
          <w:ilvl w:val="0"/>
          <w:numId w:val="7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Основные направления промышленного производства.</w:t>
      </w:r>
    </w:p>
    <w:p>
      <w:pPr>
        <w:pStyle w:val="Normal"/>
        <w:numPr>
          <w:ilvl w:val="0"/>
          <w:numId w:val="7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Негативные последствия горнодобывающего производства.</w:t>
      </w:r>
    </w:p>
    <w:p>
      <w:pPr>
        <w:pStyle w:val="Normal"/>
        <w:numPr>
          <w:ilvl w:val="0"/>
          <w:numId w:val="7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Качество жизни населения (водоснабжение, отходы, транспорт, загрязнение и разрушение среды обитания, медико-экологические проблемы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>Тема: Причины возникновения и пути решения экологических пробл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color w:val="000000"/>
        </w:rPr>
        <w:t xml:space="preserve">Антропоцентрический подход к окружающей сре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color w:val="000000"/>
        </w:rPr>
        <w:t>Ресурсоемкий и деструктивный тип природопользования, чрезмерная концентрация крупных предприятий, строительство экологически опасных производств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color w:val="000000"/>
        </w:rPr>
        <w:t xml:space="preserve">Тема: Международное сотрудничество стран Балт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. Федеральный закон «Об охране окружающей среды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Перечислите государственные и общественные организации, участвующие в формировании экологической политики и опишите их соответствующую роль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определения понятийного аппарата исследования: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rPr/>
      </w:pPr>
      <w:r>
        <w:rPr>
          <w:color w:val="000000"/>
        </w:rPr>
        <w:t>Экологические проблемы промышленных районов Ле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rPr/>
      </w:pPr>
      <w:r>
        <w:rPr>
          <w:color w:val="000000"/>
        </w:rPr>
        <w:t>Естественные и антропогенные экосистемы в структуре земельного фонда Ле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rPr/>
      </w:pPr>
      <w:r>
        <w:rPr>
          <w:color w:val="000000"/>
        </w:rPr>
        <w:t>Естественные и антропогенные экосистемы в структуре земельного фонда Кали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Естественные и антропогенные экосистемы в структуре земельного фонда в Республике Карелия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Влияние деятельности научно-исследовательских и медицинских предприятий на экологическую обстановку в г. Санкт-Петербурге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Последствия Чернобыльской аварии в регионе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окружающей среды в г. Петрозаводске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окружающей среды в г. Кириш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окружающей среды в г. Надвоицы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Уровень урбанизации и эколого-демографические проблемы в Республике Карели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Уровень урбанизации и эколого-демографические проблемы в Ле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Уровень урбанизации и эколого-демографические проблемы в Кали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Источники радиационной опасности в регионе и меры по охране населения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Характер болотных систем в регионе, их происхождение, значение и проблемы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Природно-очаговые заболевания в регионе и меры по их предупреждению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Редкие виды растений, характерные для елово-широколиственных формаций в Ле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Особенности растительного покрова и уровень лесистости Кали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Красные книги, их значение и задач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водных систем Республики Карели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водных систем Ле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Экологическое состояние водных систем Калининград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Состояние зеленых насаждений и проблемы озеленения городской среды в условиях региона.</w:t>
      </w:r>
    </w:p>
    <w:p>
      <w:pPr>
        <w:pStyle w:val="Normal"/>
        <w:widowControl w:val="false"/>
        <w:numPr>
          <w:ilvl w:val="0"/>
          <w:numId w:val="9"/>
        </w:numPr>
        <w:shd w:fill="FFFFFF"/>
        <w:bidi w:val="0"/>
        <w:ind w:left="0" w:right="0" w:firstLine="709"/>
        <w:jc w:val="both"/>
        <w:rPr/>
      </w:pPr>
      <w:r>
        <w:rPr>
          <w:color w:val="000000"/>
        </w:rPr>
        <w:t>Характер влияния природных факторов среды на экономику региона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Вопросы для подготовки к коллоквиуму: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. Влияние судоходства на экологическое состояние Балтийского моря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. Особенности физико-географических условий Республики Карелия и экологические проблемы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3. Экологическое состояние городов Калининградской област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4. Экологическое состояние городов Ленинградской област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5. Экологическое состояние городов Республики Карелия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 xml:space="preserve">6. Основные направления промышленного производства в Калининградской области. 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7. Характер влияния на природную среду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8. Основные направления промышленного производства в Ленинградской области. Характер влияния на природную среду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9. Основные направления промышленного производства в Республике Карелия. Характер влияния на природную среду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0. Проблема отходов в регионе. Способы их хранения и утилизаци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1. Состояние полигона Красный Бор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2. Источники и агенты химического, физического и биологического загрязнения городов Республики Карелия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3. Источники и агенты химического, физического и биологического загрязнения городов Ленинградской област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4. Источники и агенты химического, физического и биологического загрязнения городов Калининградской област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5. Характер влияния тепло- и энергопроизводств (ТЭЦ, ГЭС, АЭС) на экологическую обстановку в регион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6. Проблема трансграничных загрязнений в регион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7. Значение целлюлозно-бумажных комбинатов и их вклад в загрязнение водных систем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8. Проблема очистки и утилизации сточных вод в регион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19. Подземные воды, их значение и экологические состояни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0. Биоресурсы Ленинградской области, их значение и эколого-экономическое состояни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1. Биоресурсы Калининградской области, их значение и эколого-экономическое состояни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2. Биоресурсы Республики Карелия, их значение и эколого-экономическое состояни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3. Медико-экологические проблемы населения, связанные с факторами природной среды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4. Медико-экологические проблемы населения, связанные с антропогенными факторам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794"/>
        <w:jc w:val="both"/>
        <w:rPr/>
      </w:pPr>
      <w:r>
        <w:rPr>
          <w:color w:val="000000"/>
        </w:rPr>
        <w:t>25. Международное сотрудничество стран Балтии в области охраны окружающей среды.</w:t>
      </w:r>
    </w:p>
    <w:p>
      <w:pPr>
        <w:pStyle w:val="ListParagraph"/>
        <w:bidi w:val="0"/>
        <w:spacing w:before="0" w:after="0"/>
        <w:ind w:left="0" w:right="0" w:firstLine="7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</w:rPr>
        <w:t>5.5. Тематика рефератов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ие проблемы человечества, причины их возникновения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рганизации, связанные с решением экологических проблем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Уровень индустриализации и экономическое значение субъектов региона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обенности климата региона и его влияние на здоровье населения и техносферу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Мероприятия по снижению негативных последствий природных факторов сред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ие проблемы региона, обусловленные абиотическими факторами сред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ие проблемы региона, обусловленные антропогенными факторами сред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Специфика почв региона и способы их окультуривания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рименение минеральных удобрений в земледелии и экологические проблем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Естественные и антропогенные источники радиационного излучения в регионе. Меры по снижению опасно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ое и экономическое значение озер. Пути их формирования и причины деградаци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Меры по охране и восстановлению озер региона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Значение ладожских каналов и их современное состояни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Значение Балтийского моря, гидрологическая характеристика и экологические особенно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Источники экологической опасности на Балтийском мор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ое состояние рек Ленинградской обла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ое состояние рек Республики Карели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ое состояние рек Калининградской обла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роблемы малых рек в регио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олезные ископаемые Республики Карелии. Значение и негативные последствия в результате их разработк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олезные ископаемые Ленинградской области. Значение и негативные последствия в результате их разработк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олезные ископаемые Калининградской области. Значение и негативные последствия в результате их разработк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Меры по охране недр и восстановлению ландшафтов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Мероприятия, обеспечивающие рациональное недропользовани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Экологическое и экономическое значение р. Невы, история ее формирования, экологическое состояни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Источники и агенты загрязнения и разрушения почв в регионе. Меры по охране и восстановлению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Источники и агенты загрязнения и деградации водных систем. Меры по охране и восстановлению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Состояние лесных ресурсов Республики Карелии. Экологические проблем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Состояние лесных ресурсов Ленинградской области. Экологические проблем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Состояние лесных ресурсов Калининградской области. Экологические проблем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Редкие и исчезающие виды растений Ленинградской области. Меры по их охра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Редкие и исчезающие виды растений Республики Карелии. Меры по их охра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Редкие и исчезающие виды растений Калининградской области. Меры по охра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Ботанические заказники Ленинградской обла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Беломоро-Балтийский миграционный путь. Значение, способы охран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обо охраняемые природные территории Республики Карели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обенности и состояние растительного покрова Ленинградской обла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обенности и состояние растительного покрова Калининградской област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обенности ландшафта Республики Карелии. Экологические проблем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бщественные организации, связанные с решением экологических проблем в регио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Редкие и исчезающие виды животных в регионе. Меры по их охране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Основные причины возникновения региональных экологических проблем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Качество среды обитания населения г. Санкт-Петербурга. Пути улучшения состояния среды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Значение растений в решении экологических проблем городов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ути решения экологических проблем региона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/>
        <w:t>Экологические общественные движения за рубежом и в России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/>
        <w:t>Проблема шумового загрязнения в Балтийском – регионе (на примере С.Пб)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/>
        <w:t>Экологически опасные объекты Балтийского – регион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Причины снижения продуктивности и деградации лесных экосистем.</w:t>
      </w:r>
    </w:p>
    <w:p>
      <w:pPr>
        <w:pStyle w:val="Normal"/>
        <w:widowControl w:val="false"/>
        <w:numPr>
          <w:ilvl w:val="1"/>
          <w:numId w:val="10"/>
        </w:numPr>
        <w:shd w:fill="FFFFFF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/>
        <w:t>Формирование экологической культуры общес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5406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ма 1. Введение. 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4"/>
              </w:rPr>
              <w:t>История фор</w:t>
            </w:r>
            <w:r>
              <w:rPr>
                <w:color w:val="000000"/>
                <w:spacing w:val="13"/>
              </w:rPr>
              <w:t>мирования Балтийс</w:t>
            </w:r>
            <w:r>
              <w:rPr>
                <w:color w:val="000000"/>
                <w:spacing w:val="20"/>
              </w:rPr>
              <w:t>кого регио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color w:val="000000"/>
                <w:spacing w:val="9"/>
              </w:rPr>
              <w:t xml:space="preserve">Экологические </w:t>
            </w:r>
            <w:r>
              <w:rPr>
                <w:color w:val="000000"/>
                <w:spacing w:val="7"/>
              </w:rPr>
              <w:t>проблемы, обусловлен</w:t>
            </w:r>
            <w:r>
              <w:rPr>
                <w:color w:val="000000"/>
              </w:rPr>
              <w:t>ные факторами природной сред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4"/>
              </w:rPr>
              <w:t>Тема 3. Экологические проблемы антропогенного происхож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Состояние </w:t>
            </w:r>
            <w:r>
              <w:rPr>
                <w:color w:val="000000"/>
                <w:spacing w:val="10"/>
              </w:rPr>
              <w:t>водных систе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4 </w:t>
            </w:r>
            <w:r>
              <w:rPr>
                <w:color w:val="000000"/>
                <w:spacing w:val="12"/>
              </w:rPr>
              <w:t xml:space="preserve">Земельные и </w:t>
            </w:r>
            <w:r>
              <w:rPr>
                <w:color w:val="000000"/>
                <w:spacing w:val="14"/>
              </w:rPr>
              <w:t>лесные ресурс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5. </w:t>
            </w:r>
            <w:r>
              <w:rPr>
                <w:color w:val="000000"/>
                <w:spacing w:val="10"/>
              </w:rPr>
              <w:t>Экологическое состояние окружающей сред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6. </w:t>
            </w:r>
            <w:r>
              <w:rPr>
                <w:color w:val="000000"/>
                <w:spacing w:val="10"/>
              </w:rPr>
              <w:t>Причины воз</w:t>
            </w:r>
            <w:r>
              <w:rPr>
                <w:color w:val="000000"/>
                <w:spacing w:val="11"/>
              </w:rPr>
              <w:t xml:space="preserve">никновения и пути </w:t>
            </w:r>
            <w:r>
              <w:rPr>
                <w:color w:val="000000"/>
                <w:spacing w:val="2"/>
              </w:rPr>
              <w:t>решения экологических пробле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естовые задания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Тема 7. </w:t>
            </w:r>
            <w:r>
              <w:rPr>
                <w:color w:val="000000"/>
              </w:rPr>
              <w:t>Международное сотрудничество стран Балтии</w:t>
            </w:r>
            <w:r>
              <w:rPr/>
              <w:t xml:space="preserve"> в сфере эколог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отовка и защита рефера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я: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рпенков С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Лого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иональное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йлагасов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: Директ-Меди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lineRule="auto" w:line="252" w:before="0" w:after="0"/>
        <w:ind w:left="0" w:right="0" w:hanging="0"/>
        <w:contextualSpacing/>
        <w:jc w:val="both"/>
        <w:rPr/>
      </w:pPr>
      <w:bookmarkStart w:id="19" w:name="_Hlk55111090"/>
      <w:bookmarkEnd w:id="19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bidi w:val="0"/>
        <w:ind w:left="1066" w:right="0" w:firstLine="480"/>
        <w:jc w:val="both"/>
        <w:rPr/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760" w:right="0" w:hanging="0"/>
        <w:jc w:val="both"/>
        <w:rPr/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bidi w:val="0"/>
        <w:spacing w:before="0" w:after="0"/>
        <w:ind w:left="0" w:right="0" w:hanging="0"/>
        <w:rPr/>
      </w:pPr>
      <w:r>
        <w:rPr/>
      </w:r>
      <w:bookmarkStart w:id="20" w:name="_Hlk55111090"/>
      <w:bookmarkStart w:id="21" w:name="_Hlk55111090_Copy_1"/>
      <w:bookmarkStart w:id="22" w:name="_Hlk55111090"/>
      <w:bookmarkStart w:id="23" w:name="_Hlk55111090_Copy_1"/>
      <w:bookmarkEnd w:id="22"/>
      <w:bookmarkEnd w:id="23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3">
    <w:name w:val="Основной текст с отступом 3 Знак"/>
    <w:basedOn w:val="DefaultParagraphFont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/>
      <w:color w:val="332E2D"/>
      <w:spacing w:val="2"/>
      <w:sz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Текст сноски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3780&amp;sr=1" TargetMode="External"/><Relationship Id="rId3" Type="http://schemas.openxmlformats.org/officeDocument/2006/relationships/hyperlink" Target="http://biblioclub.ru/index.php?page=book_red&amp;id=434663&amp;sr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1</Words>
  <Characters>18132</Characters>
  <CharactersWithSpaces>1545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novikovang</dc:creator>
  <dc:description/>
  <dc:language>en-US</dc:language>
  <cp:lastModifiedBy/>
  <cp:lastPrinted>2011-09-19T08:50:00Z</cp:lastPrinted>
  <dcterms:modified xsi:type="dcterms:W3CDTF">2022-03-22T21:04:00Z</dcterms:modified>
  <cp:revision>4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</vt:lpwstr>
  </property>
</Properties>
</file>