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3.ДВ.04.01 ВСЕМИРНОЕ ПРИРОДНОЕ И КУЛЬТУРНОЕ НАСЛЕДИ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Arial Unicode MS"/>
          <w:kern w:val="2"/>
          <w:lang w:eastAsia="zh-CN"/>
        </w:rPr>
      </w:pPr>
      <w:r>
        <w:rPr>
          <w:rFonts w:eastAsia="Batang;Arial Unicode MS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 ТРЕБОВАНИЯ К ПЛАНИРУЕМЫМ РЕЗУЛЬТАТАМ ОБУЧЕНИЯ ПО ДИСЦИПЛИНЕ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rPr/>
      </w:pPr>
      <w:r>
        <w:rPr>
          <w:bCs/>
          <w:u w:val="single"/>
        </w:rPr>
        <w:t>Цель дисциплины</w:t>
      </w:r>
      <w:r>
        <w:rPr/>
        <w:t>: подготовить выпускника, обладающего знаниями о наследии как компоненты целостной системы научных знаний об окружающем мире, и - общекультурными компетенциями, необходимыми в профессиональной деятельности.</w:t>
      </w:r>
    </w:p>
    <w:p>
      <w:pPr>
        <w:pStyle w:val="Normal"/>
        <w:ind w:firstLine="709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изучить понятие всемирное природное и культурное наслед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изучить основные положения и параметры выбора объектов в природное и культурное наследие;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биолог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2 зачетных единицы, 72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ждународная Конвенция об охране всемирного культурного и природного наслед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ждународная классификация охраняемых природных территорий. Всемирное природное наслед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циональная система особо охраняемых природных территорий России. Объекты Всемирного природного наследия на территори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семирное культурное наслед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Культурные ландшафты всемирного наслед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Культурное наследие (памятники истории и культуры) народов Российской Федерации. Культурное наследие России в Списке Всемирного наслед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bookmarkStart w:id="6" w:name="_Hlk82404857"/>
      <w:bookmarkStart w:id="7" w:name="_Hlk82326037"/>
      <w:bookmarkEnd w:id="6"/>
      <w:bookmarkEnd w:id="7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Международная Конвенция об охране всемирного культурного и природ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ая классификация охраняемых природных территорий. Всемирное природ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система особо охраняемых природных территорий России. Объекты Всемирного природного наследия на территори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Всемирное культурное насле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ые ландшафты всеми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ное наследие (памятники истории и культуры) народов Российской Федерации. Культурное наследие России в Списке Всеми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, работа в группах.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8" w:name="_Hlk82326037"/>
      <w:bookmarkStart w:id="9" w:name="_Hlk82326037"/>
      <w:bookmarkEnd w:id="9"/>
    </w:p>
    <w:p>
      <w:pPr>
        <w:pStyle w:val="Normal"/>
        <w:rPr>
          <w:b/>
          <w:b/>
          <w:bCs/>
        </w:rPr>
      </w:pPr>
      <w:bookmarkStart w:id="10" w:name="_Hlk82404857"/>
      <w:bookmarkEnd w:id="10"/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: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ема: Международная Конвенция об охране всемирного культурного и природного наследия.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е организации, с которыми сотрудничает ЮНЕСКО по вопросам охраны памятников всемирного наследия. 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всемирного культурного и природного наследия. 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 критерии внесения объектов всемирного наследия в Список всемирного культурного и природного наследия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ема:</w:t>
      </w:r>
      <w:r>
        <w:rPr>
          <w:i/>
        </w:rPr>
        <w:t xml:space="preserve"> Международная классификация охраняемых природных территорий. Всемирное природное наследие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е резерваты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сарские (международные водно-болотные) угодья.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е системы охраняемых природных территорий</w:t>
      </w:r>
    </w:p>
    <w:p>
      <w:pPr>
        <w:pStyle w:val="Style2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природного наследия в Списке всемирного наследи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ема: Национальная система особо охраняемых природных территорий России. Объекты Всемирного природного наследия на территории России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особо охраняемых природных территорий (ООПТ) России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иональная система ООПТ (на примере Ленинградской области)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ОПТ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природное наследие России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Тема: Всемирное культурное наследие: Хронологическая дифференциация и географическое распространение памятников культурного наследия. Функциональная классификация (типология) объектов культурно-исторических памятников всемирного наследия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ронологическая дифференциация и географическое распространение памятников всемирного культурного наследия по регионам мира.</w:t>
      </w:r>
    </w:p>
    <w:p>
      <w:pPr>
        <w:pStyle w:val="Normal"/>
        <w:ind w:firstLine="709"/>
        <w:rPr/>
      </w:pPr>
      <w:r>
        <w:rPr>
          <w:bCs/>
          <w:i/>
        </w:rPr>
        <w:t>Тема: Культурные ландшафты Всемирного наследия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ландшафты всемирного наследия в структуре туристско-экскурсионной деятельности</w:t>
      </w:r>
    </w:p>
    <w:p>
      <w:pPr>
        <w:pStyle w:val="Normal"/>
        <w:ind w:firstLine="709"/>
        <w:rPr/>
      </w:pPr>
      <w:r>
        <w:rPr>
          <w:bCs/>
          <w:i/>
        </w:rPr>
        <w:t>Тема: Культурное наследие (памятники истории и культуры) народов Российской Федерации. Культурное наследие России в Списке Всемирного наследия.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логическая дифференциация и географическое распространение памятников всемирного культурного наследия по регионам России.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в Списке всемирного наслед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numPr>
          <w:ilvl w:val="1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определения понятийного аппарата исследования: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исторических городов Северо-Запада России как центры туристско-экскурсионной деятельности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исторических городов Сибири и Урала как центры туристско-экскурсионной деятельности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исторических городов Московской области как центры туристско-экскурсионной деятельности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исторических городов Ленинградской области как центры туристско-экскурсионной деятельности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исторических городов Ярославской области как центры туристско-экскурсионной деятельности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исторических городов Брянской области как центры туристско-экскурсионной деятельности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исторических городов Смоленской области как центры туристско-экскурсионной деятельности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 наследие исторических городов Владимирской области как центры туристско-экскурсионной деятельности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центр Санкт-Петербурга в Списке всемирного наследия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е наследие Ленинградской област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Всемирного наследия на территории Ленинградской област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культурное наследие Росс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природное наследие Росс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национальных парков Росс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узеев-заповедников России в сохранении культурного наследия (на примере Северо-Западного региона)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е парки России.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и-усадьбы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Тематика рефера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Становление и развитие понятия «наследие». Объект, предмет и функции наследия. Определение понятия «наслед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Роль и задачи ЮНЕСКО в сохранении всемирного наслед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 xml:space="preserve">Конвенция об охране всемирного культурного и природного наслед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Историко-культурный и природный потенциал наследия в системе международного наслед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Международные организации, участвующие в деятельности ЮНЕСКО по сохранению всемирного наслед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Эмблема всемирного наследия. Фонд и Комитет всемирного наслед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пределение природного наследия. Критерии отбора природных объектов в Список всемирного наслед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 xml:space="preserve">Определение культурного наследия. Критерии отбора культурных объектов в Список всемирного наслед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ый ландшафт как объект всемирного наследия: современные представления и подходы к тип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Содержание понятия «культурное наследие». Классификация (типология) культурно-исторических памят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Европы: памятники первобытного врем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Европы: памятники античности Древней Гре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Европы: памятники античности Древнего Ри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Европы: памятники раннего средневек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Европы: памятники развитого средневек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Европы: памятники эпохи Возрождения Италии и Ватик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Европы: памятники эпохи Возрождения (без Итал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тражение нового времени в историко-архитектурных памятниках Евро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Азии: историко-культурные памятники древних цивилизаций Юго-Восточной и Восточно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Азии: историко-культурные памятники древних цивилизаций Южно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Азии: историко-культурные памятники древних цивилизаций Передне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Азии: историко-культурные памятники древних цивилизаций Восточно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Азии: зодчество средних веков Передне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Азии: зодчество средних веков Южно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Азии: зодчество средних веков Юго-Восточно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Азии: зодчество средних веков Восточной Аз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Латинской Америки: памятники доисторического врем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доколумбовой эпохи Латинской Америки: Месоамер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доколумбовой эпохи Латинской Америки: Андская обла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послеколумбовой эпохи Латинской Америки: Вест-Инд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послеколумбовой эпохи Латинской Америки: Центральная Амер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послеколумбовой эпохи Латинской Америки: Южная Амер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Историко-культурное наследие новейшего времени в Списке всемирного наслед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Памятники первобытности Зарубежной Азии, Северной и Латинской Амер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бъекты культурного наследия Северной Америки: памятники коренного населения США и Кана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Северной Америки, связанное с европейской колонизац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древних цивилизаций Африки: Древний Егип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Международная классификация охраняемых природных территорий. Основные задачи организации охраняемых природных территор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Биосферные заповедники. Мировая сеть биосферных заповед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Система охраняемых природных территорий и всемирное природное наследие СШ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Национальные системы охраняемых природных территорий и всемирное природное наследие в странах Зарубежной Европ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Национальные системы охраняемых природных территорий и всемирное природное наследие в странах Афр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Национальные системы охраняемых природных территорий и всемирное природное наследие в странах Латинской Амер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Система охраняемых природных территорий и всемирное природное наследие Кана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Становление и развитие заповедного дела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 xml:space="preserve"> </w:t>
      </w:r>
      <w:r>
        <w:rPr/>
        <w:t>Система особо охраняемых природных территорий (ООПТ) России. Федеральный закон «Об особо охраняемых природных территориях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собенности организации и функционирования в России национальных и природных парков, их туристско-рекреационный потенци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собенности организации и функционирования в России государственных природных заповедников и заказников, их туристско-рекреационный потенци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собенности организации и функционирования в России дендрологических парков и ботанических садов; лечебно-оздоровительных местностей и курортов, их туристско-рекреационный потенци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собенности организации и функционирования в России государственных природных заказников и памятников природы, их туристско-рекреационный потенци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Всемирное природное наследие на территории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Региональная система особо охраняемых природных территорий (на примере Ленинградской област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сновные категории культурного наследия России.  Федеральный закон «Об объектах культурного наследия (памятниках истории и культуры народов)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 xml:space="preserve"> </w:t>
      </w:r>
      <w:r>
        <w:rPr/>
        <w:t>Культурное наследие России в Списке всемирного наследия: памятники русского средневековь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ое наследие России в Списке всемирного наследия: памятники нового време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Исторический центр Санкт-Петербурга и дворцово-парковые ансамбли его окрестностей в Списке всемирного наслед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Природное и культурное наследие в туриз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собо охраняемые природные территории как важнейшая составляющая природных туристско-рекреационных ресур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Культурный ландшафт как объект культурного и природного наследия. Туристско-рекреационный потенциал культурных ландшаф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709"/>
        <w:rPr/>
      </w:pPr>
      <w:r>
        <w:rPr/>
        <w:t>Объекты всемирного наследия России и развитие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4 Темы научных статей:</w:t>
      </w:r>
    </w:p>
    <w:p>
      <w:pPr>
        <w:pStyle w:val="Normal"/>
        <w:jc w:val="both"/>
        <w:rPr/>
      </w:pPr>
      <w:r>
        <w:rPr/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еждународная Конвенция об охране всемирного культурного и природного наслед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еждународная классификация охраняемых природных территорий. Всемирное природное наследие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Национальная система особо охраняемых природных территорий России. Объекты Всемирного природного наследия на территории Росси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работка теоретических материалов по теме практическ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Всемирное культурное наследие: Хронологическая дифференциация и географическое распространение памятников культурного наследия. Функциональная классификация (типология) объектов культурно-исторических памятников всемирного наслед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Культурные ландшафты Всемирного наследи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Культурное наследие (памятники истории и культуры) народов Российской Федерации. Культурное наследие России в Списке Всемирного наследи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еография культур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Любичанковский А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ренбург: ОГУ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ультурное наследие Поморья = Cultural Heritage of Pomorye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Чичерина Н. В. , Амосова М. А. , Рипинская Л. В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br/>
              <w:t xml:space="preserve">Архангельск: САФУ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;Century Gothic"/>
          <w:i/>
          <w:i/>
          <w:color w:val="FF0000"/>
        </w:rPr>
      </w:pPr>
      <w:r>
        <w:rPr>
          <w:rFonts w:cs="Calibri;Century Gothic"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фициальный сайт Федерального агентства по туризму РФ. – Режим доступа: http://www.russiatourism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>Официальный сайт Российского союза туриндустрии. – Режим доступа: http://www.rostourunion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>Официальный сайт Северо-Западного отделения Российского союза туриндустрии. – Режим доступа:</w:t>
      </w:r>
      <w:r>
        <w:rPr>
          <w:rStyle w:val="InternetLink"/>
          <w:color w:val="000000"/>
        </w:rPr>
        <w:t xml:space="preserve"> </w:t>
      </w:r>
      <w:r>
        <w:rPr/>
        <w:t>http://www.rstnw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Туризм в России: Единая информационная система. – Режим доступа: www.rostur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Страна.ру: Все путешествия по России. – Режим доступа: </w:t>
      </w:r>
      <w:r>
        <w:rPr>
          <w:rStyle w:val="InternetLink"/>
          <w:color w:val="000000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lang w:val="en-US"/>
        </w:rPr>
        <w:t>RUSSIA</w:t>
      </w:r>
      <w:r>
        <w:rPr/>
        <w:t>-</w:t>
      </w:r>
      <w:r>
        <w:rPr>
          <w:lang w:val="en-US"/>
        </w:rPr>
        <w:t>OPEN</w:t>
      </w:r>
      <w:r>
        <w:rPr/>
        <w:t xml:space="preserve"> национальный туризм: Информационный портал. – Режим доступа: www.russia-open.com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</w:rPr>
        <w:t>culttourism.ru</w:t>
      </w:r>
    </w:p>
    <w:p>
      <w:pPr>
        <w:pStyle w:val="Normal"/>
        <w:ind w:firstLine="567"/>
        <w:jc w:val="both"/>
        <w:rPr>
          <w:rStyle w:val="InternetLink"/>
          <w:color w:val="000000"/>
          <w:szCs w:val="20"/>
        </w:rPr>
      </w:pPr>
      <w:r>
        <w:rPr/>
        <w:t xml:space="preserve">Интернет сайт для турагентств и туристов. – Режим доступа: </w:t>
      </w:r>
      <w:r>
        <w:rPr>
          <w:szCs w:val="20"/>
        </w:rPr>
        <w:t>http://tourexpi.com/ru/index.html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</w:t>
      </w:r>
      <w:r>
        <w:rPr/>
        <w:t xml:space="preserve">: Информационный сайт. – Режим доступа: </w:t>
      </w:r>
      <w:r>
        <w:rPr>
          <w:szCs w:val="20"/>
        </w:rPr>
        <w:t>http://www.travel.ru/search/result.html</w:t>
      </w:r>
      <w:r>
        <w:rPr/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ЭтоМесто: атлас электронных онлайн карт. – Режим доступа: www.etomesto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>Электронно-библиотечная система http://biblioclub.ru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7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59254&amp;sr=1" TargetMode="External"/><Relationship Id="rId3" Type="http://schemas.openxmlformats.org/officeDocument/2006/relationships/hyperlink" Target="http://biblioclub.ru/index.php?page=book_red&amp;id=436308&amp;sr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5:00Z</dcterms:created>
  <dc:creator>novikovang</dc:creator>
  <dc:description/>
  <cp:keywords/>
  <dc:language>en-US</dc:language>
  <cp:lastModifiedBy>ON</cp:lastModifiedBy>
  <cp:lastPrinted>2011-09-19T09:50:00Z</cp:lastPrinted>
  <dcterms:modified xsi:type="dcterms:W3CDTF">2022-04-08T12:35:00Z</dcterms:modified>
  <cp:revision>2</cp:revision>
  <dc:subject/>
  <dc:title>УТВЕРЖДАЮ</dc:title>
</cp:coreProperties>
</file>