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3.ДВ.03.01 ТЕОРИЯ И МЕТОДИКА ОБУЧЕНИЯ В ПРИРОД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1. Разрабатывает тематическое и поурочное планирование для организации педагог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2. Определяет оптимальное соотношение педагогических технологий, методов и средств обучения для осуществления педагог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3. Осуществляет обучение учебному предмету на основе использования предметных методик и применяет современные образовательные технологи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Участвует в проектировании образовательных программ основного общего, среднего общего и дополнительного образования.</w:t>
            </w:r>
          </w:p>
        </w:tc>
      </w:tr>
      <w:tr>
        <w:trPr>
          <w:trHeight w:val="11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2. Участвует в проектировании индивидуальных образовательных маршру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Cs/>
          <w:u w:val="single"/>
        </w:rPr>
        <w:t>Цель дисциплины:</w:t>
      </w:r>
      <w:r>
        <w:rPr>
          <w:bCs/>
        </w:rPr>
        <w:t xml:space="preserve"> </w:t>
      </w:r>
      <w:r>
        <w:rPr>
          <w:szCs w:val="28"/>
        </w:rPr>
        <w:t>формирование у обучающихся представления об основных методах физико-географических исследований природно-территориальных комплексов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а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познакомить обучающихся с основными экспедиционными и стационарными методами физико-географических исследо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сформировать умения и практические навыки использования методов географического исследования в педагогическом образовании в сфере профессиональной деятельности по направлению подготовки «География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биолог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Методы географических исследо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Экспедиционный метод исследования. Подготовительный пери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Экспедиционный метод исследования. Полевой пери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Экспедиционный метод исследования. Камеральная обработка материал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Стационарные мето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Методы прикладных исслед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rPr/>
      </w:pPr>
      <w:bookmarkStart w:id="4" w:name="_Hlk82404857"/>
      <w:bookmarkStart w:id="5" w:name="_Hlk82326037"/>
      <w:bookmarkStart w:id="6" w:name="_Hlk55104666"/>
      <w:bookmarkEnd w:id="4"/>
      <w:bookmarkEnd w:id="5"/>
      <w:bookmarkEnd w:id="6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диционный метод исследования. Подготовитель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диционный метод исследования. Полево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диционный метод исследования. Камеральная обработка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ые 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прикладны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7" w:name="_Hlk82326037"/>
      <w:bookmarkStart w:id="8" w:name="_Hlk82326037"/>
      <w:bookmarkEnd w:id="8"/>
    </w:p>
    <w:p>
      <w:pPr>
        <w:pStyle w:val="Normal"/>
        <w:rPr>
          <w:b/>
          <w:b/>
          <w:bCs/>
          <w:caps/>
        </w:rPr>
      </w:pPr>
      <w:bookmarkStart w:id="9" w:name="_Hlk82404857"/>
      <w:bookmarkStart w:id="10" w:name="_Hlk55104666"/>
      <w:bookmarkEnd w:id="9"/>
      <w:bookmarkEnd w:id="10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Вопросы для подготовки к практическим занятиям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1. Методы географических исследований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Объекты исследования физической географии. Природно-территориальный комплекс (ПТК)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Основные задачи современной физической географии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Соотношение общенаучных, общегеографических и комплексных физико-географических методов изучения природы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</w:rPr>
        <w:t>Классификация методов физической географии по историческому принципу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</w:rPr>
        <w:t>Традиционные методы (сравнительно-географический, историко-географический, картографический)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</w:rPr>
        <w:t>Методы, используемые с 30-50-х гг. 20 в. (геофизические, геохимические, аэрометоды)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</w:rPr>
        <w:t>Методы, применяемые с 60-80-х гг. (космические, математическое моделирование, геоинформационные и др.)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</w:rPr>
        <w:t>Глобальный, региональный и локальный уровни исследований.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Тема 2. Экспедиционный метод исследования. Подготовительный период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новные задачи экспедиционного метод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сследование структуры ПТК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Главный специфический метод – ландшафтное картографирование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Три периода организации и проведения экспедиционных работ, их относительная продолжительность и содержани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3. Экспедиционный метод исследования. Полевой период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когносцировочное обследование. Ключевые участки. Разновидности точек наблюдения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мплексное физико-географическое описание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держание и документация наблюдений: определение и фиксация местоположения точки, комплексные и компонентные характеристик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ополнительные наблюдения. Наблюдения на опорных точках. Объем фиксируемой информации. Специализированные точк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Ландшафтное профилирование как один из основных методов ландшафтного картографирования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етодика сбора образцов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отография как полевой документ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левое ландшафтное картографирование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Границы ПТК, степень их выраженности и требования к точности фиксации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аршрутно-ключевой метод при мелко- и среднемасштабных исследованиях, сплошное обследование территории при крупном масштабе работ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ервичная обработка данных полевого картографирования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Уточнение классификации (типизации) ПТК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оставление полевой ландшафтной карты и карт по отдельным компонентам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4. Экспедиционный метод исследования. Камеральная обработка материал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szCs w:val="28"/>
        </w:rPr>
        <w:t>С</w:t>
      </w:r>
      <w:r>
        <w:rPr>
          <w:bCs/>
        </w:rPr>
        <w:t>татистическая, картографическая и литературная обработка материал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ение результатов анализов почв, вод, пыльцевых и др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явление компонентных взаимосвязей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пряженные анализы и их значение для понимания внутреннего содержания и динамики ПТК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ставление окончательного варианта ландшафтной карты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Физико-географическое районирование. Анализ карт, текстовая характеристика. Научные и практические выводы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временные математические методы обработки информац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зучение эволюции ПТК.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Тема 5. Стационарные методы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новные задачи – изучение динамики и функционирования ПТК на локальном уровн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родные режимы и динамические состояния ПТК (суточные, погодные, сезонные, годовые и многолетние) как основной объект изучения на комплексных физико-географических стационарах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собенности выбора территории для стационаров, организации и проведения работ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Метод комплексной ординац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еофизический и геохимический методы при изучении функционирования ПТК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Метод балансов. Особенности функционирования ПТК в разных состояниях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Географический мониторинг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Камеральные методы исследования геосистем на глобальном уровне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Моделирование и прогнозировани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смические снимки, система глобального мониторинг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мпьютерные технологии как техническое средство решения задач на глобальном уровн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6. Методы прикладных исследован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ктуальность прикладных физико-географ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ологические основы и принципы прикладных физико-географических работ, основные этапы: инвентаризационный, оценочный, прогнозный, рекомендательный. Основные направления прикладных физико-географ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комплексного физико-географического анализа для оценки природно-ресурсного потенциала территории, охраны природы и рационального природо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2. Тематика рефера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ъекты исследования и основные задачи современной физической географ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родно-территориальный комплекс (ПТК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оотношение общенаучных, общегеографических и комплексных физико-географических методов изучения приро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  <w:szCs w:val="28"/>
        </w:rPr>
        <w:t>К</w:t>
      </w:r>
      <w:r>
        <w:rPr>
          <w:bCs/>
        </w:rPr>
        <w:t>лассификация методов физической географии по историческому принцип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Сравнительно-географический мет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Историко-географический мет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артографический мет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атематическое модел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Географическое прогноз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осмические методы и аэромет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</w:rPr>
        <w:t>Геоинформационные мет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</w:rPr>
        <w:t xml:space="preserve">Глобальный, региональный и локальный уровни исследований </w:t>
      </w:r>
      <w:r>
        <w:rPr>
          <w:bCs/>
          <w:szCs w:val="28"/>
        </w:rPr>
        <w:t>физической географии</w:t>
      </w:r>
      <w:r>
        <w:rPr>
          <w:bCs/>
        </w:rPr>
        <w:t>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кспедиционный метод исследования: основные задачи, организация и прове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Ландшафтное картографирование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подготовительного периода экспедиционных работ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и систематизация литературных и фондовых материалов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полевой и отчетной документации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полевого периода экспедицион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Рекогносцировочное обследование, выбор ключевых учас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Разновидности точек наблюдения. Объем фиксируем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омплексное физико-географическое опис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омплексное физико-географическое описание. Определение и фиксация местоположения точ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омплексное физико-географическое описание. Комплексные и компонентные характер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Дополнительные наблюдения при комплексных физико-географических исследов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етод ландшафтного профи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етодика сбора образцов. Фотография как полевой доку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Полевое ландшафтное картограф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аршрутно-ключевой мет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Сплошное обследование терр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Выявление некоторых элементов динамики ПТК разных ранг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Первичная обработка данных полевого картографирования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Камеральная обработка материалов, собранных при экспедиционных исследов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Современные математические методы обработки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Сопряженные анализы и их значение для понимания внутреннего содержания и динамики ПТ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Составление окончательного варианта ландшафтной кар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Физико-географическое райо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Отчет и текстовая характеристика кар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етод ретроспективного анализа современной структуры ПТ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Палеогеографический мет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Отличия методов изучения палеоландшафтов от совреме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Применение актуалистического и сравнительно-исторического подходов познания прошл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Эволюционно-генетические ря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порово-пыльцевой, карпологический, палеофаунистический и радиоуглеродный анализы. 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и объект изучения стационарных методов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собенности выбора территории для стационаров, организации и проведения работ. Периодичность и синхронность наблюд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етод комплексной ордин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Геофизический метод при изучении функционирования ПТ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Геохимический метод при изучении функционирования ПТ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етод балан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Географический мониторин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амеральные методы исследования геосистем на глобальном уров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омпьютерные технологии как техническое средство решения задач на глобальном уровне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рикладные физико-географические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Основные направления прикладных физико-географических исслед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.Оценка природно-ресурсного потенциала территории с помощью методов комплексного физико-географическ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тационарные исследования. Перспективы развития. Связь с экспедиционными исследован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Методические подходы к выявлению экологической, экономической и социальной эффективности природопользования реги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Методы оценки экологического состояния и устойчивости ПТ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омплексные физико-географические исследования для целей сельского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Физико-географические основы методики оценки земель и составления земельного кадас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Агроландшафты и методы ландшафтно-агропроизводственного проек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Методы ландшафтно-экологической оценки последствий мелиоративных рабо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омплексные физико-географические исследования для целей рекре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Комплексные физико-географические исследования для целей градострои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етоды географических исследова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роработка теоретических материалов по теме практического зан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ма 2. Экспедиционный метод исследования. Подготовительный пери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spacing w:val="-8"/>
              </w:rPr>
              <w:t>Экспедиционный метод исследования. Полевой пери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spacing w:val="-8"/>
              </w:rPr>
              <w:t>Экспедиционный метод исследования. Камеральная обработка материа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spacing w:val="-8"/>
              </w:rPr>
              <w:t>Стационарные метод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Методы прикладных исследова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естествознания : отдельные вопро</w:t>
              <w:softHyphen/>
              <w:t>с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Блинова С. В.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Кемеровский государственный университет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биологии: общая методика: учебно-методическое пособие для лабораторно-практических занятий и самостоятельной работы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Карташова Н. С.</w:t>
              </w:r>
            </w:hyperlink>
            <w:r>
              <w:rPr/>
              <w:t xml:space="preserve"> , </w:t>
            </w:r>
            <w:hyperlink r:id="rId6">
              <w:r>
                <w:rPr>
                  <w:rStyle w:val="InternetLink"/>
                  <w:color w:val="000000"/>
                </w:rPr>
                <w:t>Кулицкая Е. 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Берлин: </w:t>
            </w:r>
            <w:hyperlink r:id="rId7">
              <w:r>
                <w:rPr>
                  <w:rStyle w:val="InternetLink"/>
                  <w:color w:val="000000"/>
                </w:rPr>
                <w:t>Директ-Медиа</w:t>
              </w:r>
            </w:hyperlink>
            <w:r>
              <w:rPr/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9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" w:hAnsi="Calibri" w:cs="Calibri"/>
      <w:i/>
      <w:iCs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20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9">
    <w:name w:val="Знак Знак9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eastAsia="ko-KR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eastAsia="ko-KR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eastAsia="ko-K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eastAsia="ko-KR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ko-KR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spacing w:lineRule="auto" w:line="276" w:before="0" w:after="200"/>
      <w:ind w:left="643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80935" TargetMode="External"/><Relationship Id="rId3" Type="http://schemas.openxmlformats.org/officeDocument/2006/relationships/hyperlink" Target="http://biblioclub.ru/index.php?page=publisher_red&amp;pub_id=1552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07000" TargetMode="External"/><Relationship Id="rId6" Type="http://schemas.openxmlformats.org/officeDocument/2006/relationships/hyperlink" Target="http://biblioclub.ru/index.php?page=author_red&amp;id=107001" TargetMode="External"/><Relationship Id="rId7" Type="http://schemas.openxmlformats.org/officeDocument/2006/relationships/hyperlink" Target="http://biblioclub.ru/index.php?page=publisher_red&amp;pub_id=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0:00Z</dcterms:created>
  <dc:creator>novikovang</dc:creator>
  <dc:description/>
  <cp:keywords/>
  <dc:language>en-US</dc:language>
  <cp:lastModifiedBy>Misha</cp:lastModifiedBy>
  <cp:lastPrinted>2016-03-21T13:31:00Z</cp:lastPrinted>
  <dcterms:modified xsi:type="dcterms:W3CDTF">2022-03-22T17:57:00Z</dcterms:modified>
  <cp:revision>18</cp:revision>
  <dc:subject/>
  <dc:title>УТВЕРЖДАЮ</dc:title>
</cp:coreProperties>
</file>