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3.ДВ.02.01 УРБОЭКОЛОГИ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2" w:name="_Hlk83200750"/>
      <w:bookmarkEnd w:id="2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3" w:name="_Hlk83200750"/>
      <w:bookmarkEnd w:id="3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바탕"/>
          <w:kern w:val="2"/>
          <w:sz w:val="28"/>
          <w:szCs w:val="28"/>
          <w:lang w:eastAsia="zh-CN"/>
        </w:rPr>
      </w:pPr>
      <w:r>
        <w:rPr>
          <w:rFonts w:eastAsia="Batang;바탕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b/>
          <w:b/>
          <w:bCs/>
        </w:rPr>
      </w:pPr>
      <w:bookmarkStart w:id="4" w:name="_Hlk55070306"/>
      <w:bookmarkEnd w:id="4"/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54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2. Реализует дифференцированный подход в учебно-воспитательном процессе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firstLine="754"/>
        <w:rPr/>
      </w:pPr>
      <w:r>
        <w:rPr/>
      </w:r>
    </w:p>
    <w:p>
      <w:pPr>
        <w:pStyle w:val="Normal"/>
        <w:rPr/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>: подготовить выпускника, обладающего пониманием особенностей</w:t>
      </w:r>
      <w:r>
        <w:rPr>
          <w:sz w:val="22"/>
          <w:szCs w:val="22"/>
        </w:rPr>
        <w:t xml:space="preserve"> компонентов урбоэкосистем и организации мониторинга</w:t>
      </w:r>
      <w:r>
        <w:rPr/>
        <w:t>, которые необходимы в дальнейше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изучить основные компоненты урбоэкосист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сформировать умения давать характеристику основных компонентов урбоэкосист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сформировать навыки поиска информации для понимания роли основных компонентов урбоэкосистем в различных климатических, географических условиях с учетом антропогенной нагруз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относится к дисциплинам предметно-содержательного модуля по биологии части программы бакалавриат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ЕМ ДИСЦИПЛИНЫ И ВИДОВ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2 зачетных единицы, 72 часов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5" w:name="_Hlk82321169"/>
            <w:bookmarkEnd w:id="5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5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4/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2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  <w:bookmarkStart w:id="6" w:name="_Hlk55110393"/>
      <w:bookmarkStart w:id="7" w:name="_Hlk55110393"/>
      <w:bookmarkEnd w:id="7"/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Урбоэкология как научная дисципл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Урбанизация как глобальный процес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Системный подход в эк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Городской населенный пункт как урбоэкосисте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Характеристика компонентов уробоэкосисте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Основные экологические проблемы город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bookmarkStart w:id="8" w:name="_Hlk55110393"/>
      <w:bookmarkStart w:id="9" w:name="_Hlk82404857"/>
      <w:bookmarkStart w:id="10" w:name="_Hlk82326037"/>
      <w:bookmarkEnd w:id="8"/>
      <w:bookmarkEnd w:id="9"/>
      <w:bookmarkEnd w:id="10"/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Урбоэкология как научная дисцип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Урбанизация как глобальный проце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Системный подход в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Городской населенный пункт как урбоэко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Характеристика компонентов уробоэко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кум. Выполнение характеристики одного из городов РФ с использованием статистических материалов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сновные экологические проблемы гор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  <w:bookmarkStart w:id="11" w:name="_Hlk82326037"/>
      <w:bookmarkStart w:id="12" w:name="_Hlk82326037"/>
      <w:bookmarkEnd w:id="12"/>
    </w:p>
    <w:p>
      <w:pPr>
        <w:pStyle w:val="Normal"/>
        <w:rPr>
          <w:b/>
          <w:b/>
          <w:bCs/>
        </w:rPr>
      </w:pPr>
      <w:bookmarkStart w:id="13" w:name="_Hlk82404857"/>
      <w:bookmarkEnd w:id="13"/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/>
      </w:pPr>
      <w:r>
        <w:rPr>
          <w:b/>
          <w:bCs/>
        </w:rPr>
        <w:t>5.1 Вопросы для подготовки к лабораторным занятиям:</w:t>
      </w:r>
    </w:p>
    <w:p>
      <w:pPr>
        <w:pStyle w:val="Normal"/>
        <w:rPr>
          <w:bCs/>
          <w:iCs/>
        </w:rPr>
      </w:pPr>
      <w:r>
        <w:rPr>
          <w:bCs/>
          <w:iCs/>
        </w:rPr>
        <w:t>Тема: Урбанизация как глобальный процесс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анализируйте материалы сайтов ООН и РФ, на которых представлены данные о динамики численности населения мира и динамике численности населения городских населенных пунктов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арактеризуйте динамику численности городского населения мира в период с 5000 г. по н. э. – 1990 г. н. э. для городов с численностью более 10000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арактеризуйте изменение численности городского и сельского населения мира, 1950-2050 годы, миллиардов человек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арактеризуйте соотношение доли городского населения в экономически развитых и в развивающихся странах. Назовите причины различия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дите примеры самых крупных агломераций и мегаполисов мира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арактеризуйте процесс урбанизации в России на протяжении 20, начала 21 века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список 22 агломераций-миллионеров РФ.</w:t>
      </w:r>
    </w:p>
    <w:p>
      <w:pPr>
        <w:pStyle w:val="Normal"/>
        <w:tabs>
          <w:tab w:val="clear" w:pos="708"/>
          <w:tab w:val="left" w:pos="993" w:leader="none"/>
        </w:tabs>
        <w:rPr>
          <w:bCs/>
          <w:iCs/>
        </w:rPr>
      </w:pPr>
      <w:r>
        <w:rPr>
          <w:bCs/>
          <w:iCs/>
        </w:rPr>
        <w:t>Тема: Основные экологические проблемы городов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о допустимая среднесуточная (ПДКсс) и максимальная разовая (ПДКмр) концентрации химического вещества в воздухе населенных мест, Индекс загрязнения атмосферы (ИЗА), Определения, единицы измерения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дите и перечислите документы, в которых приведены значения ПДК для атмосферного воздуха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709"/>
        <w:contextualSpacing/>
        <w:rPr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какие классы опасности разделены вредные вещества согласно стандарту ГОСТ 12.1.007-76 «Классификация и общие требования безопасности».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709"/>
        <w:contextualSpacing/>
        <w:rPr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Приведите примеры веществ, относящихся к этим классам. На каком основании они были туда отнесены?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360" w:firstLine="709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2. Вопросы по темам для самостоятельного изучения теоретического материал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iCs/>
        </w:rPr>
      </w:pPr>
      <w:r>
        <w:rPr>
          <w:bCs/>
          <w:iCs/>
        </w:rPr>
        <w:t>Тема: Системный подход в экологии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характеристику аспектам системного подход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ьте план характеристики урбоэкосистемы, используя охарактеризованные выше аспекты системного подх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iCs/>
        </w:rPr>
      </w:pPr>
      <w:r>
        <w:rPr>
          <w:bCs/>
          <w:iCs/>
        </w:rPr>
        <w:t>Тема: Характеристика компонентов уробоэкосистемы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арактеризуйте воднотранспортное значение рек в формировании городов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происходят прогибы под городами и чем это грозит городскому хозяйству?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арактеризуйте особенности водоснабжения выбранного Вами города (источники водопроводной воды, способы ее очистки, качество воды, поставляемой населению)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эвтрофикация? Каковы причины и последствия этого процесса?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я данные сайта ГУП «Водоканал Санкт-Петербурга» ответьте на следующие вопросы: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360" w:firstLine="20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ткая история создания организации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360" w:firstLine="20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раздела «Цифры и факты» выберите и выпишите по два главных достижения петербургского Водоканала в области водоподготовки и в области канализировани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360" w:firstLine="20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каких источников осуществляется водоснабжение Санкт-Петербург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360" w:firstLine="20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арактеризуйте основные этапы технологического процесса водоподготовки, реализуемого ГУП «Водоканал СПб». В чем уникальность используемых технологий?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360" w:firstLine="20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ствии с какими документами ведется контроль качества воды в ГУП «Водоканал Санкт-Петербурга»?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360" w:firstLine="20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арактеризуйте структуру канализирования сточных вод Санкт-Петербург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360" w:firstLine="20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тко опишите основные этапы очистки канализационных вод в ГУП «Водоканал Санкт-Петербурга»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Работа с официальными документам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а: Городской населенный пункт как урбоэкосистема</w:t>
      </w:r>
    </w:p>
    <w:p>
      <w:pPr>
        <w:pStyle w:val="Normal"/>
        <w:rPr>
          <w:bCs/>
        </w:rPr>
      </w:pPr>
      <w:r>
        <w:rPr>
          <w:bCs/>
        </w:rPr>
        <w:t>Охарактеризуйте «Градостроительный кодекс РФ» по следующему плану: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м и когда принят?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акой целью?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дите три примера реализации положений кодекса, связанных с экологической ситуацией, в градостроительной деятельност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а: Характеристика компонентов уробоэкосистемы</w:t>
      </w:r>
    </w:p>
    <w:p>
      <w:pPr>
        <w:pStyle w:val="Normal"/>
        <w:rPr>
          <w:bCs/>
        </w:rPr>
      </w:pPr>
      <w:r>
        <w:rPr>
          <w:bCs/>
        </w:rPr>
        <w:t>Охарактеризуйте перечисленные ниже документы по следующему плану: кем и когда принят, с какой целью, структура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уководство по контролю загрязнения атмосферы», 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Методическое пособие по выполнению сводных расчетов загрязнения атмосферного воздуха выбросами промышленных предприятий и автотранспорта города (региона) и их применению по нормированию выбросов», 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омплексное обследование загрязнения природных сред промышленных районов с интенсивной антропогенной нагрузкой»,  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етодическое пособие по расчету, нормированию и контролю выбросов загрязняющих веществ в атмосферный возду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Тематика рефератов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рбоэкология: определение, объект и предмет исследования. Цель и практическая значимость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сновные направления урбоэколог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рбанизация: определение, причины и основные особенности на современном этап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инамика соотношения численности городского и сельского населения в мире и России. Критерии выделения городских населенных пунктов в России и мир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орода-миллионеры. Процесс субурбанизации, трущобная урбанизация, рурализация, рурурбанизац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оцентрические и полицентрические агломерации, мегаполисы. Экополис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истемный подход как методологическое направление. Развитие принципов системного подход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ые определения: система, элемент, структура, процесс, функция, системный эффект, структурная оптимизац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нципы системного подхода: целостность, иерархичность строения, структуризация, множественность, системность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спекты системного подхода. Типы систем А.А. Богданову (1970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живых систем. Сравнение природной и упрощенной антропогенной систем по Т. Миллеру (1993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одель урбоэкосистемы. Компоненты урбоэкосистем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свойства</w:t>
      </w:r>
      <w:r>
        <w:rPr>
          <w:b/>
        </w:rPr>
        <w:t xml:space="preserve"> </w:t>
      </w:r>
      <w:r>
        <w:rPr/>
        <w:t xml:space="preserve">урбоэкосистем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новные закономерности и особенности развития урбоэкосистем. Закон географического разнообраз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кологическое равновесие урбоэкосистемы. Уровни экологического равновесия и условия их достиж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лассификация городских населенных пунктов по численности населения, выполняемым функциям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ипология городов по экономико-географическому положению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еографическое положение городов с разных территориальных позиций: макроположение, мезоположение, микроположени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родный ландшафт как пространственный базис формирования городской среды. Планировка и композиц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тличительные особенности городского ландшаф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ификация городских ландшафтов по степени урбанизирован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ункциональное зонирование городских территор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еологическое строение и рельеф территории. Оползневые, суффозионные, карстовые и эрозионные процесс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еологическое строение и рельеф территории. Подтопление, гидролокалиты. Сейсмоопасные район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геоэкологические проблемы город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тенденции изменения рельефа городских территор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икроклимат города. Основные тренды изменения микроклимата город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икроклимат города. Зоны поступления ультрафиолетовых луче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бщенная характеристика загрязнения атмосферного воздуха городских территор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дные объекты городов. Использование водных объектов городов. Источники воздействия на водные объекты город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водоснабжения городских населенных пунктов. Защита от подтоплений. Очистка сточных вод город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чвы городских территорий. Специфика городских поч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тличия городских почв от природных. Особенности процесса почвообразования в условиях городских населенных пункт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тличия городских почв от природных. Меры по сохранению и восстановлению плодородия почв на урбанизированных территориях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ородская биота. Особенности городских населенных пунктов как среды обитания живых организм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пецифические черты городской биот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ородская флор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ункции городской растительно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родская фаун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бщенная схема: преобразование природы в урбоэкосистем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ка качества городской сред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акторы, определяющие состав и напряженность экологических проблем: природные условия, площадь города, состава и численности городского нас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акторы, определяющие состав и напряженность экологических проблем: характер и масштаб производства и адекватных выпусков и выбросов веществ, загрязняющих атмосферу, водные источники и почвы городской территории, особенности застройки, особенности геоэкологической ситуации, совершенство инженерных сетей и коммуникаций, уровень культуры горожа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жнейшие экологические проблемы горо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05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оэкология как научная дисциплин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 как глобальный процес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в эколог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щита отчета по результатам выполнения лабораторных и практических 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населенный пункт как урбоэкосистем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компонентов уробоэкосисте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логические проблемы город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готовка и защита рефера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ских А.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природопользован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ицкова Ю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: Самарский государственный архитектурно-строите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И. О. , Зеленская Т. Г. , Поспелова О. А. , Степаненко Е. Е. , Мандра Ю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: Аг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http://biblioclub.ru/ 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Официальный сайт Министерства и природных ресурсов и экологии РФ. – Режим доступа: http://www.mnr.gov.ru/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Официальный сайт Федеральная служба по гидрометеорологии и мониторингу окружающей среды. – Режим доступа: http://www.meteorf.ru/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Официальный сайт Федеральной службы государственной статистики: – Режим доступа: http://www.gks.ru/</w:t>
      </w:r>
    </w:p>
    <w:p>
      <w:pPr>
        <w:pStyle w:val="Normal"/>
        <w:ind w:firstLine="709"/>
        <w:rPr>
          <w:bCs/>
        </w:rPr>
      </w:pPr>
      <w:r>
        <w:rPr>
          <w:bCs/>
        </w:rPr>
        <w:t>Открытая база ГОСТов. – Режим доступа: http://standartgost.ru/</w:t>
      </w:r>
    </w:p>
    <w:p>
      <w:pPr>
        <w:pStyle w:val="Normal"/>
        <w:ind w:firstLine="709"/>
        <w:rPr>
          <w:bCs/>
        </w:rPr>
      </w:pPr>
      <w:r>
        <w:rPr>
          <w:bCs/>
        </w:rPr>
        <w:t>Web-Атлас Окружающая среда и здоровье населения России. – Режим доступа: http://psci.narod.ru/ra00.htm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». – Режим доступа: </w:t>
      </w:r>
      <w:hyperlink r:id="rId5">
        <w:r>
          <w:rPr>
            <w:rStyle w:val="InternetLink"/>
            <w:sz w:val="24"/>
            <w:szCs w:val="24"/>
          </w:rPr>
          <w:t>http://biblioclub.ru</w:t>
        </w:r>
      </w:hyperlink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bookmarkStart w:id="14" w:name="_Hlk55111090"/>
      <w:bookmarkEnd w:id="14"/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1"/>
        <w:spacing w:lineRule="auto" w:line="240" w:before="0" w:after="0"/>
        <w:ind w:left="0" w:hanging="0"/>
        <w:contextualSpacing/>
        <w:rPr>
          <w:kern w:val="2"/>
          <w:lang w:eastAsia="zh-CN"/>
        </w:rPr>
      </w:pPr>
      <w:r>
        <w:rPr>
          <w:kern w:val="2"/>
          <w:lang w:eastAsia="zh-CN"/>
        </w:rPr>
      </w:r>
      <w:bookmarkStart w:id="15" w:name="_Hlk55111090"/>
      <w:bookmarkStart w:id="16" w:name="_Hlk55111090"/>
      <w:bookmarkEnd w:id="16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Интернет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igtext">
    <w:name w:val="bigtext"/>
    <w:qFormat/>
    <w:rPr/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1">
    <w:name w:val="Header Char1"/>
    <w:qFormat/>
    <w:rPr>
      <w:rFonts w:eastAsia="Times New Roman"/>
      <w:sz w:val="24"/>
      <w:lang w:val="ru-RU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Интернет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18337&amp;sr=1" TargetMode="External"/><Relationship Id="rId3" Type="http://schemas.openxmlformats.org/officeDocument/2006/relationships/hyperlink" Target="http://biblioclub.ru/index.php?page=book_red&amp;id=438327&amp;sr=1" TargetMode="External"/><Relationship Id="rId4" Type="http://schemas.openxmlformats.org/officeDocument/2006/relationships/hyperlink" Target="http://biblioclub.ru/index.php?page=book_red&amp;id=438688&amp;sr=1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1:34:00Z</dcterms:created>
  <dc:creator>novikovang</dc:creator>
  <dc:description/>
  <cp:keywords/>
  <dc:language>en-US</dc:language>
  <cp:lastModifiedBy>Misha</cp:lastModifiedBy>
  <cp:lastPrinted>2011-09-19T08:50:00Z</cp:lastPrinted>
  <dcterms:modified xsi:type="dcterms:W3CDTF">2022-03-22T17:51:00Z</dcterms:modified>
  <cp:revision>47</cp:revision>
  <dc:subject/>
  <dc:title>УТВЕРЖДАЮ</dc:title>
</cp:coreProperties>
</file>