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b/>
          <w:b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3.ДВ.01.01 АКТУАЛЬНЫЕ ВОПРОСЫ МЕТОДИКИ ОБУЧЕНИЯ БИОЛОГИ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2" w:name="_Hlk83200750"/>
      <w:bookmarkEnd w:id="2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3" w:name="_Hlk83200750"/>
      <w:bookmarkEnd w:id="3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/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바탕"/>
          <w:kern w:val="2"/>
          <w:sz w:val="28"/>
          <w:szCs w:val="28"/>
          <w:lang w:eastAsia="zh-CN"/>
        </w:rPr>
      </w:pPr>
      <w:r>
        <w:rPr>
          <w:rFonts w:eastAsia="Batang;바탕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jc w:val="both"/>
        <w:rPr/>
      </w:pPr>
      <w:bookmarkStart w:id="4" w:name="_Hlk55070306"/>
      <w:bookmarkEnd w:id="4"/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.1. Разрабатывает тематическое и поурочное планирование для организации педагогической деятель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.2. Определяет оптимальное соотношение педагогических технологий, методов и средств обучения для осуществления педагогической деятель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.3. Осуществляет обучение учебному предмету на основе использования предметных методик и применяет современные образовательные технологи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особен осуществлять педагогическую поддержку и сопровождение обучающихся в процессе достижения метапредметных, предметных и личностных результ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2.1. Планирует степень педагогической поддержки и сопровождения обучающихся в процессе достижения метапредметных, предметных и личностных результатов.</w:t>
            </w:r>
          </w:p>
        </w:tc>
      </w:tr>
      <w:tr>
        <w:trPr>
          <w:trHeight w:val="139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2.2. Осуществляет педагогическую поддержку и сопровождение обучающихся в процессе достижения метапредметных, предметных и личностных результатов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1. Участвует в проектировании образовательных программ основного общего, среднего общего и дополнительного образования.</w:t>
            </w:r>
          </w:p>
        </w:tc>
      </w:tr>
      <w:tr>
        <w:trPr>
          <w:trHeight w:val="11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2. Участвует в проектировании индивидуальных образовательных маршрутов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использовать современные методы и технологии обучения и диагно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1. Осуществляет выбор современных методов и технологий обучения и диагности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2. Использует современные методы и технологии обу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3. Использует современные методы и технологии диагностики.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/>
        <w:t>: обеспечение высокого уровня подготовки обучающихся к решению различных вопросов и проблем в области современной теории и методики обучения биологии.</w:t>
      </w:r>
    </w:p>
    <w:p>
      <w:pPr>
        <w:pStyle w:val="Normal"/>
        <w:ind w:firstLine="709"/>
        <w:jc w:val="both"/>
        <w:rPr/>
      </w:pPr>
      <w:r>
        <w:rPr>
          <w:spacing w:val="-2"/>
          <w:u w:val="single"/>
        </w:rPr>
        <w:t>Задачи дисциплины</w:t>
      </w:r>
      <w:r>
        <w:rPr>
          <w:spacing w:val="-2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Формирование умения сформулировать и пояснить актуальные вопросы методики обучения биолог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Формирование знаний и умений осуществлять обучение учебному предмету на основе использования предметных методик и применения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Формирование умений осуществлять педагогическую поддержку и сопровождение учащихся в процессе достижения метапредметных, предметных и личностных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Формирование умений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Формирование умений и навыков использования современных методов и технологий обучения и диагнос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Дальнейшее развитие у обучающихся интереса и увлеченности по отношению к профессиональной педагог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сциплина относится к дисциплинам предметно-содержательного модуля по биологии части программы бакалавриата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2 зачетных единицы, 72 академических часа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5" w:name="_Hlk82321169"/>
            <w:bookmarkEnd w:id="5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eastAsia="zh-CN"/>
              </w:rPr>
              <w:t>16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2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72/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ведение. Современные представления о компонентах содержания биологического образования и их роль в формировании личности школьн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неклассное чтение как условие формирования у учащихся эмоционально-ценностного отношения к природе и изучению би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Развитие у школьников творческого мышления при изучении би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ЕГЭ по биологии как реальность современной школ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заимоотношения естественнонаучной и религиозной картин мира при изучении би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ыполнение и оформление учащимися исследовательских работ по биолог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4.2. П</w:t>
      </w:r>
      <w:r>
        <w:rPr>
          <w:b/>
          <w:bCs/>
        </w:rPr>
        <w:t>римерная тематика курсовых работ (проекто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bookmarkStart w:id="6" w:name="_Hlk82404857"/>
      <w:bookmarkStart w:id="7" w:name="_Hlk82326037"/>
      <w:bookmarkEnd w:id="6"/>
      <w:bookmarkEnd w:id="7"/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Введение. Современные представления о компонентах содержания биологического образования и их роль в формировании личности школь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эвристическая беседа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Внеклассное чтение как условие формирования у учащихся эмоционально-ценностного отношения к природе и изучению 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диску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Развитие у школьников творческого мышления при изучении 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решение ситуационных задач, работа в групп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ЕГЭ по биологии как реальность современ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зработка фрагмента урока по биологии с использованием заданий ЕГЭ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Взаимоотношения естественнонаучной и религиозной картин мира при изучении 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ешение ситуационных задач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Выполнение и оформление учащимися исследовательских работ по 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решение ситуационных задач, работа в групп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  <w:bookmarkStart w:id="8" w:name="_Hlk82326037"/>
      <w:bookmarkStart w:id="9" w:name="_Hlk82326037"/>
      <w:bookmarkEnd w:id="9"/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bCs/>
          <w:i/>
          <w:i/>
          <w:caps/>
          <w:color w:val="FF0000"/>
          <w:kern w:val="2"/>
          <w:sz w:val="22"/>
          <w:szCs w:val="22"/>
          <w:lang w:eastAsia="zh-CN"/>
        </w:rPr>
      </w:pPr>
      <w:r>
        <w:rPr>
          <w:rFonts w:eastAsia="HiddenHorzOCR;Arial Unicode MS"/>
          <w:b/>
          <w:bCs/>
          <w:i/>
          <w:caps/>
          <w:color w:val="FF0000"/>
          <w:kern w:val="2"/>
          <w:sz w:val="22"/>
          <w:szCs w:val="22"/>
          <w:lang w:eastAsia="zh-CN"/>
        </w:rPr>
      </w:r>
      <w:bookmarkStart w:id="10" w:name="_Hlk82404857"/>
      <w:bookmarkStart w:id="11" w:name="_Hlk82404857"/>
      <w:bookmarkEnd w:id="11"/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1 Т</w:t>
      </w:r>
      <w:r>
        <w:rPr>
          <w:b/>
          <w:bCs/>
        </w:rPr>
        <w:t>емы конспектов:</w:t>
      </w:r>
    </w:p>
    <w:p>
      <w:pPr>
        <w:pStyle w:val="Normal"/>
        <w:numPr>
          <w:ilvl w:val="0"/>
          <w:numId w:val="8"/>
        </w:numPr>
        <w:rPr/>
      </w:pPr>
      <w:r>
        <w:rPr/>
        <w:t>Современные представления о компонентах содержания биологического образования.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внеклассного чтения учащихся в условиях современной отечественной школы.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мышления у школьников на уроках ботаники, зоологии, анатомии и физиологии человека.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мышления школьников на уроках общей биологии.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мышления школьников во внеклассной и внеурочной работе по биологии.</w:t>
      </w:r>
    </w:p>
    <w:p>
      <w:pPr>
        <w:pStyle w:val="Normal"/>
        <w:numPr>
          <w:ilvl w:val="0"/>
          <w:numId w:val="8"/>
        </w:numPr>
        <w:rPr/>
      </w:pPr>
      <w:r>
        <w:rPr/>
        <w:t>Роль единого государственного экзамена в современном биологическом образовании.</w:t>
      </w:r>
    </w:p>
    <w:p>
      <w:pPr>
        <w:pStyle w:val="Normal"/>
        <w:numPr>
          <w:ilvl w:val="0"/>
          <w:numId w:val="8"/>
        </w:numPr>
        <w:rPr/>
      </w:pPr>
      <w:r>
        <w:rPr/>
        <w:t>Эволюционное учение Ч.Дарвина с позиций науки и религии.</w:t>
      </w:r>
    </w:p>
    <w:p>
      <w:pPr>
        <w:pStyle w:val="Normal"/>
        <w:numPr>
          <w:ilvl w:val="0"/>
          <w:numId w:val="8"/>
        </w:numPr>
        <w:rPr/>
      </w:pPr>
      <w:r>
        <w:rPr/>
        <w:t>Исследовательская работа школьника по биоло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2 В</w:t>
      </w:r>
      <w:r>
        <w:rPr>
          <w:b/>
          <w:bCs/>
        </w:rPr>
        <w:t>опросы для подготовки к лабораторным занятиям: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Тема: </w:t>
      </w:r>
      <w:r>
        <w:rPr>
          <w:i/>
        </w:rPr>
        <w:t>Введение. Современные представления о компонентах содержания биологического образования и их роль в формировании личности школьника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ы содержания биологического образования.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и и способы усвоения компонентов содержания биологического образования учащимися.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е усвоение учащимися компонентов содержания биологическ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а 2. Внеклассное чтение как условие формирования у учащихся эмоционально-ценностного отношения к природе и изучению биологии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неклассного чтения в развитии личности школьника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ы и приемы организации внеклассного чтения школьников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литература по биологии, рекомендуемая для учащихся.  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i/>
        </w:rPr>
        <w:t>Тема 3. Развитие у школьников творческого мышления при изучении биологии</w:t>
      </w:r>
    </w:p>
    <w:p>
      <w:pPr>
        <w:pStyle w:val="Normal"/>
        <w:numPr>
          <w:ilvl w:val="0"/>
          <w:numId w:val="12"/>
        </w:numPr>
        <w:overflowPunct w:val="false"/>
        <w:ind w:left="0" w:firstLine="709"/>
        <w:jc w:val="both"/>
        <w:textAlignment w:val="baseline"/>
        <w:rPr/>
      </w:pPr>
      <w:r>
        <w:rPr/>
        <w:t>Критерии творческой учебной деятельности школьников.</w:t>
      </w:r>
    </w:p>
    <w:p>
      <w:pPr>
        <w:pStyle w:val="Normal"/>
        <w:numPr>
          <w:ilvl w:val="0"/>
          <w:numId w:val="12"/>
        </w:numPr>
        <w:overflowPunct w:val="false"/>
        <w:ind w:left="0" w:firstLine="709"/>
        <w:jc w:val="both"/>
        <w:textAlignment w:val="baseline"/>
        <w:rPr/>
      </w:pPr>
      <w:r>
        <w:rPr/>
        <w:t>Организация проблемного обучения школьников с использованием биологического материала.</w:t>
      </w:r>
    </w:p>
    <w:p>
      <w:pPr>
        <w:pStyle w:val="Normal"/>
        <w:numPr>
          <w:ilvl w:val="0"/>
          <w:numId w:val="12"/>
        </w:numPr>
        <w:overflowPunct w:val="false"/>
        <w:ind w:left="0" w:firstLine="709"/>
        <w:jc w:val="both"/>
        <w:textAlignment w:val="baseline"/>
        <w:rPr/>
      </w:pPr>
      <w:r>
        <w:rPr/>
        <w:t>Педагогическая сущность развивающего обуч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а 4.  ЕГЭ по биологии как реальность современной школы</w:t>
      </w:r>
    </w:p>
    <w:p>
      <w:pPr>
        <w:pStyle w:val="Normal"/>
        <w:numPr>
          <w:ilvl w:val="0"/>
          <w:numId w:val="10"/>
        </w:numPr>
        <w:overflowPunct w:val="false"/>
        <w:ind w:left="0" w:firstLine="709"/>
        <w:jc w:val="both"/>
        <w:textAlignment w:val="baseline"/>
        <w:rPr/>
      </w:pPr>
      <w:r>
        <w:rPr/>
        <w:t xml:space="preserve">Перспективы совершенствования методики проведения ЕГЭ. </w:t>
      </w:r>
    </w:p>
    <w:p>
      <w:pPr>
        <w:pStyle w:val="Normal"/>
        <w:numPr>
          <w:ilvl w:val="0"/>
          <w:numId w:val="10"/>
        </w:numPr>
        <w:overflowPunct w:val="false"/>
        <w:ind w:left="0" w:firstLine="709"/>
        <w:jc w:val="both"/>
        <w:textAlignment w:val="baseline"/>
        <w:rPr/>
      </w:pPr>
      <w:r>
        <w:rPr/>
        <w:t>Типы и примеры тестовых заданий для учащихся, характерные для единого государственного экзаме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а 6. Выполнение и оформление учащимися исследовательских работ по биологии</w:t>
      </w:r>
    </w:p>
    <w:p>
      <w:pPr>
        <w:pStyle w:val="Normal"/>
        <w:numPr>
          <w:ilvl w:val="0"/>
          <w:numId w:val="3"/>
        </w:numPr>
        <w:overflowPunct w:val="false"/>
        <w:ind w:left="0" w:firstLine="709"/>
        <w:jc w:val="both"/>
        <w:textAlignment w:val="baseline"/>
        <w:rPr/>
      </w:pPr>
      <w:r>
        <w:rPr/>
        <w:t xml:space="preserve">Тематика исследовательских работ учащихся по биологии. </w:t>
      </w:r>
    </w:p>
    <w:p>
      <w:pPr>
        <w:pStyle w:val="Normal"/>
        <w:numPr>
          <w:ilvl w:val="0"/>
          <w:numId w:val="3"/>
        </w:numPr>
        <w:overflowPunct w:val="false"/>
        <w:ind w:left="0" w:firstLine="709"/>
        <w:jc w:val="both"/>
        <w:textAlignment w:val="baseline"/>
        <w:rPr/>
      </w:pPr>
      <w:r>
        <w:rPr/>
        <w:t>Основные требования, предъявляемые к выполнению и оформлению исследовательских работ школьников.</w:t>
      </w:r>
    </w:p>
    <w:p>
      <w:pPr>
        <w:pStyle w:val="Style2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Темы рефератов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 xml:space="preserve">Воспитательные возможности курса биологии в школе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Методика экологического образования учащихся при изучении биолог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Развитие мышления у учащихся при обучении биолог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Методика развития общебиологических понятий при изучении биолог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Осуществления индивидуального подхода к учащимся в процессе обучения биолог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Формирование и развитие умений по самообразованию у школьников при обучении биологии. Проблема биологического образования на современном этапе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Специфика современного урока биолог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Осуществление педагогики сотрудничества при обучении биолог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Формирование опыта творческой деятельности у учащихся при изучении биолог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Организация усвоения учащимися опыта эмоционально-ценностного отношения к миру при обучении биолог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pacing w:val="-2"/>
        </w:rPr>
      </w:pPr>
      <w:r>
        <w:rPr>
          <w:b/>
          <w:spacing w:val="-2"/>
        </w:rPr>
        <w:t>5.4. Вопросы для подготовки к коллоквиуму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Проблема выбора методов обуч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Программированное обучение биологии, его задачи и способ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Интенсификация процесса обучения биолог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Использование проблемного обучения на уроках биолог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Осуществление внутрипредметных и межпредметных связей при обучении биолог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Проведение школьных биологических олимпиад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Формирование у школьников специальных биологических умен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Особенности внеклассной работы по биологии в условиях сельских шко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Организация природоохранительной работы в школ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Методика проведения зоологических (ботанических, общебиологических) экскурс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Систематизация учебного материала на уроке биолог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Летние задания для учащихся по ботанике (зоологии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Организация кружковой работы школьников при изучении биолог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Уголок живой природы в работе учителя биолог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Система оценки результативности обучения биолог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Формирование мотивов учебной деятельности школьников при изучении биолог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Игровая деятельность школьников на уроке биолог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Организация домашней работы школьников при изучении биолог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Биологическая сказка на уроке биолог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Методика использования натуральной наглядности на уроках биолог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Тетрадь школьника и ее роль в учебном процессе по биолог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 xml:space="preserve">Биологические задачи в обучении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Различные виды урока биолог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Организация внеклассного чтения по биолог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Использование ТСО на уроках биолог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Методика обобщающих уроков в курсе биолог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Групповая форма работы на уроках биолог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pacing w:val="-2"/>
        </w:rPr>
      </w:pPr>
      <w:r>
        <w:rPr>
          <w:spacing w:val="-2"/>
        </w:rPr>
        <w:t>Современные проблемы методики преподавания биологии (реферативный обзор содержания журнала «Биология в школе за несколько последних лет)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05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1. Введение. Современные представления о компонентах содержания биологического образования и их роль в формировании личности школьника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pacing w:val="-8"/>
              </w:rPr>
            </w:pPr>
            <w:r>
              <w:rPr/>
              <w:t>Внеклассное чтение как условие формирования у учащихся эмоционально-ценностного отношения к природе и изучению биологии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3. Развитие у школьников творческого мышления  при  изучении биологии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4. ЕГЭ по биологии как реальность современной школы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5. Взаимоотношения естественнонаучной и религиозной картин мира при изучении биологии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6. Выполнение и оформление учащимися исследовательских работ  по биологии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2. П</w:t>
      </w:r>
      <w:r>
        <w:rPr>
          <w:b/>
          <w:bCs/>
        </w:rPr>
        <w:t xml:space="preserve">римеры оценочных средств текущего контроля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ы конспектов представлены в п.5.1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ы рефератов представлены в п.5.3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к коллоквиуму представлены в п.5.4.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 Основ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обучения биологии : Учебные практики: Методика преподавания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в А. В. , Петросова Р. А. , Перелович Н. В. , Косорукова Л. 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МПГУ; Издательство «Пром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rPr/>
      </w:pPr>
      <w:r>
        <w:rPr/>
        <w:t>7.2. Дополнитель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ческие коллекции : документирование и биотехнологические аспекты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вич Е. 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: Белорусская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евой практикум по бота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енкова А. Е., Ильина В. Н., Шишова Т.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  <w:bookmarkStart w:id="12" w:name="_GoBack"/>
      <w:bookmarkStart w:id="13" w:name="_GoBack"/>
      <w:bookmarkEnd w:id="13"/>
    </w:p>
    <w:p>
      <w:pPr>
        <w:pStyle w:val="Normal"/>
        <w:rPr/>
      </w:pPr>
      <w:r>
        <w:rPr>
          <w:b/>
          <w:bCs/>
          <w:caps/>
        </w:rPr>
        <w:t>8. 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Библиоклуб». – Режим доступа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iblioclub</w:t>
        </w:r>
        <w:r>
          <w:rPr>
            <w:rStyle w:val="InternetLink"/>
            <w:color w:val="000000"/>
            <w:sz w:val="24"/>
            <w:szCs w:val="24"/>
            <w:u w:val="none"/>
          </w:rPr>
          <w:t>.ru/</w:t>
        </w:r>
      </w:hyperlink>
    </w:p>
    <w:p>
      <w:pPr>
        <w:pStyle w:val="Normal"/>
        <w:rPr>
          <w:rStyle w:val="InternetLink"/>
          <w:b/>
          <w:b/>
          <w:bCs/>
          <w:cap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8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1117" w:hanging="39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1117" w:hanging="397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363882&amp;sr=1" TargetMode="External"/><Relationship Id="rId3" Type="http://schemas.openxmlformats.org/officeDocument/2006/relationships/hyperlink" Target="http://biblioclub.ru/index.php?page=book_red&amp;id=436612&amp;sr=1" TargetMode="External"/><Relationship Id="rId4" Type="http://schemas.openxmlformats.org/officeDocument/2006/relationships/hyperlink" Target="http://biblioclub.ru/index.php?page=book_red&amp;id=278880&amp;sr=1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7:00Z</dcterms:created>
  <dc:creator>novikovang</dc:creator>
  <dc:description/>
  <cp:keywords/>
  <dc:language>en-US</dc:language>
  <cp:lastModifiedBy>Misha</cp:lastModifiedBy>
  <cp:lastPrinted>2016-03-21T13:31:00Z</cp:lastPrinted>
  <dcterms:modified xsi:type="dcterms:W3CDTF">2022-03-22T17:49:00Z</dcterms:modified>
  <cp:revision>17</cp:revision>
  <dc:subject/>
  <dc:title>УТВЕРЖДАЮ</dc:title>
</cp:coreProperties>
</file>