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2.ДВ.09.02 СОВРЕМЕННЫЕ СРЕДСТВА ОЦЕНИВАНИЯ РЕЗУЛЬТАТОВ ОБУЧЕНИЯ ПО ГЕОГРАФИ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bookmarkStart w:id="2" w:name="_Hlk55070306"/>
      <w:bookmarkEnd w:id="2"/>
      <w:r>
        <w:rPr>
          <w:b/>
          <w:bCs/>
        </w:rPr>
        <w:t>1.ПЕРЕЧЕНЬ ПЛАНИРУЕМЫХ РЕЗУЛЬТАТОВ ОБУЧЕНИЯ ПО ДИСЦИПЛИНЕ: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3" w:name="_Hlk55105449"/>
            <w:bookmarkEnd w:id="3"/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4.1. Планирует воспитание и духовно-нравственное развитие обучающихся в учебной и внеучебной деятельности.</w:t>
            </w:r>
          </w:p>
        </w:tc>
      </w:tr>
      <w:tr>
        <w:trPr>
          <w:trHeight w:val="74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4.2. Решает задачи воспитания и духовно-нравственного развития обучающихся в учебной и внеучебно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1. Осуществляет выбор современных методов и технологий обучения и диагнос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2. Использует современные методы и технологии обу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3. Использует современные методы и технологии диагностики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дисциплины</w:t>
      </w:r>
      <w:r>
        <w:rPr/>
        <w:t>: сформировать представление о современных средствах оценки результатов обучения, методологических и теоретических основах тестового контроля, а также о порядке организации и проведения единого государственного экзамена (ЕГЭ)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освоение обучающимися методов конструирования и использования тестов по географии методов шкалирования и интерпретации полученных результа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у обучающихся навыков определения педагогических аспектов использования тестов для контроля знаний по би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у обучающихся навыков составления и оценивания результатов тестовых заданий по географ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географ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2 зачетных единицы, 72 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4" w:name="_Hlk82321169"/>
            <w:bookmarkEnd w:id="4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16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2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Средства оценивания результатов обучения в современном образовании по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Качество образования. Оценка как элемент управления качеством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История развития системы тестирования в России и за рубежо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Педагогическое и психологическое тестир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Виды и формы тестовых заданий в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Контрольно-измерительные педагогические материалы и интерпретация результатов тестир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ЕГЭ и качество образования. Организационно-технологическое обеспечение ЕГЭ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ind w:firstLine="709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kern w:val="2"/>
          <w:highlight w:val="yellow"/>
          <w:lang w:eastAsia="zh-CN"/>
        </w:rPr>
      </w:pPr>
      <w:r>
        <w:rPr>
          <w:b/>
          <w:bCs/>
          <w:caps/>
          <w:kern w:val="2"/>
          <w:highlight w:val="yellow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/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 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Средства оценивания результатов обучения в современном образовании по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szCs w:val="28"/>
              </w:rPr>
              <w:t>Качество образования. Оценка как элемент управления качеством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szCs w:val="28"/>
              </w:rPr>
              <w:t>История развития системы тестирования в России и за рубеж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szCs w:val="28"/>
              </w:rPr>
              <w:t>Педагогическое и психологическое тест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и формы тестовых заданий в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кум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-измерительные педагогические материалы и интерпретация результатов тест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szCs w:val="28"/>
              </w:rPr>
              <w:t>ЕГЭ и качество образования. Организационно-технологическое обеспечение ЕГ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>
          <w:b/>
          <w:bCs/>
          <w:caps/>
        </w:rPr>
        <w:t>5.1 В</w:t>
      </w:r>
      <w:r>
        <w:rPr>
          <w:b/>
          <w:bCs/>
        </w:rPr>
        <w:t>опросы для подготовки к лабораторным занятиям</w:t>
      </w:r>
      <w:r>
        <w:rPr>
          <w:b/>
          <w:bCs/>
          <w:caps/>
        </w:rPr>
        <w:t>:</w:t>
      </w:r>
    </w:p>
    <w:p>
      <w:pPr>
        <w:pStyle w:val="Normal"/>
        <w:ind w:firstLine="709"/>
        <w:rPr>
          <w:spacing w:val="-8"/>
          <w:szCs w:val="28"/>
        </w:rPr>
      </w:pPr>
      <w:r>
        <w:rPr/>
        <w:t>Тема 1. Средства оценивания результатов обучения в современном образовании по географ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8"/>
          <w:szCs w:val="28"/>
        </w:rPr>
        <w:t xml:space="preserve">Предмет и объект изучения дисциплины </w:t>
      </w:r>
      <w:r>
        <w:rPr>
          <w:szCs w:val="28"/>
        </w:rPr>
        <w:t>«Современные средства оценивания результатов обучения»</w:t>
      </w:r>
      <w:r>
        <w:rPr>
          <w:spacing w:val="-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pacing w:val="-8"/>
          <w:szCs w:val="28"/>
        </w:rPr>
      </w:pPr>
      <w:r>
        <w:rPr>
          <w:spacing w:val="-8"/>
          <w:szCs w:val="28"/>
        </w:rPr>
        <w:t>Содержание средств оценивания  в образовательном процессе</w:t>
      </w:r>
    </w:p>
    <w:p>
      <w:pPr>
        <w:pStyle w:val="Normal"/>
        <w:numPr>
          <w:ilvl w:val="0"/>
          <w:numId w:val="10"/>
        </w:numPr>
        <w:jc w:val="both"/>
        <w:rPr>
          <w:spacing w:val="-8"/>
          <w:szCs w:val="28"/>
        </w:rPr>
      </w:pPr>
      <w:r>
        <w:rPr>
          <w:spacing w:val="-8"/>
          <w:szCs w:val="28"/>
        </w:rPr>
        <w:t>Роль средств оценивания в образовании</w:t>
      </w:r>
    </w:p>
    <w:p>
      <w:pPr>
        <w:pStyle w:val="Normal"/>
        <w:numPr>
          <w:ilvl w:val="0"/>
          <w:numId w:val="10"/>
        </w:numPr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Средства оценивания в географическом образовании </w:t>
      </w:r>
    </w:p>
    <w:p>
      <w:pPr>
        <w:pStyle w:val="Normal"/>
        <w:jc w:val="both"/>
        <w:rPr/>
      </w:pPr>
      <w:r>
        <w:rPr/>
        <w:t>Тема 2.</w:t>
      </w:r>
      <w:r>
        <w:rPr>
          <w:szCs w:val="28"/>
        </w:rPr>
        <w:t xml:space="preserve">Качество образования. Оценка как элемент управления качеством образования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онятие о качестве образования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ценка как элемент управления качеством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казатели качества образовани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ценка эффективности и качества образовани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ониторинг качества образования на основе образовательных стандартов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Традиционные и новые средства оценки результатов обучени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иды контроля (входной, текущий и итоговый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иды, формы и организация контроля качества обучени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Требования, предъявляемые к итоговому контролю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алидность и надежность контрол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ункции контрол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ормы и организация контрол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нципы педагогического контрол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ругие средства оценивания (рейтинг, мониторинг); накопительная оценка («портфолио»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ормирование «портфеля» (портфолио). Достоинства и недостатки технологии оценивания портфолио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ейтинговая система контроля знаний. Достоинстра рейтинговой системы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остоинства и недостатки технологии мониторинга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ценка, её функции. Связь оценки и самооценки.</w:t>
      </w:r>
    </w:p>
    <w:p>
      <w:pPr>
        <w:pStyle w:val="Normal"/>
        <w:jc w:val="both"/>
        <w:rPr/>
      </w:pPr>
      <w:r>
        <w:rPr/>
        <w:t>Тема 3.</w:t>
      </w:r>
      <w:r>
        <w:rPr>
          <w:szCs w:val="28"/>
        </w:rPr>
        <w:t>История развития системы тестирования в России и за рубежом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Развитие системы тестирования в России и за рубежом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Психолого-педагогические аспекты тестирования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Понятие теста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Компьютерное тестирование и обработка результатов. Интерпретация результатов тестирования.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Возникновение тестирования за рубежом. Ф. Гальтон, Дж. Каттела – родоначальники тестового движения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Первые педагогические тесты Э. Торндайка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Современное развитие тестологии в Европе, Японии, Канаде, США. История создания современной теории тестов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Развитие тестирования в России. Период игнорирования тестов. Использование тестов в 1970-е годы. Современные центры тест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caps/>
        </w:rPr>
        <w:t>5.2</w:t>
      </w:r>
      <w:r>
        <w:rPr>
          <w:b/>
          <w:bCs/>
        </w:rPr>
        <w:t>. Вопросы для подготовки к практическим занятиям</w:t>
      </w:r>
      <w:r>
        <w:rPr>
          <w:b/>
          <w:bCs/>
          <w:caps/>
        </w:rPr>
        <w:t>:</w:t>
      </w:r>
    </w:p>
    <w:p>
      <w:pPr>
        <w:pStyle w:val="Normal"/>
        <w:jc w:val="both"/>
        <w:rPr/>
      </w:pPr>
      <w:r>
        <w:rPr>
          <w:bCs/>
        </w:rPr>
        <w:t>Тема 4</w:t>
      </w:r>
      <w:r>
        <w:rPr>
          <w:bCs/>
          <w:spacing w:val="-8"/>
          <w:szCs w:val="28"/>
        </w:rPr>
        <w:t xml:space="preserve">. </w:t>
      </w:r>
      <w:r>
        <w:rPr>
          <w:bCs/>
          <w:szCs w:val="28"/>
        </w:rPr>
        <w:t>Педагогическое и психологическое тестирование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>Место педагогических и психологических измерений в образовании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>Подходы к структурированию учебных достижений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>Психолого-педагогические аспекты тестирования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>Изучение динамики психического и личностного развития в образовательном процессе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>Использование педагогических и психологических тестов в учебном процессе.</w:t>
      </w:r>
    </w:p>
    <w:p>
      <w:pPr>
        <w:pStyle w:val="Normal"/>
        <w:jc w:val="both"/>
        <w:rPr/>
      </w:pPr>
      <w:r>
        <w:rPr>
          <w:bCs/>
        </w:rPr>
        <w:t>Тема 5</w:t>
      </w:r>
      <w:r>
        <w:rPr>
          <w:bCs/>
          <w:spacing w:val="-8"/>
          <w:szCs w:val="28"/>
        </w:rPr>
        <w:t>.</w:t>
      </w:r>
      <w:r>
        <w:rPr>
          <w:bCs/>
          <w:szCs w:val="28"/>
        </w:rPr>
        <w:t xml:space="preserve"> Виды и формы тестовых заданий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Виды тестов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Формы тестовых заданий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Классификация тестов по разным основаниям. Зависимость видов и форм тестов от специфики учебной дисциплины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Основные виды педагогических тестов: критериально-ориентированный и нормативно-ориентированный, их сопоставление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Тематические тесты, рубежные, итоговая аттестация, диагностическое тестирование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Тестовые задания открытой и закрытой формы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Тестовые задания на установление правильной последовательности и на установление соответствия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Требования к заданиям в тестовой форме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Определение целей тестирования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Эмпирическая проверка и статистическая обработка результатов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Структура тестового задания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Принципы отбора содержания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Критерии оценки содержания теста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Экспертиза качества содержания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Принципы отбора ответов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Соотношение формы задания и вида проверяемых знаний, умений, навыков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Мономорфные и полиморфные тесты, их классификация по различным основаниям с выделением соответствующих видов (по процедуре, по назначению, по средствам, используемым в процессе тестирования и др.)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Этапы разработки теста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Понятие о псевдотесте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Принципы отбора содержания тестовых заданий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Основные методы оценки надежности тестов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Источники неудовлетворительной надежности тестов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Понятие валидности. Виды валидности и их характеристика.</w:t>
      </w:r>
    </w:p>
    <w:p>
      <w:pPr>
        <w:pStyle w:val="Normal"/>
        <w:jc w:val="both"/>
        <w:rPr/>
      </w:pPr>
      <w:r>
        <w:rPr>
          <w:bCs/>
        </w:rPr>
        <w:t>Тема 6</w:t>
      </w:r>
      <w:r>
        <w:rPr>
          <w:bCs/>
          <w:szCs w:val="28"/>
        </w:rPr>
        <w:t>. Контрольно-измерительные педагогические материалы и интерпретация результатов тестирования.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Контрольно-измерительные материалы.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Педагогические измерения.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Шкалирование результатов тестирования.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Статистические характеристики теста.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Стандартизация теста.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Вариативность тестов.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Создание параллельных вариантов.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Пакеты прикладных программ обработки и конструирования тестов.</w:t>
      </w:r>
    </w:p>
    <w:p>
      <w:pPr>
        <w:pStyle w:val="Normal"/>
        <w:jc w:val="both"/>
        <w:rPr/>
      </w:pPr>
      <w:r>
        <w:rPr>
          <w:bCs/>
        </w:rPr>
        <w:t>Тема 7</w:t>
      </w:r>
      <w:r>
        <w:rPr>
          <w:bCs/>
          <w:spacing w:val="-8"/>
          <w:szCs w:val="28"/>
        </w:rPr>
        <w:t xml:space="preserve">. </w:t>
      </w:r>
      <w:r>
        <w:rPr>
          <w:bCs/>
          <w:szCs w:val="28"/>
        </w:rPr>
        <w:t>ЕГЭ и качество образования. Организационно-технологическое обеспечение ЕГЭ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Единый государственный экзамен, его содержание и организационно-технологическое обеспечение. 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ЕГЭ как одно из средств повышения качества общего и педагогического образования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Задачи ЕГЭ: расширение доступности высшего образования, снижение психологической нагрузки на выпускников общеобразовательных учреждений, объективизация и унификация требований к общеобразовательной подготовке поступающих в вузы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Преимущества ЕГЭ перед другими формами контроля – достоверность, объективность, надёжность полученных результатов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Организационные основы ЕГЭ. Требования к пунктам проведения. Получение и использование экзаменационных материалов. Процедура и правила проведения. Инструкция по проведению ЕГЭ. Инструкция для учащихся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Порядок проверки ответов на задания различных видов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Работа конфликтной комиссии по рассмотрению апелляций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Информационная безопасность при организации и проведении ЕГЭ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Структура КИМов ЕГЭ: задания типа А, В, С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Выявление типовых тестовых заданий ЕГЭ по географии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Обобщенные способы выполнения типовых тестовых заданий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Разработка занятий по подготовке к ЕГЭ по географии.</w:t>
      </w:r>
    </w:p>
    <w:p>
      <w:pPr>
        <w:pStyle w:val="Normal"/>
        <w:jc w:val="both"/>
        <w:rPr>
          <w:bCs/>
          <w:spacing w:val="-8"/>
          <w:szCs w:val="28"/>
        </w:rPr>
      </w:pPr>
      <w:r>
        <w:rPr>
          <w:bCs/>
          <w:spacing w:val="-8"/>
          <w:szCs w:val="28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5.3. </w:t>
      </w:r>
      <w:r>
        <w:rPr>
          <w:b/>
          <w:bCs/>
        </w:rPr>
        <w:t>Тематика рефератов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Функции контроля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Формы и организация контроля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инципы педагогического контро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Другие средства оценивания (рейтинг, мониторинг); накопительная оценка («портфолио»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Формирование «портфеля» (портфолио). Достоинства и недостатки технологии оценивания портфоли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Рейтинговая система контроля знаний. Достоинства рейтинговой сис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Достоинства и недостатки технологии мониторинг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ценка, её функции. Связь оценки и самооценк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Экспертиза качества содержания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инципы отбора ответ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оотношение формы задания и вида проверяемых знаний, умений, навы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Мономорфные и полиморфные тесты, их классификация по различным основаниям с выделением соответствующих видов (по процедуре, по назначению, по средствам, используемым в процессе тестирования и др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Этапы разработки тест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нятие о псевдотесте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инципы отбора содержания тестовых зад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сновные методы оценки надежности тес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Источники неудовлетворительной надежности тест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нятие валидности. Виды валидности и их характеристик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05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Средства оценивания результатов обучения в современном образовании по географи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лабораторного и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2. Качество образования. Оценка как элемент управления качеством образования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лабораторного и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3. История развития системы тестирования в России и за рубежом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лабораторного и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е и психологическое тестирование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лабораторного и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ема 5. Виды и формы тестовых заданий по географии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лабораторного и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Тема</w:t>
            </w:r>
            <w:r>
              <w:rPr>
                <w:bCs/>
              </w:rPr>
              <w:t xml:space="preserve"> 6. К</w:t>
            </w:r>
            <w:r>
              <w:rPr/>
              <w:t>онтрольно-измерительные педагогические материалы и интерпретация результатов тестирования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лабораторного и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Тема 7. </w:t>
            </w:r>
            <w:r>
              <w:rPr/>
              <w:t>ЕГЭ и качество образования. Организационно-технологическое обеспечение ЕГЭ.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готовка и защита рефера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2. </w:t>
      </w:r>
      <w:r>
        <w:rPr>
          <w:b/>
          <w:bCs/>
        </w:rPr>
        <w:t>Примеры оценочных средств текущего контроля по дисциплине</w:t>
      </w:r>
    </w:p>
    <w:p>
      <w:pPr>
        <w:pStyle w:val="Normal"/>
        <w:jc w:val="both"/>
        <w:rPr>
          <w:iCs/>
          <w:caps/>
        </w:rPr>
      </w:pPr>
      <w:r>
        <w:rPr>
          <w:iCs/>
        </w:rPr>
        <w:t>Темы рефератов представлены в п.5.3.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ктикум по методике обучения географ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няя Е.А., Смирнова М.С., Душина И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ременные средства оценивания результатов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аткина Н. Э., Жукова Т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емерово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ормирование готовности студентов педагогического вуза к управлению досуговой деятельностью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И.Ю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Электронно-библиотечная система «Университетская библиотека». – Режим доступа: http://biblioclub.ru</w:t>
      </w:r>
    </w:p>
    <w:p>
      <w:pPr>
        <w:pStyle w:val="Normal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Calibri" w:hAnsi="Calibri" w:cs="Calibri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12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20"/>
    </w:rPr>
  </w:style>
  <w:style w:type="character" w:styleId="Style14">
    <w:name w:val="Текст примечания Знак"/>
    <w:qFormat/>
    <w:rPr>
      <w:rFonts w:cs="Times New Roman"/>
      <w:sz w:val="20"/>
    </w:rPr>
  </w:style>
  <w:style w:type="character" w:styleId="Style15">
    <w:name w:val="Обычный (Интернет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spacing w:lineRule="auto" w:line="276" w:before="0" w:after="200"/>
      <w:ind w:left="643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11724&amp;sr=1" TargetMode="External"/><Relationship Id="rId3" Type="http://schemas.openxmlformats.org/officeDocument/2006/relationships/hyperlink" Target="http://biblioclub.ru/index.php?page=book_red&amp;id=232325&amp;sr=1" TargetMode="External"/><Relationship Id="rId4" Type="http://schemas.openxmlformats.org/officeDocument/2006/relationships/hyperlink" Target="http://biblioclub.ru/index.php?page=book_red&amp;id=83439&amp;sr=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1:00Z</dcterms:created>
  <dc:creator>novikovang</dc:creator>
  <dc:description/>
  <cp:keywords/>
  <dc:language>en-US</dc:language>
  <cp:lastModifiedBy>Misha</cp:lastModifiedBy>
  <cp:lastPrinted>2016-03-21T13:31:00Z</cp:lastPrinted>
  <dcterms:modified xsi:type="dcterms:W3CDTF">2022-03-22T17:44:00Z</dcterms:modified>
  <cp:revision>22</cp:revision>
  <dc:subject/>
  <dc:title>УТВЕРЖДАЮ</dc:title>
</cp:coreProperties>
</file>