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9.01 АКТУАЛЬНЫЕ ВОПРОСЫ МЕТОДИКИ ОБУЧЕНИЯ ГЕОГРАФИИ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2" w:name="_Hlk83200750"/>
      <w:bookmarkEnd w:id="2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3" w:name="_Hlk83200750"/>
      <w:bookmarkEnd w:id="3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/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  <w:bookmarkStart w:id="4" w:name="_Hlk55070306"/>
      <w:bookmarkStart w:id="5" w:name="_Hlk55070306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1.ПЕРЕЧЕНЬ ПЛАНИРУЕМЫХ РЕЗУЛЬТАТОВ ОБУЧЕНИЯ ПО ДИСЦИПЛИНЕ:</w:t>
      </w:r>
    </w:p>
    <w:p>
      <w:pPr>
        <w:pStyle w:val="Style19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екс компетен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существлять обучение учебному предмету на основе использования предметных методик и применения современных образовательных технолог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1. Разрабатывает тематическое и поурочное планирование для организации педагог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2. Определяет оптимальное соотношение педагогических технологий, методов и средств обучения для осуществления педагогической деятель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.3. Осуществляет обучение учебному предмету на основе использования предметных методик и применяет современные образовательные технологи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осуществлять педагогическую поддержку и сопровождение обучающихся в процессе достижения метапредметных, предметных и личностных результ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1. Планирует степень педагогической поддержки и сопровождения обучаю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139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2.2. Осуществляет педагогическую поддержку и сопровождение обучающихся в процессе достижения метапредметных, предметных и личностных результатов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участвовать в проектировании образовательных программ основного общего, среднего общего и дополнительного образования, а также индивидуальных образовательных маршрутов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Участвует в проектировании образовательных программ основного общего, среднего общего и дополнительного образования.</w:t>
            </w:r>
          </w:p>
        </w:tc>
      </w:tr>
      <w:tr>
        <w:trPr>
          <w:trHeight w:val="11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2. Участвует в проектировании индивидуальных образовательных маршру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6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" w:name="_Hlk55104376"/>
      <w:bookmarkStart w:id="7" w:name="_Hlk55104376"/>
      <w:bookmarkEnd w:id="7"/>
    </w:p>
    <w:p>
      <w:pPr>
        <w:pStyle w:val="Normal"/>
        <w:rPr/>
      </w:pPr>
      <w:bookmarkStart w:id="8" w:name="_Hlk55104376"/>
      <w:bookmarkEnd w:id="8"/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u w:val="single"/>
        </w:rPr>
        <w:t xml:space="preserve">Цель дисциплины </w:t>
      </w:r>
      <w:r>
        <w:rPr>
          <w:szCs w:val="28"/>
        </w:rPr>
        <w:t>состоит в углублении и совершенствовании методических знаний и умений обучающихся, необходимых для работы в качестве учителя географии средней школы в современных условиях модернизации образования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современного методологического, мировоззренческого практического уровня методической подготовки учителя географ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углубление знаний обучающихся о важнейших проблемах методики обучения географии в средней школ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формирование у обучающихся умений применять на практике знания о важнейших направлениях развития методики обучения географ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академических часа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bookmarkStart w:id="9" w:name="_Hlk82405943"/>
      <w:bookmarkEnd w:id="9"/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10" w:name="_Hlk82321169"/>
            <w:bookmarkEnd w:id="10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4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16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2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bookmarkStart w:id="11" w:name="_Hlk82405943"/>
      <w:bookmarkEnd w:id="11"/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Общая характеристика актуальных вопросов методики обучения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Анализ стандарта школьного географического образования (содержание образования и требования к уровню подготовки учащихся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Проблема формирования опыта творческой деятельности учащихс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Проблемы современного урока географ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szCs w:val="28"/>
              </w:rPr>
              <w:t>Проблема проверки и оценок результатов обуч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.2. П</w:t>
      </w:r>
      <w:r>
        <w:rPr>
          <w:b/>
          <w:bCs/>
        </w:rPr>
        <w:t>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bookmarkStart w:id="12" w:name="_Hlk82404857"/>
      <w:bookmarkStart w:id="13" w:name="_Hlk82326037"/>
      <w:bookmarkEnd w:id="12"/>
      <w:bookmarkEnd w:id="13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bookmarkStart w:id="14" w:name="_Hlk83200576"/>
            <w:bookmarkEnd w:id="14"/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бщая характеристика актуальных вопросов методики обучения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Анализ стандарта школьного географического образования (содержание образования и требования к уровню подготовки учащих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облема формирования опыта творческой деятельности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облемы современного урока географ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 xml:space="preserve">Практикум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Проблема проверки и оценок результатов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аборатор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5" w:name="_Hlk82326037"/>
      <w:bookmarkStart w:id="16" w:name="_Hlk82326037"/>
      <w:bookmarkEnd w:id="16"/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7" w:name="_Hlk82404857"/>
      <w:bookmarkStart w:id="18" w:name="_Hlk82404857"/>
      <w:bookmarkEnd w:id="18"/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  <w:caps/>
        </w:rPr>
        <w:t>5.1 В</w:t>
      </w:r>
      <w:r>
        <w:rPr>
          <w:b/>
          <w:bCs/>
        </w:rPr>
        <w:t>опросы для подготовки к лабораторным занятиям</w:t>
      </w:r>
      <w:r>
        <w:rPr>
          <w:b/>
          <w:bCs/>
          <w:caps/>
        </w:rPr>
        <w:t>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1. Общая характеристика актуальных вопросов методики обучения географи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Предмет и задачи методики обучения географи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Цели методики обучения географи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Этапы развития методики обучения географии: дореволюционный, советский и современный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Связь методики с географическими дисциплинам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>Методы исследования методики обучения географии.</w:t>
      </w:r>
    </w:p>
    <w:p>
      <w:pPr>
        <w:pStyle w:val="Normal"/>
        <w:numPr>
          <w:ilvl w:val="0"/>
          <w:numId w:val="1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сихологические и дидактические основы обучения географии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Тема 2. Анализ стандарта школьного географического образования (содержание образования и требования к уровню подготовки учащихся)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Цели обучения географи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Структура традиционного содержания школьной географи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Новые концепции школьного географического образования и проблема стандартизаци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Разнообразие программ по географи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Компоненты содержания школьной географии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Программы для общеобразовательных учреждений.</w:t>
      </w:r>
    </w:p>
    <w:p>
      <w:pPr>
        <w:pStyle w:val="Normal"/>
        <w:numPr>
          <w:ilvl w:val="0"/>
          <w:numId w:val="5"/>
        </w:numPr>
        <w:jc w:val="both"/>
        <w:rPr>
          <w:bCs/>
          <w:szCs w:val="28"/>
        </w:rPr>
      </w:pPr>
      <w:r>
        <w:rPr>
          <w:bCs/>
          <w:szCs w:val="28"/>
        </w:rPr>
        <w:t>Основные требования к уровню подготовки учащихс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3. Проблема формирования опыта творческой деятельности учащихся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Содержание опыта творческой деятельности, его основные черты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Уровни усвоения творческой деятельности и способы его передачи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Методы формирования опыта творческой деятельности учащихся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Проблемный подход в обучении географии.</w:t>
      </w:r>
    </w:p>
    <w:p>
      <w:pPr>
        <w:pStyle w:val="Normal"/>
        <w:numPr>
          <w:ilvl w:val="0"/>
          <w:numId w:val="8"/>
        </w:numPr>
        <w:jc w:val="both"/>
        <w:rPr>
          <w:bCs/>
          <w:szCs w:val="28"/>
        </w:rPr>
      </w:pPr>
      <w:r>
        <w:rPr>
          <w:bCs/>
          <w:szCs w:val="28"/>
        </w:rPr>
        <w:t>Развитие творческой деятельности в школьных курсах географии при традиционной и инновационной системах обуч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5. Проблемы современного урока географии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Урок – основная форма организации обучения географии. Требования к современному уроку географии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Система уроков по географии, их типы и структура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Формы организации учебной деятельности школьников на уроках географии.</w:t>
      </w:r>
    </w:p>
    <w:p>
      <w:pPr>
        <w:pStyle w:val="Normal"/>
        <w:numPr>
          <w:ilvl w:val="0"/>
          <w:numId w:val="7"/>
        </w:numPr>
        <w:jc w:val="both"/>
        <w:rPr>
          <w:bCs/>
          <w:szCs w:val="28"/>
        </w:rPr>
      </w:pPr>
      <w:r>
        <w:rPr>
          <w:bCs/>
          <w:szCs w:val="28"/>
        </w:rPr>
        <w:t>Планирование учебной работы и подготовка учителя к уроку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Тема 6. Проблема проверки и оценок результатов обучения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Объективность отметок как психолого-педагогическая проблема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Особенности личности и деятельности учителей, влияющие на выставление отметок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Влияние личностных особенностей учащихся на получение отметки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Новые методы оценки учебной деятельности учащихся в курсе географии 6 и 7 классов.</w:t>
      </w:r>
    </w:p>
    <w:p>
      <w:pPr>
        <w:pStyle w:val="Normal"/>
        <w:numPr>
          <w:ilvl w:val="0"/>
          <w:numId w:val="6"/>
        </w:numPr>
        <w:jc w:val="both"/>
        <w:rPr>
          <w:bCs/>
          <w:szCs w:val="28"/>
        </w:rPr>
      </w:pPr>
      <w:r>
        <w:rPr>
          <w:bCs/>
          <w:szCs w:val="28"/>
        </w:rPr>
        <w:t>Психологическое изучение проблемы балльных педагогических оценок в практике географического образ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5.2. </w:t>
      </w:r>
      <w:r>
        <w:rPr>
          <w:b/>
          <w:bCs/>
        </w:rPr>
        <w:t>Тематика реферато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етодика обучения географии на современном этапе развития отечествен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ореволюционный этап развития методики обучения географи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оветский этап развития методики обучения географ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вязь методики с географическими дисциплин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Технологии исследования методики обучения географ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Структура традиционного содержания школьной географ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Новые концепции школьного географического образования и проблема стандартизац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Компоненты содержания школьной географ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szCs w:val="28"/>
        </w:rPr>
        <w:t>Уровень подготовки учащихся в современной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Креативная деятельность, ее основные чер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Проблемный подход в обучении географи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азвитие творческой деятельности в школьных курсах географии при традиционной и инновационной системах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бъективность отметок как психолого-педагогическая проблем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собенности личности и деятельности учителей, влияющие на выставление отмет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лияние личностных особенностей учащихся на получение отмет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овые методы оценки учебной деятельности учащихся в курсе географии 8 и 7 класс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сихологическое изучение проблемы балльных педагогических оценок в практике географического образования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ЕГЭ в контексте методологии преподавания географ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>
          <w:b/>
          <w:bCs/>
          <w:lang w:val="en-US"/>
        </w:rPr>
        <w:t>6</w:t>
      </w:r>
      <w:r>
        <w:rPr>
          <w:b/>
          <w:bCs/>
        </w:rPr>
        <w:t xml:space="preserve">.1. </w:t>
      </w:r>
      <w:r>
        <w:rPr/>
        <w:t>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05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1. Общая характеристика актуальных вопросов методики обучения географ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ема 2. Анализ стандарта школьного географического образования (содержание образования и требования к уровню подготовки учащихся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облема формирования опыта</w:t>
            </w:r>
          </w:p>
          <w:p>
            <w:pPr>
              <w:pStyle w:val="Normal"/>
              <w:rPr/>
            </w:pPr>
            <w:r>
              <w:rPr/>
              <w:t>творческой деятельности учащихс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облема повышения методического</w:t>
            </w:r>
          </w:p>
          <w:p>
            <w:pPr>
              <w:pStyle w:val="Normal"/>
              <w:rPr/>
            </w:pPr>
            <w:r>
              <w:rPr/>
              <w:t>уровня школьной географии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работка теоретических материалов по теме 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облемы современного урока</w:t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и защита рефе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роблема проверки и оценок</w:t>
            </w:r>
          </w:p>
          <w:p>
            <w:pPr>
              <w:pStyle w:val="Normal"/>
              <w:rPr/>
            </w:pPr>
            <w:r>
              <w:rPr/>
              <w:t>результатов обуч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дготовка и защита реферат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Open Sans;Times New Roman" w:hAnsi="Open Sans;Times New Roman"/>
                <w:color w:val="000000"/>
              </w:rPr>
              <w:t>Оценка качества результатов обучения при аттестации: (компетентностный подход)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онников В.И., Челышкова М.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Open Sans;Times New Roman" w:hAnsi="Open Sans;Times New Roman"/>
                <w:color w:val="000000"/>
              </w:rPr>
              <w:t>Москва: Ло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rFonts w:cs="Arial" w:ascii="Open Sans;Times New Roman" w:hAnsi="Open Sans;Times New Roman"/>
                <w:color w:val="000000"/>
              </w:rPr>
              <w:t>Практикум по методике обучения географии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ушина И. В. ,Таможняя Е. А. , Беловолова Е. 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cs="Arial" w:ascii="Open Sans;Times New Roman" w:hAnsi="Open Sans;Times New Roman"/>
              </w:rPr>
              <w:t>Москва: Пром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Open Sans;Times New Roman" w:hAnsi="Open Sans;Times New Roman"/>
                <w:color w:val="000000"/>
              </w:rPr>
              <w:t>Теоретические основы формирования здорового образа жизни субъектов педагогического процесса в системе современ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ехова Т. 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imes New Roman" w:hAnsi="Open Sans;Times New Roman" w:cs="Arial"/>
              </w:rPr>
            </w:pPr>
            <w:r>
              <w:rPr>
                <w:rFonts w:cs="Arial" w:ascii="Open Sans;Times New Roman" w:hAnsi="Open Sans;Times New Roman"/>
              </w:rPr>
              <w:t>Москва: Издательство «Флин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rPr>
          <w:rFonts w:cs="Calibri"/>
          <w:b/>
          <w:b/>
          <w:i/>
          <w:i/>
          <w:color w:val="FF0000"/>
        </w:rPr>
      </w:pPr>
      <w:r>
        <w:rPr>
          <w:rFonts w:cs="Calibri"/>
          <w:b/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Электронно-библиотечная система «Библиоклуб». – Режим доступа: </w:t>
      </w:r>
      <w:hyperlink r:id="rId5">
        <w:r>
          <w:rPr>
            <w:rStyle w:val="InternetLink"/>
            <w:bCs/>
            <w:color w:val="000000"/>
            <w:u w:val="none"/>
          </w:rPr>
          <w:t>http://www.</w:t>
        </w:r>
        <w:r>
          <w:rPr>
            <w:rStyle w:val="InternetLink"/>
            <w:bCs/>
            <w:color w:val="000000"/>
            <w:u w:val="none"/>
            <w:lang w:val="en-US"/>
          </w:rPr>
          <w:t>biblioclub</w:t>
        </w:r>
        <w:r>
          <w:rPr>
            <w:rStyle w:val="InternetLink"/>
            <w:bCs/>
            <w:color w:val="000000"/>
            <w:u w:val="none"/>
          </w:rPr>
          <w:t>.ru/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9" w:name="_Hlk55071410"/>
      <w:bookmarkEnd w:id="19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8"/>
        <w:jc w:val="both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  <w:bookmarkStart w:id="20" w:name="_Hlk55071410"/>
      <w:bookmarkStart w:id="21" w:name="_Hlk55071410"/>
      <w:bookmarkEnd w:id="21"/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jc w:val="both"/>
      <w:outlineLvl w:val="7"/>
    </w:pPr>
    <w:rPr>
      <w:rFonts w:ascii="Calibri" w:hAnsi="Calibri" w:cs="Calibri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20"/>
    </w:rPr>
  </w:style>
  <w:style w:type="character" w:styleId="Style14">
    <w:name w:val="Текст примечания Знак"/>
    <w:qFormat/>
    <w:rPr>
      <w:rFonts w:cs="Times New Roman"/>
      <w:sz w:val="20"/>
    </w:rPr>
  </w:style>
  <w:style w:type="character" w:styleId="Style15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0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Msonormalcxspmiddle">
    <w:name w:val="msonormalcxspmiddle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spacing w:lineRule="auto" w:line="276" w:before="0" w:after="200"/>
      <w:ind w:left="643" w:hanging="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119434&amp;sr=1" TargetMode="External"/><Relationship Id="rId3" Type="http://schemas.openxmlformats.org/officeDocument/2006/relationships/hyperlink" Target="http://biblioclub.ru/index.php?page=book_red&amp;id=211724&amp;sr=1" TargetMode="External"/><Relationship Id="rId4" Type="http://schemas.openxmlformats.org/officeDocument/2006/relationships/hyperlink" Target="http://biblioclub.ru/index.php?page=book_red&amp;id=83457&amp;sr=1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1:00Z</dcterms:created>
  <dc:creator>novikovang</dc:creator>
  <dc:description/>
  <cp:keywords/>
  <dc:language>en-US</dc:language>
  <cp:lastModifiedBy>Misha</cp:lastModifiedBy>
  <cp:lastPrinted>2016-03-21T13:31:00Z</cp:lastPrinted>
  <dcterms:modified xsi:type="dcterms:W3CDTF">2022-03-22T17:40:00Z</dcterms:modified>
  <cp:revision>24</cp:revision>
  <dc:subject/>
  <dc:title>УТВЕРЖДАЮ</dc:title>
</cp:coreProperties>
</file>