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2.ДВ.08.01 ГЕОГРАФИЯ ЛЕНИНГРАДСКОЙ ОБЛАСТ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/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0" w:name="_Hlk83200750"/>
      <w:bookmarkEnd w:id="0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1" w:name="_Hlk83200750"/>
      <w:bookmarkEnd w:id="1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Осуществляет отбор предметных знаний для реализации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2. Применяет предметные знания при реализации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Осуществляет отбор предметных знаний для реализации образовательного процесса.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>: сформировать у обучающихся профессионально необходимые умения по сбору географической информации о конкретной территории, анализу полученных данных, обоснованной оценки современного состояния и перспектив развития части региона на примере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 xml:space="preserve">освоение обучающимися методики комплексного географического изучения территории, использование комплексного подхода в составлении полных и логически последовательных характеристик природных и социальных объектов и процесс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 xml:space="preserve">формирование у обучающихся навыков выделения типичных и особенных черт изучаемых географических объект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 xml:space="preserve">развитие у обучающихся навыков производить географическую комплексную оценку территории для выявления перспектив, связанных с будущей профессиональной деятельностью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убеждения обучающихся в значимости работ по изучению своей местности, как одного из условий развития чувства патриотизма, а также как средства повышения познавательного интереса и духовно-интеллектуального разви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способностей осуществлять отбор предметного содержания для реализации географического обучения с учетом реальных связей между урочной и внеурочной деятельность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географ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2 зачетных единицы, 72 академических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bookmarkStart w:id="2" w:name="_Hlk82405943"/>
      <w:bookmarkEnd w:id="2"/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3" w:name="_Hlk82321169"/>
            <w:bookmarkEnd w:id="3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bookmarkStart w:id="4" w:name="_Hlk82405943"/>
      <w:bookmarkEnd w:id="4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Цели и задачи курса. Методические требования к организации учебного процесса. Библиографический обзо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области. Топоним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ическое строение и рельеф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дрография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мат области, фенологические сезоны г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ндшафты Ленинград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насел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ые ресурсы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промышленности обла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сельского хозяй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транспорта. Экономические связ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рас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пективы экономического разви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ропогенное воздействие на природ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родные и культурно-исторические достопримечатель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ind w:firstLine="709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bookmarkStart w:id="5" w:name="_Hlk82404857"/>
      <w:bookmarkStart w:id="6" w:name="_Hlk82326037"/>
      <w:bookmarkEnd w:id="5"/>
      <w:bookmarkEnd w:id="6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Геологическое строение и рельеф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осещение одного из природных объектов Ленинградской област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Гидрография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Климат области, фенологические сезоны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География промышленности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зработк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Антропогенное воздействие на прир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7" w:name="_Hlk82326037"/>
      <w:bookmarkStart w:id="8" w:name="_Hlk82326037"/>
      <w:bookmarkEnd w:id="8"/>
    </w:p>
    <w:p>
      <w:pPr>
        <w:pStyle w:val="Normal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9" w:name="_Hlk82404857"/>
      <w:bookmarkStart w:id="10" w:name="_Hlk82404857"/>
      <w:bookmarkEnd w:id="10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1 </w:t>
      </w:r>
      <w:r>
        <w:rPr>
          <w:b/>
          <w:bCs/>
        </w:rPr>
        <w:t>Темы конспектов: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ко-географическое положение Ленинградской области.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логия, тектоника Ленинградской области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дные ресурсы Ленинградской области 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иродные богатства Ленинградской области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ияние расположения территории на расселение населения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примечательности Ленинградской области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расли непроизводственной сферы Ленинградской области. 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я в региональной сети ООПТ Ленинградской области.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2 </w:t>
      </w:r>
      <w:r>
        <w:rPr>
          <w:b/>
          <w:bCs/>
        </w:rPr>
        <w:t>Вопросы для подготовки к лабораторным занятиям:</w:t>
      </w:r>
    </w:p>
    <w:p>
      <w:pPr>
        <w:pStyle w:val="Normal"/>
        <w:rPr>
          <w:bCs/>
        </w:rPr>
      </w:pPr>
      <w:r>
        <w:rPr>
          <w:bCs/>
        </w:rPr>
        <w:t>Тема: Географическое положение Ленинградской области. Исторические срезы  в географических названиях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зико-географическое положение Ленинградской област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кономико-географическое положение Ленинградской област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родные и социально-экономические факторы выгодности географического положения Ленинградской област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стория «Ленинградской Земли»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сторико-географические срезы в географических названиях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исхождение географических названий Ленинградской област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жорские названия в рельефе и реках Ленинградской област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епсские названия в рельефе, реках и населенных пунктах Ленинградской области. </w:t>
      </w:r>
    </w:p>
    <w:p>
      <w:pPr>
        <w:pStyle w:val="Normal"/>
        <w:rPr/>
      </w:pPr>
      <w:r>
        <w:rPr>
          <w:bCs/>
        </w:rPr>
        <w:t>Тема:</w:t>
      </w:r>
      <w:r>
        <w:rPr/>
        <w:t xml:space="preserve"> История развития рельефа. Морфоструктура и морфоскульптура </w:t>
      </w:r>
      <w:r>
        <w:rPr>
          <w:bCs/>
        </w:rPr>
        <w:t>Ленинградской област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Геологическая история формирования территории Ленинградской област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Типы морфоструктуры на территории Ленинградской област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Типы морфоскульптуры на территории Ленинградской област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ирода цокольных равнин Ленинградской област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Дать характеристику моренных и камовых возвышенностей и плато Ленинградской област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одно-ледниковые и озерно-ледниковые равнины Ленинградской област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азовите черты рельефа, сложившиеся в доледниковое время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азовите черты рельефа Предглинтовой низме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Объясните происхождение моренных, камовых и озовых форм рельефа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Подготовить сравнительную характеристику рельефа Ордовикского плато и Приневской низменности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анесите на контурную карту Ленинградской области месторождения полезных ископаемых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бъясните происхождение фосфоритов и торфяников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акие полезные ископаемые имеют энергетическое строение и используются в качестве химического сырья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Дайте экономическую оценку месторождений полезных ископаемых бокситов и фосфоритов (географическое положение, запасы, оценка качества, доля полезных элементов, условия эксплуатации (глубина, мощность пластов), определение освоенности территории, оценка транспортных условий, возможности дальнейшего использования полезных ископаемых, экологические проблемы, связанные с добычей). </w:t>
      </w:r>
    </w:p>
    <w:p>
      <w:pPr>
        <w:pStyle w:val="Normal"/>
        <w:rPr>
          <w:bCs/>
        </w:rPr>
      </w:pPr>
      <w:r>
        <w:rPr>
          <w:bCs/>
        </w:rPr>
        <w:t>Тема: Циркуляция атмосферы. Типы воздушных масс. Характеристика сезонов года. Климатические различия региона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еречислите и охарактеризуйте центры действия атмосферы, которые оказывают влияние на климат Ленинградской област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ие типы воздушных масс преобладают в Ленинградской области в течение года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ова величина радиационного баланса на севере и юге Ленинградской област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Обоснуйте ход годовых температур Ленинградской области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ое влияние на климат Ленинградской области оказывает ее географическое положение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Объясните причины неустойчивой погоды в Санкт-Петербурге и Ленинградской области зимой и летом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Нанесите на контурную карту Ленинградской области изотермы января и июля. Объясните почему январские изотермы на территории области простираются почти меридионально, с севера на юг.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Проследите по карте. какие населенные пункты на 6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с.ш. восточнее Санкт-Петербурга в России имеют более низкие средние январские температуры и объясните причины.</w:t>
      </w:r>
    </w:p>
    <w:p>
      <w:pPr>
        <w:pStyle w:val="Normal"/>
        <w:numPr>
          <w:ilvl w:val="0"/>
          <w:numId w:val="8"/>
        </w:numPr>
        <w:rPr/>
      </w:pPr>
      <w:r>
        <w:rPr/>
        <w:t>На климатической карте области установить территории с наибольшим количеством выпадающих осадков. Объясните причин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Определить среднегодовую и максимальную амплитуды температур в Санкт-Петербурге. </w:t>
      </w:r>
    </w:p>
    <w:p>
      <w:pPr>
        <w:pStyle w:val="Normal"/>
        <w:rPr>
          <w:bCs/>
        </w:rPr>
      </w:pPr>
      <w:r>
        <w:rPr>
          <w:bCs/>
        </w:rPr>
        <w:t>Тема: Типы питания и водный режим рек Ленинградской области.</w:t>
      </w:r>
    </w:p>
    <w:p>
      <w:pPr>
        <w:pStyle w:val="Normal"/>
        <w:numPr>
          <w:ilvl w:val="0"/>
          <w:numId w:val="12"/>
        </w:numPr>
        <w:rPr/>
      </w:pPr>
      <w:r>
        <w:rPr/>
        <w:t>Сравните северные, южные и восточные берега Финского залив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Обьясните причины создания защитной дамбы.</w:t>
      </w:r>
    </w:p>
    <w:p>
      <w:pPr>
        <w:pStyle w:val="Normal"/>
        <w:numPr>
          <w:ilvl w:val="0"/>
          <w:numId w:val="12"/>
        </w:numPr>
        <w:rPr/>
      </w:pPr>
      <w:r>
        <w:rPr/>
        <w:t>Обьяснить причины малой солености воды Финского залива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е, какие части Санкт-Петербурга более всего могут быть подвержены наводнениям.</w:t>
      </w:r>
    </w:p>
    <w:p>
      <w:pPr>
        <w:pStyle w:val="Normal"/>
        <w:numPr>
          <w:ilvl w:val="0"/>
          <w:numId w:val="12"/>
        </w:numPr>
        <w:rPr/>
      </w:pPr>
      <w:r>
        <w:rPr/>
        <w:t>Как влияет климат и рельеф на режим рек нашей области?</w:t>
      </w:r>
    </w:p>
    <w:p>
      <w:pPr>
        <w:pStyle w:val="Normal"/>
        <w:numPr>
          <w:ilvl w:val="0"/>
          <w:numId w:val="12"/>
        </w:numPr>
        <w:rPr/>
      </w:pPr>
      <w:r>
        <w:rPr/>
        <w:t>Сравните реки Свирь, Волхов и Вуоксу по характеру течения и режиму. Обьяснить отличия.</w:t>
      </w:r>
    </w:p>
    <w:p>
      <w:pPr>
        <w:pStyle w:val="Normal"/>
        <w:numPr>
          <w:ilvl w:val="0"/>
          <w:numId w:val="12"/>
        </w:numPr>
        <w:rPr/>
      </w:pPr>
      <w:r>
        <w:rPr/>
        <w:t>Дать характеристику реки Невы по плану: исток и его географические координаты; в каком направлении течет и как она образовалась; влияние климата и Ладожского озера на режим реки; значение реки для различных отраслей хозяйства.</w:t>
      </w:r>
    </w:p>
    <w:p>
      <w:pPr>
        <w:pStyle w:val="Normal"/>
        <w:numPr>
          <w:ilvl w:val="0"/>
          <w:numId w:val="12"/>
        </w:numPr>
        <w:rPr/>
      </w:pPr>
      <w:r>
        <w:rPr/>
        <w:t>Дайте характеристику Ладожского озера. Объясните особенности северных и южных берегов озера.</w:t>
      </w:r>
    </w:p>
    <w:p>
      <w:pPr>
        <w:pStyle w:val="Normal"/>
        <w:numPr>
          <w:ilvl w:val="0"/>
          <w:numId w:val="12"/>
        </w:numPr>
        <w:rPr/>
      </w:pPr>
      <w:r>
        <w:rPr/>
        <w:t>Расскажете о происхождении Ладожского и Онежского озер.</w:t>
      </w:r>
    </w:p>
    <w:p>
      <w:pPr>
        <w:pStyle w:val="Normal"/>
        <w:numPr>
          <w:ilvl w:val="0"/>
          <w:numId w:val="12"/>
        </w:numPr>
        <w:rPr/>
      </w:pPr>
      <w:r>
        <w:rPr/>
        <w:t>Какое  хозяйственное значение имеют озера?</w:t>
      </w:r>
    </w:p>
    <w:p>
      <w:pPr>
        <w:pStyle w:val="Normal"/>
        <w:rPr>
          <w:bCs/>
        </w:rPr>
      </w:pPr>
      <w:r>
        <w:rPr>
          <w:bCs/>
        </w:rPr>
        <w:t>Тема: Региональные ландшафтные единицы. Типы ландшафтов Ленинградской области.</w:t>
      </w:r>
    </w:p>
    <w:p>
      <w:pPr>
        <w:pStyle w:val="Normal"/>
        <w:numPr>
          <w:ilvl w:val="0"/>
          <w:numId w:val="17"/>
        </w:numPr>
        <w:rPr/>
      </w:pPr>
      <w:r>
        <w:rPr/>
        <w:t>Какие особенности имеют подзолистые почвы в зависимости от рельефа и дренированности территории.</w:t>
      </w:r>
    </w:p>
    <w:p>
      <w:pPr>
        <w:pStyle w:val="Normal"/>
        <w:numPr>
          <w:ilvl w:val="0"/>
          <w:numId w:val="17"/>
        </w:numPr>
        <w:rPr/>
      </w:pPr>
      <w:r>
        <w:rPr/>
        <w:t>Как образуются дерново-подзолистые почвы?</w:t>
      </w:r>
    </w:p>
    <w:p>
      <w:pPr>
        <w:pStyle w:val="Normal"/>
        <w:numPr>
          <w:ilvl w:val="0"/>
          <w:numId w:val="17"/>
        </w:numPr>
        <w:rPr/>
      </w:pPr>
      <w:r>
        <w:rPr/>
        <w:t>Каковы причины  широкого распространения болотных и заболоченных почв в нашей области?</w:t>
      </w:r>
    </w:p>
    <w:p>
      <w:pPr>
        <w:pStyle w:val="Normal"/>
        <w:numPr>
          <w:ilvl w:val="0"/>
          <w:numId w:val="17"/>
        </w:numPr>
        <w:rPr/>
      </w:pPr>
      <w:r>
        <w:rPr/>
        <w:t>Дайте характеристику лесов, назовите преобладающие породы.</w:t>
      </w:r>
    </w:p>
    <w:p>
      <w:pPr>
        <w:pStyle w:val="Normal"/>
        <w:numPr>
          <w:ilvl w:val="0"/>
          <w:numId w:val="17"/>
        </w:numPr>
        <w:rPr/>
      </w:pPr>
      <w:r>
        <w:rPr/>
        <w:t>Что предоставляет собой зеленая зона Санкт-Петербурга? Особенности лесопарков и парков.</w:t>
      </w:r>
    </w:p>
    <w:p>
      <w:pPr>
        <w:pStyle w:val="Normal"/>
        <w:numPr>
          <w:ilvl w:val="0"/>
          <w:numId w:val="17"/>
        </w:numPr>
        <w:rPr/>
      </w:pPr>
      <w:r>
        <w:rPr/>
        <w:t>Какие луга распространены в нашей области?</w:t>
      </w:r>
    </w:p>
    <w:p>
      <w:pPr>
        <w:pStyle w:val="Normal"/>
        <w:numPr>
          <w:ilvl w:val="0"/>
          <w:numId w:val="17"/>
        </w:numPr>
        <w:rPr/>
      </w:pPr>
      <w:r>
        <w:rPr/>
        <w:t>Сравните карты рельефа и ландшафтов нашей области, установите их взаимосвязи.</w:t>
      </w:r>
    </w:p>
    <w:p>
      <w:pPr>
        <w:pStyle w:val="Normal"/>
        <w:numPr>
          <w:ilvl w:val="0"/>
          <w:numId w:val="17"/>
        </w:numPr>
        <w:rPr/>
      </w:pPr>
      <w:r>
        <w:rPr/>
        <w:t>На карте ландшафтов определите основные направления рационального использования северных и западных ландшафтов.</w:t>
      </w:r>
    </w:p>
    <w:p>
      <w:pPr>
        <w:pStyle w:val="Normal"/>
        <w:rPr>
          <w:bCs/>
        </w:rPr>
      </w:pPr>
      <w:r>
        <w:rPr>
          <w:bCs/>
        </w:rPr>
        <w:t>Тема: Категории ООПТ и закономерности их распространения по территории Ленинградской области.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Назвать заповедник Ленинградской области. И дать характеристику его ландшафтных особенностей.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Основные причины организации природного парка «Вепсский Лес» и его природная характеристика.</w:t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>Какие категории охраняемых природных территорий имеются на территории Ленинградской области.</w:t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 xml:space="preserve">Особенности региональной сети ООПТ Ленинградской области. 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Дайте количественную характеристику различных категорий ООПТ Ленинградской области.</w:t>
      </w:r>
    </w:p>
    <w:p>
      <w:pPr>
        <w:pStyle w:val="Normal"/>
        <w:rPr>
          <w:bCs/>
        </w:rPr>
      </w:pPr>
      <w:r>
        <w:rPr>
          <w:bCs/>
        </w:rPr>
        <w:t>Тема: Этнические особенности и половозрастная структура населения. Динамика численности и воспроизводство населения Ленинградской области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ковы особенности освоения и заселения Петербургского регион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кие события оказали наибольшее влияние на динамику численности населения СПб и Ленинградской област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кова роль естественного движения и миграции населения в общей динамике численности населения региона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Обьяснить особенности трудовых ресурсов Петербургского региона. </w:t>
      </w:r>
    </w:p>
    <w:p>
      <w:pPr>
        <w:pStyle w:val="Normal"/>
        <w:rPr>
          <w:bCs/>
        </w:rPr>
      </w:pPr>
      <w:r>
        <w:rPr>
          <w:bCs/>
        </w:rPr>
        <w:t>Тема: Классификация природных ресурсов и степень обеспеченности ресурсами Ленинградской области.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Чем определяется повышенная потребность региона в продукции топливно-энергетического комплекса?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На каких основных энергоносителях работают электростанции Санкт-Петербурга и Ленинградской области?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Какие виды продукции топливно-энергетического комплекса вывозятся за пределы региона?</w:t>
      </w:r>
    </w:p>
    <w:p>
      <w:pPr>
        <w:pStyle w:val="Normal"/>
        <w:rPr>
          <w:bCs/>
        </w:rPr>
      </w:pPr>
      <w:r>
        <w:rPr>
          <w:bCs/>
        </w:rPr>
        <w:t>Тема: Общая характеристика и особенности развития хозяйственного комплекса Ленинградской области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Охарактеризуйте основные причины кризиса в промышленности Санкт-Петербург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Объяснить причины интенсивного развития машиностроения в Петербургском регионе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Основываясь на материалах учебника и картах атласа, нанести на контурную карту Ленинградской области основные центы машиностроения и металлообрабатывающей промышленности с указанием конкретных подотраслей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На основании карт атласа Ленинградской области определить, какие отрасли промышленности Санкт-Петербурга и Ленинградской области являются отраслями специализации в общероссийской системе территориального разделения труда.</w:t>
      </w:r>
    </w:p>
    <w:p>
      <w:pPr>
        <w:pStyle w:val="Normal"/>
        <w:rPr>
          <w:bCs/>
        </w:rPr>
      </w:pPr>
      <w:r>
        <w:rPr>
          <w:bCs/>
        </w:rPr>
        <w:t>Тема: Специфика сельского хозяйства Ленинградской области и характеристика производимой продукции.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На основании карт охарактеризуйте изменение роли легкой и пищевой промышленности в индустриальном комплексе Санкт-Петербурга и Ленинградской области.</w:t>
      </w:r>
    </w:p>
    <w:p>
      <w:pPr>
        <w:pStyle w:val="Normal"/>
        <w:numPr>
          <w:ilvl w:val="0"/>
          <w:numId w:val="22"/>
        </w:numPr>
        <w:rPr>
          <w:bCs/>
          <w:i/>
          <w:i/>
        </w:rPr>
      </w:pPr>
      <w:r>
        <w:rPr>
          <w:bCs/>
          <w:i/>
        </w:rPr>
        <w:t>Каковы причины глубокого кризиса в легкой промышленности?</w:t>
      </w:r>
    </w:p>
    <w:p>
      <w:pPr>
        <w:pStyle w:val="Normal"/>
        <w:numPr>
          <w:ilvl w:val="0"/>
          <w:numId w:val="22"/>
        </w:numPr>
        <w:rPr>
          <w:bCs/>
          <w:i/>
          <w:i/>
        </w:rPr>
      </w:pPr>
      <w:r>
        <w:rPr>
          <w:bCs/>
          <w:i/>
        </w:rPr>
        <w:t>Как и почему изменилась география сырьевой базы пищевой промышленности в последние годы?</w:t>
      </w:r>
    </w:p>
    <w:p>
      <w:pPr>
        <w:pStyle w:val="Normal"/>
        <w:numPr>
          <w:ilvl w:val="0"/>
          <w:numId w:val="22"/>
        </w:numPr>
        <w:rPr>
          <w:bCs/>
          <w:i/>
          <w:i/>
        </w:rPr>
      </w:pPr>
      <w:r>
        <w:rPr>
          <w:bCs/>
          <w:i/>
        </w:rPr>
        <w:t>Какие обстоятельства обусловили выход из кризиса и постепенный подьем в отраслях пищевой промышленности?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Сформулируйте и обоснуйте задачу сельскохозяйственного производства Ленинградской области.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Охарактеризуйте отраслевую структуру и специализацию сельскохозяйственного производства в регионе.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Какие первоочередные мероприятия по подъему сельскохозяйственного производства в регионе следует проводить в жизнь?</w:t>
      </w:r>
    </w:p>
    <w:p>
      <w:pPr>
        <w:pStyle w:val="Normal"/>
        <w:rPr>
          <w:bCs/>
        </w:rPr>
      </w:pPr>
      <w:r>
        <w:rPr>
          <w:bCs/>
        </w:rPr>
        <w:t xml:space="preserve">Тема: Анализ транспортной сети Ленинградской области.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Охарактеризуйте современное транспортно-географическое положение региона. Как оно изменилось в связи с распадом СССР на ряд самостоятельных государств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а основании знаний полученных на лекциях истории и географии России, постарайтесь дать общую картину истории формирования транспортной сети регион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аковы дальнейшие перспективы развития транспорта Петербургского регион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спользуя карта атласа и материал лекций, нанесите на контурную карту Ленинградской области основные транспортные коммуникаци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цените роль отдельных видов транспорта в перевозках грузов и пассажиров</w:t>
      </w:r>
    </w:p>
    <w:p>
      <w:pPr>
        <w:pStyle w:val="Normal"/>
        <w:rPr>
          <w:bCs/>
        </w:rPr>
      </w:pPr>
      <w:r>
        <w:rPr>
          <w:bCs/>
        </w:rPr>
        <w:t xml:space="preserve">Тема: Национальная структура населения по административным единицам Ленинградской области.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еречислите коренные этносы региона и дайте характеристику мест их проживания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Коренные этнические ландшафты на территории Ленинградской области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роследите изменение освоенности ландшафтов Ленинградской области различными этническими группами за историческое время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Современный национальный состав населения Ленинградской области и его связь с историческими процессами заселения.</w:t>
      </w:r>
    </w:p>
    <w:p>
      <w:pPr>
        <w:pStyle w:val="Normal"/>
        <w:rPr>
          <w:bCs/>
        </w:rPr>
      </w:pPr>
      <w:r>
        <w:rPr>
          <w:bCs/>
        </w:rPr>
        <w:t>Тема: Перспективы социально-экономического развития Ленинградской области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остарайтесь вспомнить, какие наиболее крупные учреждения и организации высшего образования, науки и культуры в Санкт-Петербурге и Ленинградской области  вы знаете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Какова народнохозяйственная специализация и роль в жизни города и центральных и периферийных районов Санкт-Петербурга?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Какие изменения и почему происходят в функциональной роли центральных районов?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характеризуйте перспективы развития общегородского центра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Дайте сравнительную характеристику основных отраслей специализации хозяйства северных, западных и восточных районов Ленинградской области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Дайте характеристику возможных изменений в отраслях хозяйства районов, связанных с переходом на рыночную экономику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очетание, каких двух основных целей предусматривает стратегия перспективного социально-экономического развития региона при переходе от планово-распределительной системы к рыночной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Какие, по-вашему мнении, положительные тенденции в экономике региона наблюдаются в настоящее время и приоритетное развитие каких отраслей экономики могло бы повлиять на скорейший выход хозяйства из кризиса?</w:t>
      </w:r>
    </w:p>
    <w:p>
      <w:pPr>
        <w:pStyle w:val="Normal"/>
        <w:rPr>
          <w:bCs/>
        </w:rPr>
      </w:pPr>
      <w:r>
        <w:rPr>
          <w:bCs/>
        </w:rPr>
        <w:t>Тема: Типы антропогенного преобразования ландшафтов Ленинградской области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Линейные преобразования в ландшафтах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Вырубки лесов  для сельскохозяйственных угодий и  их последствия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Последствия мелиорации болотных комплексов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Изменение лесистости Ленинградской области за историческое время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Изменение заболоченности Ленинградской области за историческое время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Назовите природоохранные мероприятия, проводимые в Ленинградской области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Объясните причины возникновения основных экологических проблем в Ленинградской области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Перечислите причины загрязнения почв в Ленинградской области и Санкт-Петербурге.</w:t>
      </w:r>
    </w:p>
    <w:p>
      <w:pPr>
        <w:pStyle w:val="Normal"/>
        <w:rPr>
          <w:bCs/>
        </w:rPr>
      </w:pPr>
      <w:r>
        <w:rPr>
          <w:bCs/>
        </w:rPr>
        <w:t>Тема: Обеспеченность административных районов Ленинградской области  объектами культурного наследия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Показатели плотности ОКН Ленинградской области по административным районам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Охарактеризовать различную статусность ОКН Ленинградской области</w:t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3. Т</w:t>
      </w:r>
      <w:r>
        <w:rPr>
          <w:rFonts w:cs="Times New Roman" w:ascii="Times New Roman" w:hAnsi="Times New Roman"/>
          <w:b/>
          <w:sz w:val="24"/>
          <w:szCs w:val="24"/>
        </w:rPr>
        <w:t>емы для определения понятийного аппарата исследования:</w:t>
      </w:r>
    </w:p>
    <w:p>
      <w:pPr>
        <w:pStyle w:val="Normal"/>
        <w:jc w:val="both"/>
        <w:rPr/>
      </w:pPr>
      <w:r>
        <w:rPr/>
        <w:t>1.Подготовка научного сообщения об особенностях одного из географических компонентов территории Ленинградской области.</w:t>
      </w:r>
    </w:p>
    <w:p>
      <w:pPr>
        <w:pStyle w:val="Normal"/>
        <w:jc w:val="both"/>
        <w:rPr/>
      </w:pPr>
      <w:r>
        <w:rPr/>
        <w:t>2. Написание реферата по одной из заинтересовавших студента проблем, характерных для территории Ленинградской области. Выступлением на лекции по теме (по желанию).</w:t>
      </w:r>
    </w:p>
    <w:p>
      <w:pPr>
        <w:pStyle w:val="Normal"/>
        <w:jc w:val="both"/>
        <w:rPr/>
      </w:pPr>
      <w:r>
        <w:rPr/>
        <w:t>3. Анализ литературных, справочных, картографических источников с целью составления карты возможных туристских маршрутов и экскурсий для туристов различных возрастных групп, посещающих область с различными целями, рассчитанных на различные временные периоды.</w:t>
      </w:r>
    </w:p>
    <w:p>
      <w:pPr>
        <w:pStyle w:val="Normal"/>
        <w:jc w:val="both"/>
        <w:rPr/>
      </w:pPr>
      <w:r>
        <w:rPr/>
        <w:t>4. Формирование "портфеля экскурсовода".</w:t>
      </w:r>
    </w:p>
    <w:p>
      <w:pPr>
        <w:pStyle w:val="Normal"/>
        <w:jc w:val="both"/>
        <w:rPr/>
      </w:pPr>
      <w:r>
        <w:rPr/>
        <w:t xml:space="preserve">5. Библиографическая подборка по Ленинград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коллоквиуму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мплексная характеристика природы территории Ленинградской обла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андшафты озерно-ледниковых заболоченных равнин. Ландшафты озерно-ледниковых заболоченных песчаных равнин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андшафты озерно-ледниковых заболоченных песчаных равнин с многочисленными озерами. Ландшафты моренных заболоченных равнин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андшафты моренных заболоченных равнин на карбонатном суглинке. Ландшафты камовые и камово-озерно-ледниковы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андшафты холмисто-моренных возвышенностей на бескарбонатных породах. Ландшафты холмисто-моренных возвышенностей на известняково-доломитовом пла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Ландшафты известняковых карбонатных плато. Ландшафты сельговых ландшафтов на Балтийском щит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андшафты низменных озерно-ледниковых заболоченных равнин. Ландшафты низменных моренных заболоченных равнин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андшафты холмисто-моренных возвышенностей на основании бескарбонатных коренных пород. Ландшафты холмисто-моренных возвышенностей на известняково-доломитовом плато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андшафт Волховские низины. Нарвско-Лужский ландшафт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озерский ландшафт. Лужско-Оредежский ландшафт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гропроизводственные ландшафты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собо охраняемые территории (ООПТ) Ленинградской области. Задачи обеспечения сохранения эталонов ландшафтов на территории Ленинградской обла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Характеристика заповедников и заказников Ленинградской обла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Характеристика памятников природы и формирующихся национальных парк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тенциальные запасы топливно-энергетических ресурс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Характеристика месторождений марганца, нефтеносных и алмазоносных горизонтов. Запасы на территории области огнеупорных глин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ырье для промышленности строительных материалов. Оценка промышленного значения лес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дные ресурсы области. Оценка агроклиматических ресурс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екреационные ресурсы области. Оценка природных особенностей Ленинградской области с позиции комфортности для жизни человек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Характеристика населения области (изменение численности, половозрастная структура, этнический и религиозный состав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рудовые ресурсы и экономически активное население обла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ородское и сельское население. Особенности размещения населения. Миграции населе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емографические проблемы области. Рост заболеваемости на территории области, обусловленный изменением параметров среды обита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Характеристика промышленности области. Ведущие отрасли экономики обла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изводство цветных металл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ашиностроительный комплек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Химический, нефтехимический комплексы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есопромышленный комплек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троительный комплек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егкая промышленность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5. Тематика рефератов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История формирования природы области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Геологическое строение территории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Характеристика рельефа Ленинградской области. Характеристика полезных ископаемых, добываемых на территории области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Экологические проблемы, связанные с добычей полезных ископаемых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Климатические условия территории. Неоднородность климатических условий в пределах Ленинградской области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Фенологические особенности природы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Гидрографическая сеть территории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Морской бассейн области: Балтийское море, Финский залив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Речная сеть. Характеристика крупных рек области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Болота области. Процессы торфообразования. Искусственные водоемы области. Экологические проблемы болотных систем области, обусловленные антропогенными нагрузками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Почвы области. Условия почвообразования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Характеристика подзолистых и болотно-подзолистых почв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Характеристика дерновых (перегнойных) литогенных почв, дерново-карбонатных и дерново-глеевых почв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Характеристика торфяных болотных верховых и низинных почв. Характеристика аллювиальных дерновых кислых почв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Общая характеристика растительности средней и южной таежной зон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Характеристика лесных ассоциаций области. Экологические проблемы лесных ландшафтов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Характеристика луговых и болотных ассоциаций области. Водная растительность. Проблемы экологического характера в луговых ландшафтах области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Животный мир. Специфические особенности животных, обитателей леса, обитателей открытых пространств (полей, лугов, болот и др.), водоемов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Характеристика типичных таежных представителей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Характеристика крупнейших предприятий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Транспортная сеть области. Морской и речной транспорт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Железнодорожный, автомобильный и трубопроводный транспорт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Агропромышленный комплекс области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Характеристика непроизводственной сферы области. Рекреационные районы области, развитие туризма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Место и роль области в общероссийском разделении труда. Перспективы экономического развития области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стояние воздушного бассейна на территории области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Хранилища радиационных отходов. Ионизирующее излучение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Загрязнение атмосферы выбросами вредных веществ тепловых станций крупных населенных пунктов области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ранспорт как источник загрязнения воздушного бассейна области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диационная обстановка Ленинградской области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Шумовое загрязнение Ленинградской области. Мониторинг состояния атмосферного воздух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Антропогенные изменения гидрохимических показателей вод области. Основные причины загрязнения водных ресурсов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кологические проблемы Балтийского моря и Финского залива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грязнения вод рек области. Характеристика основных загрязнителей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Характеристика экологического состояния крупнейших рек области. Состояние малых рек области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кологические проблемы крупнейших озер Ленинградской области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стояние подземных вод област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Состояние земельного фонда области. Экологическая оценка состояния главные сельскохозяйственные угодья области (Волосовский, Гатчинский, Ломоносовский и Лужский районы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. Цели и задачи курса. Методические требования к организации учебного процесса. Библиографический обзор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в по теме лабораторных занятий  и составление конспектов</w:t>
            </w:r>
          </w:p>
          <w:p>
            <w:pPr>
              <w:pStyle w:val="Style22"/>
              <w:jc w:val="center"/>
              <w:rPr/>
            </w:pPr>
            <w:r>
              <w:rPr/>
              <w:t>Составление списка литературы по  изучаем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Карта области. Топонимия.</w:t>
              <w:tab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м по теме лабораторных занятий 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Геологическое сложение и рельеф област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Гидрография област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тный опрос на коллоквиуме</w:t>
            </w:r>
          </w:p>
          <w:p>
            <w:pPr>
              <w:pStyle w:val="Style22"/>
              <w:jc w:val="center"/>
              <w:rPr/>
            </w:pPr>
            <w:r>
              <w:rPr/>
              <w:t>Составление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Климат области, фенологические сезоны года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м по теме лабораторных занятий 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Ландшафты области.</w:t>
              <w:tab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м по теме лабораторных занятий 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География населен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работка понятийного аппарата исследования по выбранной теме</w:t>
            </w:r>
          </w:p>
          <w:p>
            <w:pPr>
              <w:pStyle w:val="Style22"/>
              <w:jc w:val="center"/>
              <w:rPr/>
            </w:pPr>
            <w:r>
              <w:rPr/>
              <w:t>Составление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Природные ресурсы област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Style22"/>
              <w:jc w:val="center"/>
              <w:rPr/>
            </w:pPr>
            <w:r>
              <w:rPr/>
              <w:t>Составление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География промышленности област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м по теме лабораторных занятий 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0. География сельского хозяйства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м по теме лабораторных занятий 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География транспорта. Экономические связ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м по теме лабораторных занятий 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География расселен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Перспективы экономического развит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м по теме лабораторных занятий 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Антропогенное воздействие на природу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готовка и защита реферата</w:t>
            </w:r>
          </w:p>
          <w:p>
            <w:pPr>
              <w:pStyle w:val="Style22"/>
              <w:jc w:val="center"/>
              <w:rPr/>
            </w:pPr>
            <w:r>
              <w:rPr/>
              <w:t>Составление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Природные и культурно-исторические достопримечательност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Составление конспекта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география и регионалистика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Алексейчева Е. Ю.</w:t>
              </w:r>
            </w:hyperlink>
            <w:r>
              <w:rPr/>
              <w:t xml:space="preserve"> , </w:t>
            </w:r>
            <w:hyperlink r:id="rId3">
              <w:r>
                <w:rPr>
                  <w:rStyle w:val="InternetLink"/>
                  <w:color w:val="000000"/>
                </w:rPr>
                <w:t>Еделев Д. А.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  <w:color w:val="000000"/>
                </w:rPr>
                <w:t>Магомедов М. Д.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5">
              <w:r>
                <w:rPr>
                  <w:rStyle w:val="InternetLink"/>
                  <w:color w:val="000000"/>
                </w:rPr>
                <w:t>Издательско-торговая корпорация «Дашков и К°»</w:t>
              </w:r>
            </w:hyperlink>
            <w:r>
              <w:rPr/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rPr>
          <w:rStyle w:val="InternetLink"/>
          <w:color w:val="000000"/>
          <w:u w:val="none"/>
        </w:rPr>
      </w:pPr>
      <w:r>
        <w:rPr>
          <w:bCs/>
        </w:rPr>
        <w:t xml:space="preserve">Официальный сайт Ленинградской области </w:t>
      </w:r>
      <w:r>
        <w:rPr/>
        <w:t xml:space="preserve">– </w:t>
      </w:r>
      <w:hyperlink r:id="rId7">
        <w:r>
          <w:rPr>
            <w:rStyle w:val="InternetLink"/>
            <w:color w:val="000000"/>
            <w:u w:val="none"/>
          </w:rPr>
          <w:t>http://lenobl.ru</w:t>
        </w:r>
      </w:hyperlink>
    </w:p>
    <w:p>
      <w:pPr>
        <w:pStyle w:val="Normal"/>
        <w:ind w:firstLine="709"/>
        <w:rPr>
          <w:bCs/>
        </w:rPr>
      </w:pPr>
      <w:r>
        <w:rPr>
          <w:bCs/>
        </w:rPr>
        <w:t xml:space="preserve">Портал «География» - электронная земля – Режим доступа: </w:t>
      </w:r>
      <w:hyperlink r:id="rId8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webgeo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u w:val="none"/>
          </w:rPr>
          <w:t>/</w:t>
        </w:r>
      </w:hyperlink>
    </w:p>
    <w:p>
      <w:pPr>
        <w:pStyle w:val="Normal"/>
        <w:ind w:firstLine="709"/>
        <w:rPr>
          <w:bCs/>
        </w:rPr>
      </w:pPr>
      <w:r>
        <w:rPr>
          <w:bCs/>
        </w:rPr>
        <w:t xml:space="preserve">Проект «Всемирная география» – Режим доступа: </w:t>
      </w:r>
      <w:hyperlink r:id="rId9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worldgeo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bCs/>
        </w:rPr>
      </w:pPr>
      <w:r>
        <w:rPr>
          <w:bCs/>
        </w:rPr>
        <w:t>Официальный сайт журнала «Известия РАН</w:t>
      </w:r>
      <w:r>
        <w:rPr/>
        <w:t>.</w:t>
      </w:r>
      <w:r>
        <w:rPr>
          <w:bCs/>
        </w:rPr>
        <w:t xml:space="preserve"> Серия географическая»– Режим доступа: </w:t>
      </w:r>
      <w:hyperlink r:id="rId10">
        <w:r>
          <w:rPr>
            <w:rStyle w:val="InternetLink"/>
            <w:bCs/>
            <w:color w:val="000000"/>
            <w:u w:val="none"/>
          </w:rPr>
          <w:t>http://izvestia.igras.ru/jour/index</w:t>
        </w:r>
      </w:hyperlink>
    </w:p>
    <w:p>
      <w:pPr>
        <w:pStyle w:val="Normal"/>
        <w:ind w:firstLine="709"/>
        <w:rPr/>
      </w:pPr>
      <w:r>
        <w:rPr/>
        <w:t xml:space="preserve">Российская государственная библиотека. </w:t>
      </w:r>
      <w:r>
        <w:rPr>
          <w:bCs/>
        </w:rPr>
        <w:t xml:space="preserve">– Режим доступа: </w:t>
      </w:r>
      <w:hyperlink r:id="rId11">
        <w:r>
          <w:rPr>
            <w:rStyle w:val="InternetLink"/>
            <w:color w:val="000000"/>
            <w:u w:val="none"/>
          </w:rPr>
          <w:t>http://www.rsl.ru/</w:t>
        </w:r>
      </w:hyperlink>
    </w:p>
    <w:p>
      <w:pPr>
        <w:pStyle w:val="Normal"/>
        <w:ind w:firstLine="709"/>
        <w:rPr/>
      </w:pPr>
      <w:r>
        <w:rPr/>
        <w:t xml:space="preserve">Российская национальная библиотека. </w:t>
      </w:r>
      <w:r>
        <w:rPr>
          <w:bCs/>
        </w:rPr>
        <w:t xml:space="preserve">– Режим доступа: </w:t>
      </w:r>
      <w:hyperlink r:id="rId12">
        <w:r>
          <w:rPr>
            <w:rStyle w:val="InternetLink"/>
            <w:color w:val="000000"/>
            <w:u w:val="none"/>
          </w:rPr>
          <w:t>http://www.пl</w:t>
        </w:r>
        <w:r>
          <w:rPr>
            <w:rStyle w:val="InternetLink"/>
            <w:color w:val="000000"/>
            <w:u w:val="none"/>
            <w:lang w:val="en-US"/>
          </w:rPr>
          <w:t>r</w:t>
        </w:r>
        <w:r>
          <w:rPr>
            <w:rStyle w:val="InternetLink"/>
            <w:color w:val="000000"/>
            <w:u w:val="none"/>
          </w:rPr>
          <w:t>.ru/</w:t>
        </w:r>
      </w:hyperlink>
    </w:p>
    <w:p>
      <w:pPr>
        <w:pStyle w:val="Normal"/>
        <w:ind w:firstLine="709"/>
        <w:rPr/>
      </w:pPr>
      <w:r>
        <w:rPr/>
        <w:t xml:space="preserve">Официальный сайт Русского географического общества. – Режим доступа: </w:t>
      </w:r>
      <w:hyperlink r:id="rId13">
        <w:r>
          <w:rPr>
            <w:rStyle w:val="InternetLink"/>
            <w:color w:val="000000"/>
            <w:u w:val="none"/>
          </w:rPr>
          <w:t>http://www.rgo.ru/ru</w:t>
        </w:r>
      </w:hyperlink>
      <w:r>
        <w:rPr/>
        <w:t>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Электронно-библиотечная система «Университетская библиотека». – Режим доступа: http://biblioclub.ru</w:t>
      </w:r>
    </w:p>
    <w:p>
      <w:pPr>
        <w:pStyle w:val="Normal"/>
        <w:rPr>
          <w:rStyle w:val="InternetLink"/>
          <w:color w:val="000000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9.1. Требования к программному обеспечению учебного процес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5"/>
        </w:numPr>
        <w:jc w:val="both"/>
        <w:rPr>
          <w:bCs/>
          <w:lang w:val="en-US"/>
        </w:rPr>
      </w:pPr>
      <w:r>
        <w:rPr>
          <w:bCs/>
          <w:lang w:val="en-US"/>
        </w:rPr>
        <w:t>Windows 7 x64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Microsoft Office 2016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uppressAutoHyphens w:val="tru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b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eastAsia="ko-KR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lang w:val="ru-RU" w:eastAsia="ko-KR" w:bidi="ar-SA"/>
    </w:rPr>
  </w:style>
  <w:style w:type="character" w:styleId="3">
    <w:name w:val="Основной текст с отступом 3 Знак"/>
    <w:qFormat/>
    <w:rPr>
      <w:lang w:val="ru-RU" w:eastAsia="ko-KR" w:bidi="ar-SA"/>
    </w:rPr>
  </w:style>
  <w:style w:type="character" w:styleId="Style16">
    <w:name w:val="Текст примечания Знак"/>
    <w:qFormat/>
    <w:rPr>
      <w:lang w:val="ru-RU" w:eastAsia="ko-KR" w:bidi="ar-SA"/>
    </w:rPr>
  </w:style>
  <w:style w:type="character" w:styleId="Style17">
    <w:name w:val="Обычный (Интернет) Знак"/>
    <w:qFormat/>
    <w:rPr>
      <w:rFonts w:ascii="Arial" w:hAnsi="Arial" w:cs="Arial"/>
      <w:color w:val="332E2D"/>
      <w:spacing w:val="2"/>
      <w:sz w:val="24"/>
      <w:lang w:val="ru-RU" w:eastAsia="ko-KR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  <w:lang w:val="ru-RU" w:eastAsia="ko-KR" w:bidi="ar-SA"/>
    </w:rPr>
  </w:style>
  <w:style w:type="character" w:styleId="Style20">
    <w:name w:val="Текст сноски Знак"/>
    <w:qFormat/>
    <w:rPr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  <w:lang w:val="ru-RU" w:eastAsia="ko-KR" w:bidi="ar-SA"/>
    </w:rPr>
  </w:style>
  <w:style w:type="character" w:styleId="Emphasis">
    <w:name w:val="Emphasis"/>
    <w:qFormat/>
    <w:rPr>
      <w:i/>
    </w:rPr>
  </w:style>
  <w:style w:type="character" w:styleId="22">
    <w:name w:val="Знак Знак2"/>
    <w:qFormat/>
    <w:rPr>
      <w:sz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Cs w:val="20"/>
      <w:lang w:eastAsia="ko-KR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rFonts w:eastAsia="Batang;바탕"/>
      <w:sz w:val="20"/>
      <w:szCs w:val="20"/>
      <w:lang w:eastAsia="ko-KR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Batang;바탕"/>
      <w:sz w:val="20"/>
      <w:szCs w:val="20"/>
      <w:lang w:eastAsia="ko-K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Интернет)"/>
    <w:basedOn w:val="Normal"/>
    <w:qFormat/>
    <w:pPr>
      <w:spacing w:before="33" w:after="33"/>
    </w:pPr>
    <w:rPr>
      <w:rFonts w:ascii="Arial" w:hAnsi="Arial" w:eastAsia="Batang;바탕" w:cs="Arial"/>
      <w:color w:val="332E2D"/>
      <w:spacing w:val="2"/>
      <w:szCs w:val="20"/>
      <w:lang w:eastAsia="ko-KR"/>
    </w:rPr>
  </w:style>
  <w:style w:type="paragraph" w:styleId="Style25">
    <w:name w:val="Текст выноски"/>
    <w:basedOn w:val="Normal"/>
    <w:qFormat/>
    <w:pPr/>
    <w:rPr>
      <w:rFonts w:ascii="Tahoma" w:hAnsi="Tahoma" w:eastAsia="Batang;바탕" w:cs="Tahoma"/>
      <w:sz w:val="16"/>
      <w:szCs w:val="20"/>
      <w:lang w:eastAsia="ko-KR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9963" TargetMode="External"/><Relationship Id="rId3" Type="http://schemas.openxmlformats.org/officeDocument/2006/relationships/hyperlink" Target="http://biblioclub.ru/index.php?page=author_red&amp;id=19964" TargetMode="External"/><Relationship Id="rId4" Type="http://schemas.openxmlformats.org/officeDocument/2006/relationships/hyperlink" Target="http://biblioclub.ru/index.php?page=author_red&amp;id=19965" TargetMode="External"/><Relationship Id="rId5" Type="http://schemas.openxmlformats.org/officeDocument/2006/relationships/hyperlink" Target="http://biblioclub.ru/index.php?page=publisher_red&amp;pub_id=18571" TargetMode="External"/><Relationship Id="rId6" Type="http://schemas.openxmlformats.org/officeDocument/2006/relationships/hyperlink" Target="http://biblioclub.ru/index.php?page=book_red&amp;id=435484&amp;sr=1" TargetMode="External"/><Relationship Id="rId7" Type="http://schemas.openxmlformats.org/officeDocument/2006/relationships/hyperlink" Target="http://lenobl.ru/" TargetMode="External"/><Relationship Id="rId8" Type="http://schemas.openxmlformats.org/officeDocument/2006/relationships/hyperlink" Target="http://www.webgeo.ru/" TargetMode="External"/><Relationship Id="rId9" Type="http://schemas.openxmlformats.org/officeDocument/2006/relationships/hyperlink" Target="http://worldgeo.ru/" TargetMode="External"/><Relationship Id="rId10" Type="http://schemas.openxmlformats.org/officeDocument/2006/relationships/hyperlink" Target="http://izvestia.igras.ru/jour/index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rgo.ru/ru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28:00Z</dcterms:created>
  <dc:creator>Наташа</dc:creator>
  <dc:description/>
  <cp:keywords/>
  <dc:language>en-US</dc:language>
  <cp:lastModifiedBy>Misha</cp:lastModifiedBy>
  <dcterms:modified xsi:type="dcterms:W3CDTF">2022-03-22T17:35:00Z</dcterms:modified>
  <cp:revision>4</cp:revision>
  <dc:subject/>
  <dc:title>Кафедра естествознания и географии</dc:title>
</cp:coreProperties>
</file>