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/>
      </w:r>
      <w:bookmarkStart w:id="0" w:name="_Hlk83200750_Copy_1"/>
      <w:bookmarkStart w:id="1" w:name="_Hlk83200750_Copy_1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b/>
          <w:color w:val="000000"/>
          <w:kern w:val="2"/>
          <w:lang w:eastAsia="zh-CN"/>
        </w:rPr>
        <w:t>Б1.В.02.ДВ.07.02 ГЕОПОЛИТИК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4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bidi w:val="0"/>
        <w:ind w:left="0" w:right="0" w:hanging="0"/>
        <w:jc w:val="both"/>
        <w:rPr/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20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</w:rPr>
      </w:pPr>
      <w:r>
        <w:rPr>
          <w:rFonts w:eastAsia="Batang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bookmarkStart w:id="4" w:name="_Hlk83200750_Copy_1"/>
      <w:bookmarkEnd w:id="4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ind w:left="0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3"/>
        <w:gridCol w:w="5245"/>
      </w:tblGrid>
      <w:tr>
        <w:trPr>
          <w:trHeight w:val="27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К-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5.1. Демонстрирует уважительное отношение к историческому и культурному наследию различных этнических групп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5.2. Выбирает форму взаимодействия с другими социальными группами на основе полученной информации об их культурных и социально-исторических особенностях, включая философские и этические учения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УК-5.3. Толерантно воспринимает межкультурное разнообразие общества в социально-историческом, этическом и философском контекстах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К-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ПК-3.2. Применяет предметные знания при реализации образовательного процесса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u w:val="single"/>
        </w:rPr>
        <w:t>Цель дисциплины</w:t>
      </w:r>
      <w:r>
        <w:rPr/>
        <w:t>: подготовить выпускника, обладающего знаниями об организации геополитического пространства и профессиональными компетенциями, необходимыми для взаимодействия с участниками образовательного процес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изучить понятие и методологические основы геополитики и особенности методики проведения геополитических исследова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сформировать умения самостоятельно приобретать и использовать, в том числе с помощью информационных технологий, новые знания и умения в области геополи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сформировать мотивационные установки для применения знаний современных проблем науки и образования при решении профессиональных задач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щая трудоемкость освоения дисциплины составляет 3 зачетных единицы, 108 академических часов</w:t>
      </w:r>
      <w:r>
        <w:rPr>
          <w:i/>
          <w:iCs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6"/>
        <w:gridCol w:w="156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/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57" w:right="0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kern w:val="2"/>
                <w:lang w:eastAsia="zh-CN"/>
              </w:rPr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24/12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>
                <w:lang w:val="en-US"/>
              </w:rPr>
            </w:pPr>
            <w:r>
              <w:rPr>
                <w:kern w:val="2"/>
                <w:lang w:val="en-US" w:eastAsia="zh-CN"/>
              </w:rPr>
              <w:t>-</w:t>
            </w:r>
            <w:r>
              <w:rPr>
                <w:kern w:val="2"/>
                <w:lang w:eastAsia="zh-CN"/>
              </w:rPr>
              <w:t>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bCs/>
                <w:kern w:val="2"/>
                <w:lang w:eastAsia="zh-CN"/>
              </w:rPr>
              <w:t>6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lang w:val="en-US"/>
              </w:rPr>
            </w:pPr>
            <w:r>
              <w:rPr>
                <w:b/>
                <w:color w:val="00000A"/>
                <w:kern w:val="2"/>
                <w:lang w:val="en-US"/>
              </w:rPr>
              <w:t>108/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  <w:bookmarkStart w:id="6" w:name="_Hlk82321169"/>
      <w:bookmarkStart w:id="7" w:name="_Hlk82321169"/>
      <w:bookmarkEnd w:id="7"/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ведение в геополитик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категории геополитики и методы геополитического анализ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ая конструкции: хартленд иримлен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ая конструкция:евразий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: теориисиловых по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: теории конверген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 глобальной и региональной архитектуры безопасно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4.2 П</w:t>
      </w:r>
      <w:r>
        <w:rPr>
          <w:b/>
          <w:bCs/>
        </w:rPr>
        <w:t xml:space="preserve">римерная тематика курсовых работ </w:t>
      </w:r>
      <w:r>
        <w:rPr>
          <w:b/>
          <w:bCs/>
          <w:caps/>
        </w:rPr>
        <w:t>(</w:t>
      </w:r>
      <w:r>
        <w:rPr>
          <w:b/>
          <w:bCs/>
        </w:rPr>
        <w:t>проектов</w:t>
      </w:r>
      <w:r>
        <w:rPr>
          <w:b/>
          <w:bCs/>
          <w:caps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hanging="0"/>
        <w:jc w:val="both"/>
        <w:rPr/>
      </w:pPr>
      <w:bookmarkStart w:id="8" w:name="_Hlk83398737"/>
      <w:bookmarkEnd w:id="8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bCs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1"/>
        <w:gridCol w:w="2409"/>
        <w:gridCol w:w="2127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 xml:space="preserve">№ </w:t>
            </w:r>
            <w:r>
              <w:rPr>
                <w:color w:val="00000A"/>
                <w:kern w:val="2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ведение в геополи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категории геополитики и методы геополит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ая конструкции: хартленд иримл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A"/>
                <w:kern w:val="2"/>
                <w:lang w:eastAsia="en-US"/>
              </w:rPr>
              <w:t xml:space="preserve">Дискусс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ая конструкция:еврази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: теориисиловых по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: теории конверг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A"/>
                <w:kern w:val="2"/>
                <w:lang w:eastAsia="en-US"/>
              </w:rPr>
              <w:t>Лабораторное зан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A"/>
                <w:kern w:val="2"/>
                <w:lang w:eastAsia="en-US"/>
              </w:rPr>
              <w:t>Решение ситуационных задач. 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 глобальной и региональной архитектуры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A"/>
                <w:kern w:val="2"/>
                <w:lang w:eastAsia="en-US"/>
              </w:rPr>
              <w:t>Лабораторное зан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A"/>
                <w:kern w:val="2"/>
                <w:lang w:eastAsia="en-US"/>
              </w:rPr>
              <w:t>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hanging="0"/>
        <w:jc w:val="both"/>
        <w:rPr/>
      </w:pPr>
      <w:r>
        <w:rPr>
          <w:kern w:val="2"/>
          <w:lang w:eastAsia="zh-CN"/>
        </w:rPr>
        <w:t>*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9" w:name="_Hlk83398737"/>
      <w:bookmarkStart w:id="10" w:name="_Hlk83398737"/>
      <w:bookmarkEnd w:id="10"/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лияние морской силы на мощь государств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еополитические теории Ф. Ратцеля и Р. Челлен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еографический детерминизми географический поссибилизм: учения от Древней Греции до наших дней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еория этногенеза Л.Н. Гумилев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кновение цивилизаций С. Хантингтона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нец истории Ф. Фукуямы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инципы международного прав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еликая шахматная доска З. Бжезинского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стижение истории А. Тойнби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т Европы О. Шпенглера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естфальская система международных отношений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ерсальская система международных отношений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тсдамская система международных отношений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ерритории с особым правовым режимом и статусом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равитационные модели в географии и геополитике</w:t>
      </w:r>
    </w:p>
    <w:p>
      <w:pPr>
        <w:pStyle w:val="ListParagraph"/>
        <w:bidi w:val="0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и практическим занятиям</w:t>
      </w:r>
      <w:r>
        <w:rPr>
          <w:b/>
          <w:bCs/>
          <w:caps/>
        </w:rPr>
        <w:t>: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Тема: Введение в геополитику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еополитика как географическая наук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еополитика как междисциплинарная дисциплин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а геополитик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Движения на политической карте мир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Цивилизация, государство, стран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раницы и типы границ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детерминизм и поссибилизм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улировка цели и задач исследовани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Международные отношения и международное право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Тема: Основные категории геополитики и методы геополитического анализа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политический потенциал региона и его структура.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 сил и мощь государства.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политическая конструкция. Виды и признаки геополитических конструкций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масштабный подход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политическая устойчивость региона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зоны геополитического потенциала.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политический код региона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экономический код региона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государственных интересов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Тема: Геополитические конструкции: хартленд и римленд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8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ленд Х. Маккиндер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«анаконды» и холодная войн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мленд Н. Спикмен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мленд Д. Меннинг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харленд Д. Хузо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тленд М. Бредшоу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18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-географическая доступность территории как принцип выявления римленда и хартленд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тленд в 21 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мленд в 21 в.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Тема: Геополитическая конструкция: евразийство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вразийство: Трубецкой Н.С., Савицкий П.Н., Флоровский Г.В.,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Евразийство: Карсавин Л.П., Леонтьев К.Н., Данилевский Н.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о биосфере и ноосфере В.И. Вернадского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о ноосфере в 21 в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Л.Н. Гумилева об этногенезе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ние об этногенезе в 21 в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еоевразийство: А.Г. Дугин, Н.А. Назарбаев, Цымбурский В.Л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.И. Менделеев – территориальный центр государства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Евразийский экономический союз.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Тема: Геополитические конструкции  теории силовых полей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толкновение цивилизации С. Хантингтона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Закат Европы О. Шпенглер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цепция мультикультурализма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ООН «Право наций на самоопределение» 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равитационные модели в географии и геополитике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«Цветные», «бархатные» и прочие виды революций.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Тема: Геополитические конструкции теории конвергенций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конвергенции  П. Сорокина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сь Берлин-Москва-Токио К. Хаусхофера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я конвергенции новых правых – Европа от Дублина до Владивостока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афта и доктрина Монро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згляды Ш. де Голля – Европа от Атлантики до Урала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си развития в теории полюсов роста.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Тема: Геополитические конструкции глобальной и региональной архитектуры безопасности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6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еополитическая структура мира. Модель С. Коэна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6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Мировая и региональная держава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6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Биполярный мир. Однополярный мир. Многополярный мир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Мир-системный подход в геополитике. Центр-периферийная модель организации геополитического пространства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6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Конец истории Ф. Фукуямы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6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омос Земли К. Шмитта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6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еополитический код и геополитическое районирование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6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анрегионы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6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Футурологические концепции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3 Т</w:t>
      </w:r>
      <w:r>
        <w:rPr>
          <w:rFonts w:cs="Times New Roman" w:ascii="Times New Roman" w:hAnsi="Times New Roman"/>
          <w:b/>
          <w:bCs/>
          <w:sz w:val="24"/>
          <w:szCs w:val="24"/>
        </w:rPr>
        <w:t>емы для определения понятийного аппарата исследовани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арктида – территория с особым международным статусом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тика в структуре геополитического пространства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е притязания в Арктике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ые территории: Курильская гряда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ые территории: о-ва р. Амур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-8, Б-20 и Ядерный клуб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Азиатско-тихоокеанского экономического союза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тран БРИКс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ад Советского Союз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ы на постсоветском пространств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Т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ДКБ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транснациональных компаний в международных отношениях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терроризм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политическое положение Кавказ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политическое положение Дальнего Востока Росс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цессия в странах ми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криминал и его роль в геополитике стран ми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бо-израильский конфлик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знанные государства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</w:rPr>
        <w:t xml:space="preserve">5.4 Тематика реферат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еополитика как географическая нау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еополитика как междисциплинарная дисципл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труктура геополи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Движения на политической карте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Цивилизация, государство, ст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раницы и типы грани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Географический детерминизм и поссибилиз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Формулировка цели и задач иссле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еждународные отношения и международное пра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Геополитический потенциал региона и его структу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Баланс сил и мощь государ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еополитическая конструкция. Виды и признаки геополитических констру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олимасштабный подх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еополитическая устойчивость реги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Функциональные зоны геополитического потенциа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еополитический код рег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еоэкономический код реги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Территориальная структура государственных интере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Харленд Х. Маккинд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тратегия «анаконды» и холодная вой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Римленд Н. Спикм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Римленд Д. Менн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Внутренний харленд Д. Хуз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Хартленд М. Бредш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Транспортно-географическая доступность территории как принцип выявления римленда и хартлен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Хартленд в 21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Римленд в 21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Евразийство: Трубецкой Н.С., Савицкий П.Н., Флоровский Г.В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Евразийство: Карсавин Л.П., Леонтьев К.Н., Данилевский Н.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Учение о биосфере и ноосфере В.И. Вернадског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Учение о ноосфере в 21 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Учение Л.Н. Гумилева об этногенез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Учение об этногенезе в 21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Неоевразийство: А.Г. Дугин, Н.А. Назарбаев, Цымбурский В.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Д.И. Менделеев – территориальный центр государ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Евразийский экономический сою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толкновение цивилизации С. Хантингт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Закат Европы О. Шпенгл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Концепция мультикультурализ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Декларация ООН «Право наций на самоопределение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равитационные модели в географии и геополит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«Цветные», «бархатные» и прочие виды револю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Теория конвергенции П. Сороки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Ось Берлин-Москва-Токио К. Хаусхоф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Теория конвергенции новых правых – Европа от Дублина до Владивост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Нафта и доктрина Монр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Взгляды Ш. де Голля – Европа от Атлантики до Ур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Оси развития в теории полюсов ро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еополитическая структура мира. Модель С. Коэ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ировая и региональная держ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Биполярный мир. Однополярный мир. Многополярный м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ир-системный подход в геополитике. Центр-периферийная модель организации геополитического простра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Конец истории Ф. Фукуя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Номос Земли К. Шмит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еополитический код и геополитическое район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анрегио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Футурологические концепц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 xml:space="preserve">5.5 </w:t>
      </w:r>
      <w:r>
        <w:rPr>
          <w:b/>
          <w:bCs/>
        </w:rPr>
        <w:t>Темы научных статей</w:t>
      </w:r>
      <w:r>
        <w:rPr>
          <w:b/>
          <w:bCs/>
          <w:caps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5406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ма 1. Введение в геополитику.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2. Основные категории геополитики и методы геополитического анализа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8"/>
              </w:rPr>
              <w:t>Тема 3.</w:t>
            </w:r>
            <w:r>
              <w:rPr/>
              <w:t xml:space="preserve"> Геополитические конструкции: хартленд и римленд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. Геополитическая конструкция: евразийство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. Геополитические конструкции  теории силовых полей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6. Геополитические конструкции теории конвергенций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ма 7. Геополитические конструкции глобальной и региональной архитектуры безопасности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и защита рефера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134"/>
        <w:gridCol w:w="899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еополитические теории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ианова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-Мед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торическая динамика и перспективы России в контексте геополитики Евр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зо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-Мед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ременная политическая карт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ульга Е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-Мед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ttp://biblioclub.ru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4"/>
          <w:szCs w:val="24"/>
        </w:rPr>
        <w:t>Официальный сайт Организации Объеденных Наций. – Режим доступа: http://www.un.org/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4"/>
          <w:szCs w:val="24"/>
        </w:rPr>
        <w:t>Официальный сайт Академии геополитических проблем. – Режим доступа: http://akademiagp.ru/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Style w:val="InternetLink"/>
          <w:color w:val="000000"/>
          <w:sz w:val="24"/>
          <w:szCs w:val="24"/>
          <w:u w:val="none"/>
          <w:lang w:val="ru-RU" w:eastAsia="ru-RU" w:bidi="ar-SA"/>
        </w:rPr>
        <w:t xml:space="preserve">Официальный сайт журнала «Россия в глобальной политике» – Режим доступа: </w:t>
      </w:r>
      <w:r>
        <w:rPr>
          <w:rStyle w:val="InternetLink"/>
          <w:color w:val="000000"/>
          <w:sz w:val="24"/>
          <w:szCs w:val="24"/>
          <w:lang w:val="ru-RU" w:eastAsia="ru-RU" w:bidi="ar-SA"/>
        </w:rPr>
        <w:t>http://www.globalaffairs.ru/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Style w:val="InternetLink"/>
          <w:color w:val="000000"/>
          <w:sz w:val="24"/>
          <w:szCs w:val="24"/>
          <w:u w:val="none"/>
          <w:lang w:val="ru-RU" w:eastAsia="ru-RU" w:bidi="ar-SA"/>
        </w:rPr>
        <w:t xml:space="preserve">Официальный сайт Института геополитики профессора Дергачева – Режим доступа: </w:t>
      </w:r>
      <w:r>
        <w:rPr>
          <w:rStyle w:val="InternetLink"/>
          <w:color w:val="000000"/>
          <w:sz w:val="24"/>
          <w:szCs w:val="24"/>
          <w:lang w:val="ru-RU" w:eastAsia="ru-RU" w:bidi="ar-SA"/>
        </w:rPr>
        <w:t>http://dergachev.ru/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Style w:val="InternetLink"/>
          <w:color w:val="000000"/>
          <w:sz w:val="24"/>
          <w:szCs w:val="24"/>
          <w:u w:val="none"/>
          <w:lang w:val="ru-RU" w:eastAsia="ru-RU" w:bidi="ar-SA"/>
        </w:rPr>
        <w:t xml:space="preserve">Официальный сайт журнала «Международные процессы» – Режим доступа: </w:t>
      </w:r>
      <w:r>
        <w:rPr>
          <w:rStyle w:val="InternetLink"/>
          <w:color w:val="000000"/>
          <w:sz w:val="24"/>
          <w:szCs w:val="24"/>
          <w:lang w:val="ru-RU" w:eastAsia="ru-RU" w:bidi="ar-SA"/>
        </w:rPr>
        <w:t>http://www.intertrends.ru/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Style w:val="InternetLink"/>
          <w:color w:val="000000"/>
          <w:sz w:val="24"/>
          <w:szCs w:val="24"/>
          <w:u w:val="none"/>
          <w:lang w:val="ru-RU" w:eastAsia="ru-RU" w:bidi="ar-SA"/>
        </w:rPr>
        <w:t xml:space="preserve">Официальный сайт Евразийского экономического сообщества – Режим доступа: </w:t>
      </w:r>
      <w:r>
        <w:rPr>
          <w:rStyle w:val="InternetLink"/>
          <w:color w:val="000000"/>
          <w:sz w:val="24"/>
          <w:szCs w:val="24"/>
          <w:lang w:val="ru-RU" w:eastAsia="ru-RU" w:bidi="ar-SA"/>
        </w:rPr>
        <w:t>http://www.evrazes.com/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/>
      </w:pPr>
      <w:r>
        <w:rPr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bidi w:val="0"/>
        <w:ind w:left="1066" w:right="0" w:firstLine="480"/>
        <w:jc w:val="both"/>
        <w:rPr/>
      </w:pPr>
      <w:r>
        <w:rPr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760" w:right="0" w:hanging="0"/>
        <w:jc w:val="both"/>
        <w:rPr/>
      </w:pPr>
      <w:r>
        <w:rPr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>
          <w:rFonts w:ascii="Times New Roman" w:hAnsi="Times New Roman"/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rFonts w:eastAsia="ArialMT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20"/>
      <w:szCs w:val="20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/>
      <w:color w:val="332E2D"/>
      <w:spacing w:val="2"/>
      <w:sz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8">
    <w:name w:val="Основной текст Знак"/>
    <w:basedOn w:val="DefaultParagraphFont"/>
    <w:qFormat/>
    <w:rPr/>
  </w:style>
  <w:style w:type="character" w:styleId="Style19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21">
    <w:name w:val="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/>
      <w:spacing w:lineRule="auto" w:line="360" w:beforeAutospacing="1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8</Words>
  <Characters>16103</Characters>
  <CharactersWithSpaces>13727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2:00Z</dcterms:created>
  <dc:creator>novikovang</dc:creator>
  <dc:description/>
  <dc:language>en-US</dc:language>
  <cp:lastModifiedBy/>
  <cp:lastPrinted>2016-03-21T13:31:00Z</cp:lastPrinted>
  <dcterms:modified xsi:type="dcterms:W3CDTF">2022-03-22T17:04:00Z</dcterms:modified>
  <cp:revision>3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