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2" w:name="_Hlk55070306"/>
      <w:bookmarkStart w:id="3" w:name="_Hlk55070306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5.01 ГЕОГРАФИЯ ГОРОДОВ РОСС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4" w:name="_Hlk83200750"/>
      <w:bookmarkEnd w:id="4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5" w:name="_Hlk83200750"/>
      <w:bookmarkEnd w:id="5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№ЩЕБ"/>
          <w:kern w:val="2"/>
          <w:sz w:val="28"/>
          <w:szCs w:val="28"/>
          <w:lang w:eastAsia="zh-CN"/>
        </w:rPr>
      </w:pPr>
      <w:r>
        <w:rPr>
          <w:rFonts w:eastAsia="Batang;№ЩЕБ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bookmarkStart w:id="6" w:name="_Hlk55070306"/>
      <w:bookmarkEnd w:id="6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 xml:space="preserve">: формирование совокупности теоретических знаний, умений и практических навыков в области географии городов России и способности применять предметные знания при реализаци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дать представление о географии городов России, определить ее задачи на современном этап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знакомство с эволюцией городской среды России, особенностями урбанизации и ее географическими асп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й применять предметные знания при реализации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х единицы, 108 аудиторны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7" w:name="_Hlk82321169"/>
            <w:bookmarkEnd w:id="7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6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. Понятие «город». Функциональная классификация горо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роение гор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ческое развитие городо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временные города. Город как социальное явл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ород как промышленный цен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упнейшие города России. Городские аглом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алые город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я гор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проектов (работ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rFonts w:eastAsia="Calibri;Century Gothic"/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№</w:t>
            </w:r>
            <w:r>
              <w:rPr>
                <w:rFonts w:eastAsia="Times New Roman"/>
                <w:color w:val="00000A"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color w:val="00000A"/>
                <w:kern w:val="2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. Понятие «город». Функциональная классификация гор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роение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ческое развитие го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временные города. Город как социальное я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ород как промышлен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упнейшие города России. Городские аглом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/>
              <w:t>Эвристическая беседа.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алые город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/>
              <w:t>Дискуссия. Работа в группах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я гор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/>
              <w:t>Дискуссия. Работа в группах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rFonts w:eastAsia="Calibri;Century Gothic"/>
          <w:caps/>
          <w:color w:val="000000"/>
          <w:kern w:val="2"/>
          <w:lang w:eastAsia="zh-CN"/>
        </w:rPr>
      </w:pPr>
      <w:r>
        <w:rPr>
          <w:rFonts w:eastAsia="Calibri;Century Gothic"/>
          <w:kern w:val="2"/>
          <w:lang w:eastAsia="zh-CN"/>
        </w:rPr>
        <w:t>*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Calibri;Century Gothic"/>
          <w:caps/>
          <w:color w:val="000000"/>
          <w:kern w:val="2"/>
          <w:lang w:eastAsia="zh-CN"/>
        </w:rPr>
      </w:pPr>
      <w:r>
        <w:rPr>
          <w:rFonts w:eastAsia="Calibri;Century Gothic"/>
          <w:cap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</w:t>
      </w:r>
      <w:r>
        <w:rPr>
          <w:b/>
          <w:bCs/>
        </w:rPr>
        <w:t>емы конспектов</w:t>
      </w:r>
      <w:r>
        <w:rPr>
          <w:b/>
          <w:bCs/>
          <w:caps/>
        </w:rPr>
        <w:t>:</w:t>
      </w:r>
    </w:p>
    <w:p>
      <w:pPr>
        <w:pStyle w:val="ListParagraph"/>
        <w:spacing w:lineRule="auto" w:line="240" w:before="0" w:after="0"/>
        <w:ind w:left="5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 Введение. Понятие «город». Функциональная классификация городов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Строение города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 Историческое развитие городов России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 Современные города. Город как социальное явление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 Город как промышленный центр. 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 Крупнейшие города России. Городские агломерации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7. Малые города России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8. Экология городов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и практическим занят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Введение.  Понятие «город». Функциональная классификация городов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Объект, предмет География городов России, основные определения. Место Географии городов России в системе географических наук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Понятие «город», критерии выделения города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лассификация городов по численности населения.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Функциональная классификацией город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Строение город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Границы города. Юридическая (административная) граница города, фактическая граница, городская черта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хемы построения город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ипы зданий и построек в город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Историческое развитие городов Росс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Город как среда развития общества. Историческое развитие городов Росс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Обзор социальных процессов в городах в IX-XIX веках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Социальные перемены в городе в ХХ век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Современное состояние городов в Росс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Современные города. Город как социальное явление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</w:rPr>
      </w:pPr>
      <w:r>
        <w:rPr>
          <w:bCs/>
        </w:rPr>
        <w:t>Территориальное пространство города. Место городов в общей системе мироустройства.</w:t>
      </w:r>
      <w:r>
        <w:rPr/>
        <w:t xml:space="preserve"> </w:t>
      </w:r>
      <w:r>
        <w:rPr>
          <w:bCs/>
        </w:rPr>
        <w:t>Глобализация. Город как первичная ячейка обществ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Социокультурная сфера общества. Социальная среда и ее структура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</w:rPr>
      </w:pPr>
      <w:r>
        <w:rPr>
          <w:bCs/>
        </w:rPr>
        <w:t>Население города, основные показатели и характеристики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Конкурентные преимущества город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Город как промышленный цен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омышленные объекты в городах, исторические и географические особенности их расположения. Градостроительные предприятия. Значение городов как промышленных центр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онятие «конкурентоспособная территория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рупнейшие промышленные центры России: особенности географии, исторического развития, функцион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6. Крупнейшие города России. Городские агломерац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Крупнейшие города России: особенности географии, исторического развития, функционирования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Города миллионеры по численности населения. Изменение количества городов миллионеров и численности населения в них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Характеристика отдельных крупнейших городов Росс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Формирование городских агломераций. Городские агломерации: особенности географии, исторического развития, функционирования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Характеристика отдельных городских агломераций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Малые города России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Малые города России: особенности географии, исторического развития, функционирования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пецифика малых городов России в Европейской части, в Сибири и на Дальнем Востоке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Характеристика отдельных малых городов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8. Экология город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Экологические проблемы город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ажнейшие факторы загрязнения в городах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мышленные отходы и их утилизация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ыбросы автомобильного транспорта в городах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родные факторы загрязнения в города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Экологической обстановки в городах России. Пути, возможные меры по улучшению экологической обстановки в городах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3. Т</w:t>
      </w:r>
      <w:r>
        <w:rPr>
          <w:b/>
        </w:rPr>
        <w:t>емы для определения понятийного аппарата исследова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ведение.  Понятие «город». Функциональная классификация городов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троение город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сторическое развитие городов России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овременные города. Город как социальное явление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Город как промышленный центр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рупнейшие города России. Городские агломерации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алые города России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Экология городов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4 Тематика рефератов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Понятие «город», критерии выделения города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Классификация городов по численности населения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Cs/>
        </w:rPr>
        <w:t>Изменения числа городов, изменения численности населения в городах: исторические и географические особенност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Функциональная классификацией городов. Города - промышленные центры, города-порты, административные центры и города-столицы, научные центры, города-курорты, туристические центры и т.д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Многофункциональные города. Город-космополит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Границы города. Юридическая (административная) граница города, фактическая граница, городская черта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Схемы построения города. Типы зданий и построек в городах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Город как среда развития общества. Историческое развитие городов Росси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Обзор социальных процессов в городах в IX-XIX веках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Социальные перемены в городе в ХХ веке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Современное состояние городов в России.  Город как социальное явлени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Социокультурная сфера общества. Социальная среда и ее структура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Население города, основные показатели и характеристики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Конкурентные преимущества городов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мышленные объекты в городах, исторические и географические особенности их расположения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Cs/>
        </w:rPr>
        <w:t>Градостроительные предприятия. Значение городов как промышленных центров.</w:t>
      </w:r>
      <w:r>
        <w:rPr/>
        <w:t xml:space="preserve"> </w:t>
      </w:r>
      <w:r>
        <w:rPr>
          <w:bCs/>
        </w:rPr>
        <w:t xml:space="preserve">Понятие «конкурентоспособная территория»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Cs/>
        </w:rPr>
        <w:t>Крупнейшие промышленные центры России: особенности географии, исторического развития, функционир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Cs/>
        </w:rPr>
        <w:t xml:space="preserve">Крупнейшие города России: особенности географии, исторического развития, функционирования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Города миллионеры по численности жителей в России. Изменение количества городов миллионеров и численности населения в них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Характеристика отдельных крупнейших городов Росс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Cs/>
        </w:rPr>
        <w:t xml:space="preserve">Формирование городских агломераций. Городские агломерации: особенности географии, исторического развития, функционирования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Характеристика отдельных городских агломераций Росс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Cs/>
        </w:rPr>
        <w:t xml:space="preserve">Малые города России: особенности географии, исторического развития, функционирования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Специфика малых городов России в Европейской части, в Сибири и на Дальнем Востоке. Характеристика отдельных малых городов Росс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Экологические проблемы городов. Экологической обстановки в городах России. Пути, возможные меры по улучшению экологической обстановки в городах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Тема 1. Введение.  Понятие «город». Функциональная классификация городов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Тема 2. Строение города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Тема 3. Историческое развитие городов России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отчета по результатам выполнения лабораторных и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Тема 4. Современные города. Город как социальное явление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Тема 5. Город как промышленный центр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Тема 6. Крупнейшие города России. Городские агломерации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ка и защита рефе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Тема 7. Малые города России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отчета по результатам выполнения лабораторных  и практических заняти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Тема 8. Экология городов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айон, страна и мир. Развитие России глазами странов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виш А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Новый хроногра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прикладная экология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елноков, К.Ф. Саевич, Л.Ф. Ющен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rPr>
          <w:bCs/>
        </w:rPr>
      </w:pPr>
      <w:r>
        <w:rPr>
          <w:bCs/>
        </w:rPr>
        <w:t>Всемирный банк - Режим доступа: http://databank.worldbank.org/data/home.aspx</w:t>
      </w:r>
    </w:p>
    <w:p>
      <w:pPr>
        <w:pStyle w:val="Normal"/>
        <w:ind w:firstLine="709"/>
        <w:rPr>
          <w:bCs/>
        </w:rPr>
      </w:pPr>
      <w:r>
        <w:rPr>
          <w:bCs/>
        </w:rPr>
        <w:t>Международный валютный фонд - Режим доступа: http://www.imf.org/external/data.htm#data</w:t>
      </w:r>
    </w:p>
    <w:p>
      <w:pPr>
        <w:pStyle w:val="Normal"/>
        <w:ind w:firstLine="709"/>
        <w:rPr/>
      </w:pPr>
      <w:r>
        <w:rPr>
          <w:bCs/>
        </w:rPr>
        <w:t>Организация экономического сотрудничества и развития - (ОЭСР) (</w:t>
      </w:r>
      <w:r>
        <w:rPr>
          <w:bCs/>
          <w:lang w:val="en-US"/>
        </w:rPr>
        <w:t>Organization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Economic</w:t>
      </w:r>
      <w:r>
        <w:rPr>
          <w:bCs/>
        </w:rPr>
        <w:t xml:space="preserve"> </w:t>
      </w:r>
      <w:r>
        <w:rPr>
          <w:bCs/>
          <w:lang w:val="en-US"/>
        </w:rPr>
        <w:t>Co</w:t>
      </w:r>
      <w:r>
        <w:rPr>
          <w:bCs/>
        </w:rPr>
        <w:t>-</w:t>
      </w:r>
      <w:r>
        <w:rPr>
          <w:bCs/>
          <w:lang w:val="en-US"/>
        </w:rPr>
        <w:t>operation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Development</w:t>
      </w:r>
      <w:r>
        <w:rPr>
          <w:bCs/>
        </w:rPr>
        <w:t xml:space="preserve">, </w:t>
      </w:r>
      <w:r>
        <w:rPr>
          <w:bCs/>
          <w:lang w:val="en-US"/>
        </w:rPr>
        <w:t>OECD</w:t>
      </w:r>
      <w:r>
        <w:rPr>
          <w:bCs/>
        </w:rPr>
        <w:t xml:space="preserve">) -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ecd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/</w:t>
      </w:r>
    </w:p>
    <w:p>
      <w:pPr>
        <w:pStyle w:val="Normal"/>
        <w:ind w:firstLine="709"/>
        <w:rPr>
          <w:bCs/>
        </w:rPr>
      </w:pPr>
      <w:r>
        <w:rPr>
          <w:bCs/>
        </w:rPr>
        <w:t>Статистические службы Евросоюза - Режим доступа: http://ec.europa.eu/eurostat/portal/page/portal/eurostat/home/</w:t>
      </w:r>
    </w:p>
    <w:p>
      <w:pPr>
        <w:pStyle w:val="Normal"/>
        <w:ind w:firstLine="709"/>
        <w:rPr>
          <w:bCs/>
        </w:rPr>
      </w:pPr>
      <w:r>
        <w:rPr>
          <w:bCs/>
        </w:rPr>
        <w:t>Статистическое подразделение ООН - Режим доступа: http://unstats.un.org/unsd/default.htm</w:t>
      </w:r>
    </w:p>
    <w:p>
      <w:pPr>
        <w:pStyle w:val="Normal"/>
        <w:ind w:firstLine="709"/>
        <w:rPr>
          <w:bCs/>
        </w:rPr>
      </w:pPr>
      <w:r>
        <w:rPr>
          <w:bCs/>
        </w:rPr>
        <w:t>Управление экономического анализа США (BEA) - Режим доступа: http://bea.gov.com/</w:t>
      </w:r>
    </w:p>
    <w:p>
      <w:pPr>
        <w:pStyle w:val="Normal"/>
        <w:ind w:firstLine="709"/>
        <w:rPr>
          <w:bCs/>
        </w:rPr>
      </w:pPr>
      <w:r>
        <w:rPr>
          <w:bCs/>
        </w:rPr>
        <w:t>Федеральная резервная система США - Режим доступа: https://www.federalreserve.gov/</w:t>
      </w:r>
    </w:p>
    <w:p>
      <w:pPr>
        <w:pStyle w:val="Normal"/>
        <w:ind w:firstLine="709"/>
        <w:rPr/>
      </w:pPr>
      <w:r>
        <w:rPr>
          <w:bCs/>
        </w:rPr>
        <w:t xml:space="preserve">Национальный агропромышленный портал России.- </w:t>
      </w:r>
      <w:r>
        <w:rPr>
          <w:bCs/>
          <w:lang w:val="en-US"/>
        </w:rPr>
        <w:t>URL</w:t>
      </w:r>
      <w:r>
        <w:rPr/>
        <w:t xml:space="preserve"> </w:t>
      </w:r>
      <w:r>
        <w:rPr>
          <w:bCs/>
        </w:rPr>
        <w:t xml:space="preserve">Режим доступа:  </w:t>
      </w:r>
      <w:r>
        <w:rPr>
          <w:bCs/>
          <w:lang w:val="en-US"/>
        </w:rPr>
        <w:t>apkru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ind w:firstLine="709"/>
        <w:rPr>
          <w:bCs/>
        </w:rPr>
      </w:pPr>
      <w:r>
        <w:rPr>
          <w:bCs/>
        </w:rPr>
        <w:t>Официальный сайт Комитета по природным ресурсам Ленинградской области. – Режим доступа: http://www.nature.lenobl.ru/.</w:t>
      </w:r>
    </w:p>
    <w:p>
      <w:pPr>
        <w:pStyle w:val="Normal"/>
        <w:ind w:firstLine="709"/>
        <w:rPr>
          <w:bCs/>
        </w:rPr>
      </w:pPr>
      <w:r>
        <w:rPr>
          <w:bCs/>
        </w:rPr>
        <w:t>Официальный сайт Министерства и природных ресурсов и экологии РФ. – Режим доступа: http://www.mnr.gov.ru/</w:t>
      </w:r>
    </w:p>
    <w:p>
      <w:pPr>
        <w:pStyle w:val="Normal"/>
        <w:ind w:firstLine="709"/>
        <w:rPr>
          <w:bCs/>
        </w:rPr>
      </w:pPr>
      <w:r>
        <w:rPr>
          <w:bCs/>
        </w:rPr>
        <w:t>Официальный сайт Федеральная служба по гидрометеорологии и мониторингу окружающей среды. – Режим доступа: http://www.meteorf.ru/</w:t>
      </w:r>
    </w:p>
    <w:p>
      <w:pPr>
        <w:pStyle w:val="Normal"/>
        <w:ind w:firstLine="709"/>
        <w:rPr>
          <w:bCs/>
        </w:rPr>
      </w:pPr>
      <w:r>
        <w:rPr>
          <w:bCs/>
        </w:rPr>
        <w:t>Официальный сайт Федеральной службы государственной статистики. – Режим доступа: http://www.gks.ru/</w:t>
      </w:r>
    </w:p>
    <w:p>
      <w:pPr>
        <w:pStyle w:val="Normal"/>
        <w:ind w:firstLine="709"/>
        <w:rPr>
          <w:bCs/>
        </w:rPr>
      </w:pPr>
      <w:r>
        <w:rPr>
          <w:bCs/>
        </w:rPr>
        <w:t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http://www.infoeco.ru/.</w:t>
      </w:r>
    </w:p>
    <w:p>
      <w:pPr>
        <w:pStyle w:val="Normal"/>
        <w:ind w:firstLine="709"/>
        <w:rPr>
          <w:bCs/>
        </w:rPr>
      </w:pPr>
      <w:r>
        <w:rPr>
          <w:bCs/>
        </w:rPr>
        <w:t>ЭтоМесто: атлас электронных онлайн карт. – Режим доступа: www.etomesto.ru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hyperlink r:id="rId4">
        <w:r>
          <w:rPr>
            <w:rStyle w:val="InternetLink"/>
            <w:szCs w:val="20"/>
          </w:rPr>
          <w:t>https://biblioclub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8">
    <w:name w:val=" Знак Знак8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№ЩЕБ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№ЩЕБ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№ЩЕБ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№ЩЕБ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№ЩЕБ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eastAsia="Batang;№ЩЕБ" w:cs="Arial"/>
      <w:color w:val="332E2D"/>
      <w:spacing w:val="2"/>
      <w:szCs w:val="20"/>
      <w:lang w:eastAsia="ko-KR"/>
    </w:rPr>
  </w:style>
  <w:style w:type="paragraph" w:styleId="Style26">
    <w:name w:val="Текст выноски"/>
    <w:basedOn w:val="Normal"/>
    <w:qFormat/>
    <w:pPr/>
    <w:rPr>
      <w:rFonts w:ascii="Tahoma" w:hAnsi="Tahoma" w:eastAsia="Batang;№ЩЕБ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№ЩЕБ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Batang;№ЩЕБ"/>
      <w:lang w:eastAsia="ko-KR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28510&amp;sr=1" TargetMode="External"/><Relationship Id="rId3" Type="http://schemas.openxmlformats.org/officeDocument/2006/relationships/hyperlink" Target="http://biblioclub.ru/index.php?page=book_red&amp;id=448180&amp;sr=1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9:00Z</dcterms:created>
  <dc:creator>Наташа</dc:creator>
  <dc:description/>
  <cp:keywords/>
  <dc:language>en-US</dc:language>
  <cp:lastModifiedBy>Пользователь</cp:lastModifiedBy>
  <dcterms:modified xsi:type="dcterms:W3CDTF">2022-03-22T14:01:00Z</dcterms:modified>
  <cp:revision>18</cp:revision>
  <dc:subject/>
  <dc:title>Кафедра естествознания и географии</dc:title>
</cp:coreProperties>
</file>