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2.ДВ.03.02 НАУЧНО-ТЕХНИЧЕСКАЯ РЕВОЛЮЦИЯ И МИРОВОЕ ХОЗЯЙСТВО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2" w:name="_Hlk83200750"/>
      <w:bookmarkEnd w:id="2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3" w:name="_Hlk83200750"/>
      <w:bookmarkEnd w:id="3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№ЩЕБ"/>
          <w:kern w:val="2"/>
          <w:sz w:val="28"/>
          <w:szCs w:val="28"/>
          <w:lang w:eastAsia="zh-CN"/>
        </w:rPr>
      </w:pPr>
      <w:r>
        <w:rPr>
          <w:rFonts w:eastAsia="Batang;№ЩЕБ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bookmarkStart w:id="4" w:name="_Hlk55070306"/>
      <w:bookmarkEnd w:id="4"/>
      <w:r>
        <w:rPr>
          <w:b/>
          <w:bCs/>
        </w:rPr>
        <w:t>1. ТРЕБОВАНИЯ К ПЛАНИРУЕМЫМ РЕЗУЛЬТАТАМ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2. Реализует дифференцированный подход в учебно-воспитательном процессе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МЕСТО ДИСЦИПЛИНЫ В СТРУКТУРЕ ОП: </w:t>
      </w:r>
    </w:p>
    <w:p>
      <w:pPr>
        <w:pStyle w:val="Normal"/>
        <w:ind w:firstLine="709"/>
        <w:rPr/>
      </w:pPr>
      <w:r>
        <w:rPr>
          <w:bCs/>
          <w:u w:val="single"/>
        </w:rPr>
        <w:t>Цель дисциплины</w:t>
      </w:r>
      <w:r>
        <w:rPr/>
        <w:t xml:space="preserve">: подготовить выпускника, обладающего знаниями о научно-технической революции и ее влиянии на мировую систему хозяйства, практическими навыками анализа этих проблем и способного применять предметные знания при реализации образовательного процесса. 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u w:val="single"/>
        </w:rPr>
        <w:t>Задачи дисциплины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744" w:leader="none"/>
          <w:tab w:val="left" w:pos="1080" w:leader="none"/>
        </w:tabs>
        <w:jc w:val="both"/>
        <w:rPr/>
      </w:pPr>
      <w:r>
        <w:rPr/>
        <w:t xml:space="preserve">дать представление о научно-технической революции, ее влиянии на систему мирового хозяйств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744" w:leader="none"/>
          <w:tab w:val="left" w:pos="1080" w:leader="none"/>
        </w:tabs>
        <w:jc w:val="both"/>
        <w:rPr/>
      </w:pPr>
      <w:r>
        <w:rPr/>
        <w:t>выявить основные направления и перспективы развития научно-технического прогрес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744" w:leader="none"/>
          <w:tab w:val="left" w:pos="1080" w:leader="none"/>
        </w:tabs>
        <w:jc w:val="both"/>
        <w:rPr/>
      </w:pPr>
      <w:r>
        <w:rPr/>
        <w:t>формирование умений применять предметные знания при реализации образовательного процесса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Дисциплина относится к дисциплинам предметно-содержательного модуля по географии части программы бакалавриат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2 зачетных единицы, 72 часов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5" w:name="_Hlk82321169"/>
            <w:bookmarkEnd w:id="5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16/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учно-технический прогресс и научно-техническая револю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ука как составная часть Н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хника и технологии в эпоху НТР. Компьютеризация и комплексная автоматиз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Биотехнология и биоиндустр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Управление как составная часть Н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тадии развития мировой экономики. Циклы развития мирового хозяй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одели пространственной структуры мирового хозяй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Понятие о международном географическом разделении тру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еждународная экономическая интеграция. Транснационализация мирового хозяйст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Территориальная концентрация и деконцентрация производства. Территориальные формы организации наук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/>
      </w:pPr>
      <w:r>
        <w:rPr>
          <w:b/>
          <w:bCs/>
        </w:rPr>
        <w:t>4.2 Примерная тематика курсовых работ (проектов)</w:t>
      </w:r>
    </w:p>
    <w:p>
      <w:pPr>
        <w:pStyle w:val="Normal"/>
        <w:ind w:firstLine="709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hanging="0"/>
        <w:jc w:val="both"/>
        <w:rPr>
          <w:rFonts w:eastAsia="HiddenHorzOCR;Arial Unicode MS"/>
          <w:bCs/>
          <w:i/>
          <w:i/>
          <w:color w:val="FF0000"/>
          <w:sz w:val="22"/>
          <w:szCs w:val="22"/>
        </w:rPr>
      </w:pPr>
      <w:r>
        <w:rPr>
          <w:rFonts w:eastAsia="HiddenHorzOCR;Arial Unicode MS"/>
          <w:bCs/>
          <w:i/>
          <w:color w:val="FF0000"/>
          <w:sz w:val="22"/>
          <w:szCs w:val="22"/>
        </w:rPr>
      </w:r>
      <w:bookmarkStart w:id="6" w:name="_Hlk82404857"/>
      <w:bookmarkStart w:id="7" w:name="_Hlk82326037"/>
      <w:bookmarkStart w:id="8" w:name="_Hlk82404857"/>
      <w:bookmarkStart w:id="9" w:name="_Hlk82326037"/>
      <w:bookmarkEnd w:id="8"/>
      <w:bookmarkEnd w:id="9"/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  <w:highlight w:val="yellow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highlight w:val="yellow"/>
              </w:rPr>
            </w:pPr>
            <w:r>
              <w:rPr>
                <w:b/>
                <w:color w:val="00000A"/>
                <w:kern w:val="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Научно-технический прогресс и научно-техническая револю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Наука как составная часть 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Выполнение практического задания; работа в групп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Техника и технологии в эпоху НТР. Компьютеризация и комплексная автомат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дискуссия</w:t>
            </w:r>
          </w:p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Биотехнология и биоиндуст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Управление как составная часть 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эвристическая беседа,</w:t>
            </w:r>
          </w:p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мозговой шту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Стадии развития мировой экономики. Циклы развития миров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интерактивная лекц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Модели пространственной структуры миров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интерактивная л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Понятие о международном географическом разделении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Выполнение практического задания </w:t>
            </w:r>
          </w:p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азработка урока по географии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Международная экономическая интеграция. Транснационализация миров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/>
              <w:t>Территориальная концентрация и деконцентрация производства. Территориальные формы организации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;</w:t>
            </w:r>
          </w:p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решение ситуационных задач, 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  <w:highlight w:val="yellow"/>
              </w:rPr>
            </w:pPr>
            <w:r>
              <w:rPr>
                <w:color w:val="00000A"/>
                <w:kern w:val="2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  <w:sz w:val="22"/>
          <w:szCs w:val="22"/>
        </w:rPr>
      </w:pPr>
      <w:r>
        <w:rPr>
          <w:rFonts w:eastAsia="HiddenHorzOCR;Arial Unicode MS"/>
          <w:i/>
          <w:sz w:val="22"/>
          <w:szCs w:val="22"/>
        </w:rPr>
      </w:r>
      <w:bookmarkStart w:id="10" w:name="_Hlk82404857"/>
      <w:bookmarkStart w:id="11" w:name="_Hlk82326037"/>
      <w:bookmarkStart w:id="12" w:name="_Hlk82404857"/>
      <w:bookmarkStart w:id="13" w:name="_Hlk82326037"/>
      <w:bookmarkEnd w:id="12"/>
      <w:bookmarkEnd w:id="13"/>
    </w:p>
    <w:p>
      <w:pPr>
        <w:pStyle w:val="Normal"/>
        <w:autoSpaceDE w:val="false"/>
        <w:ind w:firstLine="720"/>
        <w:jc w:val="both"/>
        <w:rPr>
          <w:rFonts w:eastAsia="HiddenHorzOCR;Arial Unicode MS"/>
          <w:i/>
          <w:i/>
          <w:sz w:val="22"/>
          <w:szCs w:val="22"/>
        </w:rPr>
      </w:pPr>
      <w:r>
        <w:rPr>
          <w:rFonts w:eastAsia="HiddenHorzOCR;Arial Unicode MS"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Темы конспектов: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Научно-технический прогресс и научно-техническая революция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Наука как составная часть НТР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Техника и технологии в эпоху НТР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Компьютеризация и комплексная автоматизация.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>Биотехнология и биоиндустр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2 Вопросы для подготовки к лабораторным занятиям: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ма 1. </w:t>
      </w:r>
      <w:r>
        <w:rPr>
          <w:b/>
          <w:i/>
          <w:lang w:eastAsia="en-US"/>
        </w:rPr>
        <w:t>Научно-технический прогресс и научно-техническая революция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iCs/>
        </w:rPr>
        <w:t xml:space="preserve">Научно-технический прогресс </w:t>
      </w:r>
      <w:r>
        <w:rPr/>
        <w:t xml:space="preserve">(НТП) </w:t>
      </w:r>
      <w:r>
        <w:rPr>
          <w:iCs/>
        </w:rPr>
        <w:t xml:space="preserve">и научно-техническая революция </w:t>
      </w:r>
      <w:r>
        <w:rPr/>
        <w:t>(НТР) – синонимичность понятий, отличия, временные рамки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 xml:space="preserve">Сущность промышленной революции (ПР). Изобретение паровой машины (и ее производных – паровоза, парохода, парового молота и др.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 xml:space="preserve">Территориальные аспекты промышленной революции. Лидеры промышленной революции, авторы основных изобретений: Джеймс Уатт, Джордж Стефенсон, Роберт Фултон, изобретатель хлопкоочистительной машины Эли Уитни.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Революция в естественных науках</w:t>
      </w:r>
      <w:r>
        <w:rPr>
          <w:lang w:eastAsia="en-US"/>
        </w:rPr>
        <w:t xml:space="preserve"> (</w:t>
      </w:r>
      <w:r>
        <w:rPr/>
        <w:t xml:space="preserve">конец XIX – начало XX в.). Выдающиеся научные открытия (теория относительности, квантовая теория, периодизация химических элементов и др.) и изобретения.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 xml:space="preserve">Важнейшие изобретения: изобретение электрической лампочки и электромотора, двигателя внутреннего сгорания и автомобиля, новых способов получения чугуна и стали, появление химических красителей, химических удобрений и искусственных предметов труда, использование радиоволн и рентгеновского излучения, фотографии, кинематографии, звукозаписи и др.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 xml:space="preserve">Развитие НТР в конце XIX – начале XX в. Укрепление связи науки с производством, расширение ассортимента товаров и услуг, новые естественные производительные силы, радикальные изменения в формах организации труда.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Машинно-техническая революция (МТР) - период от последней трети XIX в. до середины XX в. Результаты машинно-технической революции (МТР).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Современный этап развития НТР - середина 1950-х гг. по настоящее время. Важнейшие достижения и открытия науки и техники: АЭС в Обнинске, запуск первого искусственного спутника Земли и др. НТР в Второй мировой войны в военной сфере, взрывы атомных бомб над Хиросимой и Нагасаки в августе 1945 г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 xml:space="preserve">Тема </w:t>
      </w:r>
      <w:r>
        <w:rPr>
          <w:b/>
          <w:i/>
          <w:lang w:eastAsia="en-US"/>
        </w:rPr>
        <w:t>2. Наука как составная часть НТР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Наука, как сфера человеческой деятельности в эпоху НТР. Роль науки в обеспечении научно-технического прогресса. Науку как </w:t>
      </w:r>
      <w:r>
        <w:rPr>
          <w:iCs/>
        </w:rPr>
        <w:t xml:space="preserve">система знаний и как вид труда, </w:t>
      </w:r>
      <w:r>
        <w:rPr/>
        <w:t>человеческой деятельност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Функции науки: познавательно-теоретическая. прикладная (конструктивная) функция, культурно-просветительная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Революция в естественных науках. Развитие химико-технологических наук, наук о жизни – биологии, медицины, сельского хозяйства. Общая </w:t>
      </w:r>
      <w:r>
        <w:rPr>
          <w:iCs/>
        </w:rPr>
        <w:t>гуманизация</w:t>
      </w:r>
      <w:r>
        <w:rPr/>
        <w:t xml:space="preserve">всего научного знания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Количественные показатели вовлечения в научно-исследовательскую деятельность во всем мире, в отдельных странах и регионах. Число лауреатов Нобелевских премий в различных странах мира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Затраты на науку, или на НИОКР (научно-исследовательские и опытно-конструкторские разработки) в абсолютных (млн. долл.) или относительных (% от ВВП) показателях в различных странах и регионах мира. Рост оплаты научного персонала, повышение капиталоемкости научных исследований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Понятие о </w:t>
      </w:r>
      <w:r>
        <w:rPr>
          <w:iCs/>
        </w:rPr>
        <w:t>научной инфраструктуре, структура, затраты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Научный комплекс России: современное состояние, основные проблемы, направления и перспективы развития.  </w:t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  <w:i/>
          <w:lang w:eastAsia="en-US"/>
        </w:rPr>
        <w:t>Тема 3. Техника и технологии в эпоху НТР. Компьютеризация и комплексная автоматизация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Техника, технология: основные понятия, значение, взаимодействие. Техника как вещественный элемент производства. </w:t>
      </w:r>
      <w:r>
        <w:rPr>
          <w:iCs/>
        </w:rPr>
        <w:t xml:space="preserve">Технология </w:t>
      </w:r>
      <w:r>
        <w:rPr/>
        <w:t xml:space="preserve">как совокупность методов, способов, процессов переработки сырья и полуфабрикатов в средства производства и предметы потребления.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Техника и технологии, как продукты мировой цивилизации. Важнейшие элементы НТР - техника, технология, наука.  Роль техники и технологий в современном обществе.  </w:t>
      </w:r>
      <w:r>
        <w:rPr>
          <w:iCs/>
        </w:rPr>
        <w:t>Технократические концепции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Сферы применения техники и технологий.  Жизненные циклы поколений техники и технологии, их продолжительность. 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Классификация техники и технологий по сферам, по целям (функциям) применения. Основные функции применения: </w:t>
      </w:r>
      <w:r>
        <w:rPr>
          <w:iCs/>
        </w:rPr>
        <w:t xml:space="preserve">трудосберегающая, ресурсо(материало)сберегающая, природоохранная, информационная функция техники и технологий.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Создание глобальной информационной системы Интернет и развитие Интернет-технологий, их участие в мировой экономике. 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Значение новой техники и технологий на примерах отдельных отраслей промышленности, сельского хозяйства, внедрение новой техники и технологий в различных видах транспорта.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Значение новых техники и технологий, в особенности информационных, в непроизводственной сфере. Технологии, используемые при обработке банковской и коммерческой информации и формировании цен, при анализе рыночной конъюнктуры и организации маркетинга, при разного рода туристических операциях, в розничной торговле, страховании и т. д. Развитии </w:t>
      </w:r>
      <w:r>
        <w:rPr>
          <w:iCs/>
        </w:rPr>
        <w:t xml:space="preserve">инфрамационно-коммуникационных технологий (ИКТ), </w:t>
      </w:r>
      <w:r>
        <w:rPr/>
        <w:t xml:space="preserve">т. е. технологий сбора, хранения, обработки и передачи информации.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i/>
          <w:i/>
        </w:rPr>
      </w:pPr>
      <w:r>
        <w:rPr/>
        <w:t xml:space="preserve">Положение России в области техники и технологий. Выдающиеся открытия российских ученых. Современные темпы развития, основные проблемы и перспективы.  </w:t>
      </w:r>
    </w:p>
    <w:p>
      <w:pPr>
        <w:pStyle w:val="Normal"/>
        <w:spacing w:before="0" w:after="0"/>
        <w:ind w:left="357" w:hanging="0"/>
        <w:contextualSpacing/>
        <w:jc w:val="both"/>
        <w:rPr>
          <w:i/>
          <w:i/>
        </w:rPr>
      </w:pPr>
      <w:r>
        <w:rPr>
          <w:b/>
          <w:i/>
        </w:rPr>
        <w:t xml:space="preserve">Компьютеризация и комплексная автоматизация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iCs/>
        </w:rPr>
        <w:t xml:space="preserve">Компьютеризация </w:t>
      </w:r>
      <w:r>
        <w:rPr/>
        <w:t xml:space="preserve">производственной и непроизводственной сфер.  Зарождение и развитие электроники, основные изобретения. География: лидирующее положение США, Японии и Западной Европы, стран НИС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Структура электроники, группы подотраслей. Мировые лидеры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Комплексная автоматизация как важнейшее направление технико-технологических преобразований. Появление микроЭВМ. «</w:t>
      </w:r>
      <w:r>
        <w:rPr>
          <w:iCs/>
        </w:rPr>
        <w:t>Микропроцессорная революция»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Робототехника, первый промышленный робот. Основные сферы применения роботов.  Мировые лидеры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Использование роботов на транспорте, в складском хозяйстве, при переработке промышленных и бытовых отходов, на дорожных работах, при освоении богатств океанского дна, в космосе, в сельском хозяйстве.  Возможности применения роботов в непроизводственной сфере, службой ликвидации последствий аварий и стихийных бедствий. 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Гибкие производственные системы (ГПС), как наиболее эффективное средство комплексной автоматизации производства. Мировые лидеры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b/>
          <w:b/>
          <w:i/>
          <w:i/>
          <w:lang w:eastAsia="en-US"/>
        </w:rPr>
      </w:pPr>
      <w:r>
        <w:rPr/>
        <w:t xml:space="preserve">Россия в области электронизации, робототехники, использования ГПС. 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Тема 4. Биотехнология и биоиндустрия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Основные понятия</w:t>
      </w:r>
      <w:r>
        <w:rPr>
          <w:i/>
        </w:rPr>
        <w:t>: «</w:t>
      </w:r>
      <w:r>
        <w:rPr>
          <w:iCs/>
        </w:rPr>
        <w:t xml:space="preserve">биотехнологией», «биоиндустрия». </w:t>
      </w:r>
      <w:r>
        <w:rPr/>
        <w:t>Условное подразделение биотехнологии на «старую» и «новую»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Сферы применения биотехнологии. </w:t>
      </w:r>
      <w:r>
        <w:rPr>
          <w:iCs/>
        </w:rPr>
        <w:t>Повышение продуктивности сельскохозяйственного производств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Методы генной инженерии. Защита культурных растений от болезней и вредителей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i/>
        </w:rPr>
        <w:t>У</w:t>
      </w:r>
      <w:r>
        <w:rPr>
          <w:iCs/>
        </w:rPr>
        <w:t xml:space="preserve">величение энергетических ресурсов, </w:t>
      </w:r>
      <w:r>
        <w:rPr/>
        <w:t xml:space="preserve">использование микроорганизмов для получения энергии из биомассы.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i/>
        </w:rPr>
        <w:t>Р</w:t>
      </w:r>
      <w:r>
        <w:rPr>
          <w:iCs/>
        </w:rPr>
        <w:t>азработка биотехнологическими методами полезных ископаемых</w:t>
      </w:r>
      <w:r>
        <w:rPr>
          <w:i/>
          <w:iCs/>
        </w:rPr>
        <w:t xml:space="preserve">, </w:t>
      </w:r>
      <w:r>
        <w:rPr/>
        <w:t>подземное выщелачивание, уже применяемое при разработке залежей меди и некоторых редких металлов. Повышение с помощью микроорганизмов пластовое давление и тем самым увеличить отдачу нефтяных пластов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</w:t>
      </w:r>
      <w:r>
        <w:rPr>
          <w:iCs/>
        </w:rPr>
        <w:t xml:space="preserve">олучение новых лекарственных средств </w:t>
      </w:r>
      <w:r>
        <w:rPr/>
        <w:t>для нужд медицины и ветеринарии. Опыт современной биотехнологией в производстве разного рода вакцин, антибиотиков, гормонов и т. п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З</w:t>
      </w:r>
      <w:r>
        <w:rPr>
          <w:iCs/>
        </w:rPr>
        <w:t xml:space="preserve">ащита окружающей среды биотехнологическими методами, </w:t>
      </w:r>
      <w:r>
        <w:rPr/>
        <w:t xml:space="preserve">промышленная бактериальная очистка сточных вод, утилизация промышленных и коммунальных отходов, в том числе отходов органической химии и мест утечки нефти и нефтепродуктов.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Биоиндустрия: мировые лидеры, развитие в отдельных странах и регионах. Проблемы экономического, социального и морально-этического плана, связанные с развитием биотехнологии и биоиндустрии. 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Развитие биоиндустрии в России: проблемы и перспективы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Тема 5. Управление как составная часть НТР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Кибернетика, как наука. Происхождение термин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  </w:t>
      </w:r>
      <w:r>
        <w:rPr/>
        <w:t xml:space="preserve">Роль управления, его функции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Менеджмент – происхождение названия, употребление и смысловое значение.  Менеджмент как международный термин. </w:t>
      </w:r>
      <w:r>
        <w:rPr>
          <w:iCs/>
        </w:rPr>
        <w:t>Международный менеджмент\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Маркетинг - происхождение названия, употребление и смысловое значение. 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Классификации типов менеджмента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Информатика, как составная часть управления, определение понятия, история зарождения и развития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Теория информации, как раздел кибернетики. «</w:t>
      </w:r>
      <w:r>
        <w:rPr>
          <w:iCs/>
        </w:rPr>
        <w:t xml:space="preserve">Информационный взрыв». </w:t>
      </w:r>
      <w:r>
        <w:rPr/>
        <w:t>«Кибернетическая революция», «</w:t>
      </w:r>
      <w:r>
        <w:rPr>
          <w:iCs/>
        </w:rPr>
        <w:t xml:space="preserve">бумажная информатика»,«машинная информатика», </w:t>
      </w:r>
      <w:r>
        <w:rPr/>
        <w:t xml:space="preserve">специальные институты информации, информационные издания. Всероссийский институт научной и технической информации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Новые средства получения, накопления, обработки и передачи информации, информационная инфраструктура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Средства массовой информации, их виды, значение в современном обществе. СМИ в разных странах и регионах мира: виды, особенности развития, количественные и качественные показател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 xml:space="preserve">Развитие и обеспеченность </w:t>
      </w:r>
      <w:r>
        <w:rPr>
          <w:iCs/>
        </w:rPr>
        <w:t>телефонной связью</w:t>
      </w:r>
      <w:r>
        <w:rPr>
          <w:i/>
          <w:iCs/>
        </w:rPr>
        <w:t xml:space="preserve">. </w:t>
      </w:r>
      <w:r>
        <w:rPr/>
        <w:t xml:space="preserve">Обеспеченность телефонными аппаратами, </w:t>
      </w:r>
      <w:r>
        <w:rPr>
          <w:iCs/>
        </w:rPr>
        <w:t>радиоприемниками</w:t>
      </w:r>
      <w:r>
        <w:rPr>
          <w:i/>
          <w:iCs/>
        </w:rPr>
        <w:t xml:space="preserve">, </w:t>
      </w:r>
      <w:r>
        <w:rPr>
          <w:iCs/>
        </w:rPr>
        <w:t xml:space="preserve">телевизорами, компьюторной техникой в разных странах и регионах мира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iCs/>
        </w:rPr>
        <w:t xml:space="preserve">Влияние </w:t>
      </w:r>
      <w:r>
        <w:rPr/>
        <w:t>новых информационных технологий на книжную продукцию. Электронные версии на компакт-дисках и (или) в Интернете различных изданий, в том числе энциклопедий, электронные атласы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Тема 6. Стадии развития мировой экономики. Циклы развития мирового хозяй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сновные понятия: </w:t>
      </w:r>
      <w:r>
        <w:rPr>
          <w:iCs/>
        </w:rPr>
        <w:t xml:space="preserve">«мировое хозяйство», «мировая экономика». </w:t>
      </w:r>
      <w:r>
        <w:rPr/>
        <w:t xml:space="preserve">Мировое хозяйство, как система национальных хозяйств стран мира, связанных всемирными экономическими отношениями. Возрастание взаимодействия национальных хозяйств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Мировое хозяйство в </w:t>
      </w:r>
      <w:r>
        <w:rPr>
          <w:iCs/>
        </w:rPr>
        <w:t xml:space="preserve">историческом, политэкономическом </w:t>
      </w:r>
      <w:r>
        <w:rPr/>
        <w:t xml:space="preserve">и </w:t>
      </w:r>
      <w:r>
        <w:rPr>
          <w:iCs/>
        </w:rPr>
        <w:t>географическом аспектах.</w:t>
      </w:r>
      <w:r>
        <w:rPr>
          <w:lang w:eastAsia="en-US"/>
        </w:rPr>
        <w:t xml:space="preserve"> Хронологические подходы к мировой экономике: </w:t>
      </w:r>
      <w:r>
        <w:rPr>
          <w:iCs/>
        </w:rPr>
        <w:t>общецивилизационный, мирохозяйственным и др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Длительная пространственно-временная эволюция мирового хозяйства, главные стадии развития мирового хозяйств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iCs/>
        </w:rPr>
        <w:t>Дематериализация экономики, постиндустриальная цивилизация, примеры</w:t>
      </w:r>
      <w:r>
        <w:rPr>
          <w:i/>
          <w:iCs/>
        </w:rPr>
        <w:t xml:space="preserve">. </w:t>
      </w:r>
      <w:r>
        <w:rPr>
          <w:iCs/>
        </w:rPr>
        <w:t xml:space="preserve">Перспективы и направления развития мировой экономик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Место и роль России в эволюции мировой экономики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Тема 7. Модели пространственной структуры мирового хозяйства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Эволюционные видоизменения и усложнения мирового хозяйства, его отраслевая и пространственная структура, иерархическая соподчиненность отдельных его частей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Национальная и международная статистика, методика подсчета ВВП в номинальном выражении, по паритету покупательной способности (ППС) национальной валюты и другие методики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/>
        <w:t xml:space="preserve">Пространственные модели мирового хозяйства – </w:t>
      </w:r>
      <w:r>
        <w:rPr>
          <w:iCs/>
        </w:rPr>
        <w:t xml:space="preserve">двухчленной, трехчленной </w:t>
      </w:r>
      <w:r>
        <w:rPr/>
        <w:t xml:space="preserve">и </w:t>
      </w:r>
      <w:r>
        <w:rPr>
          <w:iCs/>
        </w:rPr>
        <w:t xml:space="preserve">многочленной. Географические особенности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iCs/>
        </w:rPr>
      </w:pPr>
      <w:r>
        <w:rPr>
          <w:iCs/>
        </w:rPr>
        <w:t>Современные центры мировой экономики. Количественные и качественные показател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  <w:lang w:eastAsia="en-US"/>
        </w:rPr>
        <w:t>Тема 8. Понятие о международном географическом разделении труда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Развитие понятия о международном географическом разделении труда в работах отечественных и зарубежных географов и экономистов: Н.Н. Баранского, И.А. Витвера, Н.Н. Колосовского, Ю.Г. Саушкина, И.М. Маергойза, П.М. Алампиева, Б.Н. Семевского, Э.Б. Алаева и др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Общие предпосылки географического разделения труда. Условия, необходимые для формирования международного географического разделения труда. Проблемы географического разделения труда. Внутристрановое и внутрирайонное разделение труда. 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Факторов, лежащие в основе международного географического разделения труда: природно-географические. экономико-географические.  социально-политические, социально-экономические, факторы научно-технического прогресса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Международная специализация производства и международное кооперирование производства. Межотраслевая и внутриотраслевая </w:t>
      </w:r>
      <w:r>
        <w:rPr>
          <w:iCs/>
        </w:rPr>
        <w:t xml:space="preserve">международная специализация производства, </w:t>
      </w:r>
      <w:r>
        <w:rPr/>
        <w:t xml:space="preserve">постадийная (технологическая) специализация. </w:t>
      </w:r>
      <w:r>
        <w:rPr>
          <w:iCs/>
        </w:rPr>
        <w:t xml:space="preserve">Территориальный разрыв </w:t>
      </w:r>
      <w:r>
        <w:rPr/>
        <w:t>между районами производства и потребления продукции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Усложнение международного географического разделения труда по мере развития НТР. Формирование отдельных зон </w:t>
      </w:r>
      <w:r>
        <w:rPr>
          <w:iCs/>
        </w:rPr>
        <w:t>международной экономической интеграци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i/>
        </w:rPr>
        <w:t xml:space="preserve">Тема 9. Международная экономическая интеграция. Транснационализация мирового хозяйства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Международная экономическая интеграция, как одно из наиболее ярких проявлений интернационализации хозяйственной жизни во второй половине XX в., различные формы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Международная экономическая интеграция: основные подходы к понятию. </w:t>
      </w:r>
      <w:r>
        <w:rPr>
          <w:iCs/>
        </w:rPr>
        <w:t xml:space="preserve">Хозяйственно-политические объединения </w:t>
      </w:r>
      <w:r>
        <w:rPr/>
        <w:t>стран.  Последовательные этапы: зона свободной торговли, таможенный союз, общий рынок, единый рынок, экономический и валютный союз и, наконец, политический союз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Распространение процессов экономической интеграции в современном мире. Экономические группировки и союзы, не являющиеся в полном смысле интеграционными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Формы международной экономической интеграции, </w:t>
      </w:r>
      <w:r>
        <w:rPr>
          <w:iCs/>
        </w:rPr>
        <w:t xml:space="preserve">региональная </w:t>
      </w:r>
      <w:r>
        <w:rPr/>
        <w:t xml:space="preserve">и </w:t>
      </w:r>
      <w:r>
        <w:rPr>
          <w:iCs/>
        </w:rPr>
        <w:t>отраслевая интеграц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Ведущие центры мирового хозяйства –  Западная Европа и в Северная Америка, как центры интеграционных процессов. </w:t>
      </w:r>
      <w:r>
        <w:rPr>
          <w:iCs/>
        </w:rPr>
        <w:t xml:space="preserve">Европейский союз </w:t>
      </w:r>
      <w:r>
        <w:rPr/>
        <w:t xml:space="preserve">(ЕС), </w:t>
      </w:r>
      <w:r>
        <w:rPr>
          <w:iCs/>
        </w:rPr>
        <w:t xml:space="preserve">Североамериканское соглашение о свободной торговле </w:t>
      </w:r>
      <w:r>
        <w:rPr/>
        <w:t xml:space="preserve">(САССТ, или – по начальным буквам латинского алфавита – НАФТА).  </w:t>
      </w:r>
      <w:r>
        <w:rPr>
          <w:iCs/>
        </w:rPr>
        <w:t>Ассоциация государств Юго-Восточной Азии (АСЕАН). Латиноамериканская ассоциация интеграции</w:t>
      </w:r>
      <w:r>
        <w:rPr/>
        <w:t xml:space="preserve">(ЛА5). Режим свободной торговли: суть, география распространения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Группировки государств: Ассоциация регионального сотрудничества Южной Азии, Совет арабского экономического единства, Таможенный и экономический союз Центральной Африки, Экономическое сообщество государств Западной Африки, Западноафриканский экономический и валютный союз, Южноафриканское сообщество развития, Общий рынок Восточной и Южной Африки, Латиноамериканская экономическая система, Карибский общий рынок, Ассоциация Карибских государств, Система Андской интеграции, Андский пакт) и др.: цель, роль в мировом хозяйстве, география.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Усиление роли Азиатско-Тихоокеанского региона в мировом хозяйстве.  «Околоинтеграционные групировки» - </w:t>
      </w:r>
      <w:r>
        <w:rPr>
          <w:iCs/>
        </w:rPr>
        <w:t xml:space="preserve">Азиатско-Тихоокеанское экономическое сотрудничество (АТЭС) и др.: цель, роль в мировом хозяйстве, география.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траслевые экономические группировки - группировки производителей и экспортеров меди, олова, бокситов, железной руды, сахара, бананов и т. д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Отраслевая экономическая группировка </w:t>
      </w:r>
      <w:r>
        <w:rPr>
          <w:iCs/>
        </w:rPr>
        <w:t>Организация стран – экспортеров нефти</w:t>
      </w:r>
      <w:r>
        <w:rPr/>
        <w:t xml:space="preserve">(ОПЕК): цель, роль в мировом хозяйстве, география.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Интеграционная группировка социалистических стран – Совет Экономической Взаимопомощи (СЭВ): цель, роль в мировом хозяйстве, география, разрыв экономических связей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Содружество Независимых Государств: цель, роль в мировом хозяйстве, география. 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егиональные объединения: Европейско-Азиатское экономическое сообщество (ЕвроАзЭС), ГУАМ, Шанхайская организация сотрудничества (ШОС) и др. Цель, роль в мировом хозяйстве, география. Создание единого экономического пространств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</w:rPr>
        <w:t>Транснационализация мирового хозяйства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iCs/>
        </w:rPr>
        <w:t>Транснациональные корпорации</w:t>
      </w:r>
      <w:r>
        <w:rPr/>
        <w:t xml:space="preserve">(ТНК) – подходы к понятию, структура ТНК, эволюция, этапы развития. 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Формы международного географического разделения труда: межгосударственная (между отдельными государствами) и транснациональная, межфирменная (в системе ТНК). 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Количественные и качественные показатели, характеризующие количество ТНК, международная статистика. Качественные изменения ТНК на современном этапе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Роль ТНК в современном мировом хозяйстве. Современный мир, как </w:t>
      </w:r>
      <w:r>
        <w:rPr>
          <w:iCs/>
        </w:rPr>
        <w:t>мирТНК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Крупнейшие ТНК мира. Распределение крупнейших ТНК по отраслям производства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Общая оценка деятельности ТНК, их роль в мировом хозяйстве и международном географическом разделении труда, мнения отечественных и зарубежных специалистов. Возможности и целесообразность создания ТНК в России. 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Тема 10. Территориальная концентрация и деконцентрация производств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Основные понятия: территориальная концентрация производства, производственная концентрация и комбинирование.  Возможности скорейшего внедрения научно-технических достижений в процессах территориальной концентрации и деконцентрации производств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Эволюция характера и движущих сил территориальной концентрации.  </w:t>
      </w:r>
      <w:r>
        <w:rPr>
          <w:iCs/>
          <w:lang w:eastAsia="en-US"/>
        </w:rPr>
        <w:t>Производственная концентрация – агрегатная и заводская, комбинировани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Изменение движущих сил территориальной концентрации с началом НТР.  </w:t>
      </w:r>
      <w:r>
        <w:rPr>
          <w:iCs/>
          <w:lang w:eastAsia="en-US"/>
        </w:rPr>
        <w:t xml:space="preserve">Специализация производства.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lang w:eastAsia="en-US"/>
        </w:rPr>
        <w:t xml:space="preserve">Изменение </w:t>
      </w:r>
      <w:r>
        <w:rPr>
          <w:iCs/>
          <w:lang w:eastAsia="en-US"/>
        </w:rPr>
        <w:t>территориальных форм концентрации</w:t>
      </w:r>
      <w:r>
        <w:rPr>
          <w:i/>
          <w:iCs/>
          <w:lang w:eastAsia="en-US"/>
        </w:rPr>
        <w:t xml:space="preserve">. </w:t>
      </w:r>
      <w:r>
        <w:rPr>
          <w:lang w:eastAsia="en-US"/>
        </w:rPr>
        <w:t>Промышленные пункты, центры, узлы и районы. Новые формы территориальной концентрации в эпоху НТР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lang w:eastAsia="en-US"/>
        </w:rPr>
      </w:pPr>
      <w:r>
        <w:rPr>
          <w:iCs/>
          <w:lang w:eastAsia="en-US"/>
        </w:rPr>
        <w:t>Портово-промышленные комплексы, промышленные парки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lang w:eastAsia="en-US"/>
        </w:rPr>
      </w:pPr>
      <w:r>
        <w:rPr>
          <w:lang w:eastAsia="en-US"/>
        </w:rPr>
        <w:t xml:space="preserve">Территориальная деконцентрация производства в эпоху НТР.  Создание «гибких» производств. 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i/>
          <w:i/>
          <w:lang w:eastAsia="en-US"/>
        </w:rPr>
      </w:pPr>
      <w:r>
        <w:rPr>
          <w:lang w:eastAsia="en-US"/>
        </w:rPr>
        <w:t>Территориальная концентрация и деконцентрация производства в России. Децентрализация хозяйственного управления, формирование малого и среднего бизнеса.</w:t>
        <w:br/>
      </w:r>
      <w:r>
        <w:rPr>
          <w:b/>
          <w:i/>
          <w:lang w:eastAsia="en-US"/>
        </w:rPr>
        <w:t>Территориальные формы организации наук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iCs/>
          <w:lang w:eastAsia="en-US"/>
        </w:rPr>
        <w:t>География науки как новое направление в рамках социально-экономической географии</w:t>
      </w:r>
      <w:r>
        <w:rPr>
          <w:i/>
          <w:iCs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Традиционные формы территориальной организации науки и новые формы, вызванные НТР. 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Цели и задачи инновационных центров. Российской модели территориальной организации науки. Технопарки, технополисы. 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3 Темы для определения понятийного аппарата исследования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аучно-технический прогресс и научно-техническая революц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аука как составная часть НТР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Техника и технологии в эпоху НТР. Компьютеризация и комплексная автоматизац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Биотехнология и биоиндустрия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Управление как составная часть НТР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Стадии развития мировой экономики. Циклы развития мирового хозяйств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Модели пространственной структуры мирового хозяйств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нятие о международном географическом разделении труд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Международная экономическая интеграция. Транснационализация мирового хозяйств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Территориальная концентрация и деконцентрация производства. Территориальные формы организации науки.</w:t>
      </w:r>
    </w:p>
    <w:p>
      <w:pPr>
        <w:pStyle w:val="Normal"/>
        <w:spacing w:before="0" w:after="0"/>
        <w:ind w:left="36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4 Вопросы для подготовки к коллоквиуму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Основные понятия: «биотехнологией», «биоиндустрия».  Условное подразделение биотехнологии на «старую» и «новую»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феры применения биотехнологии. Повышение продуктивности сельскохозяйственного производства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етоды генной инженерии. Защита культурных растений от болезней и вредителей.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Увеличение энергетических ресурсов, использование микроорганизмов для получения энергии из биомассы. 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Разработка биотехнологическими методами полезных ископаемых, подземное выщелачивание, уже применяемое при разработке залежей меди и некоторых редких металлов. Повышение с помощью микроорганизмов пластовое давление и тем самым увеличить отдачу нефтяных пластов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олучение новых лекарственных средств для нужд медицины и ветеринарии. Опыт современной биотехнологией в производстве разного рода вакцин, антибиотиков, гормонов и т. п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Защита окружающей среды биотехнологическими методами, промышленная бактериальная очистка сточных вод, утилизация промышленных и коммунальных отходов, в том числе отходов органической химии и мест утечки нефти и нефтепродуктов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Биоиндустрия: мировые лидеры, развитие в отдельных странах и регионах. Проблемы экономического, социального и морально-этического плана, связанные с развитием биотехнологии и биоиндустрии. 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Развитие биоиндустрии в России: проблемы и перспективы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972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538" w:leader="none"/>
              </w:tabs>
              <w:jc w:val="center"/>
              <w:rPr/>
            </w:pPr>
            <w:r>
              <w:rPr/>
              <w:t>1-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работка теоретических материалов по теме и составление конспек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5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-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стный опрос на коллоквиум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оведение: Учебник для вуз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Дергачев В. А.</w:t>
              </w:r>
            </w:hyperlink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sz w:val="24"/>
                <w:szCs w:val="24"/>
              </w:rPr>
              <w:t>,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Вардомский Л. Б.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Юнити-Дан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, НЕОБХОДИМЫЕ ДЛЯ ОСВОЕНИЯ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«Вопросы экономики» - журнал - www.vopreco.ru</w:t>
      </w:r>
    </w:p>
    <w:p>
      <w:pPr>
        <w:pStyle w:val="Normal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>Всероссийская перепись населения 2010. Тома официальной публикации итогов -  http://www.gks.ru/free_doc/new_site/perepis2010/croc/perepis_itogi1612.htm</w:t>
      </w:r>
    </w:p>
    <w:p>
      <w:pPr>
        <w:pStyle w:val="Normal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>Демография. Мировые демографические тенденции. - Основные обзоры и доклады ООН - un.org›ru/development/surveys/demographic.shtml</w:t>
      </w:r>
    </w:p>
    <w:p>
      <w:pPr>
        <w:pStyle w:val="Normal"/>
        <w:spacing w:before="0" w:after="0"/>
        <w:ind w:firstLine="709"/>
        <w:contextualSpacing/>
        <w:rPr/>
      </w:pPr>
      <w:r>
        <w:rPr>
          <w:lang w:eastAsia="en-US"/>
        </w:rPr>
        <w:t>Индекс</w:t>
      </w:r>
      <w:r>
        <w:rPr>
          <w:lang w:val="en-US" w:eastAsia="en-US"/>
        </w:rPr>
        <w:t xml:space="preserve"> </w:t>
      </w:r>
      <w:r>
        <w:rPr>
          <w:lang w:eastAsia="en-US"/>
        </w:rPr>
        <w:t>гендерного</w:t>
      </w:r>
      <w:r>
        <w:rPr>
          <w:lang w:val="en-US" w:eastAsia="en-US"/>
        </w:rPr>
        <w:t xml:space="preserve"> </w:t>
      </w:r>
      <w:r>
        <w:rPr>
          <w:lang w:eastAsia="en-US"/>
        </w:rPr>
        <w:t>разрыва</w:t>
      </w:r>
      <w:r>
        <w:rPr>
          <w:lang w:val="en-US" w:eastAsia="en-US"/>
        </w:rPr>
        <w:t xml:space="preserve"> (The Global Gender Gap Index) - http://gtmarket.ru/ratings/global-gender-gap-index/info  </w:t>
      </w:r>
    </w:p>
    <w:p>
      <w:pPr>
        <w:pStyle w:val="Normal"/>
        <w:spacing w:before="0" w:after="0"/>
        <w:ind w:firstLine="709"/>
        <w:contextualSpacing/>
        <w:rPr>
          <w:lang w:eastAsia="en-US"/>
        </w:rPr>
      </w:pPr>
      <w:r>
        <w:rPr>
          <w:lang w:eastAsia="en-US"/>
        </w:rPr>
        <w:t xml:space="preserve">Институт демографии Национального исследовательского университета «Высшая школа экономики» - http://www.demoscope.ru/weekly/2015/0653/barom04.php </w:t>
      </w:r>
    </w:p>
    <w:p>
      <w:pPr>
        <w:pStyle w:val="Normal"/>
        <w:spacing w:before="0" w:after="0"/>
        <w:ind w:firstLine="709"/>
        <w:contextualSpacing/>
        <w:rPr/>
      </w:pPr>
      <w:r>
        <w:rPr>
          <w:lang w:eastAsia="en-US"/>
        </w:rPr>
        <w:t>Концепция демографической политики Российской Федерации на период до 2025 года. Федеральный портал Рrotown.ru - http://www.protown.ru/information/doc/4291.html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Международная демографическая статистика - demoscope.ru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Министерство здравоохранения Российской Федерации –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https://www.rosminzdrav.ru/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ООН Департамент по экономическим и социальным вопросам - https://www.un.org/development/desa/ru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Основные обзоры и доклады ООН в экономической и социальной областях - http://www.un.org/ru/development/surveys/migration.shtml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Сообщения и материалы информационного агентства «РосБизнесКонсалтинг»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rbc.ru›economics/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Список стран по количеству смертей - http://nonews.co/directory/lists/countries/death   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татистика младенческой смертности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http://pronedra.ru/medicine/2015/08/10/mladencheskaya-smertnosti-snizilasi-na-132/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Федеральная служба государственной статистики - http://www.gks.ru </w:t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Statistics Division / United Nations Statistical Commission (UN Statcom) - http://unstats.un.org/unsd/default.htm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t xml:space="preserve">The World Factbook | Offices of CIA - </w:t>
      </w:r>
      <w:hyperlink r:id="rId5">
        <w:r>
          <w:rPr>
            <w:rStyle w:val="InternetLink"/>
            <w:color w:val="000000"/>
            <w:u w:val="none"/>
            <w:lang w:val="en-US" w:eastAsia="en-US"/>
          </w:rPr>
          <w:t>https://www.cia.gov/library/PUBLICATIONS/the-world-factbook/geos/rs.html</w:t>
        </w:r>
      </w:hyperlink>
      <w:r>
        <w:rPr>
          <w:lang w:val="en-US" w:eastAsia="en-US"/>
        </w:rPr>
        <w:t>.</w:t>
      </w:r>
    </w:p>
    <w:p>
      <w:pPr>
        <w:pStyle w:val="31"/>
        <w:tabs>
          <w:tab w:val="clear" w:pos="709"/>
          <w:tab w:val="left" w:pos="0" w:leader="none"/>
        </w:tabs>
        <w:spacing w:lineRule="auto" w:line="240"/>
        <w:ind w:left="0" w:firstLine="709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Все о туризме: Туристическая библиотека. – Режим доступа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tourlib.net/</w:t>
        </w:r>
      </w:hyperlink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0"/>
        </w:rPr>
        <w:t>Электронная библиотечная система «Университетская библиотека онлайн». – Режим доступа: https://biblioclub.ru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kern w:val="2"/>
          <w:szCs w:val="20"/>
          <w:lang w:eastAsia="zh-CN"/>
        </w:rPr>
      </w:pPr>
      <w:r>
        <w:rPr>
          <w:kern w:val="2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9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;Century Gothic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14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author_red&amp;id=32297" TargetMode="External"/><Relationship Id="rId3" Type="http://schemas.openxmlformats.org/officeDocument/2006/relationships/hyperlink" Target="https://biblioclub.ru/index.php?page=author_red&amp;id=32298" TargetMode="External"/><Relationship Id="rId4" Type="http://schemas.openxmlformats.org/officeDocument/2006/relationships/hyperlink" Target="https://biblioclub.ru/index.php?page=publisher_red&amp;pub_id=2438" TargetMode="External"/><Relationship Id="rId5" Type="http://schemas.openxmlformats.org/officeDocument/2006/relationships/hyperlink" Target="https://www.cia.gov/library/PUBLICATIONS/the-world-factbook/geos/rs.html" TargetMode="External"/><Relationship Id="rId6" Type="http://schemas.openxmlformats.org/officeDocument/2006/relationships/hyperlink" Target="http://tourlib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09:00Z</dcterms:created>
  <dc:creator>novikovang</dc:creator>
  <dc:description/>
  <cp:keywords/>
  <dc:language>en-US</dc:language>
  <cp:lastModifiedBy>Пользователь</cp:lastModifiedBy>
  <cp:lastPrinted>2011-09-19T08:50:00Z</cp:lastPrinted>
  <dcterms:modified xsi:type="dcterms:W3CDTF">2022-03-22T13:44:00Z</dcterms:modified>
  <cp:revision>25</cp:revision>
  <dc:subject/>
  <dc:title>УТВЕРЖДАЮ</dc:title>
</cp:coreProperties>
</file>