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2" w:name="_Hlk55070306"/>
      <w:bookmarkStart w:id="3" w:name="_Hlk55070306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3.01 ГЛОБАЛЬНЫЕ ПРОБЛЕМЫ ЧЕЛОВЕЧЕСТВ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4" w:name="_Hlk83200750"/>
      <w:bookmarkEnd w:id="4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5" w:name="_Hlk83200750"/>
      <w:bookmarkEnd w:id="5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№ЩЕБ"/>
          <w:kern w:val="2"/>
          <w:sz w:val="28"/>
          <w:szCs w:val="28"/>
          <w:lang w:eastAsia="zh-CN"/>
        </w:rPr>
      </w:pPr>
      <w:r>
        <w:rPr>
          <w:rFonts w:eastAsia="Batang;№ЩЕБ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6" w:name="_Hlk55070306"/>
      <w:bookmarkEnd w:id="6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 xml:space="preserve">: подготовить выпускника, обладающего знаниями о глобальных проблемах человечества, практическими навыками анализа этих проблем и способного применять предметные знания при реализации образовательного процесс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дать представление о глобальных проблемах человечества, взаимосвязи всех глобальных проблем, возможностях их реш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мений применять предметные знания при реализации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7" w:name="_Hlk82321169"/>
            <w:bookmarkEnd w:id="7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6/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ые проблемы человечества: основные понятия, класс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роблема мира и разоружения, предотвращения новой мировой вой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ые экологические пробл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ые демографические пробле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ая энергетическая пробл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ая сырьевая пробл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ая продовольственная пробл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ая проблема использования Мирового океа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ая проблема мирного освоения космос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лобальная проблема преодоления отсталости развивающихся стр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8" w:name="_Hlk82404857"/>
      <w:bookmarkStart w:id="9" w:name="_Hlk82326037"/>
      <w:bookmarkEnd w:id="8"/>
      <w:bookmarkEnd w:id="9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ые проблемы человечества: основные понятия,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диску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Проблема мира и разоружения, предотвращения новой мировой во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ые экологические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мозговой шту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ые демографические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решение ситуационных задач,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бота со статистическими источниками информации, подготовка методического обеспечения урок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ая энергетическая пробл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ая сырьевая пробл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мозговой шту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ая продовольственная пробл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практическ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ая проблема использования Мирового оке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суждение ответов на вопросы</w:t>
            </w:r>
            <w:r>
              <w:rPr/>
              <w:t xml:space="preserve"> </w:t>
            </w:r>
            <w:r>
              <w:rPr>
                <w:color w:val="00000A"/>
                <w:kern w:val="2"/>
                <w:sz w:val="22"/>
                <w:szCs w:val="22"/>
              </w:rPr>
              <w:t>коллоквиума</w:t>
            </w:r>
            <w:r>
              <w:rPr>
                <w:color w:val="00000A"/>
                <w:kern w:val="2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ая проблема мирного освоения косм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 групповые фор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Глобальная проблема преодоления отсталости развивающихся ст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0" w:name="_Hlk82326037"/>
      <w:bookmarkStart w:id="11" w:name="_Hlk82326037"/>
      <w:bookmarkEnd w:id="11"/>
    </w:p>
    <w:p>
      <w:pPr>
        <w:pStyle w:val="Normal"/>
        <w:spacing w:lineRule="auto" w:line="360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2" w:name="_Hlk82404857"/>
      <w:bookmarkStart w:id="13" w:name="_Hlk82404857"/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е проблемы человечества: основные понятия, классификац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мира и разоружения, предотвращения новой мировой войн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продовольственная проблем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проблема использования Мирового океан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лобальная проблема мирного освоения космо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1. Глобальные проблемы человечества: основные понятия, классификация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Предпосылки выделения глобальные проблемы человечества. Выделение трех больших групп глобальных проблем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лассификации глобальных проблем (В. П. Максаковский, Ю.Н. Гладкий и др.). Взаимосвязь глобальных проблем человечества.</w:t>
      </w:r>
    </w:p>
    <w:p>
      <w:pPr>
        <w:pStyle w:val="Normal"/>
        <w:rPr>
          <w:bCs/>
        </w:rPr>
      </w:pPr>
      <w:r>
        <w:rPr>
          <w:bCs/>
          <w:i/>
        </w:rPr>
        <w:t>Тема 2. Проблема мира и разоружения, предотвращения новой мировой войны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Изменения в международной военно-политической обстановке по окончании мировых войн ХХ века, в первой половине 1990-х гг., на современном этапе. Многополюсная система международных отношений.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 xml:space="preserve">Многополюсная система международных отношений на современном этапе. Идеи нового политического мышления, необходимости вступления человечества в мирный этап развития.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>
          <w:bCs/>
        </w:rPr>
        <w:t>Международные договоры в сфере контроля за ядерным оружием и другими видами вооружени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3 Глобальные экологические проблемы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Изменения общего состояния окружающей природной среды на современном этапе.  Мнения ученых о нарастании глобального экологического кризиса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Деградация окружающей природной среды в результате нерационального природопользования. 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Деградацию окружающей природной среды в результате загрязнения ее отходами человеческой деятельности. Антропогенное загрязнение. Категории загрязнения.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Гипотеза о разрушении озонового слоя хлорфторуглеродами.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Испытания ядерного оружия. Аварий на АЭС. Радиоактивное загрязнение окружающей среды.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Крупные регионы (центры) с различной степенью нарушенности естественных экосистем. Центры стабилизации окружающей среды. 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Влияние природных и техногенных катастроф на глобальную экологическую ситуацию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Пути решения глобальной экологической пробле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4. Глобальные демографические проблем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емографические прогнозы ученых и организаций: ЮНЕСКО, ФАО, ВОЗ, ЮНФПА и др. Всемирные конференции по народонаселению. Международные встречи по проблемам народонаселения. Демографические прогнозы для мира и для Росс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рбанизация как глобальный процесс социально-экономического развития, основные тенденции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Демографические проблемы развитых и развивающихся государст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5. Глобальная энергетическая проблема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облема надежного обеспечения человечества топливом и энергией. Мировое потребление первичных энергоресурсов: оценки, прогнозы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Энергетический кризис 70-х гг. XX в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Негативные последствия расточительной эксплуатации ресурсов, ухудшение горно-геологических условий залегания добываемого топлива и соответствующем удорожании добычи в старопромышленных районах мира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Воздействие горнодобывающей промышленности на ухудшение экологической обстановки.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Глобальная конкурентная борьба за топливно-энергетические ресурсы, за их раздел и передел между гигантскими топливными корпорациям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ути решения глобальной энергетической проблемы: традиционные, имеющие преимущественно экстенсивный характер, и более новые и интенсивные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Успехи на пути энергосбережения в экономически развитых странах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Возможные пути изменения эксплуатации топливно-энергетических ресурсов в развивающихся странах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6. Глобальная сырьевая проблема.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Общие черты и отличия глобальной сырьевой проблемы с проблемой энергетической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Главные причины возникновения глобальной сырьевой проблемы.</w:t>
        <w:tab/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Сущность сырьевой проблемы, возрастающие трудности снабжения сырьем на национальном, региональном и глобальном уровнях.  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Современное проявление глобальной сырьевой проблемы в мире, особенности ее проявления в развитых и в развивающихся странах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 xml:space="preserve">Мировой сырьевой кризис 1970-х гг. ХХ века, его последствия для мирового хозяйства. Современное проявление глобальной сырьевой проблемы в мире, особенности ее проявления в развитых и в развивающихся странах. 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Пути решения глобальной сырьевой проблемы: экстенсивный и интенсивный: рекомендаций международных форумов, предложения отдельных авторитетных специалис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7. Глобальная продовольственная проблема.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Продовольственная проблема как природная и как социально-экономическая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Медицинские нормы питания людей и сами понятия голод и недоедание: по оценкам ФАО, ВОЗ и др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Мировые продовольственные кризисы 1972–1973 гг., 1979–1981 гг. и др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Абсолютные показатели, характеризующие голод и недоедание в разных регионах и странах мира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Качественные показатели питания людей, структура их пищевого рациона в разных регионах и странах мира.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Типы питания в различных регионах мир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ути решения глобальной продовольственной пробле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8. Глобальная проблема использования Мирового океан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Морское всемирное хозяйство как часть всемирного (мирового) хозяйства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тоимостные параметры морского всемирного хозяйства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труктура морского хозяйства. Различные виды морехозяйственной деятельности. Морская инфраструктура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ущность глобальной проблемы использования Мирового океана. Экономический, расселенческий, экологический, военно-политический аспекты глобальной проблемы Мирового океана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Конвенция ООН по морскому праву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Пути решения глобальной проблемы использования мирового океана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Международные программы по защите и охране Мирового океана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Участие России в международных программах. Российская федеральная целевая программа «Мировой океан», три этапа ее решения.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9. Глобальная проблема мирного освоения космоса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Космос – глобальная среда, общее достояние человечества. Направления в изучении и использовании космического пространств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смического землеведения – основные понятия, цель, задачи. Развитие космического землеведения, основные этапы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Направления изучения и использования космического пространств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Развитие сектора мирового рынка, объединяющего космические товары и услуги. Международные программы освоения космоса.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Участие России в международном сотрудничестве по освоению космического пространства.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Сущность и пути решения глобальной проблемы мирного освоения космоса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Перспективы использования космического пространства в мирных целях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ема 10. Глобальная проблема преодоления отсталости развивающихся стран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Основные понятия: «отсталость» и «развивающиеся страны».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Проявления отсталости на примере отдельных государств и регионов мира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Уровень жизни, понятие бедности. 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Сущность глобальной проблемы преодоления отсталости развивающихся стран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ути решения глобальной проблемы преодоления отсталости развивающихся стр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емы для определения понятийного аппарата исследования: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е проблемы человечества: основные понятия, классификация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мира и разоружения, предотвращения новой мировой войн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е экологические проблем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е демографические проблемы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энергетическая проблем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сырьевая проблем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продовольственная проблема.</w:t>
      </w:r>
    </w:p>
    <w:p>
      <w:pPr>
        <w:pStyle w:val="Style23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проблема использования Мирового океана.</w:t>
      </w:r>
    </w:p>
    <w:p>
      <w:pPr>
        <w:pStyle w:val="Style23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Глобальная проблема мирного освоения космоса.</w:t>
      </w:r>
    </w:p>
    <w:p>
      <w:pPr>
        <w:pStyle w:val="Style2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ая проблема преодоления отсталости развивающихся стра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Вопросы для подготовки к коллоквиуму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Морское всемирное хозяйство как часть всемирного (мирового) хозяйства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Стоимостные параметры морского всемирного хозяйства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труктура морского хозяйства. Различные виды морехозяйственной деятельности. Морская инфраструктура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Сущность глобальной проблемы использования Мирового океана. Экономический, расселенческий, экологический, военно-политический аспекты глобальной проблемы Мирового океана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Конвенция ООН по морскому праву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Пути решения глобальной проблемы использования мирового океана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Международные программы по защите и охране Мирового океана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Участие России в международных программах. Российская федеральная целевая программа «Мировой океан», три этапа ее решения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7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щита отчета по результатам выполнения лабораторных зан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ный опрос на коллоквиум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Тархов С. А.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Середина Е. В.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оролёва Л. В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оссийская международная академия туризм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оведение: Учебник для вуз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Дергачев В. А.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Вардомский Л. Б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, НЕОБХОДИМЫЕ ДЛЯ ОСВОЕНИЯ ДИСЦИПЛИНЫ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«Вопросы экономики» - журнал - www.vopreco.ru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Всероссийская перепись населения 2010. Тома официальной публикации итогов -  http://www.gks.ru/free_doc/new_site/perepis2010/croc/perepis_itogi1612.htm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Демография. Мировые демографические тенденции. - Основные обзоры и доклады ООН - un.org›ru/development/surveys/demographic.shtml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eastAsia="en-US"/>
        </w:rPr>
        <w:t>Индекс</w:t>
      </w:r>
      <w:r>
        <w:rPr>
          <w:lang w:val="en-US" w:eastAsia="en-US"/>
        </w:rPr>
        <w:t xml:space="preserve"> </w:t>
      </w:r>
      <w:r>
        <w:rPr>
          <w:lang w:eastAsia="en-US"/>
        </w:rPr>
        <w:t>гендерного</w:t>
      </w:r>
      <w:r>
        <w:rPr>
          <w:lang w:val="en-US" w:eastAsia="en-US"/>
        </w:rPr>
        <w:t xml:space="preserve"> </w:t>
      </w:r>
      <w:r>
        <w:rPr>
          <w:lang w:eastAsia="en-US"/>
        </w:rPr>
        <w:t>разрыва</w:t>
      </w:r>
      <w:r>
        <w:rPr>
          <w:lang w:val="en-US" w:eastAsia="en-US"/>
        </w:rPr>
        <w:t xml:space="preserve"> (The Global Gender Gap Index) - http://gtmarket.ru/ratings/global-gender-gap-index/info 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Институт демографии Национального исследовательского университета «Высшая школа экономики» - http://www.demoscope.ru/weekly/2015/0653/barom04.php 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eastAsia="en-US"/>
        </w:rPr>
        <w:t>Концепция демографической политики Российской Федерации на период до 2025 года. Федеральный портал Рrotown.ru - http://www.protown.ru/information/doc/4291.html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Министерство здравоохранения Российской Федерации –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https://www.rosminzdrav.ru/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ООН Департамент по экономическим и социальным вопросам - https://www.un.org/development/desa/ru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Основные обзоры и доклады ООН в экономической и социальной областях - http://www.un.org/ru/development/surveys/migration.shtml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Сообщения и материалы информационного агентства «РосБизнесКонсалтинг»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rbc.ru›economics/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Список стран по количеству смертей - http://nonews.co/directory/lists/countries/death   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татистика младенческой смертности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http://pronedra.ru/medicine/2015/08/10/mladencheskaya-smertnosti-snizilasi-na-132/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Федеральная служба государственной статистики - http://www.gks.ru </w:t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t>Statistics Division / United Nations Statistical Commission (UN Statcom) - http://unstats.un.org/unsd/default.htm</w:t>
      </w:r>
    </w:p>
    <w:p>
      <w:pPr>
        <w:pStyle w:val="Normal"/>
        <w:spacing w:before="0" w:after="0"/>
        <w:ind w:firstLine="709"/>
        <w:contextualSpacing/>
        <w:rPr>
          <w:lang w:val="en-US" w:eastAsia="en-US"/>
        </w:rPr>
      </w:pPr>
      <w:r>
        <w:rPr>
          <w:lang w:val="en-US" w:eastAsia="en-US"/>
        </w:rPr>
        <w:t>The World Factbook | Offices of CIA - ttps://www.cia.gov/library/PUBLICATIONS/the-world-factbook/geos/rs.html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Электронно-библиотечная система «Университетская библиотека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 xml:space="preserve">». – Режим доступа: </w:t>
      </w:r>
      <w:r>
        <w:rPr>
          <w:sz w:val="24"/>
          <w:szCs w:val="24"/>
        </w:rPr>
        <w:t>http://biblioclub.ru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5">
    <w:name w:val="Текст примечания Знак"/>
    <w:qFormat/>
    <w:rPr>
      <w:rFonts w:cs="Times New Roman"/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5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97865" TargetMode="External"/><Relationship Id="rId3" Type="http://schemas.openxmlformats.org/officeDocument/2006/relationships/hyperlink" Target="https://biblioclub.ru/index.php?page=author_red&amp;id=97866" TargetMode="External"/><Relationship Id="rId4" Type="http://schemas.openxmlformats.org/officeDocument/2006/relationships/hyperlink" Target="https://biblioclub.ru/index.php?page=author_red&amp;id=97867" TargetMode="External"/><Relationship Id="rId5" Type="http://schemas.openxmlformats.org/officeDocument/2006/relationships/hyperlink" Target="https://biblioclub.ru/index.php?page=publisher_red&amp;pub_id=16943" TargetMode="External"/><Relationship Id="rId6" Type="http://schemas.openxmlformats.org/officeDocument/2006/relationships/hyperlink" Target="https://biblioclub.ru/index.php?page=author_red&amp;id=32297" TargetMode="External"/><Relationship Id="rId7" Type="http://schemas.openxmlformats.org/officeDocument/2006/relationships/hyperlink" Target="https://biblioclub.ru/index.php?page=author_red&amp;id=32298" TargetMode="External"/><Relationship Id="rId8" Type="http://schemas.openxmlformats.org/officeDocument/2006/relationships/hyperlink" Target="https://biblioclub.ru/index.php?page=publisher_red&amp;pub_id=243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0:00Z</dcterms:created>
  <dc:creator>novikovang</dc:creator>
  <dc:description/>
  <cp:keywords/>
  <dc:language>en-US</dc:language>
  <cp:lastModifiedBy>Пользователь</cp:lastModifiedBy>
  <cp:lastPrinted>2011-09-19T08:50:00Z</cp:lastPrinted>
  <dcterms:modified xsi:type="dcterms:W3CDTF">2022-03-22T13:44:00Z</dcterms:modified>
  <cp:revision>19</cp:revision>
  <dc:subject/>
  <dc:title>УТВЕРЖДАЮ</dc:title>
</cp:coreProperties>
</file>