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  <w:bookmarkStart w:id="2" w:name="_Hlk55070306"/>
      <w:bookmarkStart w:id="3" w:name="_Hlk55070306"/>
      <w:bookmarkEnd w:id="3"/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В.02.ДВ.02.02 ИСТОРИЯ ГЕОГРАФИЧЕСКИХ ОТКРЫТИЙ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b/>
          <w:b/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bookmarkStart w:id="4" w:name="_Hlk83200750"/>
      <w:bookmarkEnd w:id="4"/>
      <w:r>
        <w:rPr>
          <w:b/>
          <w:kern w:val="2"/>
          <w:lang w:eastAsia="zh-CN"/>
        </w:rPr>
        <w:t>(с двумя профилями подготовки)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bookmarkStart w:id="5" w:name="_Hlk83200750"/>
      <w:bookmarkEnd w:id="5"/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1</w:t>
      </w:r>
    </w:p>
    <w:p>
      <w:pPr>
        <w:pStyle w:val="Normal"/>
        <w:jc w:val="center"/>
        <w:rPr>
          <w:rFonts w:eastAsia="Batang;바탕"/>
          <w:kern w:val="2"/>
          <w:sz w:val="28"/>
          <w:szCs w:val="28"/>
          <w:lang w:eastAsia="zh-CN"/>
        </w:rPr>
      </w:pPr>
      <w:r>
        <w:rPr>
          <w:rFonts w:eastAsia="Batang;바탕"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bookmarkStart w:id="6" w:name="_Hlk55070306"/>
      <w:bookmarkEnd w:id="6"/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1"/>
        <w:numPr>
          <w:ilvl w:val="0"/>
          <w:numId w:val="0"/>
        </w:numPr>
        <w:spacing w:lineRule="auto" w:line="360"/>
        <w:ind w:left="0" w:firstLine="709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2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-3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особен применять предметные знания при реализации образовательного процес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1. Разрабатывает разноуровневые вопросы и задани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2. Реализует дифференцированный подход в учебно-воспитательном процессе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3.1. Разрабатывает разноуровневые вопросы и задания.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bCs/>
        </w:rPr>
        <w:t>2. МЕСТО ДИСЦИПЛИНЫ В СТРУКТУРЕ ОБРАЗОВАТЕЛЬНОЙ ПРОГРАММЫ</w:t>
      </w:r>
    </w:p>
    <w:p>
      <w:pPr>
        <w:pStyle w:val="Normal"/>
        <w:ind w:firstLine="720"/>
        <w:jc w:val="both"/>
        <w:rPr/>
      </w:pPr>
      <w:r>
        <w:rPr>
          <w:bCs/>
          <w:u w:val="single"/>
        </w:rPr>
        <w:t>Цель дисциплины</w:t>
      </w:r>
      <w:r>
        <w:rPr/>
        <w:t xml:space="preserve">: </w:t>
      </w:r>
      <w:r>
        <w:rPr>
          <w:bCs/>
        </w:rPr>
        <w:t>формирование у обучающихся целостного представления об основных этапах территориальных географических открытий и исследований планеты Земля, обеспечение мировоззренческого и практического уровней подготовки студентов университета по истории географии в объеме, необходимом выпускникам для успешной деятельности и умения правильно анализировать современные географические аспекты процессов, происходящих в стране и за рубежом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 xml:space="preserve">ознакомить обучающихся с историей формирования представлений о физической карте мир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 xml:space="preserve">используя новейшие данные в области истории, археологии и лингвистики рассмотреть основные этапы территориальных географических исследований материков и океанов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744" w:leader="none"/>
          <w:tab w:val="left" w:pos="788" w:leader="none"/>
          <w:tab w:val="left" w:pos="1080" w:leader="none"/>
        </w:tabs>
        <w:suppressAutoHyphens w:val="true"/>
        <w:spacing w:lineRule="auto" w:line="252"/>
        <w:jc w:val="both"/>
        <w:rPr/>
      </w:pPr>
      <w:r>
        <w:rPr/>
        <w:t>сформировать представление о современных географических исследованиях планеты Земля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Дисциплина относится к дисциплинам предметно-содержательного модуля по географии части программы бакалавриата, формируемой участниками образовательных отношени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ОБЪЕМ ДИСЦИПЛИНЫ И ВИДОВ УЧЕБНОЙ РАБОТЫ</w:t>
      </w:r>
    </w:p>
    <w:p>
      <w:pPr>
        <w:pStyle w:val="Normal"/>
        <w:ind w:firstLine="720"/>
        <w:jc w:val="both"/>
        <w:rPr>
          <w:i/>
          <w:i/>
        </w:rPr>
      </w:pPr>
      <w:r>
        <w:rPr/>
        <w:t>Общая трудоемкость освоения дисциплины составляет 2 зачетных единицы, 72 часа.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widowControl w:val="false"/>
        <w:ind w:firstLine="720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7" w:name="_Hlk82321169"/>
            <w:bookmarkEnd w:id="7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3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/>
            </w:pPr>
            <w:r>
              <w:rPr>
                <w:kern w:val="2"/>
                <w:lang w:eastAsia="zh-CN"/>
              </w:rPr>
              <w:t>-/16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4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72/2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  <w:bookmarkStart w:id="8" w:name="_Hlk55110393"/>
      <w:bookmarkStart w:id="9" w:name="_Hlk55110393"/>
      <w:bookmarkEnd w:id="9"/>
    </w:p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720"/>
        <w:jc w:val="both"/>
        <w:rPr/>
      </w:pPr>
      <w:r>
        <w:rPr>
          <w:b/>
          <w:bCs/>
          <w:color w:val="000000"/>
          <w:kern w:val="2"/>
          <w:lang w:eastAsia="zh-CN"/>
        </w:rPr>
        <w:t xml:space="preserve">4.1 </w:t>
      </w:r>
      <w:r>
        <w:rPr/>
        <w:t>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Открытия древних народов и античного мир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Открытия в период Средневековь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Важнейшие экспедиции в эпоху Великих географических открыт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Исследования Афри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Исследования Нового Свет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Исследования Австралии и Океан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Открытия и исследования Аз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8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Открытия и исследования Арктики и Антарктик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</w:rPr>
              <w:t>Исследования Мирового океа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22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4.2.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  <w:t>Курсовая работа по дисциплине не предусмотрена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/>
      </w:pPr>
      <w:bookmarkStart w:id="10" w:name="_Hlk55110393"/>
      <w:bookmarkStart w:id="11" w:name="_Hlk82326037"/>
      <w:bookmarkEnd w:id="10"/>
      <w:bookmarkEnd w:id="11"/>
      <w:r>
        <w:rPr>
          <w:b/>
          <w:bCs/>
          <w:caps/>
          <w:kern w:val="2"/>
          <w:lang w:eastAsia="zh-CN"/>
        </w:rPr>
        <w:t xml:space="preserve">4.3. </w:t>
      </w:r>
      <w:r>
        <w:rPr>
          <w:b/>
          <w:kern w:val="2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Открытия древних народов и античного м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Открытия в период Средневековь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Важнейшие экспедиции в эпоху Великих географических откры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кум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Исследования Афр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лекционн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Исследования Нового Св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Исследования Австралии и Оке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Открытия и исследования Аз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Открытия и исследования Арктики и Антаркт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Исследования Мирового оке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kern w:val="2"/>
          <w:lang w:eastAsia="zh-CN"/>
        </w:rPr>
        <w:t>*</w:t>
      </w:r>
      <w:r>
        <w:rPr>
          <w:kern w:val="2"/>
          <w:sz w:val="20"/>
          <w:szCs w:val="20"/>
          <w:lang w:eastAsia="zh-CN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kern w:val="2"/>
          <w:sz w:val="20"/>
          <w:szCs w:val="20"/>
          <w:u w:val="single"/>
          <w:lang w:eastAsia="zh-CN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  <w:bookmarkStart w:id="12" w:name="_Hlk82326037"/>
      <w:bookmarkStart w:id="13" w:name="_Hlk82326037"/>
      <w:bookmarkEnd w:id="13"/>
    </w:p>
    <w:p>
      <w:pPr>
        <w:pStyle w:val="Normal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/>
      </w:pPr>
      <w:r>
        <w:rPr>
          <w:b/>
          <w:bCs/>
        </w:rPr>
        <w:t>5.1 Вопросы для подготовки к практическим занятиям: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Тема 1. Открытия древних народов и античного мира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Экспедиции китайцев в Индию и Африку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Плавания финикийцев по Средиземному морю, вокруг Африки из Красного моря и через Гибралтар к Северному Альбиону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Плавание ахейцев к берегам Черного моря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Географические труды Страбона, Птолемея и Эратосфена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 xml:space="preserve">Руководство по географии Клавдия Птолемея. 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 xml:space="preserve">Географические знания в древней Индии и Китае. 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Тема 2. Открытия в период Средневековья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 xml:space="preserve">Влияние античной географии на развитие географии в Европе в Средние века и в эпоху Возрождения. 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Крестовые походы шведов. Географические результаты крестовых походов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Открытия русскими побережья Северного Ледовитого океана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Походы русских в Югру и Западную Сибирь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Открытия В. Баренца.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Тема 3. Важнейшие экспедиции в эпоху Великих географических открытий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Кругосветные плавания Дж. Кука, Л. Бугенвиля, экспедиции Ж. Лаперуза, Ж. Дюмон-Дюрвиля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Экваториальная экспедиция по измерению дуги меридиана (руководители Ш. Кондамин и П. Бугер).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Тема 4. Исследования Африки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 xml:space="preserve">Территории Африки, известные народам древних цивилизаций (Египет, Финикия), античности и средневековья. 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 xml:space="preserve">Объединённая англо-американская экспедиция под руководством Г. М. Стэнли. 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Тема 5. Исследования Нового Света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Исследования Бразильского плоскогорья и Амазонской низменности (В. Эшвеге, Э. Жоффруа Сент-Илер, австро-баварская экспедиция)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Исследования Гвианского плоскогорья и бассейна Ориноко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Исследования Северных и Экваториальных Анд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</w:rPr>
        <w:t>Исследования внутренних частей Северной Америки в 17-18 вв. (С. Шамплен, Ж. де Бребёф Л. Жолье Ла. Г. Келси, П. Варенн и его сыновья, А. Макензи)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 xml:space="preserve">Крупнейшие английские открытия в Канадской Арктике в 19 в. (Дж. Росс, У. Парри, Дж. Франклин, Ф. Мак-Клинток, Г. Келлетт, Р. Коллинсон, Р. Мак-Клур) 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Тема 6. Исследования Австралии и Океании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Открытие островов Океании (Ф. Магеллан, П. Кирос и Л. Торрес, Дж. Кук, И. Ф. Крузенштерн, Ю. Ф. Лисянский, О. Е. Коцебу, В. М. Головнин, Ф. Ф. Беллинсгаузен, М. П. Лазарев)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Тема 7. Открытия и исследования Азии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Колониальные захваты европейцами Азии в 17-19 вв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Голландская экспедиция Де Фриза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Изучение дальневосточных берегов (Ж. Ф. Лаперуз, Г. А. Сарычев, У. Броутон, И. Ф. Крузенштерн, Мамия Риндзо).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Тема 8. Открытия и исследования Арктики и Антарктики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Арктические экспедиции 19-20 вв. (М. Геденштрома, Ф. П. Литке, П. Ф. Анжу, Э. В. Толля, В. А. Русанова, Ю. Пайера и К. Вайпрехта, Дж. Де-Лонга, Джона и Джеймса Россов)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Освоение Северного морского пути (экспедиция на "Сибирякове" под руководством О. Ю. Шмидта)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Воздушные советские экспедиции над Арктикой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Французская (Ж. Дюмон-Дюрвиль), американская (Ч. Уилкс) и английская (Дж. Росс) антарктические научные экспедиции 19 века.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  <w:t>Тема 9. Исследования Мирового океана.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Международные экспедиции: по изучению северной части Тихого океана (Норпак, 1955), по программе Международного геофизического года (1957-58), изучение экваториальной зоны Атлантики (Эквалант, 1963-64), исследованию Куросио (Сик, 1965), изучение тропической зоны Атлантики (Тропекс, 1974).</w:t>
      </w:r>
    </w:p>
    <w:p>
      <w:pPr>
        <w:pStyle w:val="Normal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ТЕКУЩЕГО КОНТРОЛЯ УСПЕВАЕМОСТИ </w:t>
      </w:r>
    </w:p>
    <w:p>
      <w:pPr>
        <w:pStyle w:val="Normal"/>
        <w:rPr/>
      </w:pPr>
      <w:r>
        <w:rPr/>
        <w:t>6.1. Текущий контроль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30"/>
      </w:tblGrid>
      <w:tr>
        <w:trPr>
          <w:trHeight w:val="7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Темы 1-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Проработка теоретических материалом по тем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щита отчета по результатам выполнения практических зада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емы 4-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щита отчета по результатам выполнения практических задан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землеведение: учебное пособ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ru-RU" w:eastAsia="ru-RU"/>
                </w:rPr>
                <w:t>Гледко Ю. А.</w:t>
              </w:r>
            </w:hyperlink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ск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Вышэйшая школа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biblioclub.ru/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экономическая, социальная и политическая 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хов С. А., Роготень Н. 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biblioclub.ru/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РЕСУРСЫ ИНФОРМАЦИОННО-ТЕЛЕКОММУНИКАЦИОННОЙ СЕТИ «ИНТЕРНЕТ»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Очерки по истории географических открытий: http://discover-history.com/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>Библиотека по географии: GeoMan.ru</w:t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</w:rPr>
      </w:pPr>
      <w:r>
        <w:rPr>
          <w:sz w:val="24"/>
        </w:rPr>
        <w:t xml:space="preserve">ЭтоМесто: атлас электронных онлайн карт. – Режим доступа: </w:t>
      </w:r>
      <w:hyperlink r:id="rId4">
        <w:r>
          <w:rPr>
            <w:rStyle w:val="InternetLink"/>
            <w:color w:val="000000"/>
            <w:sz w:val="24"/>
          </w:rPr>
          <w:t>www.etomesto.ru</w:t>
        </w:r>
      </w:hyperlink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32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Электронно-библиотечная система «Библиоклуб». – Режим доступа: </w:t>
      </w:r>
      <w:hyperlink r:id="rId5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biblioclub</w:t>
        </w:r>
        <w:r>
          <w:rPr>
            <w:rStyle w:val="InternetLink"/>
            <w:sz w:val="24"/>
            <w:szCs w:val="24"/>
          </w:rPr>
          <w:t>.ru/</w:t>
        </w:r>
      </w:hyperlink>
    </w:p>
    <w:p>
      <w:pPr>
        <w:pStyle w:val="11"/>
        <w:spacing w:lineRule="auto" w:line="240" w:before="0" w:after="0"/>
        <w:ind w:left="0" w:hanging="0"/>
        <w:contextualSpacing/>
        <w:jc w:val="center"/>
        <w:rPr>
          <w:rStyle w:val="InternetLink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bookmarkStart w:id="14" w:name="_Hlk55111090"/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/>
      </w:pPr>
      <w:bookmarkStart w:id="15" w:name="_Hlk55111090"/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  <w:bookmarkEnd w:id="15"/>
      <w:r>
        <w:rPr>
          <w:bCs/>
          <w:color w:val="000000"/>
          <w:spacing w:val="5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rFonts w:cs="Bookman Old Style" w:ascii="Bookman Old Style" w:hAnsi="Bookman Old Style"/>
      </w:rPr>
      <w:t>Л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Интернет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Интернет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author_red&amp;id=52643" TargetMode="External"/><Relationship Id="rId3" Type="http://schemas.openxmlformats.org/officeDocument/2006/relationships/hyperlink" Target="http://biblioclub.ru/index.php?page=publisher_red&amp;pub_id=346" TargetMode="External"/><Relationship Id="rId4" Type="http://schemas.openxmlformats.org/officeDocument/2006/relationships/hyperlink" Target="http://www.etomesto.ru/" TargetMode="External"/><Relationship Id="rId5" Type="http://schemas.openxmlformats.org/officeDocument/2006/relationships/hyperlink" Target="http://www.biblioclub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1:31:00Z</dcterms:created>
  <dc:creator>novikovang</dc:creator>
  <dc:description/>
  <cp:keywords/>
  <dc:language>en-US</dc:language>
  <cp:lastModifiedBy>Misha</cp:lastModifiedBy>
  <cp:lastPrinted>2011-09-19T08:50:00Z</cp:lastPrinted>
  <dcterms:modified xsi:type="dcterms:W3CDTF">2022-03-22T17:27:00Z</dcterms:modified>
  <cp:revision>48</cp:revision>
  <dc:subject/>
  <dc:title>УТВЕРЖДАЮ</dc:title>
</cp:coreProperties>
</file>