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1.02 МИНЕРАЛОГИЯ И ПЕТР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4" w:name="_Hlk55070306"/>
      <w:bookmarkStart w:id="5" w:name="_Hlk55070306"/>
      <w:bookmarkEnd w:id="5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1. ПЕРЕЧЕНЬ ПЛАНИРУЕМЫХ РЕЗУЛЬТАТОВ ОБУЧЕНИЯ ПО ДИСЦИПЛИНЕ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Цель дисциплины:</w:t>
      </w:r>
      <w:r>
        <w:rPr/>
        <w:t xml:space="preserve"> изучение обучающимися основных особенностей состава, строения и физических свойств, условий образования, изменения и разрушения, закономерностей распространения в земной коре, а также практического применения природных химических соединений - минералов и их агрегатов, слагающих крупные геологические тела ‒ горные породы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овладение общими методами исследования и диагностики минералов и горных пород магматического и метаморфического происх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приобретение знаний о типах магм, о причинах разнообразия пород, об особенностях их распределения в земной к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понятия метаморфизма, его видов и разновидностей метаморфических пор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ознакомление с возможностями практического использования петрографических данных 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29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3. ОБЪЁМ ДИСЦИПЛИНЫ И ВИДЫ УЧЕБНОЙ РАБОТЫ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zCs w:val="24"/>
        </w:rPr>
        <w:t>Общая трудоёмкость освоения дисциплины составляет 3 зачётные единицы, 108 часов</w:t>
      </w:r>
      <w:r>
        <w:rPr>
          <w:i/>
          <w:szCs w:val="24"/>
        </w:rPr>
        <w:t>(1 зачё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6" w:name="_Hlk82321169"/>
            <w:bookmarkEnd w:id="6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val="en-US" w:eastAsia="zh-CN"/>
              </w:rPr>
              <w:t>-</w:t>
            </w:r>
            <w:r>
              <w:rPr>
                <w:kern w:val="2"/>
                <w:lang w:eastAsia="zh-CN"/>
              </w:rPr>
              <w:t>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  <w:lang w:val="en-US"/>
              </w:rPr>
            </w:pPr>
            <w:r>
              <w:rPr>
                <w:b/>
                <w:color w:val="00000A"/>
                <w:kern w:val="2"/>
                <w:lang w:val="en-US"/>
              </w:rPr>
              <w:t>108/3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 СТРУКТУРА ДИСЦИПЛИНЫ И ЕЁ СОДЕРЖАНИЕ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ё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едмет и задачи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исталл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инера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етрограф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2. Примерная тематика курсовых работ (проектов)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>Написание курсовой работы по дисциплине учебным планом не предусмотрено.</w:t>
      </w:r>
    </w:p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/>
      </w:pPr>
      <w:bookmarkStart w:id="7" w:name="_Hlk82326037"/>
      <w:bookmarkEnd w:id="7"/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редмет и задачи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Лекции ‒ проблемное изложение, дискуссии по рассматриваемой тематике и их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Кристалл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Лекции ‒ изложение, дискуссии по рассматриваемой тематике и их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Минера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color w:val="00000A"/>
                <w:kern w:val="2"/>
                <w:szCs w:val="24"/>
              </w:rPr>
            </w:pPr>
            <w:r>
              <w:rPr>
                <w:szCs w:val="24"/>
              </w:rPr>
              <w:t>Авторское выращивание минер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Cs w:val="24"/>
              </w:rPr>
            </w:pPr>
            <w:r>
              <w:rPr>
                <w:color w:val="00000A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етр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/>
              <w:t>Посещение геологического музея имени Ф.Н.Чернышева ‒ ВСЕГ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>
          <w:bCs/>
          <w:caps/>
          <w:color w:val="000000"/>
          <w:kern w:val="2"/>
          <w:lang w:eastAsia="zh-CN"/>
        </w:rPr>
      </w:pPr>
      <w:r>
        <w:rPr>
          <w:bCs/>
          <w:kern w:val="2"/>
          <w:lang w:eastAsia="zh-CN"/>
        </w:rPr>
        <w:t>*</w:t>
      </w:r>
      <w:r>
        <w:rPr>
          <w:bCs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29"/>
        <w:spacing w:lineRule="auto" w:line="240" w:before="0" w:after="0"/>
        <w:rPr>
          <w:b/>
          <w:b/>
          <w:bCs/>
          <w:caps/>
          <w:color w:val="000000"/>
          <w:kern w:val="2"/>
          <w:szCs w:val="24"/>
          <w:lang w:eastAsia="zh-CN"/>
        </w:rPr>
      </w:pPr>
      <w:r>
        <w:rPr>
          <w:b/>
          <w:bCs/>
          <w:caps/>
          <w:color w:val="000000"/>
          <w:kern w:val="2"/>
          <w:szCs w:val="24"/>
          <w:lang w:eastAsia="zh-CN"/>
        </w:rPr>
      </w:r>
      <w:bookmarkStart w:id="8" w:name="_Hlk82326037"/>
      <w:bookmarkStart w:id="9" w:name="_Hlk82326037"/>
      <w:bookmarkEnd w:id="9"/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29"/>
        <w:spacing w:lineRule="auto" w:line="240" w:before="0" w:after="0"/>
        <w:rPr/>
      </w:pPr>
      <w:r>
        <w:rPr/>
        <w:t>5.1. Темы конспект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1247"/>
        <w:gridCol w:w="7769"/>
      </w:tblGrid>
      <w:tr>
        <w:trPr>
          <w:trHeight w:val="184" w:hRule="atLeast"/>
        </w:trPr>
        <w:tc>
          <w:tcPr>
            <w:tcW w:w="340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теме 2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 теме 4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теме 8.</w:t>
            </w:r>
          </w:p>
        </w:tc>
        <w:tc>
          <w:tcPr>
            <w:tcW w:w="776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законы геометрической кристаллографи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ы изучения минералов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волюция магматизма в истории Земли.</w:t>
            </w:r>
          </w:p>
        </w:tc>
      </w:tr>
    </w:tbl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2. Вопросы для подготовки к лабораторным занятиям</w:t>
      </w:r>
    </w:p>
    <w:p>
      <w:pPr>
        <w:pStyle w:val="29"/>
        <w:spacing w:lineRule="auto" w:line="240" w:before="0" w:after="0"/>
        <w:jc w:val="center"/>
        <w:rPr/>
      </w:pPr>
      <w:r>
        <w:rPr>
          <w:b/>
          <w:i/>
          <w:iCs/>
          <w:szCs w:val="24"/>
        </w:rPr>
        <w:t xml:space="preserve">По разделу </w:t>
      </w:r>
      <w:r>
        <w:rPr>
          <w:b/>
          <w:i/>
          <w:iCs/>
          <w:szCs w:val="24"/>
          <w:lang w:val="en-US"/>
        </w:rPr>
        <w:t>I</w:t>
      </w:r>
      <w:r>
        <w:rPr>
          <w:b/>
          <w:i/>
          <w:iCs/>
          <w:szCs w:val="24"/>
        </w:rPr>
        <w:t>. Кристаллография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Тема 1. Механизмы роста кристалл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кристаллов в природе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чины и условия образования кристаллов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аткая история получения искусственных кристаллов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/>
      </w:pPr>
      <w:r>
        <w:rPr/>
        <w:t>Тема 2. Симметрия кристалл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сталлическое вещество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ерации и элементы симметрии кристаллов.</w:t>
            </w:r>
          </w:p>
        </w:tc>
      </w:tr>
    </w:tbl>
    <w:p>
      <w:pPr>
        <w:pStyle w:val="29"/>
        <w:spacing w:lineRule="auto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о разделу II. Минералогия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Тема 3. Классификация минерал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амородные элемент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рнистые соединения (сульфиды)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алоидные соединен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исл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ликат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рбонат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итрат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сфат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льфаты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/>
      </w:pPr>
      <w:r>
        <w:rPr/>
        <w:t>Тема 4. Диагностические признаки минеральных агрегатов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отность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Механические свойства минералов (спайность, твёрдость)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тические свойства минералов (поляризованность, цвет, цвет черты, блеск)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ие свойства минералов (пиро- и пьезоэлектричество)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гнитность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юминесценц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диоактивность.</w:t>
            </w:r>
          </w:p>
        </w:tc>
      </w:tr>
    </w:tbl>
    <w:p>
      <w:pPr>
        <w:pStyle w:val="29"/>
        <w:spacing w:lineRule="auto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о разделу III. Петрография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Тема 5. Диагностические признаки магматических горных пород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а залегания магматических пород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ы и текстуры магматических горных пород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Химический и минеральный состав магматических горных пород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/>
      </w:pPr>
      <w:r>
        <w:rPr/>
        <w:t>Тема 6. Диагностические признаки метаморфических горных пород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 метаморфических горных пород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ы метаморфических горных пород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кстуры метаморфических горных пород.</w:t>
            </w:r>
          </w:p>
        </w:tc>
      </w:tr>
    </w:tbl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3. Темы для определения понятийного аппарата исследования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>Овладение понятийным аппаратом осуществляется через работу с образцами минералов и горных пород магматического и метаморфического происхождения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минералов по их диагностическим признакам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магматических горных пород по их диагностическим признакам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исание метаморфических горных пород по их диагностическим признакам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здела)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ы 1-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ы 2-3, 4-5, 6-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ы 1-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69"/>
        <w:gridCol w:w="2269"/>
        <w:gridCol w:w="1702"/>
        <w:gridCol w:w="1133"/>
        <w:gridCol w:w="113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 ЭБС, адрес в сети</w:t>
              <w:br/>
              <w:t>Интернет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Геолог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Гейки А.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рлин: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Государственное издательство РСФСР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s://biblioclub.ru/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ология. Минералогия, динамическая геология, петрография: учебник для студ. вуз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обровольский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.: Влад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4"/>
        </w:rPr>
        <w:t>Научный журнал по библиографоведению, книговедению и библиотековедению «Библиография». ‒ Режим доступа: http://knigainfo.ru/searchDocumentsForm.aspx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се о геологии. / Неофициальный сервер геологического факультета МГУ. ‒ Режим доступа: http://geo.web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Геологический факультет МГУ. ‒ Режим доступа: http://www.geol.msu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4"/>
        </w:rPr>
        <w:t>Геологический факультет. Санкт-Петербургский государственный университет. ‒ Режим доступа: http://www.geology.pu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раткий справочник «Геология». ‒ Режим доступа: www.lib.tsu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аучная электронная библиотека. ‒ Режим доступа: http://www.elibrary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4"/>
        </w:rPr>
        <w:t>Официальный сайт Комитета по природным ресурсам Ленинградской области. ‒ Режим доступа: www.nature.lenobl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4"/>
        </w:rPr>
        <w:t>Официальный сайт Министерства природных ресурсов и экологии Российской Федерации. ‒ Режим доступа: http://www.mnr.gov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фициальный сайт РОСГЕОЛОГИЯ (Российский геологический холдинг). ‒ Режим доступа: www.rosgeo.com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фициальный сайт системы ГИС ГЕОМИКС. ‒ Режим доступа: www.geomix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Российская научная сеть. ‒ Режим доступа: http://nature.web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Электронно-библиотечная система «Библиоклуб». ‒ Режим доступа: http://www.biblioclub.ru/</w:t>
      </w:r>
    </w:p>
    <w:p>
      <w:pPr>
        <w:pStyle w:val="29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Электронный Реферативный журнал «ВИНИТИ РАН». ‒ Режим доступа: http://www.viniti.ru/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 w:eastAsia="en-US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 w:eastAsia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 w:eastAsia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 w:eastAsia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 w:eastAsia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author_red&amp;id=78131" TargetMode="External"/><Relationship Id="rId3" Type="http://schemas.openxmlformats.org/officeDocument/2006/relationships/hyperlink" Target="https://biblioclub.ru/index.php?page=publisher_red&amp;pub_id=158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1:00Z</dcterms:created>
  <dc:creator>Alexander Trifonov</dc:creator>
  <dc:description/>
  <cp:keywords/>
  <dc:language>en-US</dc:language>
  <cp:lastModifiedBy>Misha</cp:lastModifiedBy>
  <dcterms:modified xsi:type="dcterms:W3CDTF">2022-03-22T17:27:00Z</dcterms:modified>
  <cp:revision>20</cp:revision>
  <dc:subject/>
  <dc:title>Кафедра Естествознания и географии</dc:title>
</cp:coreProperties>
</file>