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1.01 СПЕЦПРАКТИКУМ ПО ГЕОЛОГИИ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val="en-US" w:eastAsia="zh-CN"/>
        </w:rPr>
      </w:pPr>
      <w:r>
        <w:rPr>
          <w:kern w:val="2"/>
          <w:lang w:eastAsia="zh-CN"/>
        </w:rPr>
        <w:t>202</w:t>
      </w:r>
      <w:r>
        <w:rPr>
          <w:kern w:val="2"/>
          <w:lang w:val="en-US" w:eastAsia="zh-CN"/>
        </w:rPr>
        <w:t>1</w:t>
      </w:r>
    </w:p>
    <w:p>
      <w:pPr>
        <w:pStyle w:val="Normal"/>
        <w:jc w:val="center"/>
        <w:rPr>
          <w:rFonts w:eastAsia="Batang;№ЩЕБ"/>
          <w:kern w:val="2"/>
          <w:sz w:val="28"/>
          <w:szCs w:val="28"/>
          <w:lang w:val="en-US" w:eastAsia="zh-CN"/>
        </w:rPr>
      </w:pPr>
      <w:r>
        <w:rPr>
          <w:rFonts w:eastAsia="Batang;№ЩЕБ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№ЩЕБ"/>
          <w:sz w:val="2"/>
          <w:szCs w:val="2"/>
        </w:rPr>
      </w:pPr>
      <w:r>
        <w:rPr>
          <w:rFonts w:eastAsia="Batang;№ЩЕБ"/>
          <w:sz w:val="2"/>
          <w:szCs w:val="2"/>
        </w:rPr>
      </w:r>
      <w:bookmarkStart w:id="4" w:name="_Hlk55070306"/>
      <w:bookmarkStart w:id="5" w:name="_Hlk55070306"/>
      <w:bookmarkEnd w:id="5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1. ПЕРЕЧЕНЬ ПЛАНИРУЕМЫХ РЕЗУЛЬТАТОВ ОБУЧЕНИЯ ПО ДИСЦИПЛИНЕ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9"/>
        <w:spacing w:lineRule="auto" w:line="240" w:before="0" w:after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</w:t>
      </w:r>
    </w:p>
    <w:p>
      <w:pPr>
        <w:pStyle w:val="Normal"/>
        <w:ind w:firstLine="709"/>
        <w:rPr/>
      </w:pPr>
      <w:r>
        <w:rPr>
          <w:iCs/>
          <w:u w:val="single"/>
        </w:rPr>
        <w:t>Цель дисциплины:</w:t>
      </w:r>
      <w:r>
        <w:rPr/>
        <w:t xml:space="preserve"> формирование знаний о закономерностях происхождения и эволюции земной коры и органического мира в истории геологического развития планеты Земля</w:t>
      </w:r>
      <w:r>
        <w:rPr>
          <w:szCs w:val="20"/>
        </w:rPr>
        <w:t>, а также получение практических навыков в определении возраста горных пород, восстановлении физико-географических и тектонических обстановок.</w:t>
      </w:r>
    </w:p>
    <w:p>
      <w:pPr>
        <w:pStyle w:val="Normal"/>
        <w:ind w:firstLine="709"/>
        <w:rPr/>
      </w:pPr>
      <w:r>
        <w:rPr>
          <w:i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формирование представлений об основных этапах истории геологического развития Земли и органического ми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приобретение практических навыков определения возраста горных пор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формирование знаний об особенностях протекания геологических процессов и явлений, методах наблюдения и фиксации геолог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приобретение практических умений и навыков работы с геологической информацией, необходимых для учителя географии и биологии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bookmarkStart w:id="6" w:name="_Hlk79074332"/>
      <w:bookmarkEnd w:id="6"/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7" w:name="_Hlk79074332"/>
      <w:bookmarkStart w:id="8" w:name="_Hlk79074332"/>
      <w:bookmarkEnd w:id="8"/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3. ОБЪЁМ ДИСЦИПЛИНЫ И ВИДЫ УЧЕБНОЙ РАБОТЫ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Общая трудоёмкость освоения дисциплины составляет 3 зачётные единицы, 108 часов </w:t>
      </w:r>
      <w:r>
        <w:rPr>
          <w:i/>
          <w:szCs w:val="24"/>
        </w:rPr>
        <w:t>(1 зачё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9" w:name="_Hlk82321169"/>
            <w:bookmarkEnd w:id="9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val="en-US" w:eastAsia="zh-CN"/>
              </w:rPr>
              <w:t>-</w:t>
            </w:r>
            <w:r>
              <w:rPr>
                <w:kern w:val="2"/>
                <w:lang w:eastAsia="zh-CN"/>
              </w:rPr>
              <w:t>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  <w:lang w:val="en-US"/>
              </w:rPr>
            </w:pPr>
            <w:r>
              <w:rPr>
                <w:b/>
                <w:color w:val="00000A"/>
                <w:kern w:val="2"/>
                <w:lang w:val="en-US"/>
              </w:rPr>
              <w:t>108/3</w:t>
            </w:r>
          </w:p>
        </w:tc>
      </w:tr>
    </w:tbl>
    <w:p>
      <w:pPr>
        <w:pStyle w:val="29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 СТРУКТУРА ДИСЦИПЛИНЫ И ЕЁ СОДЕРЖАНИЕ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Закономерности развития земной ко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алео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звитие жизни на Земле и эволюция органическ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типы и классы животных организм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типы и классы растительных организм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я литосферы, гидросферы и атмосферы в архейскую э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я литосферы, гидросферы и атмосферы в протерозойскую э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я литосферы, гидросферы и атмосферы в палеозойскую э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я литосферы, гидросферы и атмосферы в мезозойскую э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я литосферы, гидросферы и атмосферы в кайнозойскую э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бщие закономерности развития географической оболочки в истории Зем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алеогеография Ленинград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2.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29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/>
      </w:pPr>
      <w:bookmarkStart w:id="10" w:name="_Hlk82326037"/>
      <w:bookmarkEnd w:id="10"/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Закономерности развития земной к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алео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Развитие жизни на Земле и эволюция органическ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Cs w:val="24"/>
              </w:rPr>
              <w:t>Посещение геологического музея Горного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типы и классы животных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типы и классы растительных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осещение геологического музея имени Ф.Н.Чернышева ‒ ВСЕГ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волюция литосферы, гидросферы и атмосферы в архейскую э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оставление палеогеографических карт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волюция литосферы, гидросферы и атмосферы в протерозойскую э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оставление палеогеографических карт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волюция литосферы, гидросферы и атмосферы в палеозойскую э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оставление палеогеографических карт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волюция литосферы, гидросферы и атмосферы в мезозойскую э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оставление палеогеографических карт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волюция литосферы, гидросферы и атмосферы в кайнозойскую э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оставление палеогеографических карт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бщие закономерности развития географической оболочки в истории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алеогеография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lang w:eastAsia="zh-CN"/>
        </w:rPr>
      </w:pPr>
      <w:r>
        <w:rPr>
          <w:bCs/>
          <w:kern w:val="2"/>
          <w:lang w:eastAsia="zh-CN"/>
        </w:rPr>
        <w:t>*</w:t>
      </w:r>
      <w:r>
        <w:rPr>
          <w:bCs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9"/>
        <w:spacing w:lineRule="auto" w:line="240" w:before="0" w:after="0"/>
        <w:rPr>
          <w:b/>
          <w:b/>
          <w:bCs/>
          <w:caps/>
          <w:color w:val="000000"/>
          <w:kern w:val="2"/>
          <w:szCs w:val="24"/>
          <w:lang w:eastAsia="zh-CN"/>
        </w:rPr>
      </w:pPr>
      <w:r>
        <w:rPr>
          <w:b/>
          <w:bCs/>
          <w:caps/>
          <w:color w:val="000000"/>
          <w:kern w:val="2"/>
          <w:szCs w:val="24"/>
          <w:lang w:eastAsia="zh-CN"/>
        </w:rPr>
      </w:r>
      <w:bookmarkStart w:id="11" w:name="_Hlk82326037"/>
      <w:bookmarkStart w:id="12" w:name="_Hlk82326037"/>
      <w:bookmarkEnd w:id="12"/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29"/>
        <w:spacing w:lineRule="auto" w:line="240" w:before="0" w:after="0"/>
        <w:rPr/>
      </w:pPr>
      <w:r>
        <w:rPr/>
        <w:t>5.1. Темы конспек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1247"/>
        <w:gridCol w:w="7769"/>
      </w:tblGrid>
      <w:tr>
        <w:trPr>
          <w:trHeight w:val="52" w:hRule="atLeast"/>
        </w:trPr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теме 3.</w:t>
            </w:r>
          </w:p>
          <w:p>
            <w:pPr>
              <w:pStyle w:val="29"/>
              <w:spacing w:lineRule="auto" w:line="240" w:before="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 теме 4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теме 5.</w:t>
            </w:r>
          </w:p>
          <w:p>
            <w:pPr>
              <w:pStyle w:val="29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 теме 11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По теме 12.</w:t>
            </w:r>
          </w:p>
        </w:tc>
        <w:tc>
          <w:tcPr>
            <w:tcW w:w="776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алеонтологические методы как основа геохронологии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уководящие формы основных типов и классов животных организм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основных типов и классов растительных организм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bCs/>
                <w:iCs/>
                <w:spacing w:val="-2"/>
                <w:szCs w:val="24"/>
              </w:rPr>
              <w:t>Границы, строение и качественное своеобразие географической оболочк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Следы четвертичного оледенения и закономерности их распространен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2. Вопросы для подготовки к лабораторным занятиям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>По теме 7. Руководящие формы животных организмов в истории Земли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9016"/>
      </w:tblGrid>
      <w:tr>
        <w:trPr/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16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животных организмов в палеозойскую э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животных организмов в мезозойскую э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животных организмов в кайнозойскую эру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>Тема 8. Руководящие формы растительных организмов в истории Земли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9016"/>
      </w:tblGrid>
      <w:tr>
        <w:trPr/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16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растительных организмов в палеозойскую э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растительных организмов в мезозойскую эру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ящие формы растительных организмов в кайнозойскую эру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iCs/>
          <w:szCs w:val="24"/>
        </w:rPr>
        <w:t>Тема 9. Составление палеогеографических карт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9016"/>
      </w:tblGrid>
      <w:tr>
        <w:trPr/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01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обенности строения архейских комплексов горных пор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жизни в протерозойских морях и океан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обальные трансгрессии и регрессии в палеозо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стория заложения и развития мезозойских океанических бассейн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леденения четвертичного периода и возможные причины их возникновен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3. Темы для определения понятийного аппарата исследован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Овладение понятийным аппаратом осуществляется через работу с картами и разрезами земной коры, наглядно отражающими протекание геологических процессов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9016"/>
      </w:tblGrid>
      <w:tr>
        <w:trPr/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016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палеогеографических карт для архей-протерозойского времени в истории развития планеты Земл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палеогеографических карт для палеозойского времени в истории развития планеты Земл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палеогеографических карт для мезозойского времени в истории развития планеты Земл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палеогеографических карт для кайнозойского времени в истории развития планеты Земл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</w:t>
              <w:br/>
              <w:t>(раздела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ы 1-3, 11,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ы 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ы 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</w:tbl>
    <w:p>
      <w:pPr>
        <w:pStyle w:val="29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9"/>
        <w:spacing w:lineRule="auto" w:line="240" w:before="0" w:after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9"/>
        <w:gridCol w:w="2269"/>
        <w:gridCol w:w="1702"/>
        <w:gridCol w:w="1133"/>
        <w:gridCol w:w="113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тектоника и геодинамика: учебное пособ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Дубинин В.,</w:t>
              <w:br/>
              <w:t>Черных 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енбург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ГУ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iblioclub.ru/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Землетряс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гафонов В.К.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троград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Изд-во П.П. Сойкина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iblioclub.ru/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ции по геологии и гидр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олелова А.А.,</w:t>
              <w:br/>
              <w:t>Егорова Г.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лгоград: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Волгоградская ГСА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iblioclub.ru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Общая ге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ныш С.К.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мск: 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Издательство Томского политехнического университета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iblioclub.ru/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щее землеведение: учебное пособ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Гледко Ю.А.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ск: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Вышэйшая школа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biblioclub.ru/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Cs w:val="24"/>
        </w:rPr>
        <w:t>Научный журнал по библиографоведению, книговедению и библиотековедению «Библиография». ‒ Режим доступа: http://knigainfo.ru/searchDocumentsForm.aspx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се о геологии. / Неофициальный сервер геологического факультета МГУ. ‒ Режим доступа: http://geo.web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Геологический факультет МГУ. ‒ Режим доступа: http://www.geol.msu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Cs w:val="24"/>
        </w:rPr>
        <w:t>Геологический факультет. Санкт-Петербургский государственный университет. ‒ Режим доступа: http://www.geology.pu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ткий справочник «Геология». ‒ Режим доступа: www.lib.tsu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учная электронная библиотека. ‒ Режим доступа: http://www.elibrary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Cs w:val="24"/>
        </w:rPr>
        <w:t>Официальный сайт Комитета по природным ресурсам Ленинградской области. ‒ Режим доступа: www.nature.lenobl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Cs w:val="24"/>
        </w:rPr>
        <w:t>Официальный сайт Министерства природных ресурсов и экологии Российской Федерации. ‒ Режим доступа: http://www.mnr.gov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фициальный сайт РОСГЕОЛОГИЯ (Российский геологический холдинг). ‒ Режим доступа: www.rosgeo.com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фициальный сайт системы ГИС ГЕОМИКС. ‒ Режим доступа: www.geomix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Российская научная сеть. ‒ Режим доступа: http://nature.web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Электронно-библиотечная система «Библиоклуб». ‒ Режим доступа: http://www.biblioclub.ru/</w:t>
      </w:r>
    </w:p>
    <w:p>
      <w:pPr>
        <w:pStyle w:val="29"/>
        <w:numPr>
          <w:ilvl w:val="0"/>
          <w:numId w:val="4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Электронный Реферативный журнал «ВИНИТИ РАН». ‒ Режим доступа: http://www.viniti.ru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81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publisher_red&amp;pub_id=16958" TargetMode="External"/><Relationship Id="rId3" Type="http://schemas.openxmlformats.org/officeDocument/2006/relationships/hyperlink" Target="https://biblioclub.ru/index.php?page=author_red&amp;id=36825" TargetMode="External"/><Relationship Id="rId4" Type="http://schemas.openxmlformats.org/officeDocument/2006/relationships/hyperlink" Target="https://biblioclub.ru/index.php?page=publisher_red&amp;pub_id=93" TargetMode="External"/><Relationship Id="rId5" Type="http://schemas.openxmlformats.org/officeDocument/2006/relationships/hyperlink" Target="https://biblioclub.ru/index.php?page=publisher_red&amp;pub_id=16423" TargetMode="External"/><Relationship Id="rId6" Type="http://schemas.openxmlformats.org/officeDocument/2006/relationships/hyperlink" Target="https://biblioclub.ru/index.php?page=author_red&amp;id=158373" TargetMode="External"/><Relationship Id="rId7" Type="http://schemas.openxmlformats.org/officeDocument/2006/relationships/hyperlink" Target="https://biblioclub.ru/index.php?page=publisher_red&amp;pub_id=20241" TargetMode="External"/><Relationship Id="rId8" Type="http://schemas.openxmlformats.org/officeDocument/2006/relationships/hyperlink" Target="https://biblioclub.ru/index.php?page=author_red&amp;id=52643" TargetMode="External"/><Relationship Id="rId9" Type="http://schemas.openxmlformats.org/officeDocument/2006/relationships/hyperlink" Target="https://biblioclub.ru/index.php?page=publisher_red&amp;pub_id=34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0:00Z</dcterms:created>
  <dc:creator>Alexander Trifonov</dc:creator>
  <dc:description/>
  <cp:keywords/>
  <dc:language>en-US</dc:language>
  <cp:lastModifiedBy>Пользователь</cp:lastModifiedBy>
  <dcterms:modified xsi:type="dcterms:W3CDTF">2022-03-22T13:41:00Z</dcterms:modified>
  <cp:revision>18</cp:revision>
  <dc:subject/>
  <dc:title>Кафедра Естествознания и географии</dc:title>
</cp:coreProperties>
</file>