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/>
      </w:pPr>
      <w:r>
        <w:rPr/>
      </w:r>
      <w:bookmarkStart w:id="0" w:name="_Hlk55070306"/>
      <w:bookmarkStart w:id="1" w:name="_Toc321263784"/>
      <w:bookmarkStart w:id="2" w:name="_Hlk55070306"/>
      <w:bookmarkStart w:id="3" w:name="_Toc321263784"/>
      <w:bookmarkEnd w:id="2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firstLine="563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firstLine="563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firstLine="563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spacing w:before="0" w:after="0"/>
        <w:ind w:left="40" w:right="0" w:firstLine="563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/>
      </w:pPr>
      <w:r>
        <w:rPr>
          <w:rFonts w:ascii="Times New Roman" w:hAnsi="Times New Roman"/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/>
      </w:pPr>
      <w:r>
        <w:rPr>
          <w:rFonts w:cs="Courier New" w:ascii="Times New Roman" w:hAnsi="Times New Roman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4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40"/>
        <w:jc w:val="center"/>
        <w:rPr/>
      </w:pPr>
      <w:r>
        <w:rPr>
          <w:rFonts w:ascii="Times New Roman" w:hAnsi="Times New Roman"/>
          <w:b/>
          <w:color w:val="000000"/>
          <w:kern w:val="2"/>
          <w:sz w:val="24"/>
          <w:szCs w:val="24"/>
          <w:lang w:eastAsia="zh-CN"/>
        </w:rPr>
        <w:t>Б1.В.01 ФИЗИЧЕСКАЯ КУЛЬТУРА И СПОРТ (ЭЛЕКТИВНАЯ ДИСЦИПЛИНА)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40"/>
        <w:jc w:val="center"/>
        <w:rPr>
          <w:rFonts w:ascii="Times New Roman" w:hAnsi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Направление подготовки</w:t>
      </w:r>
      <w:r>
        <w:rPr>
          <w:rFonts w:ascii="Times New Roman" w:hAnsi="Times New Roman"/>
          <w:b/>
          <w:kern w:val="2"/>
          <w:sz w:val="24"/>
          <w:szCs w:val="24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ascii="Times New Roman" w:hAnsi="Times New Roman"/>
          <w:b/>
          <w:kern w:val="2"/>
          <w:sz w:val="24"/>
          <w:szCs w:val="24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kern w:val="2"/>
          <w:sz w:val="24"/>
          <w:szCs w:val="24"/>
          <w:lang w:eastAsia="zh-CN"/>
        </w:rPr>
      </w:pPr>
      <w:r>
        <w:rPr>
          <w:rFonts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kern w:val="2"/>
          <w:sz w:val="24"/>
          <w:szCs w:val="24"/>
          <w:lang w:eastAsia="zh-CN"/>
        </w:rPr>
      </w:pPr>
      <w:r>
        <w:rPr>
          <w:rFonts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kern w:val="2"/>
          <w:sz w:val="24"/>
          <w:szCs w:val="24"/>
          <w:lang w:eastAsia="zh-CN"/>
        </w:rPr>
      </w:pPr>
      <w:r>
        <w:rPr>
          <w:rFonts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spacing w:before="0" w:after="0"/>
        <w:ind w:left="40" w:right="0" w:hanging="0"/>
        <w:jc w:val="center"/>
        <w:rPr>
          <w:rFonts w:ascii="Times New Roman" w:hAnsi="Times New Roman"/>
          <w:bCs/>
          <w:kern w:val="2"/>
          <w:sz w:val="24"/>
          <w:szCs w:val="24"/>
          <w:lang w:eastAsia="zh-CN"/>
        </w:rPr>
      </w:pPr>
      <w:r>
        <w:rPr>
          <w:rFonts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202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Batang"/>
          <w:sz w:val="28"/>
          <w:szCs w:val="28"/>
          <w:lang w:eastAsia="ru-RU"/>
        </w:rPr>
      </w:pPr>
      <w:r>
        <w:rPr>
          <w:rFonts w:eastAsia="Batang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bookmarkStart w:id="4" w:name="_Toc321263784"/>
      <w:bookmarkEnd w:id="4"/>
      <w:r>
        <w:rPr>
          <w:rFonts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bidi w:val="0"/>
        <w:spacing w:before="0" w:after="0"/>
        <w:ind w:left="0" w:right="0" w:firstLine="75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3"/>
        <w:gridCol w:w="5245"/>
      </w:tblGrid>
      <w:tr>
        <w:trPr>
          <w:trHeight w:val="41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УК-7.1. Выбирает здоровьесберегающие технологии для поддержания здорового образа жизни с учётом физиологических особенностей организма и условий реализации профессиональной деятельност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УК-7.2. Планирует своё рабочее и свободное время для оптимального сочетания физической и умственной нагрузки и обеспечения работоспособност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УК-7.3. Соблюдает и пропагандирует нормы здорового образа жизни в различных жизненных ситуациях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bidi w:val="0"/>
        <w:ind w:left="0" w:right="0" w:firstLine="708"/>
        <w:rPr/>
      </w:pPr>
      <w:bookmarkStart w:id="5" w:name="_Hlk55070306"/>
      <w:bookmarkEnd w:id="5"/>
      <w:r>
        <w:rPr>
          <w:rFonts w:ascii="Times New Roman" w:hAnsi="Times New Roman"/>
          <w:b/>
          <w:color w:val="000000"/>
          <w:spacing w:val="-2"/>
          <w:sz w:val="24"/>
          <w:szCs w:val="24"/>
          <w:lang w:eastAsia="ru-RU"/>
        </w:rPr>
        <w:t>Цель дисциплины: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 xml:space="preserve"> формирование способности направленного использования </w:t>
      </w:r>
      <w:r>
        <w:rPr>
          <w:rFonts w:ascii="Times New Roman" w:hAnsi="Times New Roman"/>
          <w:bCs/>
          <w:color w:val="000000"/>
          <w:spacing w:val="-2"/>
          <w:sz w:val="24"/>
          <w:szCs w:val="24"/>
          <w:u w:val="single"/>
          <w:lang w:eastAsia="ru-RU"/>
        </w:rPr>
        <w:t>Цель дисциплины</w:t>
      </w:r>
      <w:r>
        <w:rPr>
          <w:rFonts w:ascii="Times New Roman" w:hAnsi="Times New Roman"/>
          <w:bCs/>
          <w:color w:val="000000"/>
          <w:spacing w:val="-2"/>
          <w:sz w:val="24"/>
          <w:szCs w:val="24"/>
          <w:lang w:eastAsia="ru-RU"/>
        </w:rPr>
        <w:t>: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 xml:space="preserve"> формирование способности направленного использования разнообразных средств ф</w:t>
      </w:r>
      <w:r>
        <w:rPr>
          <w:rFonts w:ascii="Times New Roman" w:hAnsi="Times New Roman"/>
          <w:color w:val="000000"/>
          <w:spacing w:val="9"/>
          <w:sz w:val="24"/>
          <w:szCs w:val="24"/>
          <w:lang w:eastAsia="ru-RU"/>
        </w:rPr>
        <w:t xml:space="preserve">изической культуры и спорта, </w:t>
      </w:r>
      <w:r>
        <w:rPr>
          <w:rFonts w:ascii="Times New Roman" w:hAnsi="Times New Roman"/>
          <w:sz w:val="24"/>
          <w:szCs w:val="24"/>
          <w:lang w:eastAsia="ru-RU"/>
        </w:rPr>
        <w:t>владения специальными знаниями, практическими умениями и навыками, обеспечивающими сохранение и укрепление здоровья, коррекцию имеющихся отклонений в функциональном состоянии организма, совершенствование психофизических способностей, профессионально значимых качеств необходимых в будущей профессиональной деятельнос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Cs/>
          <w:color w:val="000000"/>
          <w:spacing w:val="-1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пособствование адаптации организма к воздействию умственных и физических нагрузок, расширению функциональных возможностей физиологических систем, повышению сопротивляемости защитных сил орган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готовка обучающихся основной группы к сдаче норм Всероссийского комплекса «Готов к труду и оборон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ключение обучающихся в активную деятельность по освоению ценностей физической культуры и приобретение опыта ее использования во всестороннем развитии лично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ОБЪЕМ ДИСЦИПЛИНЫ И ВИДОВ УЧЕБНОЙ РАБОТЫ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бщая трудоемкость освоения дисциплины составляет 328 академических часов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чная форма обучения</w:t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6"/>
        <w:gridCol w:w="156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40" w:right="0" w:firstLine="480"/>
              <w:jc w:val="center"/>
              <w:rPr/>
            </w:pPr>
            <w:bookmarkStart w:id="6" w:name="_Hlk82321169"/>
            <w:bookmarkEnd w:id="6"/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40" w:right="0" w:firstLine="480"/>
              <w:jc w:val="center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zh-CN"/>
              </w:rPr>
              <w:t>3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  <w:t>-/32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57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spacing w:before="0" w:after="0"/>
              <w:ind w:left="40" w:right="0" w:hanging="3"/>
              <w:jc w:val="center"/>
              <w:rPr/>
            </w:pPr>
            <w:r>
              <w:rPr>
                <w:rFonts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32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bookmarkStart w:id="7" w:name="_Hlk82321169"/>
      <w:bookmarkStart w:id="8" w:name="_Hlk82321169"/>
      <w:bookmarkEnd w:id="8"/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актико-методические занят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Лёгкая атлет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Гимнаст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Лыжная подготов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Атлетическая гимнаст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Аэроб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Спортивные иг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фессионально-прикладная подготовк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aps/>
          <w:sz w:val="24"/>
          <w:szCs w:val="24"/>
          <w:lang w:eastAsia="ru-RU"/>
        </w:rPr>
        <w:t>4.2. П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римерная тематика курсовых работ (проектов)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cap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5.1. </w:t>
      </w:r>
      <w:r>
        <w:rPr>
          <w:rFonts w:ascii="Times New Roman" w:hAnsi="Times New Roman"/>
          <w:b/>
          <w:sz w:val="24"/>
          <w:szCs w:val="24"/>
          <w:lang w:eastAsia="ru-RU"/>
        </w:rPr>
        <w:t>Темы для рефератов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егкая атлетика в системе физического воспит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обенности организации и планирования самостоятельных занятий по легкой атлетике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Гимнастика в системе физического воспит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обенности организации и планирования самостоятельных занятий гимнастическими упражнениям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ыжная подготовка в системе физического воспит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обенности организации и планирования самостоятельных занятий лыжной подготовкой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тлетическая гимнастика в системе физического воспит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обенности организации и планирования самостоятельных занятий с использованием средств атлетической гимнастик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эробика в системе физического воспит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собенности организации и планирования самостоятельных занятий с использованием различных видов аэробики и средств нетрадиционной гимнастики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портивные игры в системе физического воспит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Значение подвижных игр в системе физического воспит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Характеристика спортивной игры баскетбол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Характеристика спортивной игры футбол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Характеристика спортивной игры волейбол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Характеристика спортивной игры флорбол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лияние средств физического воспитания на организм человека. Воспитание физических качеств человек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принципы планирования и организации самостоятельных занятий по физической культуре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ребования норм безопасности, принципов страховки и самостраховки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14" w:right="0" w:hanging="35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Оказание первой медицинской помощи. Правила личной гигиен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aps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6.1. Текущий контроль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2409"/>
        <w:gridCol w:w="1701"/>
        <w:gridCol w:w="1560"/>
        <w:gridCol w:w="1700"/>
      </w:tblGrid>
      <w:tr>
        <w:trPr>
          <w:trHeight w:val="219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ид контроля и аттес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 наименование блока (раздела) дисциплины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вопросов в зад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независимых вариантов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работка теоретических материалов по тем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готовка и защита рефер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-4,7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ение контрольных нормат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ЕРЕЧЕНЬ УЧЕБНОЙ ЛИТЕРАТУРЫ: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134"/>
        <w:gridCol w:w="89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игательная активность и здоровье: от лечебной гимнастики до парк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ремушкин М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.: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физическая подготовка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чуков И. С. , Назаров Ю. Н. , Кикоть В. Я. , Егоров С. С. , Мацур И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.: Юнити-Да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rPr/>
      </w:pPr>
      <w:bookmarkStart w:id="9" w:name="_Hlk82325024"/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244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4">
        <w:r>
          <w:rPr>
            <w:rFonts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244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5">
        <w:r>
          <w:rPr>
            <w:rFonts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244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6">
        <w:r>
          <w:rPr>
            <w:rFonts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244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7">
        <w:r>
          <w:rPr>
            <w:rFonts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244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8">
        <w:r>
          <w:rPr>
            <w:rFonts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480"/>
        <w:jc w:val="both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567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567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567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567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48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 w:before="0" w:after="0"/>
        <w:ind w:left="720" w:right="0" w:hanging="36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 w:before="0" w:after="0"/>
        <w:ind w:left="720" w:right="0" w:hanging="36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 w:before="0" w:after="0"/>
        <w:ind w:left="720" w:right="0" w:hanging="36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 w:before="0" w:after="0"/>
        <w:ind w:left="720" w:right="0" w:hanging="36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 w:before="0" w:after="0"/>
        <w:ind w:left="720" w:right="0" w:hanging="36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76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480"/>
        <w:jc w:val="both"/>
        <w:rPr>
          <w:rFonts w:ascii="Times New Roman" w:hAnsi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527"/>
        <w:jc w:val="both"/>
        <w:rPr/>
      </w:pPr>
      <w:r>
        <w:rPr>
          <w:rFonts w:eastAsia="ArialMT" w:ascii="Times New Roman" w:hAnsi="Times New Roman"/>
          <w:color w:val="000000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527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40" w:right="0" w:firstLine="527"/>
        <w:jc w:val="both"/>
        <w:rPr/>
      </w:pPr>
      <w:bookmarkStart w:id="10" w:name="_Hlk82325024"/>
      <w:r>
        <w:rPr>
          <w:rFonts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0"/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color w:val="000000"/>
          <w:spacing w:val="5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2">
    <w:name w:val="s2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hd w:fill="FFFFFF"/>
      <w:spacing w:lineRule="exact" w:line="360" w:beforeAutospacing="1" w:after="0"/>
    </w:pPr>
    <w:rPr>
      <w:color w:val="000000"/>
      <w:sz w:val="28"/>
      <w:szCs w:val="28"/>
      <w:lang w:eastAsia="ru-RU"/>
    </w:rPr>
  </w:style>
  <w:style w:type="paragraph" w:styleId="BodyTextIndent3">
    <w:name w:val="Body Text Indent 3"/>
    <w:basedOn w:val="Normal"/>
    <w:qFormat/>
    <w:pPr>
      <w:spacing w:lineRule="exact" w:line="340" w:before="0" w:after="0"/>
      <w:ind w:left="284" w:hanging="284"/>
      <w:jc w:val="both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30414&amp;sr=1" TargetMode="External"/><Relationship Id="rId3" Type="http://schemas.openxmlformats.org/officeDocument/2006/relationships/hyperlink" Target="http://biblioclub.ru/index.php?page=book_red&amp;id=117573&amp;sr=1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9</Words>
  <Characters>9494</Characters>
  <CharactersWithSpaces>809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5:00Z</dcterms:created>
  <dc:creator>Мария Александровна Солдатова</dc:creator>
  <dc:description/>
  <dc:language>en-US</dc:language>
  <cp:lastModifiedBy/>
  <cp:lastPrinted>2016-05-17T10:27:00Z</cp:lastPrinted>
  <dcterms:modified xsi:type="dcterms:W3CDTF">2022-03-22T16:39:00Z</dcterms:modified>
  <cp:revision>2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