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color w:val="000000"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color w:val="000000"/>
          <w:kern w:val="2"/>
          <w:sz w:val="24"/>
          <w:szCs w:val="24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aps/>
          <w:color w:val="000000"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 w:cs="Courier New"/>
          <w:color w:val="000000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/>
      </w:pPr>
      <w:r>
        <w:rPr>
          <w:rFonts w:eastAsia="Times New Roman;Times New Roman PSMT"/>
          <w:b/>
          <w:kern w:val="2"/>
          <w:sz w:val="24"/>
          <w:szCs w:val="24"/>
          <w:lang w:eastAsia="zh-CN"/>
        </w:rPr>
        <w:t>Б1.О.04.03 ПЕДАГОГИКА ШКОЛ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rFonts w:eastAsia="Times New Roman;Times New Roman PSMT"/>
          <w:b/>
          <w:b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0"/>
        <w:rPr>
          <w:rFonts w:eastAsia="Times New Roman;Times New Roman PSMT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Направление подготовки</w:t>
      </w:r>
      <w:r>
        <w:rPr>
          <w:rFonts w:eastAsia="Times New Roman;Times New Roman PSMT"/>
          <w:b/>
          <w:color w:val="000000"/>
          <w:kern w:val="2"/>
          <w:sz w:val="24"/>
          <w:szCs w:val="24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 xml:space="preserve">Направленность (профиль) </w:t>
      </w:r>
      <w:r>
        <w:rPr>
          <w:rFonts w:eastAsia="Times New Roman;Times New Roman PSMT"/>
          <w:b/>
          <w:color w:val="000000"/>
          <w:kern w:val="2"/>
          <w:sz w:val="24"/>
          <w:szCs w:val="24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ind w:hanging="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2021</w:t>
      </w:r>
    </w:p>
    <w:p>
      <w:pPr>
        <w:pStyle w:val="Normal"/>
        <w:ind w:hanging="0"/>
        <w:jc w:val="center"/>
        <w:rPr>
          <w:rFonts w:eastAsia="Batang;???¬рЎю¬У?Ўю¬в???Ўю¬в?¬рЎю¬µ??Ў"/>
          <w:color w:val="000000"/>
          <w:kern w:val="2"/>
          <w:sz w:val="28"/>
          <w:szCs w:val="28"/>
          <w:lang w:eastAsia="ru-RU"/>
        </w:rPr>
      </w:pPr>
      <w:r>
        <w:rPr>
          <w:rFonts w:eastAsia="Batang;???¬рЎю¬У?Ўю¬в???Ўю¬в?¬рЎю¬µ??Ў"/>
          <w:color w:val="000000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left"/>
        <w:rPr/>
      </w:pPr>
      <w:bookmarkStart w:id="2" w:name="_Hlk55070306"/>
      <w:bookmarkEnd w:id="2"/>
      <w:r>
        <w:rPr>
          <w:rFonts w:eastAsia="Times New Roman;Times New Roman PSMT"/>
          <w:b/>
          <w:bCs/>
          <w:color w:val="000000"/>
          <w:sz w:val="24"/>
          <w:szCs w:val="24"/>
          <w:lang w:eastAsia="ru-RU"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ind w:firstLine="754"/>
        <w:rPr>
          <w:rFonts w:eastAsia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ind w:hanging="0"/>
              <w:jc w:val="center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1. Определяет круг задач в рамках поставленной цели, определяет связи между ни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-2.2. Предлагает способы решения поставленных задач и ожидаемые результаты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-2.3. Планирует реализацию задач в зоне своей ответственности с учётом имеющихся ресурсов и ограничений, действующих правовых нор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3.1. Определяет свою роль в социальном взаимодействии и командной работе, исходя из стратегии сотрудничества для достижения поставленной цел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3.2. При реализации своей роли в социальном взаимодействии и командной работе анализирует возможные последствия личных действий и учитывает особенности поведения и интересы других участник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3.3. Осуществляет обмен информацией, знаниями и опытом с членами команды; оценивает идеи других член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5.1. Демонстрирует уважительное отношение к историческому и культурному наследию различных этнических групп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5.2. Выбирает форму взаимодействия с другими социальными группами на основе полученной информации об их культурных и социально-исторических особенностях, включая философские и этические 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5.3. Толерантно воспринимает межкультурное разнообразие общества в социально-историческом, этическом и философском контекстах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1.1. Анализирует нормативные правовые акты в сфере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1.2.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1.3. Анализирует собственную деятельность в рамках профессиональных стандартов и квалификационных треб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3.1. Осуществляет оптимальный выбор приёмов организации совместной и индивидуальной учебной и воспитательной деятельности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3.2. Организует совместную и индивидуальную учебную и воспитательную деятельность обучающихся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3.1. Осуществляет оптимальный выбор приёмов организации совместной и индивидуальной учебной и воспитательной деятельности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4.1. Осуществляет оптимальный выбор приёмов духовно-нравственного воспитания обучающихся на основе базовых национальных ценностей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4.2. Применяет выбранные приёмы духовно-нравственного воспитания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4.1. Осуществляет оптимальный выбор приёмов духовно-нравственного воспитания обучающихся на основе базовых национальных ценностей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6.1. Осуществляет выбор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6.2. Использу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6.1. Осуществляет выбор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7.1. Определяет стили взаимодействия с участниками образовательных отношений в рамках реализации образовательных программ.</w:t>
            </w:r>
          </w:p>
        </w:tc>
      </w:tr>
      <w:tr>
        <w:trPr>
          <w:trHeight w:val="56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7.2. Выстраивает конструктивное общение с участниками образовательных отношений в рамках реализации образовательных программ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ind w:firstLine="754"/>
        <w:rPr>
          <w:rFonts w:eastAsia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ind w:firstLine="754"/>
        <w:rPr>
          <w:rFonts w:eastAsia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;Times New Roman PSMT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caps/>
          <w:color w:val="000000"/>
          <w:sz w:val="24"/>
          <w:szCs w:val="24"/>
          <w:lang w:eastAsia="ru-RU"/>
        </w:rPr>
        <w:t>2. Место дисциплины В СТРУКТУРЕ ОП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eastAsia="Times New Roman;Times New Roman PSMT"/>
          <w:bCs/>
          <w:color w:val="000000"/>
          <w:sz w:val="24"/>
          <w:szCs w:val="24"/>
          <w:u w:val="single"/>
          <w:lang w:eastAsia="ru-RU"/>
        </w:rPr>
        <w:t>Цели дисциплины</w:t>
      </w:r>
      <w:r>
        <w:rPr>
          <w:rFonts w:eastAsia="Times New Roman;Times New Roman PSMT"/>
          <w:bCs/>
          <w:color w:val="000000"/>
          <w:sz w:val="24"/>
          <w:szCs w:val="24"/>
          <w:lang w:eastAsia="ru-RU"/>
        </w:rPr>
        <w:t xml:space="preserve">: </w:t>
      </w:r>
      <w:r>
        <w:rPr/>
        <w:t>формирование у обучающихся основ профессионально-педагогической компетентности; овладение основами профессионально-педагогической куль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eastAsia="Times New Roman;Times New Roman PSMT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 PSMT"/>
          <w:bCs/>
          <w:color w:val="00000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rPr/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формирование представлений о профессионально-педагогической деятельности, основ теоретических знаний о педагогических системах, процессах, явления и понимания тенденций развития системы образования в РФ, основ и ключевых направлений ее совершенствования, формирование готовности к инновацио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rPr/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формирование готовности к непрерывному профессионально-личностному самосовершенствованию, технологиями организации педагогического процесса, взаимодействия и сопровождения школьников и логикой исследования и проектирования педагогического процесса, основами профессиональной педагогическ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rPr/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развитие общепедагогических способностей, профессионально-педагогического мышления, творчества и интереса к педагогике и желания заниматься педагогической деятельностью.</w:t>
      </w:r>
    </w:p>
    <w:p>
      <w:pPr>
        <w:pStyle w:val="Normal"/>
        <w:ind w:firstLine="720"/>
        <w:rPr/>
      </w:pPr>
      <w:bookmarkStart w:id="3" w:name="_Hlk78957804"/>
      <w:bookmarkEnd w:id="3"/>
      <w:r>
        <w:rPr>
          <w:rFonts w:eastAsia="Times New Roman;Times New Roman PSMT"/>
          <w:color w:val="000000"/>
          <w:sz w:val="24"/>
          <w:szCs w:val="24"/>
          <w:lang w:eastAsia="ru-RU"/>
        </w:rPr>
        <w:t>Дисциплина относится к дисциплинам психолого-педагогического модуля обязательной части программы бакалавриата.</w:t>
      </w:r>
    </w:p>
    <w:p>
      <w:pPr>
        <w:pStyle w:val="Normal"/>
        <w:ind w:firstLine="720"/>
        <w:rPr/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left="720" w:hanging="0"/>
        <w:jc w:val="left"/>
        <w:rPr>
          <w:rFonts w:eastAsia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color w:val="000000"/>
          <w:sz w:val="24"/>
          <w:szCs w:val="24"/>
          <w:lang w:eastAsia="ru-RU"/>
        </w:rPr>
      </w:r>
      <w:bookmarkStart w:id="4" w:name="_Hlk78957804"/>
      <w:bookmarkStart w:id="5" w:name="_Hlk78957804"/>
      <w:bookmarkEnd w:id="5"/>
    </w:p>
    <w:p>
      <w:pPr>
        <w:pStyle w:val="Normal"/>
        <w:ind w:hanging="0"/>
        <w:jc w:val="left"/>
        <w:rPr>
          <w:rFonts w:eastAsia="Times New Roman;Times New Roman PSMT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caps/>
          <w:color w:val="000000"/>
          <w:sz w:val="24"/>
          <w:szCs w:val="24"/>
          <w:lang w:eastAsia="ru-RU"/>
        </w:rPr>
        <w:t>3. ОБЪЕМ ДИСЦИПЛИНЫ И ВИДЫ УЧЕБНОЙ РАБОТЫ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  <w:shd w:fill="FFFFFF" w:val="clear"/>
        </w:rPr>
        <w:t>Общая трудоемкость освоения дисциплины составляет 10 зачетных единицы, 360 академических часов (</w:t>
      </w:r>
      <w:r>
        <w:rPr>
          <w:i/>
          <w:iCs/>
          <w:sz w:val="24"/>
          <w:szCs w:val="24"/>
          <w:shd w:fill="FFFFFF" w:val="clear"/>
        </w:rPr>
        <w:t>1 зачетная единица соответствует 36 академическим часам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72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rFonts w:eastAsia="Times New Roman;Times New Roman PSMT"/>
                <w:i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bookmarkStart w:id="6" w:name="_Hlk82321169"/>
            <w:bookmarkEnd w:id="6"/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;Times New Roman PSMT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rPr>
                <w:rFonts w:eastAsia="Times New Roman;Times New Roman PSMT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/>
                <w:color w:val="000000"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;Times New Roman PSMT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/>
                <w:color w:val="000000"/>
                <w:kern w:val="2"/>
                <w:sz w:val="24"/>
                <w:szCs w:val="24"/>
                <w:lang w:eastAsia="zh-CN"/>
              </w:rPr>
              <w:t>1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-/8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;Times New Roman PSMT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14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67,3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;Times New Roman PSMT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;Times New Roman PSMT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lang w:eastAsia="ru-RU"/>
              </w:rPr>
              <w:t>360/10</w:t>
            </w:r>
          </w:p>
        </w:tc>
      </w:tr>
    </w:tbl>
    <w:p>
      <w:pPr>
        <w:pStyle w:val="Normal"/>
        <w:ind w:firstLine="720"/>
        <w:rPr>
          <w:rFonts w:eastAsia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;Times New Roman PSMT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;Times New Roman PSMT"/>
          <w:b/>
          <w:bCs/>
          <w:caps/>
          <w:color w:val="000000"/>
          <w:sz w:val="24"/>
          <w:szCs w:val="24"/>
          <w:lang w:eastAsia="ru-RU"/>
        </w:rPr>
        <w:t>Содержание дисциплины:</w:t>
      </w:r>
    </w:p>
    <w:p>
      <w:pPr>
        <w:pStyle w:val="Normal"/>
        <w:ind w:firstLine="708"/>
        <w:rPr>
          <w:rFonts w:eastAsia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Блоки (разделы) дисциплины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Введение в профессионально-педагогическую деятель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История образования и педагогической мыс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Дидак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Теория и методика воспит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Педагогические технологии и основы педагогического проектир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hanging="0"/>
              <w:jc w:val="center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Управление образовательными системами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color w:val="000000"/>
          <w:sz w:val="24"/>
          <w:szCs w:val="24"/>
        </w:rPr>
        <w:t>Особенности реализации ФГОС общего образования в образовательном процессе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color w:val="000000"/>
          <w:sz w:val="24"/>
          <w:szCs w:val="24"/>
        </w:rPr>
        <w:t>Педагогические закономерности и их использование в образовательном процессе современной школы (на примере закономерности по выбору студен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обучения и их реализация на современном уро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color w:val="000000"/>
          <w:sz w:val="24"/>
          <w:szCs w:val="24"/>
        </w:rPr>
        <w:t>Развитие познавательного интереса у учащихся в образователь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color w:val="000000"/>
          <w:sz w:val="24"/>
          <w:szCs w:val="24"/>
        </w:rPr>
        <w:t>Методы обучения и их выбор при реализации требований ФГОС общего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й урок как основная форма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 xml:space="preserve">Воспитание </w:t>
      </w:r>
      <w:r>
        <w:rPr>
          <w:color w:val="000000"/>
          <w:sz w:val="24"/>
          <w:szCs w:val="24"/>
        </w:rPr>
        <w:t xml:space="preserve">на современном уроке: поиск возможнос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color w:val="000000"/>
          <w:sz w:val="24"/>
          <w:szCs w:val="24"/>
        </w:rPr>
        <w:t>Способы и средства активизации учебно-познавательной деятельности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color w:val="000000"/>
          <w:sz w:val="24"/>
          <w:szCs w:val="24"/>
        </w:rPr>
        <w:t>Дидактические игры в образовательном процессе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е путешествие как форма повышения эффективности педагогического процесс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color w:val="000000"/>
          <w:sz w:val="24"/>
          <w:szCs w:val="24"/>
        </w:rPr>
        <w:t>Личностные результаты освоения основных образовательных программ общего образования: нормативные требования и практика их реализации в шк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ые универсальные учебные действия: сущность, особенности форм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е универсальные учебные действия и особенности их форм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тивные универсальные учебные действия: сущность, особенности форм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 xml:space="preserve">Педагога сотрудничества: сущность и способы реализации в учебном процесс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color w:val="000000"/>
          <w:sz w:val="24"/>
          <w:szCs w:val="24"/>
        </w:rPr>
        <w:t>Контроль и оценка образовательных результатов: современный взгляд на пробл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возможности внеурочной деятельности школь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color w:val="000000"/>
          <w:sz w:val="24"/>
          <w:szCs w:val="24"/>
        </w:rPr>
        <w:t xml:space="preserve">Патриотическое воспитание школьников: исторический опыт и современная практи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color w:val="000000"/>
          <w:sz w:val="24"/>
          <w:szCs w:val="24"/>
        </w:rPr>
        <w:t>Нравственное воспитание</w:t>
      </w:r>
      <w:r>
        <w:rPr>
          <w:sz w:val="24"/>
          <w:szCs w:val="24"/>
        </w:rPr>
        <w:t xml:space="preserve"> личности в воспитательном процессе современной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 xml:space="preserve">Эстетическое воспитание школьников: сущность, содержание, новые фор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Ориентация на здоровый образ жизни как основа воспитательного процес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>Воспитание у ребенка трудолюбия как актуальная проблема семьи и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Идеалы мужественности и женственности в полоролевом воспитании школь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Игра как фактор воспитания и развития подрост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Эффективные формы воспитательной работы: творческий поис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 xml:space="preserve">Классный час и его воспитательный потенциа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Воспитательный потенциал семьи и пути его реал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Коллектив как фактор развития и социализации лич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А.С. Макаренко о воспитании личности в коллективе и современный взгляд на проблем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 xml:space="preserve">Воспитательный потенциал детских (молодежных) организаций и его реализация в современном обществ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Воспитание в загородном оздоровительном лагере: педагогический потенциал, пути и проблемы его реал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 xml:space="preserve">Девиантное поведение подростка: причины, направления воспитательной рабо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Диагностика воспитательного процесса: сущность, функции, мето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техника как фактор эффективности взаимодействия в образовательном процесс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Технология монологического изложения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>Коллективные способы обучения: истоки и современное примен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Диалоговые технологии в образовательном процессе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Проблемное обучение и технология его ре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Проектное обучение в истории педагогики и современной практи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Технология развития критического мыш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>Технология французских мастерских: истоки и отечественная прак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Интерактивные технологии и их использование в образовательном процес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Педагогическое общение и технология его организ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Педагогический конфликт и технология его разре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</w:rPr>
        <w:t>Успех школьника как фактор эффективного обучения и воспи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Коллективная творческая деятельность: сущность и технологии ре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Методика В.Ф. Шаталова: технологический аспе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образов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>Современный педагог: слагаемые мастерства и социальная ро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Личность педагога с позиции истории педагогической мысли и соврем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 xml:space="preserve">Профессиональное деформации педагога, их преодоление  и предупрежд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Афинское и спартанское воспитание: сравнительный анализ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 xml:space="preserve">Педагогические идеи мыслителей древних цивилизаций Китая, Греции, Рим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Рыцарское воспитание: история и современ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Первые университеты в Западной Европ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Я.А. Коменский и его «Великая дидакти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Идеи гуманизма эпохи Возро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Прагматическая педагогика Дж. Лок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Теория естественного воспитания Ж.-Ж. Русс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>Гуманистические идеи И.Г. Песталоцц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Воспитание, обучение и </w:t>
      </w:r>
      <w:r>
        <w:rPr>
          <w:bCs/>
          <w:sz w:val="24"/>
          <w:szCs w:val="24"/>
        </w:rPr>
        <w:t>педагогическая мысль Древней Ру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Петровские школы: от истоков до соврем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 в истории российского просве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>К.Д. Ушинский как основоположник отечественной научной педагог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>Педагогические взгляды и деятельность Л.Н. Толст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Царскосельский лицей как уникальное образовательное учреж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/>
      </w:pPr>
      <w:r>
        <w:rPr>
          <w:sz w:val="24"/>
          <w:szCs w:val="24"/>
        </w:rPr>
        <w:t xml:space="preserve">Женское образование в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Принцип политехнизма и его реализация в советском образов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В.А. Сухомлинский о нравственном воспитании школьников: идеи, их воплощение и современная актуаль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40" w:after="0"/>
        <w:ind w:left="570" w:hanging="570"/>
        <w:rPr>
          <w:sz w:val="24"/>
          <w:szCs w:val="24"/>
        </w:rPr>
      </w:pPr>
      <w:r>
        <w:rPr>
          <w:sz w:val="24"/>
          <w:szCs w:val="24"/>
        </w:rPr>
        <w:t>Профессиональные деформации и их предупреждение</w:t>
      </w:r>
    </w:p>
    <w:p>
      <w:pPr>
        <w:pStyle w:val="Normal"/>
        <w:tabs>
          <w:tab w:val="clear" w:pos="708"/>
          <w:tab w:val="left" w:pos="108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rPr>
          <w:rFonts w:eastAsia="Times New Roman;Times New Roman PSMT"/>
          <w:b/>
          <w:b/>
          <w:color w:val="000000"/>
          <w:kern w:val="2"/>
          <w:sz w:val="24"/>
          <w:szCs w:val="24"/>
          <w:lang w:eastAsia="zh-CN"/>
        </w:rPr>
      </w:pPr>
      <w:bookmarkStart w:id="7" w:name="_Hlk82326037"/>
      <w:bookmarkEnd w:id="7"/>
      <w:r>
        <w:rPr>
          <w:rFonts w:eastAsia="Times New Roman;Times New Roman PSMT"/>
          <w:b/>
          <w:bCs/>
          <w:caps/>
          <w:color w:val="000000"/>
          <w:kern w:val="2"/>
          <w:sz w:val="24"/>
          <w:szCs w:val="24"/>
          <w:lang w:eastAsia="zh-CN"/>
        </w:rPr>
        <w:t xml:space="preserve">4.3. </w:t>
      </w:r>
      <w:r>
        <w:rPr>
          <w:rFonts w:eastAsia="Times New Roman;Times New Roman PSMT"/>
          <w:b/>
          <w:color w:val="000000"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Times New Roman;Times New Roman PSMT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b/>
                <w:b/>
                <w:color w:val="00000A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lang w:eastAsia="ru-RU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jc w:val="center"/>
              <w:rPr>
                <w:rFonts w:eastAsia="Times New Roman;Times New Roman PSMT"/>
                <w:b/>
                <w:b/>
                <w:color w:val="00000A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jc w:val="center"/>
              <w:rPr>
                <w:rFonts w:eastAsia="Times New Roman;Times New Roman PSMT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Times New Roman;Times New Roman PSMT"/>
                <w:b/>
                <w:b/>
                <w:color w:val="00000A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Times New Roman;Times New Roman PSMT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jc w:val="center"/>
              <w:rPr>
                <w:rFonts w:eastAsia="Times New Roman;Times New Roman PSMT"/>
                <w:b/>
                <w:b/>
                <w:color w:val="00000A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 PSMT"/>
                <w:b/>
                <w:color w:val="00000A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Введение в профессионально-педагогическ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/>
              <w:t>Игры-тренинги по освоению элементов педагогической техники Выступления с презентациями с последующим обсужд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История образования и педагогической мыс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Лекционное занятие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/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 xml:space="preserve">Проблемные лекции с элементами эвристической беседы.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Выступления с презентациями с последующим обсуждением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 xml:space="preserve">Беседы по основным направлениям развития педагогической мысли разных периодов.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 xml:space="preserve">«Проблемные круглые столы»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/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ИКТ. Виртуальные экскурсии.  «Заочное путешествие по образовательным учреждениям XVIII ве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Дидактик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в </w:t>
            </w:r>
            <w:r>
              <w:rPr>
                <w:bCs/>
                <w:iCs/>
                <w:sz w:val="24"/>
                <w:szCs w:val="24"/>
              </w:rPr>
              <w:t>микрогруппах</w:t>
            </w:r>
            <w:r>
              <w:rPr>
                <w:bCs/>
                <w:sz w:val="24"/>
                <w:szCs w:val="24"/>
              </w:rPr>
              <w:t xml:space="preserve"> по составлению схем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общения с презентациями и их последующие обсуждения. </w:t>
            </w:r>
          </w:p>
          <w:p>
            <w:pPr>
              <w:pStyle w:val="Style19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скуссии. Обсуждение проблем реализации стандартов, повышения образовательного процесса, развития мотивации учения, познавательного интереса и пр.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ловые игры: </w:t>
            </w:r>
            <w:r>
              <w:rPr>
                <w:sz w:val="24"/>
                <w:szCs w:val="24"/>
              </w:rPr>
              <w:t>«Бюро педагогических находок», педсовет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Теория и методика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Лекционное занятие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/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блемные лекции с элементами эвристической беседы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в микрогруппах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куссии по проблемам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Коллективный анализ проект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Педагогические технологии и основы педагогического проект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Лекционное занятие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/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>Работа в микрогруппах</w:t>
            </w:r>
          </w:p>
          <w:p>
            <w:pPr>
              <w:pStyle w:val="Normal"/>
              <w:spacing w:before="40" w:after="40"/>
              <w:ind w:righ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и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облемам воспитан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Коллективный анализ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;Times New Roman PSMT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/>
                <w:color w:val="000000"/>
                <w:kern w:val="2"/>
                <w:sz w:val="24"/>
                <w:szCs w:val="24"/>
                <w:lang w:eastAsia="zh-CN"/>
              </w:rPr>
              <w:t>Управление образовательными системам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Круглый стол</w:t>
            </w:r>
            <w:r>
              <w:rPr>
                <w:sz w:val="24"/>
                <w:szCs w:val="24"/>
              </w:rPr>
              <w:t>: «Инновации в практике современной школы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bCs/>
          <w:caps/>
          <w:sz w:val="24"/>
          <w:szCs w:val="24"/>
        </w:rPr>
      </w:pPr>
      <w:r>
        <w:rPr>
          <w:rFonts w:eastAsia="Times New Roman;Times New Roman PSMT"/>
          <w:b/>
          <w:color w:val="000000"/>
          <w:kern w:val="2"/>
          <w:sz w:val="24"/>
          <w:szCs w:val="24"/>
          <w:lang w:eastAsia="zh-CN"/>
        </w:rPr>
        <w:t>*</w:t>
      </w:r>
      <w:r>
        <w:rPr>
          <w:b/>
          <w:sz w:val="24"/>
          <w:szCs w:val="24"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Cs/>
          <w:sz w:val="20"/>
          <w:szCs w:val="20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1083" w:leader="none"/>
        </w:tabs>
        <w:ind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bookmarkStart w:id="8" w:name="_Hlk82326037"/>
      <w:bookmarkStart w:id="9" w:name="_Hlk82326037"/>
      <w:bookmarkEnd w:id="9"/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5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. УЧЕБНО-МЕТОДИЧЕСКОЕ ОБЕСПЕЧЕНИЕ ДЛЯ САМОСТОЯТЕЛЬНОЙ РАБОТЫ ОБУЧАЮЩИХСЯ ПО ДИСЦИПЛИНЕ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5.1. Самостоятельная работа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осуществляется в период между занятиями и предусматривает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  <w:sz w:val="24"/>
          <w:szCs w:val="24"/>
        </w:rPr>
        <w:t>изучение психолого-педагогической литературы, Интернет-ресурсов, их конспектирование для анализа и использования на практических занятиях, подготовке к формам контроля;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дивидуальных творческих заданий к практическим занятиям, проводимым в различных формах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  <w:sz w:val="24"/>
          <w:szCs w:val="24"/>
        </w:rPr>
        <w:t xml:space="preserve">подготовка презентаций, мульти-медиа материалов для выступления на практических занятиях, 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ини-проектов и их презентация.</w:t>
      </w:r>
    </w:p>
    <w:p>
      <w:pPr>
        <w:pStyle w:val="Normal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caps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5"/>
        <w:gridCol w:w="2268"/>
        <w:gridCol w:w="6379"/>
      </w:tblGrid>
      <w:tr>
        <w:trPr>
          <w:trHeight w:val="582" w:hRule="atLeast"/>
        </w:trPr>
        <w:tc>
          <w:tcPr>
            <w:tcW w:w="68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клады с использованием презентаций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налитических дискурсах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виртуальных экскурсий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 с использованием презентаций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астия в деловых играх и дискуссиях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разработки мини-проектов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4"/>
                <w:szCs w:val="24"/>
              </w:rPr>
              <w:t>Оценка участия в деловых играх и дискуссиях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заданий, выступлений на «круглом столе».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го проекта</w:t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cap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  <w:t>7. ПЕРЕЧЕНЬ УЧЕБНОЙ ЛИТЕРАТУРЫ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6"/>
        <w:gridCol w:w="1482"/>
        <w:gridCol w:w="1140"/>
        <w:gridCol w:w="742"/>
        <w:gridCol w:w="1253"/>
        <w:gridCol w:w="1581"/>
      </w:tblGrid>
      <w:tr>
        <w:trPr>
          <w:trHeight w:val="5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6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научно-технич. библиотеке,  экз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0" w:after="0"/>
              <w:ind w:left="57" w:hanging="57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 xml:space="preserve">Педагогика: Учебное пособие для бакалавр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left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 xml:space="preserve">Б.З. Вульфов, В.Д. Иванов, А.Ф. Меняе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 xml:space="preserve">М.: Юрайт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4"/>
                  <w:szCs w:val="24"/>
                </w:rPr>
                <w:t>http://biblioclub.ru/index.php?page=book_view_red&amp;book_id=436823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0" w:after="0"/>
              <w:ind w:left="57" w:hanging="57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Дидактика: Учебное пособие</w:t>
            </w:r>
          </w:p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left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Ю.В. Аннушкин, О.Л. Подлиня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М.: Юрай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https://urait.ru/viewer/didaktika-455075#page/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0" w:after="0"/>
              <w:ind w:left="57" w:hanging="57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История образования и педагогической мысли: учебник для вуз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jc w:val="left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Торосян В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right="-109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М.: ВЛАДО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6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6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val="en-US"/>
              </w:rPr>
              <w:t>biblioclub.ru/index.php?page=book&amp;id=55814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для учебной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активные технологии в образовании (спецкурс). </w:t>
      </w:r>
      <w:hyperlink r:id="rId8">
        <w:r>
          <w:rPr>
            <w:rStyle w:val="InternetLink"/>
            <w:color w:val="000000"/>
            <w:sz w:val="24"/>
            <w:szCs w:val="24"/>
          </w:rPr>
          <w:t>http://www.smartboard.ru/view.pl?mid=1126873196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right="-52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е технологии и инновации. </w:t>
      </w:r>
      <w:hyperlink r:id="rId9">
        <w:r>
          <w:rPr>
            <w:rStyle w:val="InternetLink"/>
            <w:color w:val="000000"/>
            <w:sz w:val="24"/>
            <w:szCs w:val="24"/>
          </w:rPr>
          <w:t>http://www.psylist.net/pedagogika/inovacii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rPr/>
      </w:pPr>
      <w:r>
        <w:rPr>
          <w:color w:val="000000"/>
          <w:sz w:val="24"/>
          <w:szCs w:val="24"/>
        </w:rPr>
        <w:t xml:space="preserve">Новые педагогические технологии (курс). </w:t>
      </w:r>
      <w:hyperlink r:id="rId10">
        <w:r>
          <w:rPr>
            <w:rStyle w:val="InternetLink"/>
            <w:color w:val="000000"/>
            <w:sz w:val="24"/>
            <w:szCs w:val="24"/>
          </w:rPr>
          <w:t>http://www.ioso.ru/distant/newpteh/intro2.htm</w:t>
        </w:r>
      </w:hyperlink>
      <w:r>
        <w:rPr>
          <w:color w:val="000000"/>
          <w:sz w:val="24"/>
          <w:szCs w:val="24"/>
        </w:rPr>
        <w:t> 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hanging="0"/>
        <w:contextualSpacing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bCs/>
          <w:color w:val="000000"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/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ind w:hanging="0"/>
        <w:contextualSpacing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b/>
          <w:bCs/>
          <w:color w:val="000000"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left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left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left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left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left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ind w:hanging="0"/>
        <w:contextualSpacing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b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;Times New Roman PSMT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;Times New Roman PSMT"/>
          <w:b/>
          <w:bCs/>
          <w:color w:val="000000"/>
          <w:kern w:val="2"/>
          <w:sz w:val="24"/>
          <w:szCs w:val="24"/>
          <w:lang w:eastAsia="zh-CN"/>
        </w:rPr>
        <w:t xml:space="preserve">10. </w:t>
      </w:r>
      <w:r>
        <w:rPr>
          <w:rFonts w:eastAsia="Times New Roman;Times New Roman PSMT"/>
          <w:b/>
          <w:bCs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ArialMT;MS Mincho"/>
          <w:kern w:val="2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rPr>
          <w:rFonts w:eastAsia="Times New Roman;Times New Roman PSMT"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rPr>
          <w:rFonts w:eastAsia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color w:val="000000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1"/>
        <w:spacing w:lineRule="auto" w:line="240" w:before="0" w:after="0"/>
        <w:ind w:left="0" w:firstLine="567"/>
        <w:rPr>
          <w:rFonts w:eastAsia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;Times New Roman PSM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4"/>
        </w:tabs>
        <w:ind w:left="1214" w:hanging="64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 PSMT" w:hAnsi="Times New Roman;Times New Roman PSMT" w:eastAsia="Calibri;Century Gothic" w:cs="Times New Roman;Times New Roman PSMT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Calibri;Century Gothic" w:cs="Times New Roman;Times New Roman PSMT"/>
      <w:color w:val="000000"/>
    </w:rPr>
  </w:style>
  <w:style w:type="character" w:styleId="PageNumber">
    <w:name w:val="Page Number"/>
    <w:rPr>
      <w:rFonts w:cs="Times New Roman;Times New Roman PSM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Calibri;Century Gothic" w:cs="Times New Roman;Times New Roman PSMT"/>
      <w:color w:val="000000"/>
    </w:rPr>
  </w:style>
  <w:style w:type="character" w:styleId="Style17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Для таблиц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/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312"/>
      <w:ind w:firstLine="709"/>
    </w:pPr>
    <w:rPr>
      <w:rFonts w:eastAsia="Times New Roman;Times New Roman PSMT"/>
      <w:color w:val="000000"/>
      <w:sz w:val="20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  <w:ind w:hanging="0"/>
      <w:jc w:val="left"/>
    </w:pPr>
    <w:rPr>
      <w:rFonts w:eastAsia="Times New Roman;Times New Roman PSMT"/>
      <w:sz w:val="28"/>
      <w:szCs w:val="28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Times New Roman;Times New Roman PS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436823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smartboard.ru/view.pl?mid=1126873196" TargetMode="External"/><Relationship Id="rId9" Type="http://schemas.openxmlformats.org/officeDocument/2006/relationships/hyperlink" Target="http://www.psylist.net/pedagogika/inovacii.htm" TargetMode="External"/><Relationship Id="rId10" Type="http://schemas.openxmlformats.org/officeDocument/2006/relationships/hyperlink" Target="http://www.ioso.ru/distant/newpteh/intro2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8:00Z</dcterms:created>
  <dc:creator>Marina</dc:creator>
  <dc:description/>
  <cp:keywords/>
  <dc:language>en-US</dc:language>
  <cp:lastModifiedBy>ON</cp:lastModifiedBy>
  <dcterms:modified xsi:type="dcterms:W3CDTF">2022-04-11T10:18:00Z</dcterms:modified>
  <cp:revision>8</cp:revision>
  <dc:subject/>
  <dc:title/>
</cp:coreProperties>
</file>