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С.Н.Большаков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 xml:space="preserve">«____ »___________20_ г 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02.ДВ.01.01 ТРАНСПОРТНЫЕ УСЛУГИ В 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43.03.03 Гостиничное дел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 (профиль) Гостинич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нкт-Петербург 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9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6237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504195731"/>
            <w:bookmarkEnd w:id="0"/>
            <w:r>
              <w:rPr>
                <w:b/>
                <w:bCs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пособен обеспечивать контроль и оценку эффективности деятельности департаментов (служб, отделов) организации сферы гостеприимства и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color w:val="000000"/>
              </w:rPr>
              <w:t>ПК-2.1. Осуществляет координацию и контроль деятельности департаментов (служб, отделов) организаций сферы гостеприимства и общественного питания.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пособен применять технологии обслуживания с учетом технологических новаций сфере в избранной профессиональной с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color w:val="000000"/>
              </w:rPr>
              <w:t>ПК-3.3. Разрабатывает предложения по совершенствованию технологий обслуживания в организациях избранной профессиональной сферы с учетом индивидуальных и специальных требований потребителя, в том числе лиц с ограниченными возможностями здоровь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еподавания дисциплины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ределить место транспортного обслуживания в составе </w:t>
      </w:r>
      <w:r>
        <w:rPr>
          <w:color w:val="000000"/>
        </w:rPr>
        <w:t xml:space="preserve">сферы гостеприимства и общественного питания на </w:t>
      </w:r>
      <w:r>
        <w:rPr/>
        <w:t>различных уровнях, описать всевозможные виды транспортного обслуживания туристов, использования транспортных средств в целях осуществления трансферов и экскурсионного обслуживания гостей, в том числе как средств размещения, привлечения (аттракц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ами освоения дисциплины являют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знакомление студентов с базовой терминологией, основными нормативными документами и методами организации перевозки туристов и транспортных рисков при пассажирских перевозках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формирование у студентов умений и навыков необходимых для координации деятельности по предоставлению транспортных услуг в том числе с учетом </w:t>
      </w:r>
      <w:r>
        <w:rPr>
          <w:color w:val="000000"/>
        </w:rPr>
        <w:t>индивидуальных и специальных требований гостей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знакомление с </w:t>
      </w:r>
      <w:r>
        <w:rPr/>
        <w:t xml:space="preserve">особенностями обеспечения, координации и предоставления транспортных услуг в сфере  </w:t>
      </w:r>
      <w:r>
        <w:rPr>
          <w:color w:val="000000"/>
        </w:rPr>
        <w:t>гостеприимств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 xml:space="preserve">: Дисциплина входит в состав вариативной части (дисциплина по выбору) основной профессиональной образовательной программы подготовки бакалавров по направлению 43.03.03 Гостиничное дело, профиль подготовки </w:t>
      </w:r>
      <w:r>
        <w:rPr>
          <w:bCs/>
        </w:rPr>
        <w:t>Гостиничная деятельность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чная форма обучения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88"/>
        <w:gridCol w:w="1488"/>
      </w:tblGrid>
      <w:tr>
        <w:trPr>
          <w:trHeight w:val="360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3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88"/>
        <w:gridCol w:w="1488"/>
      </w:tblGrid>
      <w:tr>
        <w:trPr>
          <w:trHeight w:val="390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3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Style28"/>
        <w:rPr/>
      </w:pPr>
      <w:r>
        <w:rPr/>
        <w:t>Тема 1. Роль и место транспортных услуг в сфере гостеприимства</w:t>
      </w:r>
    </w:p>
    <w:p>
      <w:pPr>
        <w:pStyle w:val="Style28"/>
        <w:rPr/>
      </w:pPr>
      <w:r>
        <w:rPr/>
        <w:t>Тема 2.  Автомобильные перевозки</w:t>
      </w:r>
    </w:p>
    <w:p>
      <w:pPr>
        <w:pStyle w:val="Style28"/>
        <w:rPr>
          <w:color w:val="000000"/>
        </w:rPr>
      </w:pPr>
      <w:r>
        <w:rPr/>
        <w:t>Тема 3. Планирование и организация индивидуальных автопутешествий</w:t>
      </w:r>
    </w:p>
    <w:p>
      <w:pPr>
        <w:pStyle w:val="Style28"/>
        <w:rPr/>
      </w:pPr>
      <w:r>
        <w:rPr/>
        <w:t>Тема 4. Автобусные перевозки</w:t>
      </w:r>
    </w:p>
    <w:p>
      <w:pPr>
        <w:pStyle w:val="Style28"/>
        <w:rPr/>
      </w:pPr>
      <w:r>
        <w:rPr/>
        <w:t>Тема 5. Рельсовый транспорт</w:t>
      </w:r>
    </w:p>
    <w:p>
      <w:pPr>
        <w:pStyle w:val="Style28"/>
        <w:rPr/>
      </w:pPr>
      <w:r>
        <w:rPr/>
        <w:t>Тема 6. Перевозки туристов на железнодорожном транспорте</w:t>
      </w:r>
    </w:p>
    <w:p>
      <w:pPr>
        <w:pStyle w:val="Style28"/>
        <w:rPr/>
      </w:pPr>
      <w:r>
        <w:rPr/>
        <w:t>Тема 7. Водный транспорт. Речные перевозки</w:t>
      </w:r>
    </w:p>
    <w:p>
      <w:pPr>
        <w:pStyle w:val="Style28"/>
        <w:rPr/>
      </w:pPr>
      <w:r>
        <w:rPr/>
        <w:t>Тема 8. Морские перевозки</w:t>
      </w:r>
    </w:p>
    <w:p>
      <w:pPr>
        <w:pStyle w:val="Style28"/>
        <w:rPr/>
      </w:pPr>
      <w:r>
        <w:rPr/>
        <w:t>Тема 9. Воздушные перевозки</w:t>
      </w:r>
    </w:p>
    <w:p>
      <w:pPr>
        <w:pStyle w:val="Style28"/>
        <w:rPr/>
      </w:pPr>
      <w:r>
        <w:rPr/>
        <w:t>Тема 10. Формы взаимодействия авиакомпаний и компаний сферы гостеприимств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Тема 4. Автобусные перевоз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Тема 7.  Водный транспорт. Речные перевоз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Тема 8.     Морские перевоз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Вопросы для подготовки к практическим занятиям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jc w:val="both"/>
        <w:outlineLvl w:val="2"/>
        <w:rPr>
          <w:b/>
          <w:b/>
        </w:rPr>
      </w:pPr>
      <w:r>
        <w:rPr>
          <w:b/>
        </w:rPr>
        <w:t>Тема 1. Роль и место транспортных услуг в сфере гостеприимства</w:t>
      </w:r>
    </w:p>
    <w:p>
      <w:pPr>
        <w:pStyle w:val="34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о транспортных системах; виды транспорта и сферы его применения; роль транспортных процессов в туристской деятельности</w:t>
      </w:r>
    </w:p>
    <w:p>
      <w:pPr>
        <w:pStyle w:val="34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функции служб организации перевозок; правила перевозок; международные соглашения перевозок в туризме; государственное регулирование транспортной деятельности.</w:t>
      </w:r>
    </w:p>
    <w:p>
      <w:pPr>
        <w:pStyle w:val="34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тистика туризма и использования транспортных средств при перевозке пассажиров</w:t>
      </w:r>
    </w:p>
    <w:p>
      <w:pPr>
        <w:pStyle w:val="34"/>
        <w:numPr>
          <w:ilvl w:val="0"/>
          <w:numId w:val="1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служивания на транспорте с учетом индивидуальных потребностей клиентов. Сервис на транспорте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 Автомобильные перевозки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История автомобиля, этапы развития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оль и место автомобильных перевозок в туристских путешествиях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иды автомобилей для целей туризма и путеше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3. Планирование и организация индивидуальных автопутешествий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Туры для автолюбителей и специальные путешеств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Трансконтинентальные туры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Информационное обеспечение, карты, системы дорожной навигаци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Ассоциации автомобилис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jc w:val="both"/>
        <w:outlineLvl w:val="2"/>
        <w:rPr>
          <w:b/>
          <w:b/>
        </w:rPr>
      </w:pPr>
      <w:r>
        <w:rPr>
          <w:b/>
        </w:rPr>
        <w:t>Тема 4. Автобусные перевозк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стория автобуса. Виды и назначение. Классификация туристских автобус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собенности передвижения и путешествия на автобусах. Виды автобусного туризма. Техническое состояни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ребования к безопасности автомобильных перевозок. Взаимоотношения туристов и водителя, перевозка больших групп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Страхование. Новые виды экологически чистых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Тема 5. Рельсовый транспор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Специальные виды рельсового транспорта (трамвай, скоростной трамвай, метро). Мосты, переезды, переходы. Железнодорожные сообщения. Трансконтинентальные маршруты. Скоростной трансфер из аэропортов. Транспортировка автомашин и туристо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труктура обеспечения и организация перевозок (станции и вокзалы, павильоны и платформы, вокзальные переходы, организация обеспечения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пециальные поезда (туристские поезда, экскурсионные маршруты в тематических парках, передвижные клубные и агитационные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мешанные виды сообщения (перевозки суша-мор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jc w:val="both"/>
        <w:outlineLvl w:val="2"/>
        <w:rPr>
          <w:b/>
          <w:b/>
        </w:rPr>
      </w:pPr>
      <w:r>
        <w:rPr>
          <w:b/>
        </w:rPr>
        <w:t>Тема 6. Перевозки туристов на железнодорожном транспорте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Технология перевозки туристов железнодорожным транспортом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Ответственность и обязанности перевозчика. Правовые основы обслуживания туристов железнодорожным транспортом. Нормативное обеспечение и безопасность перевозок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организации перевозок туристов железнодорожным транспортом. Основы безопасности туристов при перевоз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jc w:val="both"/>
        <w:outlineLvl w:val="2"/>
        <w:rPr>
          <w:b/>
          <w:b/>
        </w:rPr>
      </w:pPr>
      <w:r>
        <w:rPr>
          <w:b/>
        </w:rPr>
        <w:t>Тема 7. Водный транспорт. Речные перевозк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стоинства, недостатки и мотивация водных путешествий туристов. Специфика организации водных путешеств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Речные пассажирские перевозки. Правила перевозки пассажиров и багажа во внутренних водных бассейнах Российской Федера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Теория речного круизного дела (организация маршрута, мотивации и цели путешествия речных круизов, речные круизы и туристская статистика). Водный туризм и речное круизное дело. Речные круизы в России. Популярные круизы по речным и озерным системам России. Круизные компании. Речные прогулки и экскур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jc w:val="both"/>
        <w:outlineLvl w:val="2"/>
        <w:rPr>
          <w:b/>
          <w:b/>
        </w:rPr>
      </w:pPr>
      <w:r>
        <w:rPr>
          <w:b/>
        </w:rPr>
        <w:t>Тема 8. Морские перевозк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Современные средства морских пассажирских перевозок. Транспортные характеристики морских портов. Морские пути. Морские регистр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Конкуренция воздушных и морских перевозок. Линейные перевозки. Мировая индустрия круизов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иды круизов. Категории круизных компаний. Возникновение устойчивого спроса на круизный туризм. Особенности судов для круизного плава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земное обслуживание круизных туристов. Реализация круизных туров и система продвижения продукта. Паромы. Транспортные средства (суда) на воздушной подуш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0"/>
        <w:jc w:val="both"/>
        <w:outlineLvl w:val="2"/>
        <w:rPr>
          <w:b/>
          <w:b/>
        </w:rPr>
      </w:pPr>
      <w:r>
        <w:rPr>
          <w:b/>
        </w:rPr>
        <w:t>Тема 9. Воздушные перевозки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 xml:space="preserve">Типы и классификация самолетов на международных авиационных линиях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Аэродромы и аэропорты. Краткая сравнительная характеристика основных аэропортов мира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организации перевозок туристов авиационным транспортом. Основы безопасности туристов при перевозках.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b/>
          <w:b/>
        </w:rPr>
      </w:pPr>
      <w:r>
        <w:rPr>
          <w:b/>
        </w:rPr>
        <w:t>Тема 10. Формы взаимодействия авиакомпаний и компаний сферы гостеприимства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Предоставление услуг бронирования и продажи авиационных билетов. Требования профессиональной этики при бронировании авиабилетов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Агентское соглашение с авиакомпанией. Перевозка пассажиров чартерными рейсами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Требования к договору на перевозку пассажиров и багаж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Роль и место транспортных услуг в сфере гостеприим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 xml:space="preserve"> Автомобильные перевоз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Планирование и организация индивидуальных автопутешеств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втобусные перевоз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ельсовый транспор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Перевозки туристов на железнодорожном транспорт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Водный транспорт. Речные перевоз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    Морские перевоз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Воздушные перевоз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Формы взаимодействия авиакомпаний и компаний сферы гостеприим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ое задани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</w:rPr>
        <w:t xml:space="preserve">Вопросы для устного опроса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ставлены в п. 5.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bookmarkStart w:id="1" w:name="_GoBack"/>
      <w:bookmarkEnd w:id="1"/>
      <w:r>
        <w:rPr>
          <w:b/>
          <w:bCs/>
          <w:i/>
        </w:rPr>
        <w:t>Пример тестовых задани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. Что такое «транспортная безопасность»:</w:t>
        <w:br/>
        <w:t>а. состояние защищенности объектов транспортной инфраструктуры и транспортных средств от актов незаконного вмешательства и террористических актов;</w:t>
        <w:br/>
        <w:t>б. состояние защищенности объектов транспортной инфраструктуры и транспортных средств от актов незаконного вмешательства;</w:t>
        <w:br/>
        <w:t>в. состояние защищенности инфраструктуры железнодорожного транспорта от актов незаконного вмешательства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2. Каковы задачи обеспечения транспортной безопасности:</w:t>
        <w:br/>
        <w:t>а. нормативное правовое регулирование в области обеспечения транспортной безопасности;</w:t>
        <w:br/>
        <w:t>б. взаимная ответственность личности, общества и государства в области обеспечения транспортной безопасности;</w:t>
        <w:br/>
        <w:t>в. определение угроз совершения актов незаконного вмешательства;</w:t>
        <w:br/>
        <w:t>г. оценка уязвимости объектов транспортной инфраструктуры и транспортных средств;+</w:t>
        <w:br/>
        <w:t>д. взаимодействие субъектов транспортной инфраструктуры, органов государственной власти и органов местного самоуправления;</w:t>
        <w:br/>
        <w:t>ж. категорирование объектов транспортной инфраструктуры и транспортных средств;+</w:t>
        <w:br/>
        <w:t>з. разработка и реализация требований по обеспечению транспортной безопасности;+</w:t>
        <w:br/>
        <w:t>и. разработка и реализация мер по обеспечению транспортной безопасности;+</w:t>
        <w:br/>
        <w:t>к. подготовка специалистов в области обеспечения транспортной безопасности;+</w:t>
        <w:br/>
        <w:t>к. осуществление федерального государственного контроля (надзора) в области обеспечения транспортной безопасности;+</w:t>
        <w:br/>
        <w:t>л. информационное, материально-техническое и научно-техническое обеспечение транспортной безопасности.+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3. Планы обеспечения транспортной безопасности разрабатываются на основании каких результатов?</w:t>
        <w:br/>
        <w:t>а. результатов категорирования;</w:t>
        <w:br/>
        <w:t>б. результатов оценки уязвимости;</w:t>
        <w:br/>
        <w:t>в. Результатов определения потенциальных угроз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4. Что подразумевает под собой понятие «уровень безопасности»:</w:t>
        <w:br/>
        <w:t>а. степень защищенности транспортного комплекса, соответствующая степени угрозы совершения акта незаконного вмешательства;</w:t>
        <w:br/>
        <w:t>б. степень защищенности транспортного комплекса, соответствующая угрозам совершения акта незаконного вмешательства;</w:t>
        <w:br/>
        <w:t>в. уров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Style25"/>
        <w:shd w:fill="FFFFFF" w:val="clear"/>
        <w:spacing w:before="33" w:after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Как называются уровни, которые составляют модель управления транспортной безопасностью:</w:t>
        <w:br/>
        <w:t>а. федеральный;</w:t>
        <w:br/>
        <w:t>б. стратегический;</w:t>
        <w:br/>
        <w:t>в. тактический;</w:t>
        <w:br/>
        <w:t>г. оперативный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6. Кто является ответственным за выполнение государственных функций и услуг в области обеспечения транспортной безопасности:</w:t>
        <w:br/>
        <w:t>а. Министерство транспорта</w:t>
        <w:br/>
        <w:t>б. ФАЖТ</w:t>
        <w:br/>
        <w:t>в. Ространснадзор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7. Кто устанавливает порядок проведения оценки уязвимости?</w:t>
        <w:br/>
        <w:t>а. Федеральный орган исполнительной власти РФ;</w:t>
        <w:br/>
        <w:t>б. Субъект ОТИ и ТС;</w:t>
        <w:br/>
        <w:t>в. Специализированная аккредитованная организация.</w:t>
      </w:r>
    </w:p>
    <w:p>
      <w:pPr>
        <w:pStyle w:val="Style25"/>
        <w:shd w:fill="FFFFFF" w:val="clear"/>
        <w:spacing w:before="33" w:after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Как звучит верное определение понятия «категорирование ОТИ и ТС»:</w:t>
        <w:br/>
        <w:t>а. отнесение ОТИ и ТС к определенным категориям с учетом критериев степени угрозы совершения актов незаконного вмешательства и его возможных последствий;</w:t>
        <w:br/>
        <w:t>б.отнесение ОТИ и ТС к определенным категориям с учетом потенциальных угроз совершения акта незаконного вмешательства и его возможных последствий;</w:t>
        <w:br/>
        <w:t>в. отнесение ОТИ и ТС к определенным категориям с учетом степени угрозы совершения акта незаконного вмешательства и его возможных последствий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9. План по обеспечению транспортной безопасности предусматривает:</w:t>
        <w:br/>
        <w:t>а. систему мер по обеспечению транспортной безопасности;</w:t>
        <w:br/>
        <w:t>б. разработку технологически и технических мер по обеспечению транспортной безопасности;</w:t>
        <w:br/>
        <w:t>в. регламент действий при возникновении потенциальных угроз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0. Каким Приказом Минтранса РФ регламентируется порядок разработки планов обеспечения транспортной безопасности ОТИ и ТС:</w:t>
        <w:br/>
        <w:t>а. №40</w:t>
        <w:br/>
        <w:t>б. №34</w:t>
        <w:br/>
        <w:t>в. №21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1. Автоматизированная база персональных данных формируется для следующих перевозок:</w:t>
        <w:br/>
        <w:t>а. внутренние и международные воздушные перевозки;</w:t>
        <w:br/>
        <w:t>б. железнодорожные перевозки в дальнем следовании;</w:t>
        <w:br/>
        <w:t>в. международные перевозки морским, внутренним водным и автомобильным транспортом;+</w:t>
        <w:br/>
        <w:t>г. скорые железнодорожные перевозки;</w:t>
        <w:br/>
        <w:t>д. перевозки железнодорожным, морским, внутренним водным и автомобильным транспортом по отдельным маршрутам.+</w:t>
      </w:r>
    </w:p>
    <w:p>
      <w:pPr>
        <w:pStyle w:val="Style25"/>
        <w:shd w:fill="FFFFFF" w:val="clear"/>
        <w:spacing w:before="33" w:after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 Что такое прямая угроза:</w:t>
        <w:br/>
        <w:t>а. совокупность конкретных условий и факторов, создающих опасность совершения АНВ;</w:t>
        <w:br/>
        <w:t>б. совокупность вероятных условий и факторов, создающих опасность</w:t>
        <w:br/>
        <w:t>совершения АНВ;</w:t>
        <w:br/>
        <w:t>в. совокупность условий и факторов, создавших реальную опасность совершения АНВ.</w:t>
      </w:r>
    </w:p>
    <w:p>
      <w:pPr>
        <w:pStyle w:val="Style25"/>
        <w:shd w:fill="FFFFFF" w:val="clear"/>
        <w:spacing w:before="33" w:after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 Какая форма предусмотрена для ведения реестра категорированных объектов?</w:t>
        <w:br/>
        <w:t>а. бумажной;</w:t>
        <w:br/>
        <w:t>б. электронной;</w:t>
        <w:br/>
        <w:t>в. бумажной и электронной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4. Что такое безопасность?</w:t>
        <w:br/>
        <w:t>а. состояние защищенности жизненно важных интересов личности, общества и государства от внутренних и внешних угроз;</w:t>
        <w:br/>
        <w:t>б. состояние защищенности жизненно важных интересов личности, общества и государства от потенциальных, прямых и непосредственных угроз;</w:t>
        <w:br/>
        <w:t>в. состояние объекта транспортной инфраструктуры и транспортных средств от внешних и внутренних угроз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5. Что такое угроза это:</w:t>
        <w:br/>
        <w:t>а. совокупность вероятных условий и факторов, создающих или создавших опасность совершения АНВ в деятельность транспортного комплекса;</w:t>
        <w:br/>
        <w:t>б. намерение совершить АНВ на ОТИ и ТС;</w:t>
        <w:br/>
        <w:t>в. совокупность вероятных условий и факторов, создающих или создавших прямую опасность совершения АНВ в деятельность транспортного комплекса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6. Какова цель обеспечения транспортной безопасности ?</w:t>
        <w:br/>
        <w:t>а. устойчивое и безопасное функционирование транспортного комплекса, защита интересов личности, общества и государства в сфере железнодорожного транспорта от актов незаконного вмешательства;</w:t>
        <w:br/>
        <w:t>б.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;</w:t>
        <w:br/>
        <w:t>в. устойчив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7. Как называется техническое устройство, с помощью которого возможно обнаружение на теле человека не металлических предметов размерами 60Х60Х10:</w:t>
        <w:br/>
        <w:t>а. рентгенографический сканер;</w:t>
        <w:br/>
        <w:t>б. устройство «заслон»;</w:t>
        <w:br/>
        <w:t>в. стационарный металлоискатель;</w:t>
        <w:br/>
        <w:t>г. компьютерный томограф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8. Кто устанавливает перечень уровней безопасности?</w:t>
        <w:br/>
        <w:t>а. Федеральный орган исполнительной власти;</w:t>
        <w:br/>
        <w:t>б. Правительством РФ;</w:t>
        <w:br/>
        <w:t>в. Компетентные органы в области обеспечения транспортной безопасности.</w:t>
      </w:r>
    </w:p>
    <w:p>
      <w:pPr>
        <w:pStyle w:val="Style25"/>
        <w:shd w:fill="FFFFFF" w:val="clear"/>
        <w:spacing w:before="33" w:after="360"/>
        <w:rPr/>
      </w:pPr>
      <w:r>
        <w:rPr>
          <w:rFonts w:cs="Times New Roman" w:ascii="Times New Roman" w:hAnsi="Times New Roman"/>
          <w:color w:val="000000"/>
          <w:szCs w:val="24"/>
        </w:rPr>
        <w:t>19. За какой срок данные вносятся в реестр о категорированных объектах?</w:t>
        <w:br/>
        <w:t>а. 3 дня;</w:t>
        <w:br/>
        <w:t>б. 15 дней;</w:t>
        <w:br/>
        <w:t>в. 10 дней;</w:t>
        <w:br/>
        <w:t>г. 5 дней.</w:t>
      </w:r>
    </w:p>
    <w:p>
      <w:pPr>
        <w:pStyle w:val="Style25"/>
        <w:shd w:fill="FFFFFF" w:val="clear"/>
        <w:spacing w:before="33" w:after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 Сколько категорий установлено на железнодорожном транспорте:</w:t>
        <w:br/>
        <w:t>а. 6</w:t>
        <w:br/>
        <w:t>б. 3</w:t>
        <w:br/>
        <w:t>в.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6"/>
        <w:gridCol w:w="25"/>
        <w:gridCol w:w="1492"/>
        <w:gridCol w:w="40"/>
        <w:gridCol w:w="1093"/>
        <w:gridCol w:w="41"/>
        <w:gridCol w:w="859"/>
        <w:gridCol w:w="1366"/>
        <w:gridCol w:w="49"/>
        <w:gridCol w:w="992"/>
        <w:gridCol w:w="41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Транспортное обслуживание турист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, О.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Академ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ич А.П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, Ж.А.; Калачев,С.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pacing w:lineRule="auto" w:line="256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уризма : Введение в дисциплину: учебно-методическое пособ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Н. 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Директ-Медиа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туризме: учебно-методическое пособи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ательство КНИТ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тенденции развития туризма: учебное пособи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В. А. , Владыкина Ю. О. , Воротникова Е. Ю. , Комарова О. С. , Малетин С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ГТУ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омплекс в России: тенденции и риск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Я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ого и гостиничного бизнеса: учебно-методический комплек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 В. , Томская А. Г. , Дмитриев А.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Евразийский открытый институт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ынке международных туристских услуг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А. , Пирогова 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Уральский международный институт туризма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туристских дестинаций: учебник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Т.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ветский 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</w:rPr>
              <w:t>https://biblioclub.ru/ &amp;sr=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сфере туризм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. 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естия Российского союза туриндустрии URL://http: www.ratanew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я Российской Федерации. http://www.constitution.ru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ий кодекс Российской Федерации http://www.consultant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душный кодекс Российской Федерации от 19 марта 1997 года (в ред. от 06.12.2011 г.) №60-ФЗ http://www.consulta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 государственной границе Российской Федерации» от 1 апреля 1993 г. №4730-1 (с изменениями от 03.06.2011г.) http://www.legis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от 24 июля 1998 г. №127-ФЗ «О государственном контроле за осуществлением международных автобусных перевозок и об ответственности за нарушение порядка их выполнения (с изменениями от 18 июля 2011 г.) http://www.6pl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закон «О федеральном железнодорожном транспорте» от 25 августа 1995 г. №153-ФЗ </w:t>
      </w:r>
      <w:hyperlink r:id="rId10">
        <w:r>
          <w:rPr>
            <w:rStyle w:val="InternetLink"/>
          </w:rPr>
          <w:t>http://www.businesspravo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Электронно-библиотечная система «Университетская библиотека ONLINE». – Режим доступа: </w:t>
      </w:r>
      <w:hyperlink r:id="rId11">
        <w:r>
          <w:rPr>
            <w:rStyle w:val="InternetLink"/>
            <w:bCs/>
          </w:rPr>
          <w:t>http://biblioclub.ru/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/>
          </w:pPr>
          <w:r>
            <w:rPr/>
            <w:drawing>
              <wp:inline distT="0" distB="0" distL="0" distR="0">
                <wp:extent cx="1285240" cy="1030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05" w:before="0" w:after="210"/>
      <w:outlineLvl w:val="3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jscontroltext2">
    <w:name w:val="vjs-control-text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4">
    <w:name w:val="Заголовок 4 Знак"/>
    <w:qFormat/>
    <w:rPr>
      <w:rFonts w:ascii="inherit;Times New Roman" w:hAnsi="inherit;Times New Roman" w:cs="inherit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314pt">
    <w:name w:val="Основной текст (3) + 14 pt"/>
    <w:qFormat/>
    <w:rPr>
      <w:sz w:val="28"/>
      <w:szCs w:val="28"/>
      <w:lang w:bidi="ar-SA"/>
    </w:rPr>
  </w:style>
  <w:style w:type="character" w:styleId="32">
    <w:name w:val="Основной текст (3)"/>
    <w:qFormat/>
    <w:rPr>
      <w:sz w:val="22"/>
      <w:szCs w:val="22"/>
      <w:lang w:val="en-US" w:bidi="ar-SA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2380"/>
      <w:jc w:val="both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660"/>
      <w:jc w:val="center"/>
    </w:pPr>
    <w:rPr>
      <w:sz w:val="20"/>
      <w:szCs w:val="20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ной текст 5"/>
    <w:basedOn w:val="34"/>
    <w:qFormat/>
    <w:pPr>
      <w:spacing w:lineRule="auto" w:line="360" w:before="0" w:after="0"/>
      <w:jc w:val="both"/>
    </w:pPr>
    <w:rPr>
      <w:rFonts w:eastAsia="Calibri"/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480"/>
      <w:ind w:hanging="380"/>
    </w:pPr>
    <w:rPr>
      <w:sz w:val="22"/>
      <w:szCs w:val="22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businesspravo.ru/" TargetMode="External"/><Relationship Id="rId11" Type="http://schemas.openxmlformats.org/officeDocument/2006/relationships/hyperlink" Target="http://biblioclub.ru/index.php?page=main_ub_re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34:00Z</dcterms:created>
  <dc:creator>novikovang</dc:creator>
  <dc:description/>
  <cp:keywords/>
  <dc:language>en-US</dc:language>
  <cp:lastModifiedBy>Paul</cp:lastModifiedBy>
  <cp:lastPrinted>2019-02-19T20:07:00Z</cp:lastPrinted>
  <dcterms:modified xsi:type="dcterms:W3CDTF">2022-03-20T20:38:00Z</dcterms:modified>
  <cp:revision>43</cp:revision>
  <dc:subject/>
  <dc:title>УТВЕРЖДАЮ</dc:title>
</cp:coreProperties>
</file>