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ТД.01 ДВОРЦОВО-ПАРКОВЫЕ АНСАМБЛ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профиль) Т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394"/>
      </w:tblGrid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bookmarkStart w:id="0" w:name="_Hlk504199584"/>
            <w:bookmarkEnd w:id="0"/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ботать со статистической информацией при осуществлении рыночных исследований с использованием современного программного обеспе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1 Использует статистические и другие методы в процессе осмысления и обработки информации в профессиональной деятельности при проведении исследований туристских ресурсов и проектировании туристского проду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Цель дисциплины: заключается в формировании у обучающихся знаний о статистических и других методах обработки информации для характеристики туристских ресурсов, какими являются дворцово-парковые ансамбли, а также умений и навыков использования дворцово-парковых ансамблей при проектировании туристского продукта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формировать систему знаний о дворцово-парковых ансамблях, используя статистические и других методы обработки информ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зучить особенности организации туристской деятельности в дворцово-парковых ансамблях Санкт-Петербурга и Ленинградской обла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формировать представление у обучающихся о туристско-рекреационном потенциале дворцово-парковых ансамбл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навыков создания культурно-исторических экскурсионных программ.</w:t>
      </w:r>
    </w:p>
    <w:p>
      <w:pPr>
        <w:pStyle w:val="Normal"/>
        <w:ind w:firstLine="720"/>
        <w:jc w:val="both"/>
        <w:rPr/>
      </w:pPr>
      <w:r>
        <w:rPr/>
        <w:t>Место дисциплины: дисциплина относится к вариативным дисциплинам программы бакалавриа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1 зачетную единицу, 36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36/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36/1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</w:t>
      </w:r>
      <w:r>
        <w:rPr/>
        <w:t>Блоки (разделы) дисциплины.</w:t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ово-парковые ансамбли как объекты туристского интере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е и другие методы исследования дворцово-парковых комплексов как туристских ресур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Петергофского ансамб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 Верхнего сада и центральный ансамбль Нижнего пар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 восточной и западной части Нижнего пар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 достопримечательностей и история Царского Се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инский дворе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инский парк. Регулярный и пейзаж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ие монархи в Царском Сел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 истории села Павлов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дворе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йзажный парк Павловского двор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 истории Гатчи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тчинский дворе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йзажный парк Большого Гатчинского дворца</w:t>
            </w:r>
          </w:p>
        </w:tc>
      </w:tr>
    </w:tbl>
    <w:p>
      <w:pPr>
        <w:pStyle w:val="Normal"/>
        <w:ind w:firstLine="90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FF0000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ово-парковые ансамбли как объекты туристского интерес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е и другие методы исследования дворцово-парковых комплексов как туристских ресурсов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Петергофского ансамбл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 Верхнего сада и центральный ансамбль Нижнего пар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 восточной и западной части Нижнего пар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 достопримечательностей и история Царского Сел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инский дворец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инский парк. Регулярный и пейзажны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ие монархи в Царском Сел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 истории села Павловск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дворец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йзажный парк Павловского дворц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 истории Гатчин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тчинский дворец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йзажный парк Большого Гатчинского дворц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 Вопросы для подготовки к плабораторным занятиям и устного опро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>ЛАБОРАТОРНОЕ ЗАНЯТИЕ №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highlight w:val="yellow"/>
        </w:rPr>
      </w:pPr>
      <w:r>
        <w:rPr>
          <w:b/>
        </w:rPr>
        <w:t>Дворцово-парковые ансамбли как объекты познавательных экскурсионных маршрутов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От усадьбы к дворцово-парковому ансамбл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Мировой опыт современного использования памятников архитектур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Основные направления использования потенциала дворцово-парковых ансамблей в рекреационных цел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Статистические и другие методы исследования дворцово-парковых ансамбле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5. Задание на семестр: технология подготовки культурно-исторических экскурсионных программ, используя наследие дворцово-парковых ансамбле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ид работы: проект ««Разработка экскурсии по ……»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чи проект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Составить технологическую карту экскурсии (по одному из, изучаемых дворцово-парковых комплексов, по выбору студента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Создать экскурсионный пакет, заявленной программ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Провести обзор информационных источников по данной проблем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лан раскрытия задач проекта по выбранной самостоятельно теме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выбор темы, актуальность темы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определение целей и задач экскурсии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отбор и изучение экскурсионных объектов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) составление маршрута экскурсии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) подготовка контрольного текста экскурсии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комплектование «портфеля экскурсовода»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 определение техники проведения экскурсии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ж) подготовка индивидуального текст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) технологии реализаци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дведение итогов. Защита презентаций на последнем лабораторном занят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ab/>
        <w:tab/>
        <w:t>ЛАБОРАТОРНОЕ ЗАНЯТИЕ №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pacing w:val="-8"/>
        </w:rPr>
        <w:t>Дворцы Петергофского ансамбл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Используя общенаучные методы исследования, составьте характеристику дворцовых комплексов Петергоф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-8"/>
        </w:rPr>
        <w:t>1. Первые царские «Верхние палаты», Большой дворец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-8"/>
        </w:rPr>
        <w:t xml:space="preserve">2. </w:t>
      </w:r>
      <w:r>
        <w:rPr/>
        <w:t xml:space="preserve">Дворец Монплезир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Дворец Марли.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Контроль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 xml:space="preserve">Где и когда было первое упоминание о Петергоф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Дайте краткую характеристику Ижорских зем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380" w:leader="none"/>
        </w:tabs>
        <w:rPr/>
      </w:pPr>
      <w:r>
        <w:rPr/>
        <w:t>Значение Петербурга, как города-порта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то из императоров задумал строительство Петергофской царской резиден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 xml:space="preserve">Что стоилось раньше: Большой Петергофский  дворец или пар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 xml:space="preserve">В чем состояла идея Петра Первог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Кто был первым архитектором «верхних пала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Что такое анфила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Основной владелец Большого Петергофского двор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В каком архитектурном стиле построен Большой Петергофский дворе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очему именно в Петергофе построена столица фонтанов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rPr/>
      </w:pPr>
      <w:r>
        <w:rPr>
          <w:b/>
        </w:rPr>
        <w:t>ЛАБОРАТОРНОЕ ЗАНЯТИЕ  № 3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Ансамбли Верхнего сада и Нижнего пар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уя разные методы исследования, составьте характеристику объектов парк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Большой каскад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Большой грот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Скульптурное убранство большого каскад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Фонтан «Самсон»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5. Морской канал и аллея фонтан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 Мифология в большом каскад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Марлинская алле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Оранжерейный са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артерный са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Каскад Дракон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Римские фонтан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Фонтаны-шутих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 Монплезирский сад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9. Марлинский ансамбль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Павильон Эрмитаж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1. Какой садовый мастер разрабатывал Оранжерейный и Партерный сад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 xml:space="preserve">2. Для  чего был построен Каскад драконов?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3. Назначение фонтанов-шути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4. Кто архитектор дворца Монплезир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5. В связи с чем получил название дворец Марли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6. Что включает в себя Марлинский ансамбль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7. Какой дворец был построен раньше Марли или Монплезир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8. Для чего предназначался дворец Эрмитаж в парке Петергоф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9. Кто архитектор большого каскад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. Назовите главные скульптуры в большом каскад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1. После какого исторического события был установлен фонтан «Самсон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2. Какие мифологические герои присутствуют в большом каскад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3. Какие скульптуры расположены на Марлинской алле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4. Куда ведет Морской канал и для кого он был прорыт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>
          <w:b/>
        </w:rPr>
        <w:t xml:space="preserve">ЛАБОРАТОРНОЕ ЗАНЯТИЕ  № 4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Екатерининский парк. Регулярный и пейзажны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Используя разные методы исследования, составьте характеристику объектов парка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Регулярный парк Екатерининского двор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Парковые павильоны: Верхняя ванна, Нижняя ванна, Эрмитаж, Эрмитажная кухня, Зал на острову, Адмиралтей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Чесменская колон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Морейская колон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Архитектурный ансамбль Ч. Камер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Пейзажный парк Екатерининского двор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Парковые павильоны Турецкая баня, Концертный зал, Вечерний зал, Скрипучая беседка, Кухня-руина, Башня-ру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Cs/>
        </w:rPr>
        <w:t>Терраса Ру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ольшой каприз, Малый капри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гульский обелис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никальные мосты па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отические ворота. Орловские вор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рота «Любимым моим сослуживцам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/>
        </w:rPr>
        <w:t xml:space="preserve">Контрольн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Архитектор павильона Эрмита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Для чего был построен павильон Эрмита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В честь какого события была установлена Чесменская колон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Для чего предназначался павильон Адмиралтей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У какой императрицы Ч.Камерон был любимым архитектор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Что в Екатерининском парке принадлежит  руке Ч.Камерон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постройки в Царском Селе были сделаны при Петре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Для какой императрицы был построен Екатерининский дворец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во времена Екатерины </w:t>
      </w:r>
      <w:r>
        <w:rPr>
          <w:lang w:val="en-US"/>
        </w:rPr>
        <w:t>II</w:t>
      </w:r>
      <w:r>
        <w:rPr/>
        <w:t xml:space="preserve"> было построено в Царскосельском парке?</w:t>
      </w:r>
    </w:p>
    <w:p>
      <w:pPr>
        <w:pStyle w:val="Normal"/>
        <w:numPr>
          <w:ilvl w:val="0"/>
          <w:numId w:val="3"/>
        </w:numPr>
        <w:rPr/>
      </w:pPr>
      <w:r>
        <w:rPr/>
        <w:t>Для чего в Екатерининском парке выстроена Турецкая баня?</w:t>
      </w:r>
    </w:p>
    <w:p>
      <w:pPr>
        <w:pStyle w:val="Normal"/>
        <w:numPr>
          <w:ilvl w:val="0"/>
          <w:numId w:val="3"/>
        </w:numPr>
        <w:rPr/>
      </w:pPr>
      <w:r>
        <w:rPr/>
        <w:t>У какой императрицы Ч.Камерон был любимым архитектором?</w:t>
      </w:r>
    </w:p>
    <w:p>
      <w:pPr>
        <w:pStyle w:val="Normal"/>
        <w:numPr>
          <w:ilvl w:val="0"/>
          <w:numId w:val="3"/>
        </w:numPr>
        <w:rPr/>
      </w:pPr>
      <w:r>
        <w:rPr/>
        <w:t>Что в Екатерининском парке принадлежит  руке Ч.Камерон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во времена Екатерины </w:t>
      </w:r>
      <w:r>
        <w:rPr>
          <w:lang w:val="en-US"/>
        </w:rPr>
        <w:t>II</w:t>
      </w:r>
      <w:r>
        <w:rPr/>
        <w:t xml:space="preserve"> было построено в Царскосельском парк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знаменит Екатерининский дворец во времена Николая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больше всего любил посещать Александр </w:t>
      </w:r>
      <w:r>
        <w:rPr>
          <w:lang w:val="en-US"/>
        </w:rPr>
        <w:t>II</w:t>
      </w:r>
      <w:r>
        <w:rPr/>
        <w:t xml:space="preserve"> в Царском селе?</w:t>
      </w:r>
    </w:p>
    <w:p>
      <w:pPr>
        <w:pStyle w:val="Normal"/>
        <w:numPr>
          <w:ilvl w:val="0"/>
          <w:numId w:val="3"/>
        </w:numPr>
        <w:rPr/>
      </w:pPr>
      <w:r>
        <w:rPr/>
        <w:t>Что являлось любимым местом препровождения  у Александра</w:t>
      </w:r>
      <w:r>
        <w:rPr>
          <w:lang w:val="en-US"/>
        </w:rPr>
        <w:t>III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дворец больше всего любил Павел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прозвище носил Александр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архитектор работал в Царском селе при Николае </w:t>
      </w:r>
      <w:r>
        <w:rPr>
          <w:lang w:val="en-US"/>
        </w:rPr>
        <w:t>II</w:t>
      </w:r>
      <w:r>
        <w:rPr/>
        <w:t>?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b/>
          <w:b/>
        </w:rPr>
      </w:pPr>
      <w:r>
        <w:rPr>
          <w:b/>
        </w:rPr>
        <w:t>ЛАБОРАТОРНОЕ ЗАНЯТИЕ  № 5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авловский дворец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Используя разные методы исследования, составьте характеристику Павловскому дворц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Два этапа жизни двор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рхитектор Чарльз Камер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авловск - как летняя царская резиден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Залы двор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мператрица Мария Федоров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 каком году, и по какому случаю, был построен Павловский дворе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 раньше назывался город Павлов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колько этапов строительства насчитывает Павловский дворе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чему Павловский дворец строил Чарльз Каме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ие залы дворца служили личными комнатами, а какие парад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чему в парадных помещениях не жили владельцы двор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Что такое плаф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Что называют анфилад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то был основным владельцем Павловского двор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чему императрица Мария Федоровна считала Павловск любимым местом препрово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 С чем связаны «Зал Мира» и «Зал Войны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2. Какие ещё постройки в Петербурге и пригородах принадлежат руке Ч.Камеро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3. В чем заключалась благотворительность императрицы Марии Федоровны.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b/>
          <w:b/>
        </w:rPr>
      </w:pPr>
      <w:r>
        <w:rPr>
          <w:b/>
        </w:rPr>
        <w:t>ЛАБОРАТОРНОЕ ЗАНЯТИЕ  № 6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>
          <w:b/>
        </w:rPr>
        <w:t>Пейзажный парк Павловского дворц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Используя разные методы исследования, составьте характеристику объектов парка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Собственный садик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Павильон Трех грац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Тройная липовая алле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4. Вольер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5. Молоч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6. Храм Дружбы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7. Старая Сильвия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8. Розовый  павильон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9. Двенадцать дорожек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10. «Памятник родителям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11. Пиль-баш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12. Мост Кентавр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 какой части Павловский парк регулярный, а в какой пейзаж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м отличается регулярный парк от пейзаж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Где находится в Павловском парке Павильон «Трех граци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Для чего служил павильон Вольер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Для кого был построен павильон Храм дружб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Назначение Розового павиль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Кому предназначался «Памятник родителя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Для чего служила  Пиль-баш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Кто архитектор Пиль-баш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  <w:tab w:val="left" w:pos="180" w:leader="none"/>
          <w:tab w:val="left" w:pos="36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>Для чего в Павловском парке выстроен мост Кентав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>Что происходило в Старой Сильв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>Почему Старая Сильвия получила такое названи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13.Почему Пиль-башня получила такое названи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ЛАБОРАТОРНОЕ ЗАНЯТИЕ  № 7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ейзажный парк Большого Гатчинского дворц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Используя разные методы исследования, составьте характеристику объектов парк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Собственный сади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Верхний и Нижний Голландские сад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Дворцовый пар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Приоратский пар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Павильон Ор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 Колона Орл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7. Озера парк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8. Павильон Венер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 Водный лабирин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0.Портал «Маска» и Березовый доми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1.Березовые ворот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2.Приора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В какой части Гатчинского парка  разбит регулярный участ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Какого происхождения озера пар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Кто является архитектором всех парковых построе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Для кого предназначался Собственный сади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Какой из павильонов парка не пострадал во времена В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 Какое ещё название имеет Березовый доми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Для кого был построен  павильон Березовый доми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 В связи с каким событием был построен Приоратский дворец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 Кто архитектор Приоратского дворц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Что в переводе с французского означает «портал Мас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 В честь какого события построен Чесменский обелис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2. С чем связано построение колонны Орл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ab/>
        <w:tab/>
        <w:t>ЛАБОРАТОРНОЕ ЗАНЯТИЕ  № 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щита презентаций проекта «Разработка экскурсии по ……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14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й туризм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енко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л: МАБИ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лицы Петербурга с пригородами и окрестностями: где находятся. Как проехать. Как найти: справ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 А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дательское агентство «Л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туризме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Г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: Издательство КН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s://biblioclub.ru/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2">
        <w:r>
          <w:rPr>
            <w:rStyle w:val="InternetLink"/>
            <w:sz w:val="24"/>
            <w:szCs w:val="24"/>
          </w:rPr>
          <w:t>http://www.russiatourism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3">
        <w:r>
          <w:rPr>
            <w:rStyle w:val="InternetLink"/>
            <w:sz w:val="24"/>
            <w:szCs w:val="24"/>
          </w:rPr>
          <w:t>http://www.rostourunion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Северо-Западного отделения Российского союза туриндустрии. – Режим доступа: </w:t>
      </w:r>
      <w:hyperlink r:id="rId4">
        <w:r>
          <w:rPr>
            <w:rStyle w:val="InternetLink"/>
            <w:sz w:val="24"/>
            <w:szCs w:val="24"/>
          </w:rPr>
          <w:t>http://www.rstnw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государственного музея-заповедника Петергоф. - Режим доступа: http://peterhofmuseum.ru/objects/peterhof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государственного музея-заповедника Гатчина. - Режим доступа: http://gatchinapalace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фициальный сайт государственного музея-заповедника Царское село. - Режим доступа:</w:t>
      </w:r>
      <w:r>
        <w:rPr/>
        <w:t xml:space="preserve"> </w:t>
      </w:r>
      <w:r>
        <w:rPr>
          <w:sz w:val="24"/>
          <w:szCs w:val="24"/>
        </w:rPr>
        <w:t>http://www.tzar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фициальный сайт государственного музея-заповедника Павловск . - Режим доступа:</w:t>
      </w:r>
      <w:r>
        <w:rPr/>
        <w:t xml:space="preserve"> </w:t>
      </w:r>
      <w:r>
        <w:rPr>
          <w:sz w:val="24"/>
          <w:szCs w:val="24"/>
        </w:rPr>
        <w:t>http://www.pavlovskmuseu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-библиотечная система «ЭБС». – Режим доступа: </w:t>
      </w:r>
      <w:hyperlink r:id="rId5">
        <w:r>
          <w:rPr>
            <w:rStyle w:val="InternetLink"/>
            <w:sz w:val="24"/>
            <w:szCs w:val="24"/>
          </w:rPr>
          <w:t>https://biblioclub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 Информационно-справочные системы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6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1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20"/>
    </w:rPr>
  </w:style>
  <w:style w:type="character" w:styleId="Style13">
    <w:name w:val="Текст примечания Знак"/>
    <w:qFormat/>
    <w:rPr>
      <w:rFonts w:cs="Times New Roman"/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11">
    <w:name w:val="Знак Знак1"/>
    <w:qFormat/>
    <w:rPr>
      <w:lang w:val="ru-RU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9">
    <w:name w:val="Название Знак"/>
    <w:qFormat/>
    <w:rPr>
      <w:sz w:val="24"/>
      <w:lang w:val="ru-RU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20">
    <w:name w:val="Текст Знак"/>
    <w:qFormat/>
    <w:rPr>
      <w:rFonts w:ascii="Courier New" w:hAnsi="Courier New" w:cs="Times New Roman"/>
      <w:sz w:val="20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sz w:val="23"/>
      <w:szCs w:val="23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www.rostourunion.ru/" TargetMode="External"/><Relationship Id="rId4" Type="http://schemas.openxmlformats.org/officeDocument/2006/relationships/hyperlink" Target="http://www.rstnw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42:00Z</dcterms:created>
  <dc:creator>Сергей Васильевич Писаренко</dc:creator>
  <dc:description/>
  <cp:keywords/>
  <dc:language>en-US</dc:language>
  <cp:lastModifiedBy>Анна Львовна Пистюльга</cp:lastModifiedBy>
  <cp:lastPrinted>2011-09-19T08:50:00Z</cp:lastPrinted>
  <dcterms:modified xsi:type="dcterms:W3CDTF">2023-05-15T08:01:00Z</dcterms:modified>
  <cp:revision>29</cp:revision>
  <dc:subject/>
  <dc:title>УТВЕРЖДАЮ</dc:title>
</cp:coreProperties>
</file>