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93" w:hRule="atLeast"/>
        </w:trPr>
        <w:tc>
          <w:tcPr>
            <w:tcW w:w="9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snapToGrid w:val="fals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ректор по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тод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 С.Н.Больша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О.09 ВСЕМИРНОЕ ПРИРОДНОЕ И КУЛЬТУРНОЕ НАСЛЕД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2 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(профиль) Технология и организация туристского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jc w:val="center"/>
              <w:rPr/>
            </w:pPr>
            <w:r>
              <w:rPr>
                <w:bCs/>
                <w:kern w:val="2"/>
                <w:lang w:eastAsia="zh-CN"/>
              </w:rPr>
              <w:t>(год начала подготовки – 2021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</w:t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5387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bookmarkStart w:id="0" w:name="_Hlk504195731"/>
            <w:bookmarkEnd w:id="0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.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, демонстрируя уважительное отношение к историческому наследию и социокультурным традициям Отечества.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.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autoSpaceDE w:val="false"/>
        <w:ind w:firstLine="708"/>
        <w:jc w:val="both"/>
        <w:rPr/>
      </w:pPr>
      <w:r>
        <w:rPr/>
        <w:t>Цель дисциплины: является формирование совокупности знаний, умений и практических навыков в области изучения культурных особенностей и традиций, воплощенных в памятниках Всемирного природного и культурного наследия и традициях уважительного отношения к наследию.</w:t>
      </w:r>
    </w:p>
    <w:p>
      <w:pPr>
        <w:pStyle w:val="Normal"/>
        <w:autoSpaceDE w:val="false"/>
        <w:ind w:firstLine="708"/>
        <w:jc w:val="both"/>
        <w:rPr/>
      </w:pPr>
      <w:r>
        <w:rPr/>
        <w:t>Задач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>изучить памятники всемирного наследия, воплощающие культурные особенности и традиции различных социальных групп, их историческое наследие; этапы исторического развития России в контексте мировой истории и ряда культурных традиций мира; мировые религии, философские и этические уч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научиться находить и использовать информацию о памятниках всемирного наслед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/>
      </w:pPr>
      <w:r>
        <w:rPr>
          <w:b/>
          <w:kern w:val="2"/>
          <w:u w:val="single"/>
          <w:lang w:eastAsia="zh-CN"/>
        </w:rPr>
        <w:t>Место дисциплины</w:t>
      </w:r>
      <w:r>
        <w:rPr>
          <w:kern w:val="2"/>
          <w:lang w:eastAsia="zh-CN"/>
        </w:rPr>
        <w:t>: дисциплина относится к обязательным дисциплинам базовой части программы бакалавриата.</w:t>
      </w:r>
    </w:p>
    <w:p>
      <w:pPr>
        <w:pStyle w:val="Normal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527"/>
        <w:rPr>
          <w:kern w:val="2"/>
          <w:lang w:eastAsia="zh-CN"/>
        </w:rPr>
      </w:pPr>
      <w:r>
        <w:rPr/>
        <w:t xml:space="preserve">Общая трудоемкость освоения дисциплины составляет </w:t>
      </w:r>
      <w:r>
        <w:rPr>
          <w:kern w:val="2"/>
          <w:lang w:eastAsia="zh-CN"/>
        </w:rPr>
        <w:t>3 зачетные единицы, 108 академических часов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highlight w:val="yellow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4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08/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1.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Конвенция об охране Всемирного культурного и природного наслед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классификация охраняемых природных территорий. Всемирное природное наслед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система особо охраняемых природных территорий России. Объекты Всемирного природного наследия на территори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мирное культурное наслед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ые ландшафты Всемирного наслед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е наследие (памятники истории и культуры) народов Российской Федерации. Культурное наследие России в Списке Всемирного наследи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Конвенция об охране Всемирного культурного и природного наследия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классификация охраняемых природных территорий. Всемирное природное наследие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система особо охраняемых природных территорий России. Объекты Всемирного природного наследия на территории Росси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мирное культурное наследие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ые ландшафты Всемирного наследия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е наследие (памятники истории и культуры) народов Российской Федерации. Культурное наследие России в Списке Всемирного наследия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</w:rPr>
        <w:t>5.1 Вопросы для подготовки к практическим занятиям и устного опро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</w:rPr>
        <w:t>Тема 1: Международная Конвенция об охране Всемирного культурного и природного наслед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е организации, с которыми сотрудничает ЮНЕСКО по вопросам охраны памятников всемирного наслед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Всемирного культурного и природного наслед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и критерии внесения объектов всемирного наследия в Список Всемирного культурного и природного наслед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информации о памятниках Всемирного культурного и природного насле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</w:rPr>
        <w:t>Тема 2:</w:t>
      </w:r>
      <w:r>
        <w:rPr>
          <w:i/>
        </w:rPr>
        <w:t xml:space="preserve"> Международная классификация охраняемых природных территорий. Всемирное природное наслед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е резерва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сарские (международные водно-болотные) угодь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системы охраняемых природных территори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природного наследия в Списке Всемирного насле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</w:rPr>
        <w:t>Тема 3: Национальная система особо охраняемых природных территорий России. Объекты Всемирного природного наследия на территории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особо охраняемых природных территорий (ООПТ)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истема ООПТ (на примере Ленинградской област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ОП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природное наследие Ро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</w:rPr>
        <w:t>Тема 4: Всемирное культурное наслед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Функциональная классификация (типология) объектов культурно-исторических памятников Всемирного насле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/>
        <w:t>Хронологическая дифференциация и географическое распространение памятников Всемирного культурного наследия по регионам ми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Тема 5: Культурные ландшафты Всемирного наслед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ландшафты Всемирного наследия в структуре туристско-экскурсионной деятель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</w:rPr>
        <w:t>Тема 6: Культурное наследие (памятники истории и культуры) народов Российской Федерации. Культурное наследие России в Списке Всемирного наслед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сторического развития России в контексте мировой истории и ряда культурных традиций мир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ологическая дифференциация и географическое распространение памятников Всемирного культурного наследия по регионам Росс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в Списке Всемирного наслед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ультуры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анковский 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: ОГУ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культурное наследие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Н.М., Фокин В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: Издательство Санкт-Петербургского Государственного Университет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https://biblioclub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туризм как основа устойчивого развития регион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редактор: Насонов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Г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Cs w:val="20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чудеса Кор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Д. Н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https://biblioclub.ru</w:t>
              </w:r>
            </w:hyperlink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РЕСУРСЫ ИНФОРМАЦИОННО-ТЕЛЕКОММУНИКАЦИОННОЙ СЕТИ «ИНТЕРНЕТ», НЕОБХОДИМЫЕ ДЛЯ ОСВОЕНИЯ ДИСЦИПЛИНЫ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Официальный сайт Федерального агентства по туризму РФ. – Режим доступа: http://www.russiatourism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>
          <w:szCs w:val="24"/>
        </w:rPr>
        <w:t>Официальный сайт Российского союза туриндустрии. – Режим доступа: http://www.rostourunion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>
          <w:rStyle w:val="InternetLink"/>
          <w:color w:val="000000"/>
          <w:szCs w:val="24"/>
          <w:u w:val="none"/>
        </w:rPr>
        <w:t>Официальный сайт Северо-Западного отделения Российского союза туриндустрии. – Режим доступа:</w:t>
      </w:r>
      <w:r>
        <w:rPr>
          <w:rStyle w:val="InternetLink"/>
          <w:color w:val="000000"/>
          <w:szCs w:val="24"/>
        </w:rPr>
        <w:t xml:space="preserve"> </w:t>
      </w:r>
      <w:r>
        <w:rPr>
          <w:szCs w:val="24"/>
        </w:rPr>
        <w:t>http://www.rstnw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Cs w:val="24"/>
        </w:rPr>
        <w:t>Туризм в России: Единая информационная система. – Режим доступа: www.rostur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Страна.ру: Все путешествия по России. – Режим доступа: </w:t>
      </w:r>
      <w:r>
        <w:rPr>
          <w:rStyle w:val="InternetLink"/>
          <w:color w:val="000000"/>
          <w:szCs w:val="24"/>
        </w:rPr>
        <w:t>strana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Cs w:val="24"/>
          <w:lang w:val="en-US"/>
        </w:rPr>
        <w:t>RUSSIA</w:t>
      </w:r>
      <w:r>
        <w:rPr>
          <w:szCs w:val="24"/>
        </w:rPr>
        <w:t>-</w:t>
      </w:r>
      <w:r>
        <w:rPr>
          <w:szCs w:val="24"/>
          <w:lang w:val="en-US"/>
        </w:rPr>
        <w:t>OPEN</w:t>
      </w:r>
      <w:r>
        <w:rPr>
          <w:szCs w:val="24"/>
        </w:rPr>
        <w:t xml:space="preserve"> национальный туризм: Информационный портал. – Режим доступа:  www.russia-open.com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Достопримечательности России: Справочник культурно-исторических достопримечательностей. – Режим доступа: </w:t>
      </w:r>
      <w:r>
        <w:rPr>
          <w:rStyle w:val="InternetLink"/>
          <w:color w:val="000000"/>
          <w:szCs w:val="24"/>
        </w:rPr>
        <w:t>culttourism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Российский туризм: Информационный портал. – Режим доступа: </w:t>
      </w:r>
      <w:r>
        <w:rPr>
          <w:rStyle w:val="InternetLink"/>
          <w:color w:val="000000"/>
          <w:szCs w:val="24"/>
        </w:rPr>
        <w:t>russiantourism.ru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>Интернет сайт для турагентств и туристов. – Режим доступа:  http://tourexpi.com/ru/index.html</w:t>
      </w:r>
    </w:p>
    <w:p>
      <w:pPr>
        <w:pStyle w:val="Normal"/>
        <w:ind w:firstLine="567"/>
        <w:jc w:val="both"/>
        <w:rPr/>
      </w:pPr>
      <w:r>
        <w:rPr>
          <w:lang w:val="en-US"/>
        </w:rPr>
        <w:t>Travel</w:t>
      </w:r>
      <w:r>
        <w:rPr/>
        <w:t>: Информационный сайт. – Режим доступа:  http://www.travel.ru/search/result.html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Маршрут. Сообщество путешестующих людей: Информационный портал. – Режим доступа: </w:t>
      </w:r>
      <w:hyperlink r:id="rId5">
        <w:r>
          <w:rPr>
            <w:rStyle w:val="InternetLink"/>
            <w:color w:val="000000"/>
            <w:szCs w:val="24"/>
          </w:rPr>
          <w:t>www.marshruty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76" w:hanging="0"/>
        <w:rPr/>
      </w:pPr>
      <w:r>
        <w:rPr>
          <w:rStyle w:val="InternetLink"/>
          <w:color w:val="000000"/>
          <w:szCs w:val="24"/>
          <w:u w:val="none"/>
        </w:rPr>
        <w:t>Сайт Международного комитета по культурному туризму Международного совета по вопросам памятников и достопримечательных мест (ICOMOS International Committee on Cultural Tourism) Режим доступа http://www.icomos.org/tourism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InternetLink"/>
          <w:color w:val="000000"/>
          <w:szCs w:val="24"/>
          <w:u w:val="none"/>
        </w:rPr>
        <w:t>Сайт Международного проекта исследования культурного туризма (ATLAS Cultural Tourism Research Project) Режим доступа http://www.tram-research.com/atlas/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InternetLink"/>
          <w:color w:val="000000"/>
          <w:szCs w:val="24"/>
          <w:u w:val="none"/>
        </w:rPr>
        <w:t>Информационное Агентство «Культурное Наследие» и информационная служба Музеев России Режим доступа. http://www.Museum.ru/News/ -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ЭтоМесто: атлас электронных онлайн карт. – Режим доступа: </w:t>
      </w:r>
      <w:r>
        <w:rPr>
          <w:rStyle w:val="InternetLink"/>
          <w:color w:val="000000"/>
          <w:szCs w:val="24"/>
        </w:rPr>
        <w:t xml:space="preserve"> </w:t>
      </w:r>
      <w:hyperlink r:id="rId6">
        <w:r>
          <w:rPr>
            <w:rStyle w:val="InternetLink"/>
            <w:color w:val="000000"/>
            <w:szCs w:val="24"/>
          </w:rPr>
          <w:t>www.etomesto.ru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  <w:t xml:space="preserve">Электронно-библиотечная система «ЭБС». – Режим доступа: </w:t>
      </w:r>
      <w:hyperlink r:id="rId7">
        <w:r>
          <w:rPr>
            <w:rStyle w:val="InternetLink"/>
            <w:color w:val="000000"/>
          </w:rPr>
          <w:t>https://biblioclub.ru/</w:t>
        </w:r>
      </w:hyperlink>
      <w:r>
        <w:rPr/>
        <w:t xml:space="preserve"> </w:t>
      </w:r>
    </w:p>
    <w:p>
      <w:pPr>
        <w:pStyle w:val="Normal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b/>
          <w:b/>
          <w:bCs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dows 7 x64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2016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om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ckboard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 Информационно-справочные системы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справочная правовая система «Гарант».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 «Университетская библиотека онлайн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Style26"/>
        <w:spacing w:before="0" w:after="0"/>
        <w:jc w:val="both"/>
        <w:rPr/>
      </w:pPr>
      <w:r>
        <w:rPr>
          <w:rFonts w:eastAsia="Arial"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ab/>
      </w:r>
      <w:r>
        <w:rPr>
          <w:rFonts w:cs="Times New Roman" w:ascii="Times New Roman" w:hAnsi="Times New Roman"/>
          <w:color w:val="000000"/>
          <w:spacing w:val="0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8"/>
        <w:jc w:val="both"/>
        <w:rPr/>
      </w:pPr>
      <w:r>
        <w:rPr/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Calibri"/>
      <w:b/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400"/>
      <w:jc w:val="both"/>
    </w:pPr>
    <w:rPr>
      <w:sz w:val="23"/>
      <w:szCs w:val="23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marshruty.ru/" TargetMode="External"/><Relationship Id="rId6" Type="http://schemas.openxmlformats.org/officeDocument/2006/relationships/hyperlink" Target="http://www.etomesto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49:00Z</dcterms:created>
  <dc:creator>novikovang</dc:creator>
  <dc:description/>
  <cp:keywords/>
  <dc:language>en-US</dc:language>
  <cp:lastModifiedBy>Анна Львовна Пистюльга</cp:lastModifiedBy>
  <cp:lastPrinted>2011-09-19T09:50:00Z</cp:lastPrinted>
  <dcterms:modified xsi:type="dcterms:W3CDTF">2023-05-15T08:15:00Z</dcterms:modified>
  <cp:revision>82</cp:revision>
  <dc:subject/>
  <dc:title>УТВЕРЖДАЮ</dc:title>
</cp:coreProperties>
</file>