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МЕНИ А.С. ПУШК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ректор по учеб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тод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 С.Н. Большаков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ы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В.04.03 ГЛОБАЛЬНЫЕ СИСТЕМЫ БРОНИРО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3.03.02 Туриз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(профиль)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color w:val="000000"/>
                <w:sz w:val="28"/>
                <w:szCs w:val="28"/>
                <w:shd w:fill="F0F2F5" w:val="clear"/>
              </w:rPr>
              <w:t>ехнология и организация туристского обслужи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jc w:val="center"/>
              <w:rPr/>
            </w:pPr>
            <w:r>
              <w:rPr>
                <w:bCs/>
                <w:kern w:val="2"/>
                <w:lang w:eastAsia="zh-CN"/>
              </w:rPr>
              <w:t>(год начала подготовки – 2021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ind w:firstLine="709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Style20"/>
        <w:numPr>
          <w:ilvl w:val="0"/>
          <w:numId w:val="0"/>
        </w:numPr>
        <w:ind w:left="756" w:hanging="720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89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002"/>
        <w:gridCol w:w="3827"/>
      </w:tblGrid>
      <w:tr>
        <w:trPr>
          <w:trHeight w:val="345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4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bookmarkStart w:id="0" w:name="_Hlk504195731"/>
            <w:bookmarkEnd w:id="0"/>
            <w:r>
              <w:rPr>
                <w:sz w:val="20"/>
                <w:szCs w:val="20"/>
              </w:rPr>
              <w:t>ПК-8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работать со статистической информацией при осуществлении рыночных исследований с использованием современного программного обеспеч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3 Осуществляет эффективный информационный поиск в глобальных информационных сетях, на порталах и стендах международных выставо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П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bookmarkStart w:id="1" w:name="_Hlk504195837"/>
      <w:bookmarkEnd w:id="1"/>
      <w:r>
        <w:rPr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сформировать компетенции обучающегося в области теоретических и прикладных основ использования </w:t>
      </w:r>
      <w:r>
        <w:rPr>
          <w:color w:val="000000"/>
          <w:sz w:val="24"/>
        </w:rPr>
        <w:t xml:space="preserve">глобальных систем бронирования для осуществления в </w:t>
      </w:r>
      <w:r>
        <w:rPr>
          <w:color w:val="000000"/>
          <w:sz w:val="24"/>
          <w:szCs w:val="24"/>
        </w:rPr>
        <w:t>индустрии туризма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представления о роли и значении глобальных систем бронирования в деятельности туроператорских комп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ся использовать глобальные системы бронирования при формировании турпроду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ся осуществлять поиск в глобальных информационных сетях, на порталах и стендах международных выставок.</w:t>
      </w:r>
    </w:p>
    <w:p>
      <w:pPr>
        <w:pStyle w:val="Normal"/>
        <w:ind w:firstLine="709"/>
        <w:jc w:val="both"/>
        <w:rPr>
          <w:szCs w:val="28"/>
        </w:rPr>
      </w:pPr>
      <w:bookmarkStart w:id="2" w:name="_Hlk504195837"/>
      <w:bookmarkEnd w:id="2"/>
      <w:r>
        <w:rPr>
          <w:szCs w:val="28"/>
        </w:rPr>
        <w:t>Место дисциплины: дисциплина относится к дисциплинам части формируемой участниками образовательных отношений программы бакалавриата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бщая трудоемкость освоения дисциплины составляет </w:t>
      </w:r>
      <w:r>
        <w:rPr>
          <w:kern w:val="2"/>
          <w:lang w:eastAsia="zh-CN"/>
        </w:rPr>
        <w:t>3 зачетные единицы, 108 академических часов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40/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108/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18"/>
        <w:gridCol w:w="1298"/>
        <w:gridCol w:w="1559"/>
      </w:tblGrid>
      <w:tr>
        <w:trPr>
          <w:trHeight w:val="247" w:hRule="atLeast"/>
        </w:trPr>
        <w:tc>
          <w:tcPr>
            <w:tcW w:w="651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ascii="Calibri" w:hAnsi="Calibri" w:eastAsia="Calibri" w:cs="Calibri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A"/>
                <w:kern w:val="2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екции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Лабораторные работы / Практические занятия (в т.ч. зачет)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/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/-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bCs/>
                <w:color w:val="00000A"/>
                <w:kern w:val="2"/>
                <w:lang w:eastAsia="en-US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</w:tr>
      <w:tr>
        <w:trPr>
          <w:trHeight w:val="55" w:hRule="atLeast"/>
        </w:trPr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Вид промежуточной аттестации (зачё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зачё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108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1. 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тизированные информационные системы: основные понятия и терминология, классифик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тизация деятельности туристских фир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поиск в глобальных информационных сетях и функционирование ГСБ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нет в туристском бизнесе и информационный поиск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2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highlight w:val="yellow"/>
              </w:rPr>
            </w:pPr>
            <w:r>
              <w:rPr>
                <w:b/>
                <w:color w:val="00000A"/>
                <w:kern w:val="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тизированные информационные системы: основные понятия и терминология, классификация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тизация деятельности туристских фирм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поиск в глобальных информационных сетях и функционирование ГСБ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нет в туристском бизнесе и информационный поиск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лабораторн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в группах</w:t>
            </w:r>
          </w:p>
        </w:tc>
      </w:tr>
    </w:tbl>
    <w:p>
      <w:pPr>
        <w:pStyle w:val="Normal"/>
        <w:autoSpaceDE w:val="false"/>
        <w:jc w:val="both"/>
        <w:rPr>
          <w:rFonts w:eastAsia="HiddenHorzOCR;Arial Unicode MS"/>
          <w:i/>
          <w:i/>
          <w:sz w:val="22"/>
          <w:szCs w:val="22"/>
        </w:rPr>
      </w:pPr>
      <w:r>
        <w:rPr>
          <w:rFonts w:eastAsia="HiddenHorzOCR;Arial Unicode MS"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 xml:space="preserve">Автоматизированные информационные системы: основные понятия и терминология, классификация 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Автоматизация деятельности туристских фирм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Глобальные компьютерные системы бронирования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Интернет в туристском бизнесе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Вопросы для подготовки к лабораторным занятиям и устного опрос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Тема 1.</w:t>
      </w:r>
      <w:r>
        <w:rPr>
          <w:bCs/>
          <w:i/>
        </w:rPr>
        <w:t xml:space="preserve"> Автоматизированные информационные системы: основные понятия и терминология, классифик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Автоматизированные информационные системы: основные понятия и терминолог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Классификация автоматизированных информационных сист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Структура и классификация автоматизированных информационных систем управ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Эффективность автоматизированных сист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ерспективы развития А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Тема 2.</w:t>
      </w:r>
      <w:r>
        <w:rPr>
          <w:b/>
          <w:bCs/>
        </w:rPr>
        <w:t xml:space="preserve"> </w:t>
      </w:r>
      <w:r>
        <w:rPr>
          <w:bCs/>
          <w:i/>
        </w:rPr>
        <w:t>Автоматизация деятельности туристских фир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Автоматизация деятельности туристских фир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пециализированные программные комплексы? Каковы особенности каждого программного комплекс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Автоматизированные системы управления гостиницами?  Каковы их особеннос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течественные автоматизированные системы управления гостиницами?  Каковы их особенности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Тема 3.</w:t>
      </w:r>
      <w:r>
        <w:rPr>
          <w:b/>
          <w:bCs/>
        </w:rPr>
        <w:t xml:space="preserve"> </w:t>
      </w:r>
      <w:r>
        <w:rPr>
          <w:bCs/>
          <w:i/>
        </w:rPr>
        <w:t>Информационный поиск в глобальных информационных сетях и функционирование ГС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Глобальные компьютерные системы бронирования? Какова их история разви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сновные мировые компьютерные системы бронирования?  Каковы их особен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новные функции мировых компьютерных систем брон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течественные системы бронирования мест на авиационном транспор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 чем заключаются особенности функционирования системы «Экспресс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Тема 4.</w:t>
      </w:r>
      <w:r>
        <w:rPr>
          <w:b/>
          <w:bCs/>
        </w:rPr>
        <w:t xml:space="preserve"> </w:t>
      </w:r>
      <w:r>
        <w:rPr>
          <w:bCs/>
          <w:i/>
        </w:rPr>
        <w:t>Интернет в туристском бизнесе и информационный пои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аким образом применяются сетевые технологии и Интернет в туристском бизне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Охарактеризуйте основные туристские порталы и серверы в Интернете. В чем их специфик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В чем заключаются функциональные, дизайнерские особенности сайтов туроператоро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Какие существуют варианты бронирования гостиничных услуг через Интернет. В чем их специфик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Каким образом осуществляется страхование туристов через Интерне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Особенности информационного поиска на порталах и стендах международных выста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емы 1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ind w:lef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Интернет-технологии в электронном бизнесе и коммер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Д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аборатория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s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Экономическая эффективность интернет-проектов в туризме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гин Л. А. , Наймарк К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оветски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color w:val="00000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709" w:leader="none"/>
                <w:tab w:val="left" w:pos="993" w:leader="none"/>
              </w:tabs>
              <w:autoSpaceDE w:val="false"/>
              <w:ind w:lef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Информационные технологии управлен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берг А. С. , Бондаренко А. С. , Горбачёв Н.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https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ые системы управления персоналом в зарубежных стра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О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аборатория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. РЕСУРСЫ ИНФОРМАЦИОННО-ТЕЛЕКОММУНИКАЦИОННОЙ СЕТИ «ИНТЕРНЕТ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ультант-  http://www.consultant.ru - справочно-правовая система. Содержит законодательную базу, нормативно-правовое обеспечение, стать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фициальный сайт журнала Проблемы современной Экономики: www.m-economy.ru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вестия Российского союза по туризму: http://www.ratanews.ru/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ициальный сайт интернет - журнала деловой информации для ритейлеров, рестораторов и отельеров: www.delinform.r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ртал для отельеров о гостиничном бизнесе. Совместно с журналом «Современный отель». Медиа-ресурс для владельцев, управляющих и специалистов гостиничного бизнеса: </w:t>
      </w:r>
      <w:r>
        <w:rPr>
          <w:lang w:val="en-US"/>
        </w:rPr>
        <w:t>www</w:t>
      </w:r>
      <w:r>
        <w:rPr/>
        <w:t>.hotelexecutive.ru</w:t>
      </w:r>
    </w:p>
    <w:p>
      <w:pPr>
        <w:pStyle w:val="Normal"/>
        <w:numPr>
          <w:ilvl w:val="0"/>
          <w:numId w:val="9"/>
        </w:numPr>
        <w:rPr/>
      </w:pPr>
      <w:r>
        <w:rPr/>
        <w:t>Главный Портал Индустрии гостеприимства и питания: www.horeca.ru</w:t>
      </w:r>
    </w:p>
    <w:p>
      <w:pPr>
        <w:pStyle w:val="Normal"/>
        <w:numPr>
          <w:ilvl w:val="0"/>
          <w:numId w:val="9"/>
        </w:numPr>
        <w:rPr/>
      </w:pPr>
      <w:r>
        <w:rPr/>
        <w:t>Портал для отельеров о гостиничном бизнесе: www.frontdesk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bCs/>
        </w:rPr>
      </w:pPr>
      <w:r>
        <w:rPr/>
        <w:t xml:space="preserve">Электронно-библиотечная система «Университетская библиотека». – Режим доступа: </w:t>
      </w:r>
      <w:hyperlink r:id="rId6">
        <w:r>
          <w:rPr>
            <w:rStyle w:val="InternetLink"/>
            <w:color w:val="000000"/>
          </w:rPr>
          <w:t>https://biblioclub.ru</w:t>
        </w:r>
      </w:hyperlink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b/>
          <w:b/>
          <w:bCs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dows 7 x64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soft Office 2016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лайн система - ERP.travel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te PMS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om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ackboard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 Информационно-справочные системы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Информационно-справочная правовая система «Гарант»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Электронно-библиотечная система «Университетская библиотека онлайн»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Style23"/>
        <w:spacing w:before="0" w:after="0"/>
        <w:jc w:val="both"/>
        <w:rPr/>
      </w:pPr>
      <w:r>
        <w:rPr>
          <w:rFonts w:eastAsia="Arial"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ab/>
      </w:r>
      <w:r>
        <w:rPr>
          <w:rFonts w:cs="Times New Roman" w:ascii="Times New Roman" w:hAnsi="Times New Roman"/>
          <w:color w:val="000000"/>
          <w:spacing w:val="0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ind w:firstLine="708"/>
        <w:jc w:val="both"/>
        <w:rPr/>
      </w:pPr>
      <w:r>
        <w:rPr/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Style22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2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Style12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4">
    <w:name w:val="Текст примечания Знак"/>
    <w:qFormat/>
    <w:rPr>
      <w:rFonts w:cs="Times New Roman"/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i/>
      <w:color w:val="40404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140" w:after="60"/>
      <w:ind w:hanging="1100"/>
      <w:jc w:val="center"/>
    </w:pPr>
    <w:rPr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54" w:before="960" w:after="0"/>
      <w:ind w:hanging="4020"/>
      <w:jc w:val="both"/>
      <w:outlineLvl w:val="1"/>
    </w:pPr>
    <w:rPr>
      <w:b/>
      <w:bCs/>
      <w:sz w:val="21"/>
      <w:szCs w:val="21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17:00Z</dcterms:created>
  <dc:creator>novikovang</dc:creator>
  <dc:description/>
  <cp:keywords/>
  <dc:language>en-US</dc:language>
  <cp:lastModifiedBy>Ульяна Николаевна Банцер</cp:lastModifiedBy>
  <cp:lastPrinted>2011-09-19T08:50:00Z</cp:lastPrinted>
  <dcterms:modified xsi:type="dcterms:W3CDTF">2023-05-15T07:45:00Z</dcterms:modified>
  <cp:revision>82</cp:revision>
  <dc:subject/>
  <dc:title>УТВЕРЖДАЮ</dc:title>
</cp:coreProperties>
</file>