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3.ДВ.01.01 ТРАНСПОРТНЫЕ УСЛУГИ В ТУРИЗМ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left" w:pos="708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98"/>
        <w:gridCol w:w="4394"/>
      </w:tblGrid>
      <w:tr>
        <w:trPr>
          <w:trHeight w:val="345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2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осуществлять внутренние и внешние профессиональные коммуникаци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ведение переговоров с туристами, согласование условий договора по реализации туристского продукта, оказанию туристских услу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/>
      </w:pPr>
      <w:r>
        <w:rPr/>
        <w:t xml:space="preserve">Цель дисциплины: формирование совокупности теоретических знаний, практических умений и навыков направленных на ведение переговоров с туристами </w:t>
      </w:r>
      <w:r>
        <w:rPr>
          <w:szCs w:val="28"/>
        </w:rPr>
        <w:t>по реализации туристского продукта и</w:t>
      </w:r>
      <w:r>
        <w:rPr/>
        <w:t xml:space="preserve"> на предоставление туристам транспортных услуг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ление </w:t>
      </w:r>
      <w:r>
        <w:rPr>
          <w:szCs w:val="28"/>
        </w:rPr>
        <w:t>обучающихся</w:t>
      </w:r>
      <w:r>
        <w:rPr/>
        <w:t xml:space="preserve"> со спецификой транспортных услуг в туризм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ознакомление </w:t>
      </w:r>
      <w:r>
        <w:rPr>
          <w:szCs w:val="28"/>
        </w:rPr>
        <w:t>обучающихся</w:t>
      </w:r>
      <w:r>
        <w:rPr/>
        <w:t xml:space="preserve"> с методами </w:t>
      </w:r>
      <w:r>
        <w:rPr>
          <w:szCs w:val="28"/>
        </w:rPr>
        <w:t>ведения переговоров с туристами, и согласование условий договора по предоставлению транспортных услуг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владение обучающимися навыками предоставления транспортных услуг в туриз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: дисциплина относится к дисциплинам по выбору части формируемой участниками образовательных отношений программы бакалаври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2 зачетные единицы, 72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rPr/>
      </w:pPr>
      <w:r>
        <w:rPr/>
        <w:t xml:space="preserve">Очная форма обучения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3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>
          <w:trHeight w:val="55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очная форма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и место транспортных услуг на туристском рынк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перевоз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организация индивидуальных автопутешест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ные перевоз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ьсовый транспор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и туристов на железнодорожном транспор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. Речные перевоз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ские перевоз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перевоз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заимодействия туристских фирм и авиакомпаний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и место транспортных услуг на туристском рынк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перевоз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и организация индивидуальных автопутешеств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ные перевоз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ьсовый транспорт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и туристов на железнодорожном транспорте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. Речные перевоз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ские перевоз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перевозк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взаимодействия туристских фирм и авиакомп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тренин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5.1 </w:t>
      </w:r>
      <w:r>
        <w:rPr>
          <w:b/>
          <w:bCs/>
        </w:rPr>
        <w:t>Вопросы для подготовки к практическим занятиям и устного опроса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1.  Роль и место транспортных услуг на туристском рынке</w:t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 xml:space="preserve">Какова роль и место транспортных услуг на туристском рынке. 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 xml:space="preserve">Каково состояние транспортной системы обслуживания туристов </w:t>
      </w:r>
    </w:p>
    <w:p>
      <w:pPr>
        <w:pStyle w:val="Normal"/>
        <w:jc w:val="both"/>
        <w:rPr/>
      </w:pPr>
      <w:r>
        <w:rPr>
          <w:bCs/>
        </w:rPr>
        <w:t>3.</w:t>
        <w:tab/>
        <w:t>Методы ведения переговоров с туристами</w:t>
      </w:r>
      <w:r>
        <w:rPr/>
        <w:t xml:space="preserve"> </w:t>
      </w:r>
      <w:r>
        <w:rPr>
          <w:bCs/>
        </w:rPr>
        <w:t>по оказании транспортных услуг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 xml:space="preserve"> Особенности согласования условий договора по предоставлению транспортных услу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2.  Автомобильные перевозки</w:t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 xml:space="preserve">История автомобиля. Этапы развития. 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Виды автомобилей для целей туризма и путешествий. Дороги и автомагистрал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3.  Планирование и организация индивидуальных автопутешеств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обенности передвижения и путешествия на автобусах. Техническое состоя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блемы при пересечении государственных границ. Документация и особенности организации перевозк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4. Автобусные перевоз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отношения туристов и водителя, перевозка больших групп. Права и 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ведение в историю автобуса. Виды и назнач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передвижения и путешествия на автобусах. Техническое состоя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5. Рельсовый транспор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и факты. Железные дороги в России. Путешественник и железная дорог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ические аспекты. Мосты, переезды, переходы. Железнодорожные сообщения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6.  Перевозки туристов на железнодорожном транспор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перевозок. Специальные поезда. Управление пассажирскими перевозками. Перевозка багаж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здные документы. Расписание движения. Смешанные виды сообще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7.  Водный транспорт. Речные перевоз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чные путешествия и туризм. Речные бассейны и озерные систе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чные пассажирские перевозки. Речные каналы. Водные маршруты для пассажирских перевозок и туризм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налы в озерно-речных системах. Системы каналов в исторических городах и центрах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8.     Морские перевоз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рские пути. Современные средства морских пассажирских перевоз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рские регистры. Конкуренция воздушных и морских перевозок. Линейные перевоз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уизный туризм. Паромы. Транспортные средства (суда) на воздушной подушке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9. Воздушные перевоз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редства воздушных перевозок. Воздушные шары и дирижабли. Планеры, дельтапланы, парапланы и паромоторы. Парашют. Дельтаплан. Вертолет. Самолеты. Аэродромы и аэропорт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душная перевозка пассажиров. Транзит. Чартер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 10. Формы взаимодействия туристских фирм и авиакомпаний</w:t>
      </w:r>
    </w:p>
    <w:p>
      <w:pPr>
        <w:pStyle w:val="Normal"/>
        <w:numPr>
          <w:ilvl w:val="0"/>
          <w:numId w:val="8"/>
        </w:numPr>
        <w:rPr/>
      </w:pPr>
      <w:r>
        <w:rPr/>
        <w:t>Правовые основы договорных взаимоотношений. Документы по организации туристского путешествия.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0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Транспортное обслуживание турис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, О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, Ж.А.; Калачев,С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РЕСУРСЫ ИНФОРМАЦИОННО-ТЕЛЕКОММУНИКАЦИОННОЙ СЕТИ «ИНТЕРНЕ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Официальный сайт Федерального агентства по туризму РФ. – Режим доступа: </w:t>
      </w:r>
      <w:hyperlink r:id="rId2">
        <w:r>
          <w:rPr>
            <w:rStyle w:val="InternetLink"/>
            <w:u w:val="single"/>
            <w:lang w:val="en-US"/>
          </w:rPr>
          <w:t>http://www.russiatourism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u w:val="single"/>
          <w:lang w:val="en-US"/>
        </w:rPr>
      </w:pPr>
      <w:r>
        <w:rPr>
          <w:lang w:val="en-US"/>
        </w:rPr>
        <w:t xml:space="preserve">Официальный сайт Российского союза туриндустрии. – Режим доступа: </w:t>
      </w:r>
      <w:hyperlink r:id="rId3">
        <w:r>
          <w:rPr>
            <w:rStyle w:val="InternetLink"/>
            <w:u w:val="single"/>
            <w:lang w:val="en-US"/>
          </w:rPr>
          <w:t>http://www.rostourunion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Официальный сайт Северо-Западного отделения Российского союза туриндустрии. – Режим доступа: </w:t>
      </w:r>
      <w:hyperlink r:id="rId4">
        <w:r>
          <w:rPr>
            <w:rStyle w:val="InternetLink"/>
            <w:lang w:val="en-US"/>
          </w:rPr>
          <w:t>http://www.rstnw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Страна.ру: Все путешествия по России. – Режим доступа: </w:t>
      </w:r>
      <w:r>
        <w:rPr>
          <w:u w:val="single"/>
          <w:lang w:val="en-US"/>
        </w:rPr>
        <w:t>stran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RUSSIA</w:t>
      </w:r>
      <w:r>
        <w:rPr>
          <w:lang w:val="en-US"/>
        </w:rPr>
        <w:t>-</w:t>
      </w:r>
      <w:r>
        <w:rPr>
          <w:lang w:val="en-US"/>
        </w:rPr>
        <w:t>OPEN</w:t>
      </w:r>
      <w:r>
        <w:rPr>
          <w:lang w:val="en-US"/>
        </w:rPr>
        <w:t xml:space="preserve"> национальный туризм: Информационный портал. – Режим доступа:  </w:t>
      </w:r>
      <w:hyperlink r:id="rId5">
        <w:r>
          <w:rPr>
            <w:rStyle w:val="InternetLink"/>
            <w:u w:val="single"/>
            <w:lang w:val="en-US"/>
          </w:rPr>
          <w:t>www.russia-open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ый кодекс Российской Федерации от 19 марта 1997 года (в ред. от 06.12.2011 г.) №60-ФЗ http://www.consult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 государственной границе Российской Федерации» от 1 апреля 1993 г. №4730-1 (с изменениями от 03.06.2011г.) http://www.legis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 июля 1998 г. №127-ФЗ «О государственном контроле за осуществлением международных автобусных перевозок и об ответственности за нарушение порядка их выполнения (с изменениями от 18 июля 2011 г.) http://www.6pl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 федеральном железнодорожном транспорте» от 25 августа 1995 г. №153-ФЗ http://www.businesspravo.ru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>Электронно-библиотечная система «Университетская библиотека». – Режим доступа: https://biblioclub.ru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система «Гарант».</w:t>
      </w:r>
    </w:p>
    <w:p>
      <w:pPr>
        <w:pStyle w:val="Style2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4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05" w:before="0" w:after="210"/>
      <w:outlineLvl w:val="3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jscontroltext2">
    <w:name w:val="vjs-control-text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4">
    <w:name w:val="Заголовок 4 Знак"/>
    <w:qFormat/>
    <w:rPr>
      <w:rFonts w:ascii="inherit;Times New Roman" w:hAnsi="inherit;Times New Roman" w:cs="inherit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314pt">
    <w:name w:val="Основной текст (3) + 14 pt"/>
    <w:qFormat/>
    <w:rPr>
      <w:sz w:val="28"/>
      <w:szCs w:val="28"/>
      <w:lang w:bidi="ar-SA"/>
    </w:rPr>
  </w:style>
  <w:style w:type="character" w:styleId="32">
    <w:name w:val="Основной текст (3)"/>
    <w:qFormat/>
    <w:rPr>
      <w:sz w:val="22"/>
      <w:szCs w:val="22"/>
      <w:lang w:val="en-US" w:bidi="ar-SA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2380"/>
      <w:jc w:val="both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660"/>
      <w:jc w:val="center"/>
    </w:pPr>
    <w:rPr>
      <w:sz w:val="20"/>
      <w:szCs w:val="20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 5"/>
    <w:basedOn w:val="34"/>
    <w:qFormat/>
    <w:pPr>
      <w:spacing w:lineRule="auto" w:line="360" w:before="0" w:after="0"/>
      <w:jc w:val="both"/>
    </w:pPr>
    <w:rPr>
      <w:rFonts w:eastAsia="Calibri"/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ind w:hanging="380"/>
    </w:pPr>
    <w:rPr>
      <w:sz w:val="22"/>
      <w:szCs w:val="22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rostourunion.ru/" TargetMode="External"/><Relationship Id="rId4" Type="http://schemas.openxmlformats.org/officeDocument/2006/relationships/hyperlink" Target="http://www.rstnw.ru/" TargetMode="External"/><Relationship Id="rId5" Type="http://schemas.openxmlformats.org/officeDocument/2006/relationships/hyperlink" Target="http://www.russia-open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3:00Z</dcterms:created>
  <dc:creator>novikovang</dc:creator>
  <dc:description/>
  <cp:keywords/>
  <dc:language>en-US</dc:language>
  <cp:lastModifiedBy>Ульяна Николаевна Банцер</cp:lastModifiedBy>
  <cp:lastPrinted>2011-09-19T08:50:00Z</cp:lastPrinted>
  <dcterms:modified xsi:type="dcterms:W3CDTF">2023-05-15T07:43:00Z</dcterms:modified>
  <cp:revision>37</cp:revision>
  <dc:subject/>
  <dc:title>УТВЕРЖДАЮ</dc:title>
</cp:coreProperties>
</file>