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104" w:hRule="atLeast"/>
        </w:trPr>
        <w:tc>
          <w:tcPr>
            <w:tcW w:w="94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ректор по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1.В.02.ДВ.01.02 ОЗДОРОВИТЕЛЬНЫЙ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2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(профиль)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  <w:shd w:fill="F0F2F5" w:val="clear"/>
              </w:rPr>
              <w:t>ехнология и организация туристского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kern w:val="2"/>
                <w:lang w:eastAsia="zh-CN"/>
              </w:rPr>
              <w:t>(год начала подготовки – 2021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8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3827"/>
      </w:tblGrid>
      <w:tr>
        <w:trPr>
          <w:trHeight w:val="23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234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пособен разрабатывать бизнес-планы создания и развития существующих и новых предприятий (направлений деятельности, продуктов) и оценивать их эффективно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К-6.1 Осуществляет процесс проектирования и реализации проектов в туристской деятель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Цель дисциплины: является формирование совокупности теоретических знаний, умений и практических навыков проектирования туристского продукта в области оздоровительного туризма, в сфере профессиональной деятельности по направлению подготовки «Туризм».</w:t>
      </w:r>
    </w:p>
    <w:p>
      <w:pPr>
        <w:pStyle w:val="Normal"/>
        <w:spacing w:before="0" w:after="0"/>
        <w:ind w:left="425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изучение рекреационных ресурсов, определяющих как развитие оздоровительного туризма, так и проектирование туристского продукта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знакомство с крупнейшими курортами России и мира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знакомство с основными приемами, методами и технологиями оздоровительной сферы для 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проектирования программ туров, турпакетов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изучение особенностей функционирования, управления, регулирования и организации объектов оздоровительного туризма при осуществлении проектной деятельности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освоение студентами технологии проектирования лечебно-оздоровительного тура и анализа 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эффективности разрабатываемых и применяемых программ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Место дисциплины: дисциплина относится к дисциплинам по выбору части формируемой участниками образовательных отношений программы бакалавриат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/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72/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/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4.1.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ортно-рекреационное дело в системе оздоровительного туриз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азвития курортного дела и оздоровительного туриз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реационные основы оздоровительного туриз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ортно-рекреационные ресурсы Российской Феде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альнеотех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язелеч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климатологии и ландшафтной рекреало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формированные лечебные курортные факторы и диетотерап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ые виды оздоровления в лечебно-оздоровительных учреждени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анимации и досуга в лечебно-оздоровительных учреждени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чебно-оздоровительный туриз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рортами. Формы курортной деятельности Росс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аспекты организации и функционирования санаторно-курортных организаций. Лицензирование и сертификация санаторно-курортных услу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санаторно-курортного тура и продвижение готового турпроду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орты Российской Феде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8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е курорты  мира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ортно-рекреационное дело в системе оздоровительного туризм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азвития курортного дела и оздоровительного туризм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реационные основы оздоровительного туризм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ортно-рекреационные ресурсы Российской Федерац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альнеотехник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язелечение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климатологии и ландшафтной рекреалог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формированные лечебные курортные факторы и диетотерапи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ые виды оздоровления в лечебно-оздоровительных учреждениях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анимации и досуга в лечебно-оздоровительных учреждениях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чебно-оздоровительный туризм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рортами. Формы курортной деятельности Росс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аспекты организации и функционирования санаторно-курортных организаций. Лицензирование и сертификация санаторно-курортных услуг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санаторно-курортного тура и продвижение готового турпродукт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орты Российской Федерац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6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е курорты  мир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sz w:val="22"/>
          <w:szCs w:val="22"/>
        </w:rPr>
      </w:pPr>
      <w:r>
        <w:rPr>
          <w:rFonts w:eastAsia="HiddenHorzOCR;Arial Unicode MS"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 Вопросы для подготовки к лабораторным занятиям и устного опро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Курортно-рекреационное дело в системе лечебно-оздоровительного туризм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3"/>
        <w:jc w:val="both"/>
        <w:rPr/>
      </w:pPr>
      <w:r>
        <w:rPr/>
        <w:t xml:space="preserve">Курортное дело и курортология: содержание, цель и задачи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/>
        <w:t xml:space="preserve">Оказание санаторно-курортных услуг населению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/>
        <w:t>Инфраструктура курортно-рекреационного дела, сопутствующие виды деятельности. К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/>
        <w:t xml:space="preserve">Курортные факторы: понятие, классификация, возможности использования в лечебно-оздоровительных целях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/>
        <w:t xml:space="preserve">Лечебно-оздоровительный туризм: состояние и особенности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/>
      </w:pPr>
      <w:r>
        <w:rPr/>
        <w:t>Основные типы курор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 История развития курортного дела и оздоровительного туризм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Возникновение курортного дела и курортолог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 xml:space="preserve">История зарубежных курортов.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История Российских курорт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 xml:space="preserve">Индустрия здоровья и организация здравоохранения в Российской Федерации.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 xml:space="preserve">Биосоциальные аспекты здоровья и болезней.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 xml:space="preserve">Оценка потребности в санаторно-курортных услугах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Организация курортно-рекреационного дела. Курортная медицин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Восстановительная медицина. Сохранение и восстановление здоровья населения. Система реабилитации на куро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3.  </w:t>
      </w:r>
      <w:r>
        <w:rPr>
          <w:b/>
          <w:bCs/>
        </w:rPr>
        <w:t>Рекреационные основы оздоровительного туризма</w:t>
      </w:r>
      <w:r>
        <w:rPr>
          <w:bCs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Рекреация. Свободное время и рекреация.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Понятие «рекреационные ресурсы», классификация.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>Законодательная база РФ, регламентирующая использование рекреационных ресурсов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Рекреационная деятельность: классификация и особенности.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Рекреационная деятельность как объект проектирования пространства оздоровительного туриз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 Курортно-рекреационные ресурсы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К</w:t>
      </w:r>
      <w:r>
        <w:rPr/>
        <w:t>урортно-рекреационные ресур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родные лечебные ресурс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рана природных лечебных ресурсов. Рекреационное район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чебные минеральные в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чебные гряз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и основных регионов мира, обладающих ресурсами для климатотерапи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Рекреационные ресурсы как основа проектирования туристских территор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Основы бальнеотехни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альнеолог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стория развития и основные методы бальнеологического лече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альнеотехника. Технологические схемы, их разработка и состав.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альнеотехнические сооружения и устр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Грязел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грязелеч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оздоровительного воздействия лечебных грязей на организ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и грязеле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Основы климатологии и ландшафтной рекреало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иматотерап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виды климатотерап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рортные ландшафт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креационная оценка ландшафт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ндшафтно-рекреационный поенциа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ландшафтов для лечения и отдыха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Преформированные лечебные курортные факторы и диетотерап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зможности физиотерапии при оказании санаторно-курортных услуг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кусственные физические фактор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редких и нетрадиционных методов ле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ы организации лечебного питания на курортах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ариативность в организации санаторно-курортного пит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Активные виды оздоровления в лечебно-оздоровитель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активных видов отдыха и оздоро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жимы двигательной активности на курорт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собенности проектирования туристского продукта с использованием активных видов оздоровл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0.</w:t>
      </w:r>
      <w:r>
        <w:rPr>
          <w:bCs/>
        </w:rPr>
        <w:t xml:space="preserve">  О</w:t>
      </w:r>
      <w:r>
        <w:rPr>
          <w:b/>
        </w:rPr>
        <w:t>рганизация анимации и досуга в лечебно-оздоровительных учреждения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досуга и развлечений в санаторно-курортных учреждения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Формы организации досуговой деятельности на курортах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менения в организации досуга на современном этап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овые направления в организации досуга отдыхающих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нимационный сервис. Зарубежный опыт анимационного сервис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рганизация анимационного сервиса в местах размещения отдыхающих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раструктура анимационного сервис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хнологические аспекты анимацион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 Лечебно-оздоровительный туризм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временный рынок лечебного туризм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обенности функционирования рынка лечебно-оздоровительного туризма в Европ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ечебно-оздоровительный туризм в Америк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ные черты лечебно-оздоровительного туризма в Азии, Африке, Австралии и Океа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рынка лечебно-оздоровительного туризма в Ро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Управление курортами. Формы курортной деятельности Росс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Анализ подходов к управлению курортами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Организация рекреационных комплексо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Управление курортами на различных уровнях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Концепция маркетинга в управлении санаторно-курортной деятельностью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Основные формы курортной деятельности в Российской Федерации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Организация работы санатория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ланирование и проектирование в рекреационной сфер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 </w:t>
      </w:r>
      <w:r>
        <w:rPr/>
        <w:t>Привлечение инвестиций в индустрию отдых и ле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Тема 13. Правовые аспекты организации и функционирования санаторно-курортных организаций. Лицензирование и сертификация санаторно-курортных услу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авовое регулирование отношений в санаторно-курортной сфер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ы законодательства в сфере реализации санаторно-курортного продук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ицензирование, стандартизация и сертификация санаторно-курортных усл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Проектирование санаторно-курортного тура и продвижение готового турпродук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ецифические особенности курортного туроперейтинг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здание модели санаторно-курортного тур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дготовка технологической документац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ектирование туристкой услуг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грамма обслуживания на курорт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ставщики санаторно-курортных услуг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движение санаторно-курортного тура. Реклама 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Курорты Российской Федер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урорты Северо-Запада и Калининград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урорты Средней полосы и Поволжь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урорты Ставрополья и Краснодарского края, Кавказские минеральные воды, республик Северного Кавказ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урорты Урала, Республики Башкортостан и Татарстан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урорты Сибир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урорты Дальнего Восто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Ведущие курорты  ми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рупнейшие курорты Европы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рупнейшие курорты Америк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урорты Аз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орты Австралии и Оке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орты Аф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1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name"/>
              </w:rPr>
              <w:t>Санаторно-курортное дело: учебное пособие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uselbookauthor"/>
              </w:rPr>
              <w:t>Барчуков И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aruselbookauthor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aruselbookauthor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name"/>
              </w:rPr>
              <w:t>Санаторно-курортное дело : Конспект лекц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>Старикова Ю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>Приор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s://biblioclub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uselbookname"/>
              </w:rPr>
              <w:t>Санаторно-курортное дело: учебное пособие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uselbookauthor"/>
              </w:rPr>
              <w:t>Барчуков И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uselbookauthor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https://biblioclub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Теория и методика спортивно-оздоровительного туризма: учебное пособие, Ч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равчук Т. А., Зданович И. А., Агальцов В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: Издательство СибГУФ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s://biblioclub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онный туризм и сервис для лиц с ограниченными возможностями здоровь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ина С. Д. , Коган О. С. , Тупиев И. Д. , Иванова О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: Уфимский государственный университет экономики и сервис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u w:val="single"/>
                </w:rPr>
                <w:t>https://biblioclub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урортологии: курс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лова Л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</w:rPr>
                <w:t>https://biblioclub.ru</w:t>
              </w:r>
            </w:hyperlink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туризму РФ. –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://www.russiatourism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го союза туриндустрии. – Режим доступа: </w:t>
      </w:r>
      <w:hyperlink r:id="rId9">
        <w:r>
          <w:rPr>
            <w:rStyle w:val="InternetLink"/>
            <w:color w:val="000000"/>
            <w:sz w:val="24"/>
            <w:szCs w:val="24"/>
          </w:rPr>
          <w:t>http://www.rostourunion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Северо-Западного отделения Российского союза туриндустрии. – Режим </w:t>
      </w:r>
      <w:r>
        <w:rPr>
          <w:sz w:val="24"/>
          <w:szCs w:val="24"/>
        </w:rPr>
        <w:t xml:space="preserve">доступа: </w:t>
      </w:r>
      <w:hyperlink r:id="rId10">
        <w:r>
          <w:rPr>
            <w:rStyle w:val="InternetLink"/>
            <w:sz w:val="24"/>
            <w:szCs w:val="24"/>
          </w:rPr>
          <w:t>http://www.rstnw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уризм в России: Единая информационная система. – Режим доступа: </w:t>
      </w:r>
      <w:hyperlink r:id="rId11">
        <w:r>
          <w:rPr>
            <w:rStyle w:val="InternetLink"/>
            <w:sz w:val="24"/>
            <w:szCs w:val="24"/>
          </w:rPr>
          <w:t>www.rostur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трана.ру: Все путешествия по России. – Режим доступа: </w:t>
      </w:r>
      <w:r>
        <w:rPr>
          <w:rStyle w:val="InternetLink"/>
          <w:color w:val="000000"/>
          <w:sz w:val="24"/>
          <w:szCs w:val="24"/>
        </w:rPr>
        <w:t>strana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национальный туризм: Информационный портал. – Режим доступа:  </w:t>
      </w:r>
      <w:hyperlink r:id="rId12">
        <w:r>
          <w:rPr>
            <w:rStyle w:val="InternetLink"/>
            <w:color w:val="000000"/>
            <w:sz w:val="24"/>
            <w:szCs w:val="24"/>
          </w:rPr>
          <w:t>www.russia-open.com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оссийский туризм: Информационный портал. – Режим доступа: </w:t>
      </w:r>
      <w:r>
        <w:rPr>
          <w:rStyle w:val="InternetLink"/>
          <w:color w:val="000000"/>
          <w:sz w:val="24"/>
          <w:szCs w:val="24"/>
        </w:rPr>
        <w:t>russiantourism.ru</w:t>
      </w:r>
    </w:p>
    <w:p>
      <w:pPr>
        <w:pStyle w:val="Normal"/>
        <w:ind w:firstLine="567"/>
        <w:jc w:val="both"/>
        <w:rPr>
          <w:rStyle w:val="InternetLink"/>
          <w:color w:val="000000"/>
          <w:szCs w:val="20"/>
        </w:rPr>
      </w:pPr>
      <w:r>
        <w:rPr/>
        <w:t xml:space="preserve">Интернет сайт для турагентств и туристов. – Режим доступа:  </w:t>
      </w:r>
      <w:hyperlink r:id="rId13">
        <w:r>
          <w:rPr>
            <w:rStyle w:val="InternetLink"/>
            <w:color w:val="000000"/>
            <w:szCs w:val="20"/>
          </w:rPr>
          <w:t>http://tourexpi.com/ru/index.html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0"/>
          <w:lang w:val="ru-RU"/>
        </w:rPr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lang w:val="ru-RU"/>
        </w:rPr>
      </w:pPr>
      <w:r>
        <w:rPr>
          <w:sz w:val="24"/>
        </w:rPr>
        <w:t>Электронно-библиотечная система «</w:t>
      </w:r>
      <w:r>
        <w:rPr>
          <w:sz w:val="24"/>
          <w:lang w:val="ru-RU"/>
        </w:rPr>
        <w:t>ЭБС Университетская библиотека</w:t>
      </w:r>
      <w:r>
        <w:rPr>
          <w:sz w:val="24"/>
        </w:rPr>
        <w:t xml:space="preserve">». – Режим доступа: </w:t>
      </w:r>
      <w:hyperlink r:id="rId14">
        <w:r>
          <w:rPr>
            <w:rStyle w:val="InternetLink"/>
            <w:color w:val="000000"/>
            <w:sz w:val="24"/>
          </w:rPr>
          <w:t>https://biblioclub.ru/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rPr>
          <w:rStyle w:val="InternetLink"/>
          <w:color w:val="000000"/>
          <w:sz w:val="24"/>
          <w:lang w:val="ru-RU"/>
        </w:rPr>
      </w:pPr>
      <w:r>
        <w:rPr/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b/>
          <w:b/>
          <w:bCs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 Информационно-справочные системы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Информационно-справочная правовая система «Гарант»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Электронно-библиотечная система «Университетская библиотека онлайн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8"/>
        <w:spacing w:before="0" w:after="0"/>
        <w:jc w:val="both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jc w:val="both"/>
        <w:rPr/>
      </w:pPr>
      <w:r>
        <w:rPr/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Заголовок Знак"/>
    <w:qFormat/>
    <w:rPr>
      <w:sz w:val="24"/>
    </w:rPr>
  </w:style>
  <w:style w:type="character" w:styleId="Applestylespan">
    <w:name w:val="apple-style-span"/>
    <w:basedOn w:val="Style12"/>
    <w:qFormat/>
    <w:rPr/>
  </w:style>
  <w:style w:type="character" w:styleId="Caruselbookname">
    <w:name w:val="carusel_book_name"/>
    <w:qFormat/>
    <w:rPr/>
  </w:style>
  <w:style w:type="character" w:styleId="Caruselbookauthor">
    <w:name w:val="carusel_book_author"/>
    <w:qFormat/>
    <w:rPr/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400"/>
      <w:jc w:val="both"/>
    </w:pPr>
    <w:rPr>
      <w:sz w:val="23"/>
      <w:szCs w:val="23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russiatourism.ru/" TargetMode="External"/><Relationship Id="rId9" Type="http://schemas.openxmlformats.org/officeDocument/2006/relationships/hyperlink" Target="http://www.rostourunion.ru/" TargetMode="External"/><Relationship Id="rId10" Type="http://schemas.openxmlformats.org/officeDocument/2006/relationships/hyperlink" Target="http://www.rstnw.ru/" TargetMode="External"/><Relationship Id="rId11" Type="http://schemas.openxmlformats.org/officeDocument/2006/relationships/hyperlink" Target="http://www.rostur.ru/" TargetMode="External"/><Relationship Id="rId12" Type="http://schemas.openxmlformats.org/officeDocument/2006/relationships/hyperlink" Target="http://www.russia-open.com/" TargetMode="External"/><Relationship Id="rId13" Type="http://schemas.openxmlformats.org/officeDocument/2006/relationships/hyperlink" Target="http://tourexpi.com/ru/index.html" TargetMode="External"/><Relationship Id="rId14" Type="http://schemas.openxmlformats.org/officeDocument/2006/relationships/hyperlink" Target="https://biblioclub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6:00Z</dcterms:created>
  <dc:creator>novikovang</dc:creator>
  <dc:description/>
  <cp:keywords/>
  <dc:language>en-US</dc:language>
  <cp:lastModifiedBy>Ульяна Николаевна Банцер</cp:lastModifiedBy>
  <cp:lastPrinted>2017-02-06T17:38:00Z</cp:lastPrinted>
  <dcterms:modified xsi:type="dcterms:W3CDTF">2023-05-15T07:36:00Z</dcterms:modified>
  <cp:revision>20</cp:revision>
  <dc:subject/>
  <dc:title>УТВЕРЖДАЮ</dc:title>
</cp:coreProperties>
</file>