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О.04.18 ПРОЦЕССЫ И АППАРАТЫ БИОТЕХНОЛОГИИ (ПРОЕКТ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 xml:space="preserve">молекулярная биология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lang w:eastAsia="en-US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разрабатывать составные части технической документации, связанной с профессиональной деятельностью, с учетом действующих стандартов, норм и прав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1: Демонстрирует знания и осуществляет разработку  технической документации в сфере профессиональной деятельности в соответствии с требованиями действующих стандартов, норм и прави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 В СТРУКТУРЕ ОП: 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систематизация, закрепление и расширение теоретических знаний, получение современных знаний по практическим основам устройства, освоение навыков проектирования и конструирования промышленных линий и установок, разработки и расчета оборудования в научно-исследовательской, научно-производственной и проектной деятельности  биотехнологической промышленности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учить проектированию технологии при получении  различных продуктов       с использованием аппаратов биотехнолог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аучить рациональному выбору конструкции и научному расчету машин и аппаратов для биотехнолог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учить методам подбора процессов и производственного оборудования при промышленной эксплуатации биотехнологических приемов для достижения максимальной производительности при минимальных затра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сформировать компетенции, необходимые в научно-исследовательской и производственно-технологической деятельности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Дисциплина «</w:t>
      </w:r>
      <w:r>
        <w:rPr>
          <w:color w:val="000000"/>
        </w:rPr>
        <w:t>Процессы и аппараты биотехнология</w:t>
      </w:r>
      <w:r>
        <w:rPr>
          <w:color w:val="000000"/>
          <w:spacing w:val="-3"/>
        </w:rPr>
        <w:t xml:space="preserve"> (проект)» </w:t>
      </w:r>
      <w:r>
        <w:rPr/>
        <w:t>является одной из составляющих профессионального образования при подготовке бакалавров в области биотехнологии. Дисциплина входит в состав вариативной части в структуре ОПОП направления 19.03.01 Биотехнология, профиль подготовки Молекулярная биология.</w:t>
      </w:r>
    </w:p>
    <w:p>
      <w:pPr>
        <w:pStyle w:val="Normal"/>
        <w:ind w:firstLine="709"/>
        <w:jc w:val="both"/>
        <w:rPr/>
      </w:pPr>
      <w:r>
        <w:rPr/>
        <w:t>Как учебная дисциплина она опирается на дисциплину «Оборудование биотехнологических производств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 3 зачетные единицы, 108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Зачет проводится на последнем зан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  <w:tab/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СОДЕРЖАНИЕ РАЗДЕЛОВ И ТЕМ </w:t>
      </w:r>
    </w:p>
    <w:p>
      <w:pPr>
        <w:pStyle w:val="Style24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. Общая схема биотехнологического производства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Характеристика услови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иотехнологических процессов. Борьба с микробами – контаминантами – загрязнителями в биотехнологических производствах.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етод защиты - стерилизация.  Подготовка питательной среды. </w:t>
      </w:r>
      <w:r>
        <w:rPr>
          <w:rStyle w:val="Mwheadline"/>
          <w:rFonts w:cs="Times New Roman" w:ascii="Times New Roman" w:hAnsi="Times New Roman"/>
          <w:bCs/>
          <w:color w:val="000000"/>
          <w:szCs w:val="24"/>
        </w:rPr>
        <w:t xml:space="preserve"> Классификация питательных сред.  Приготовление сред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ыращивание чистой культуры                или получение посевного материала.</w:t>
      </w:r>
    </w:p>
    <w:p>
      <w:pPr>
        <w:pStyle w:val="Normal"/>
        <w:jc w:val="both"/>
        <w:rPr/>
      </w:pPr>
      <w:r>
        <w:rPr>
          <w:b/>
        </w:rPr>
        <w:t>Тема 2. Биореакторы-ферментеры, их конструкция и применение.</w:t>
      </w:r>
    </w:p>
    <w:p>
      <w:pPr>
        <w:pStyle w:val="Normal"/>
        <w:keepNext w:val="true"/>
        <w:shd w:fill="FFFFFF" w:val="clear"/>
        <w:spacing w:before="0" w:after="60"/>
        <w:jc w:val="both"/>
        <w:rPr>
          <w:rFonts w:ascii="Arial" w:hAnsi="Arial" w:cs="Arial"/>
          <w:b/>
          <w:b/>
          <w:bCs/>
          <w:color w:val="FF0000"/>
        </w:rPr>
      </w:pPr>
      <w:r>
        <w:rPr/>
        <w:t xml:space="preserve">Основы ферментации. </w:t>
      </w:r>
      <w:r>
        <w:rPr>
          <w:shd w:fill="FFFFFF" w:val="clear"/>
        </w:rPr>
        <w:t>Классификация способов ферментации. Классификация ферментеров. Характеристика различных ферментеров.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shd w:fill="FFFFFF" w:val="clear"/>
        </w:rPr>
        <w:t>Особенности процесса ферментации в различных условиях биотехнологического производства. Особенности конструирования и работы ферментационного оборудования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ные узлы и конструкции сушилок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 виды сушилок, узлы и конструкции сушилок. </w:t>
      </w:r>
      <w:r>
        <w:rPr>
          <w:rFonts w:cs="Times New Roman" w:ascii="Times New Roman" w:hAnsi="Times New Roman"/>
          <w:color w:val="000000"/>
          <w:szCs w:val="24"/>
        </w:rPr>
        <w:t xml:space="preserve"> Особенности  продуктов микробиологического синтеза по отношению к сушке. Режимы и способы сушки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пециальные виды сушки и типы сушилок.  Конвективные сушилки барабанного и псевдоожиженного типа. Основные узлы и конструкции сушилок барабанного, псевдоожиженного типа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ушилки распылительного типа. Основные конструкции сушилок распылительного типа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ема 4. Центрифуги  и сепараторы.</w:t>
      </w:r>
    </w:p>
    <w:p>
      <w:pPr>
        <w:pStyle w:val="Normal"/>
        <w:jc w:val="both"/>
        <w:rPr/>
      </w:pPr>
      <w:r>
        <w:rPr/>
        <w:t xml:space="preserve">Использование </w:t>
      </w:r>
      <w:r>
        <w:rPr>
          <w:shd w:fill="FFFFFF" w:val="clear"/>
        </w:rPr>
        <w:t xml:space="preserve">центрифуги в </w:t>
      </w:r>
      <w:r>
        <w:rPr/>
        <w:t>биотехнологическом производстве. Классификация центрифуг п</w:t>
      </w:r>
      <w:r>
        <w:rPr>
          <w:shd w:fill="FFFFFF" w:val="clear"/>
        </w:rPr>
        <w:t>о принципу разделения (осадительные и фильтрующие); по конструктивному признаку(горизонтальные (Г),  вертикальные (В), подвесные с верхним приводом (П), маятниковые (М); по способу выгрузки осадка (ручная через борт (Б), ручная через днище (Д), саморазгружающаяся – гравитационная (С), ножевая (Н), шнековая (Ш), вибрационная (В). Центрифуги н</w:t>
      </w:r>
      <w:r>
        <w:rPr/>
        <w:t xml:space="preserve">егерметизированные и герметизированные, с обогревом или охлаждением. </w:t>
      </w:r>
    </w:p>
    <w:p>
      <w:pPr>
        <w:pStyle w:val="Normal"/>
        <w:jc w:val="both"/>
        <w:rPr>
          <w:rStyle w:val="Appleconvertedspace"/>
          <w:rFonts w:ascii="Verdana" w:hAnsi="Verdana" w:cs="Tahoma"/>
          <w:color w:val="FF0000"/>
          <w:spacing w:val="30"/>
        </w:rPr>
      </w:pPr>
      <w:r>
        <w:rPr/>
        <w:t>Сепараторы и сепарирование. Классы сепараторов: сепараторы-разделители, сепараторы-осветлители, комбинированные сепараторы</w:t>
      </w:r>
    </w:p>
    <w:p>
      <w:pPr>
        <w:pStyle w:val="Heading2"/>
        <w:spacing w:before="0" w:after="0"/>
        <w:jc w:val="both"/>
        <w:rPr>
          <w:rStyle w:val="Appleconvertedspace"/>
          <w:rFonts w:ascii="Verdana" w:hAnsi="Verdana" w:cs="Tahoma"/>
          <w:b/>
          <w:b/>
          <w:color w:val="FF0000"/>
          <w:spacing w:val="3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ема 5. Смесители  и аппараты для перемешивания сред.</w:t>
      </w:r>
    </w:p>
    <w:p>
      <w:pPr>
        <w:pStyle w:val="Normal"/>
        <w:jc w:val="both"/>
        <w:rPr/>
      </w:pPr>
      <w:r>
        <w:rPr/>
        <w:t xml:space="preserve">Мешалки: </w:t>
      </w:r>
      <w:r>
        <w:rPr/>
        <w:t xml:space="preserve">лопастные, </w:t>
      </w:r>
      <w:r>
        <w:rPr/>
        <w:t>листовые, винтовые или пропеллерные, турбинные,</w:t>
      </w:r>
      <w:r>
        <w:rPr/>
        <w:t xml:space="preserve"> </w:t>
      </w:r>
      <w:r>
        <w:rPr/>
        <w:t>якорные, шнековые, рамные, ленточные.</w:t>
      </w:r>
      <w:r>
        <w:rPr>
          <w:shd w:fill="FFFFFF" w:val="clear"/>
        </w:rPr>
        <w:t xml:space="preserve"> Способы перемешивания</w:t>
      </w:r>
      <w:r>
        <w:rPr>
          <w:b/>
          <w:shd w:fill="FFFFFF" w:val="clear"/>
        </w:rPr>
        <w:t>:</w:t>
      </w:r>
      <w:r>
        <w:rPr>
          <w:shd w:fill="FFFFFF" w:val="clear"/>
        </w:rPr>
        <w:t xml:space="preserve"> механическое, циркуляционное, поточное, пневматическое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онструкции механических перемешивающих устройств.</w:t>
      </w:r>
      <w:r>
        <w:rPr/>
        <w:t xml:space="preserve"> Роторы, их использование и ко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Машины и аппараты для разделения не однородных сред.</w:t>
      </w:r>
    </w:p>
    <w:p>
      <w:pPr>
        <w:pStyle w:val="Style24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цессы, связанные с разделением неоднородных систем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  <w:szCs w:val="24"/>
        </w:rPr>
        <w:t>Осаждение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Фильтрование.</w:t>
      </w:r>
      <w:r>
        <w:rPr>
          <w:rStyle w:val="Appleconvertedspace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Мокрая очистка газов. </w:t>
      </w:r>
      <w:r>
        <w:rPr>
          <w:rFonts w:cs="Times New Roman" w:ascii="Times New Roman" w:hAnsi="Times New Roman"/>
          <w:color w:val="000000"/>
          <w:szCs w:val="24"/>
        </w:rPr>
        <w:t>Фильтрующий материал и его свойств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зделение суспензий - центрифугами и сепараторами. Грубое разделение суспензий – гидроциклонами (цилиндроконические, батарейные стандартные). </w:t>
      </w:r>
    </w:p>
    <w:p>
      <w:pPr>
        <w:pStyle w:val="Normal"/>
        <w:spacing w:lineRule="auto" w:line="254" w:before="0" w:after="160"/>
        <w:jc w:val="both"/>
        <w:rPr/>
      </w:pPr>
      <w:r>
        <w:rPr>
          <w:color w:val="000000"/>
        </w:rPr>
        <w:t xml:space="preserve">Конструкции жидкостных фильтров. Основные положения. Конструкции </w:t>
      </w:r>
      <w:r>
        <w:rPr/>
        <w:t xml:space="preserve">аппаратов  для разделения сыпучих материал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7. Машины для дробления и измельчения препаратов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Машины для дробления в химической промышленности. Основные конструкции дробилок. Дробилки ударного действия.  Измельчители в химической промышленности. Барабанные измельчители. Измельчители раздавливающего и истирающего действия. Струйные измельчители. Машины для классификации сыпучих материалов. Основные положения. Конструкции грохотов.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8. Аппараты для очистки газа: конструкции сухой и мокрой очистк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ппараты для очистки газа. Основные положения. Конструкции аппаратов для очистки газов. Электрофильтры. Конструкции аппаратов мокрой очист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9. Теплообменное оборудование и трубопроводы.</w:t>
      </w:r>
    </w:p>
    <w:p>
      <w:pPr>
        <w:pStyle w:val="Normal"/>
        <w:jc w:val="both"/>
        <w:rPr/>
      </w:pPr>
      <w:r>
        <w:rPr>
          <w:bCs/>
        </w:rPr>
        <w:t xml:space="preserve">Теплообменное оборудование. </w:t>
      </w:r>
      <w:r>
        <w:rPr>
          <w:color w:val="000000"/>
        </w:rPr>
        <w:t>Классификация и  конструкции теплообменных аппаратов. Теплоотдача. Методика расчета теплообменных аппаратов. Выпарные установки. Конструкции выпарных установок.</w:t>
      </w:r>
    </w:p>
    <w:p>
      <w:pPr>
        <w:pStyle w:val="Normal"/>
        <w:jc w:val="both"/>
        <w:rPr/>
      </w:pPr>
      <w:r>
        <w:rPr>
          <w:bCs/>
        </w:rPr>
        <w:t xml:space="preserve">Трубопроводы, </w:t>
      </w:r>
      <w:r>
        <w:rPr/>
        <w:t>их  конструкц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2. ПРИМЕРНАЯ ТЕМАТИКА ПРОЕКТОВ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 xml:space="preserve">1. </w:t>
      </w:r>
      <w:r>
        <w:rPr/>
        <w:t>Получение</w:t>
      </w:r>
      <w:r>
        <w:rPr>
          <w:shd w:fill="FFFFFF" w:val="clear"/>
        </w:rPr>
        <w:t xml:space="preserve"> белковых препаратов для кормовых целей.</w:t>
      </w:r>
      <w:r>
        <w:rPr/>
        <w:t> 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Биотехнологический процесс получения биогаза и схема устройства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биореактора (метантенка)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3. Биотехнологический процесс производства антибиотиков, расчет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араметров среды, конструкции биореактора и режим его работы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4. Аппаратурная  технологическая линия производства ферментов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5. Технология производства и аппаратурное обеспечение противовирусных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акцин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6. Разработка технологии обезвреживания сточных вод биопредприятий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7. Разработка технологической схемы производства витаминов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8. Процесс биохимической очистки сточных вод, расчет конструкции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биореактора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9. Разработка технологии получения биокоагулянтов и их использования при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чистке сточных вод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10. Проектирование очистки бытовых сточных вод, с применеием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биотехнологических процессов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11. Микробный синтез получение витаминов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12. Микробный синтез получение антибиотиков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13. Получение биотехнологическими методами лимонной кислоты.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14. </w:t>
      </w:r>
      <w:r>
        <w:rPr>
          <w:color w:val="000000"/>
        </w:rPr>
        <w:t xml:space="preserve">Получение спиртов </w:t>
      </w:r>
      <w:r>
        <w:rPr>
          <w:rFonts w:eastAsia="TimesNewRomanPSMT;Times New Roman"/>
        </w:rPr>
        <w:t>биотехнологическими методами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15. Получение лекарственных препаратов (интерферона) биотехнологическими методами. 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16. Разработка процесса клонирования картофеля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17. Получение клонированного материала цветочно-декоративных культур (петуния или анютины глазки)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TimesNewRomanPSMT;Times New Roman"/>
        </w:rPr>
        <w:t xml:space="preserve">18. Получение </w:t>
      </w:r>
      <w:r>
        <w:rPr>
          <w:shd w:fill="FFFFFF" w:val="clear"/>
        </w:rPr>
        <w:t xml:space="preserve">продуцентов и белковых веществ. </w:t>
      </w:r>
    </w:p>
    <w:p>
      <w:pPr>
        <w:pStyle w:val="Normal"/>
        <w:autoSpaceDE w:val="false"/>
        <w:jc w:val="both"/>
        <w:rPr/>
      </w:pPr>
      <w:r>
        <w:rPr/>
        <w:t xml:space="preserve">19. </w:t>
      </w:r>
      <w:r>
        <w:rPr>
          <w:rFonts w:eastAsia="TimesNewRomanPSMT;Times New Roman"/>
        </w:rPr>
        <w:t>Микробный синтез БАВ.</w:t>
      </w:r>
      <w:r>
        <w:rPr>
          <w:color w:val="888888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0.</w:t>
      </w:r>
      <w:r>
        <w:rPr>
          <w:color w:val="888888"/>
          <w:shd w:fill="FFFFFF" w:val="clear"/>
        </w:rPr>
        <w:t xml:space="preserve"> </w:t>
      </w:r>
      <w:r>
        <w:rPr>
          <w:shd w:fill="FFFFFF" w:val="clear"/>
        </w:rPr>
        <w:t>Биоконверсия биомассы и отходов в метан и органические удобрения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21. Конструирование трансгенных растений для получения продуцентов белков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22. Конструирование трансгенных животных для получения рекомбинантных белков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23. Получение продуцентов вторичных метаболитов для защиты растений от болезней (вредителей)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24. Получение продуцентов вторичных метаболитов для борьбы с сорняками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25. Получение продуцентов вторичных метаболитов.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14"/>
        <w:gridCol w:w="4715"/>
      </w:tblGrid>
      <w:tr>
        <w:trPr>
          <w:trHeight w:val="564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746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Общая схема процессов и аппаратов в биотехнологическом производств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енинг</w:t>
            </w:r>
          </w:p>
        </w:tc>
      </w:tr>
      <w:tr>
        <w:trPr>
          <w:trHeight w:val="875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Биореакторы-ферментеры, их конструкция</w:t>
            </w:r>
            <w:r>
              <w:rPr>
                <w:b/>
              </w:rPr>
              <w:t xml:space="preserve"> </w:t>
            </w:r>
            <w:r>
              <w:rPr/>
              <w:t>и применени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19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ые узлы и конструкции сушилок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в группах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Тема 4. Центрифуги и сепаратор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ие коллоквиума</w:t>
            </w:r>
          </w:p>
        </w:tc>
      </w:tr>
      <w:tr>
        <w:trPr>
          <w:trHeight w:val="218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Смесители и аппараты для перемешивания жидких сред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18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Машины и аппараты для разделения неоднородных сред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в группах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2"/>
          <w:szCs w:val="22"/>
        </w:rPr>
      </w:pPr>
      <w:r>
        <w:rPr>
          <w:rFonts w:eastAsia="HiddenHorzOCR;Arial Unicode MS"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 xml:space="preserve"> </w:t>
      </w:r>
      <w:r>
        <w:rPr/>
        <w:t>Описание общей схемы процессов и аппаратов в биотехнологическом производстве.</w:t>
      </w:r>
    </w:p>
    <w:p>
      <w:pPr>
        <w:pStyle w:val="Normal"/>
        <w:rPr/>
      </w:pPr>
      <w:r>
        <w:rPr/>
        <w:t xml:space="preserve">2. Характеристика процессов </w:t>
      </w:r>
      <w:r>
        <w:rPr>
          <w:shd w:fill="FFFFFF" w:val="clear"/>
        </w:rPr>
        <w:t>биотехнологических процессов.</w:t>
      </w:r>
    </w:p>
    <w:p>
      <w:pPr>
        <w:pStyle w:val="Normal"/>
        <w:rPr/>
      </w:pPr>
      <w:r>
        <w:rPr/>
        <w:t>3. Биотехнологическая установка (ферментер, биореактор) его назначение, конструкция и применение.</w:t>
      </w:r>
    </w:p>
    <w:p>
      <w:pPr>
        <w:pStyle w:val="Normal"/>
        <w:rPr/>
      </w:pPr>
      <w:r>
        <w:rPr/>
        <w:t>4. Основы фер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ма.</w:t>
      </w:r>
      <w:r>
        <w:rPr>
          <w:b/>
          <w:i/>
        </w:rPr>
        <w:t xml:space="preserve"> Общая схема процессов и аппаратов в биотехнологическом производстве</w:t>
      </w:r>
      <w:r>
        <w:rPr>
          <w:i/>
        </w:rPr>
        <w:t>.</w:t>
      </w:r>
    </w:p>
    <w:p>
      <w:pPr>
        <w:pStyle w:val="Normal"/>
        <w:rPr/>
      </w:pPr>
      <w:r>
        <w:rPr>
          <w:color w:val="000000"/>
        </w:rPr>
        <w:t xml:space="preserve">1.Подготовка оборудования и питательных сред, </w:t>
      </w:r>
    </w:p>
    <w:p>
      <w:pPr>
        <w:pStyle w:val="Normal"/>
        <w:rPr/>
      </w:pPr>
      <w:r>
        <w:rPr>
          <w:color w:val="000000"/>
        </w:rPr>
        <w:t xml:space="preserve">2.Стерилизация оборудования, питательных сред, воздуха; </w:t>
      </w:r>
    </w:p>
    <w:p>
      <w:pPr>
        <w:pStyle w:val="Normal"/>
        <w:rPr/>
      </w:pPr>
      <w:r>
        <w:rPr>
          <w:color w:val="000000"/>
        </w:rPr>
        <w:t xml:space="preserve">3.Посев и выращивание (культивирование) биообъекта; </w:t>
      </w:r>
    </w:p>
    <w:p>
      <w:pPr>
        <w:pStyle w:val="Normal"/>
        <w:rPr/>
      </w:pPr>
      <w:r>
        <w:rPr>
          <w:color w:val="000000"/>
        </w:rPr>
        <w:t>4.Выделение, очистка, сушка, стерилизация при необходимости полученного продук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Упаковка продукта.</w:t>
      </w:r>
    </w:p>
    <w:p>
      <w:pPr>
        <w:pStyle w:val="Normal"/>
        <w:rPr/>
      </w:pPr>
      <w:r>
        <w:rPr/>
        <w:t>6.</w:t>
      </w:r>
      <w:r>
        <w:rPr>
          <w:shd w:fill="FFFFFF" w:val="clear"/>
        </w:rPr>
        <w:t xml:space="preserve"> Требования, предъявляемые к аппаратам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Характеристика процессов </w:t>
      </w:r>
      <w:r>
        <w:rPr>
          <w:rFonts w:cs="Times New Roman" w:ascii="Times New Roman" w:hAnsi="Times New Roman"/>
          <w:color w:val="000000"/>
          <w:shd w:fill="FFFFFF" w:val="clear"/>
        </w:rPr>
        <w:t>биотехнологических процес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.  Биореакторы-ферментеры, их конструкция и применение.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Биотехнологическая установка (ферментер, биореактор) его назна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Основы фер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shd w:fill="FFFFFF" w:val="clear"/>
        </w:rPr>
        <w:t>Классификация способов</w:t>
      </w:r>
    </w:p>
    <w:p>
      <w:pPr>
        <w:pStyle w:val="Normal"/>
        <w:rPr/>
      </w:pPr>
      <w:r>
        <w:rPr>
          <w:color w:val="000000"/>
        </w:rPr>
        <w:t>4.</w:t>
      </w:r>
      <w:r>
        <w:rPr>
          <w:shd w:fill="FFFFFF" w:val="clear"/>
        </w:rPr>
        <w:t xml:space="preserve"> Классификация ферментеров. 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5.Характеристика различных ферментеров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. Основные узлы и конструкции сушил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>Основные  виды сушил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Режимы и способы суш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/>
        <w:t>Специальные виды сушки и типы сушилок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/>
        <w:t xml:space="preserve"> Конвективные сушилки барабанного типа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/>
        <w:t xml:space="preserve"> Конвективные сушилки псевдоожиженного типа.</w:t>
      </w:r>
    </w:p>
    <w:p>
      <w:pPr>
        <w:pStyle w:val="Normal"/>
        <w:rPr/>
      </w:pPr>
      <w:r>
        <w:rPr/>
        <w:t>6. Сушилки распылительного ти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. Центрифуги  и сепарато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Использование </w:t>
      </w:r>
      <w:r>
        <w:rPr>
          <w:shd w:fill="FFFFFF" w:val="clear"/>
        </w:rPr>
        <w:t xml:space="preserve">центрифуги в </w:t>
      </w:r>
      <w:r>
        <w:rPr/>
        <w:t>биотехнологическом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Классификация центрифуг по принципу 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/>
        <w:t>Классификация центрифуг</w:t>
      </w:r>
      <w:r>
        <w:rPr>
          <w:shd w:fill="FFFFFF" w:val="clear"/>
        </w:rPr>
        <w:t xml:space="preserve"> по конструктивному признаку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/>
        <w:t xml:space="preserve"> Классификация центрифуг</w:t>
      </w:r>
      <w:r>
        <w:rPr>
          <w:shd w:fill="FFFFFF" w:val="clear"/>
        </w:rPr>
        <w:t xml:space="preserve"> по способу выгрузки осадка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shd w:fill="FFFFFF" w:val="clear"/>
        </w:rPr>
        <w:t xml:space="preserve"> Центрифуги н</w:t>
      </w:r>
      <w:r>
        <w:rPr/>
        <w:t>егерметизированные и герметизированные,</w:t>
      </w:r>
    </w:p>
    <w:p>
      <w:pPr>
        <w:pStyle w:val="Normal"/>
        <w:rPr/>
      </w:pPr>
      <w:r>
        <w:rPr/>
        <w:t>6.</w:t>
      </w:r>
      <w:r>
        <w:rPr>
          <w:shd w:fill="FFFFFF" w:val="clear"/>
        </w:rPr>
        <w:t xml:space="preserve"> Центрифуги </w:t>
      </w:r>
      <w:r>
        <w:rPr/>
        <w:t xml:space="preserve">с обогревом или охлаждением. </w:t>
      </w:r>
    </w:p>
    <w:p>
      <w:pPr>
        <w:pStyle w:val="Normal"/>
        <w:rPr>
          <w:b/>
          <w:b/>
        </w:rPr>
      </w:pPr>
      <w:r>
        <w:rPr/>
        <w:t>7. Сепараторы и сепарирование.</w:t>
      </w:r>
    </w:p>
    <w:p>
      <w:pPr>
        <w:pStyle w:val="Normal"/>
        <w:rPr>
          <w:rStyle w:val="Appleconvertedspace"/>
          <w:rFonts w:ascii="Verdana" w:hAnsi="Verdana" w:cs="Tahoma"/>
          <w:color w:val="FF0000"/>
          <w:spacing w:val="30"/>
        </w:rPr>
      </w:pPr>
      <w:r>
        <w:rPr/>
        <w:t>8. Классы сепараторов: сепараторы-разделители, сепараторы-осветлители, комбинированные сепараторы.</w:t>
      </w:r>
    </w:p>
    <w:p>
      <w:pPr>
        <w:pStyle w:val="Heading2"/>
        <w:spacing w:before="0" w:after="0"/>
        <w:jc w:val="center"/>
        <w:rPr>
          <w:rStyle w:val="Appleconvertedspace"/>
          <w:rFonts w:ascii="Verdana" w:hAnsi="Verdana" w:cs="Tahoma"/>
          <w:b/>
          <w:b/>
          <w:color w:val="FF0000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Тема. Смесители  и аппараты для перемешивания сре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shd w:fill="FFFFFF" w:val="clear"/>
        </w:rPr>
        <w:t>Способы перемеш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Перемешивание  механическое, циркуляционное, поточное, пневмат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>3. Классификация мешалок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/>
        <w:t xml:space="preserve"> Виды мешалок -лопастные, </w:t>
      </w:r>
      <w:r>
        <w:rPr/>
        <w:t>листовые, винтовые или пропеллерные, турбинные,</w:t>
      </w:r>
      <w:r>
        <w:rPr/>
        <w:t xml:space="preserve"> </w:t>
      </w:r>
      <w:r>
        <w:rPr/>
        <w:t>якорные, шнековые, рамные, ленточные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>5. Конструкции механических перемешивающих устройств.</w:t>
      </w:r>
    </w:p>
    <w:p>
      <w:pPr>
        <w:pStyle w:val="Normal"/>
        <w:rPr/>
      </w:pPr>
      <w:r>
        <w:rPr/>
        <w:t>6. Виды роторов, их использование.</w:t>
      </w:r>
    </w:p>
    <w:p>
      <w:pPr>
        <w:pStyle w:val="Normal"/>
        <w:rPr>
          <w:b/>
          <w:b/>
        </w:rPr>
      </w:pPr>
      <w:r>
        <w:rPr/>
        <w:t>7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онструкции</w:t>
      </w:r>
      <w:r>
        <w:rPr/>
        <w:t xml:space="preserve"> рото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ма. Машины и аппараты для разделения не однородных сре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>Процессы, связанные с разделением неоднород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Аппараты для разделения </w:t>
      </w:r>
      <w:r>
        <w:rPr/>
        <w:t>однородных систем.</w:t>
      </w:r>
    </w:p>
    <w:p>
      <w:pPr>
        <w:pStyle w:val="Normal"/>
        <w:rPr>
          <w:iCs/>
        </w:rPr>
      </w:pPr>
      <w:r>
        <w:rPr>
          <w:color w:val="000000"/>
        </w:rPr>
        <w:t>3. Процесс о</w:t>
      </w:r>
      <w:r>
        <w:rPr>
          <w:iCs/>
        </w:rPr>
        <w:t xml:space="preserve">саждения.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iCs/>
        </w:rPr>
        <w:t xml:space="preserve"> Процесс фильт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iCs/>
        </w:rPr>
        <w:t xml:space="preserve"> Мокрая очистка газов.</w:t>
      </w:r>
    </w:p>
    <w:p>
      <w:pPr>
        <w:pStyle w:val="Normal"/>
        <w:rPr/>
      </w:pPr>
      <w:r>
        <w:rPr/>
        <w:t>6. Грубое разделение суспензий</w:t>
      </w:r>
    </w:p>
    <w:p>
      <w:pPr>
        <w:pStyle w:val="Normal"/>
        <w:spacing w:lineRule="auto" w:line="254" w:before="0" w:after="160"/>
        <w:rPr/>
      </w:pPr>
      <w:r>
        <w:rPr/>
        <w:t xml:space="preserve">7. </w:t>
      </w:r>
      <w:r>
        <w:rPr>
          <w:color w:val="000000"/>
        </w:rPr>
        <w:t xml:space="preserve">Конструкции </w:t>
      </w:r>
      <w:r>
        <w:rPr/>
        <w:t xml:space="preserve">аппаратов  для разделения сыпучих материалов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ма. Машины для дробления и измельчения пре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1. Применение аппаратуры для дробления в биотехнологической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ные конструкции дробил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Дробилки ударного действия.  </w:t>
      </w:r>
    </w:p>
    <w:p>
      <w:pPr>
        <w:pStyle w:val="Normal"/>
        <w:rPr>
          <w:color w:val="000000"/>
        </w:rPr>
      </w:pPr>
      <w:r>
        <w:rPr>
          <w:color w:val="000000"/>
        </w:rPr>
        <w:t>4. Барабанные измельчители</w:t>
      </w:r>
    </w:p>
    <w:p>
      <w:pPr>
        <w:pStyle w:val="Normal"/>
        <w:rPr>
          <w:color w:val="000000"/>
        </w:rPr>
      </w:pPr>
      <w:r>
        <w:rPr>
          <w:color w:val="000000"/>
        </w:rPr>
        <w:t>5. Измельчители раздавливающего и истирающего действия.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Струйные измельчители</w:t>
      </w:r>
    </w:p>
    <w:p>
      <w:pPr>
        <w:pStyle w:val="Normal"/>
        <w:spacing w:lineRule="auto" w:line="360"/>
        <w:rPr>
          <w:b/>
          <w:b/>
        </w:rPr>
      </w:pPr>
      <w:r>
        <w:rPr/>
        <w:t>7.</w:t>
      </w:r>
      <w:r>
        <w:rPr>
          <w:color w:val="000000"/>
        </w:rPr>
        <w:t xml:space="preserve"> Конструкции грохотов.</w:t>
      </w:r>
    </w:p>
    <w:p>
      <w:pPr>
        <w:pStyle w:val="Normal"/>
        <w:spacing w:lineRule="auto" w:line="360"/>
        <w:rPr/>
      </w:pPr>
      <w:r>
        <w:rPr>
          <w:b/>
        </w:rPr>
        <w:t>Тема. Аппараты для очистки газа: конструкции сухой и мокрой очис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нструкции аппаратов для очистки газов. </w:t>
      </w:r>
    </w:p>
    <w:p>
      <w:pPr>
        <w:pStyle w:val="Normal"/>
        <w:rPr>
          <w:color w:val="000000"/>
        </w:rPr>
      </w:pPr>
      <w:r>
        <w:rPr>
          <w:color w:val="000000"/>
        </w:rPr>
        <w:t>2. Электрофильтры.</w:t>
      </w:r>
    </w:p>
    <w:p>
      <w:pPr>
        <w:pStyle w:val="Normal"/>
        <w:rPr>
          <w:color w:val="000000"/>
        </w:rPr>
      </w:pPr>
      <w:r>
        <w:rPr>
          <w:color w:val="000000"/>
        </w:rPr>
        <w:t>3. Конструкции аппаратов сухой очистки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трукции аппаратов мокрой очистк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ма. Теплообменное оборудование и трубопроводы.</w:t>
      </w:r>
    </w:p>
    <w:p>
      <w:pPr>
        <w:pStyle w:val="Normal"/>
        <w:rPr>
          <w:color w:val="000000"/>
        </w:rPr>
      </w:pPr>
      <w:r>
        <w:rPr>
          <w:color w:val="000000"/>
        </w:rPr>
        <w:t>1. Классификация теплообмен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2. Конструкции теплообмен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ка расчета теплообмен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4. Выпарные установки.</w:t>
      </w:r>
    </w:p>
    <w:p>
      <w:pPr>
        <w:pStyle w:val="Normal"/>
        <w:rPr>
          <w:color w:val="000000"/>
        </w:rPr>
      </w:pPr>
      <w:r>
        <w:rPr>
          <w:color w:val="000000"/>
        </w:rPr>
        <w:t>5. Конструкции выпарных установок.</w:t>
      </w:r>
    </w:p>
    <w:p>
      <w:pPr>
        <w:pStyle w:val="Normal"/>
        <w:rPr/>
      </w:pPr>
      <w:r>
        <w:rPr/>
        <w:t>6.</w:t>
      </w:r>
      <w:r>
        <w:rPr>
          <w:bCs/>
        </w:rPr>
        <w:t xml:space="preserve"> Трубопроводы, </w:t>
      </w:r>
      <w:r>
        <w:rPr/>
        <w:t>их  конструк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ПОДГОТОВКИ К КОЛЛОКВИУМУ:</w:t>
      </w:r>
    </w:p>
    <w:p>
      <w:pPr>
        <w:pStyle w:val="Normal"/>
        <w:rPr/>
      </w:pPr>
      <w:r>
        <w:rPr>
          <w:color w:val="000000"/>
        </w:rPr>
        <w:t xml:space="preserve">1.Подготовка оборудования для проведения биотехнологического производства. </w:t>
      </w:r>
    </w:p>
    <w:p>
      <w:pPr>
        <w:pStyle w:val="Normal"/>
        <w:rPr/>
      </w:pPr>
      <w:r>
        <w:rPr>
          <w:color w:val="000000"/>
        </w:rPr>
        <w:t xml:space="preserve">2.Приготовление питательных сре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Стерилизация обору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Стерилизация питательных сре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Стерилизация воздуха. </w:t>
      </w:r>
    </w:p>
    <w:p>
      <w:pPr>
        <w:pStyle w:val="Normal"/>
        <w:rPr/>
      </w:pPr>
      <w:r>
        <w:rPr>
          <w:color w:val="000000"/>
        </w:rPr>
        <w:t>6.</w:t>
      </w:r>
      <w:r>
        <w:rPr/>
        <w:t xml:space="preserve"> Основы фер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shd w:fill="FFFFFF" w:val="clear"/>
        </w:rPr>
        <w:t>Классификация способов ферментации.</w:t>
      </w:r>
    </w:p>
    <w:p>
      <w:pPr>
        <w:pStyle w:val="Normal"/>
        <w:rPr/>
      </w:pPr>
      <w:r>
        <w:rPr>
          <w:color w:val="000000"/>
        </w:rPr>
        <w:t>8.</w:t>
      </w:r>
      <w:r>
        <w:rPr>
          <w:shd w:fill="FFFFFF" w:val="clear"/>
        </w:rPr>
        <w:t xml:space="preserve"> Классификация ферментеров. 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9.Характеристика различных ферменте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Посев биообъекта для засева ферменте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Выращивание (культивирование) биообъекта для засева ферментера. </w:t>
      </w:r>
    </w:p>
    <w:p>
      <w:pPr>
        <w:pStyle w:val="Normal"/>
        <w:rPr>
          <w:color w:val="000000"/>
        </w:rPr>
      </w:pPr>
      <w:r>
        <w:rPr>
          <w:color w:val="000000"/>
        </w:rPr>
        <w:t>12. Режимы в ферментерах при фер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13. Температурные режимы в ферментерах.</w:t>
      </w:r>
    </w:p>
    <w:p>
      <w:pPr>
        <w:pStyle w:val="Normal"/>
        <w:rPr/>
      </w:pPr>
      <w:r>
        <w:rPr>
          <w:color w:val="000000"/>
        </w:rPr>
        <w:t>14.Выделение полученного продукта.</w:t>
      </w:r>
    </w:p>
    <w:p>
      <w:pPr>
        <w:pStyle w:val="Normal"/>
        <w:rPr>
          <w:color w:val="000000"/>
        </w:rPr>
      </w:pPr>
      <w:r>
        <w:rPr>
          <w:color w:val="000000"/>
        </w:rPr>
        <w:t>15. Очистка полученного продукта.</w:t>
      </w:r>
    </w:p>
    <w:p>
      <w:pPr>
        <w:pStyle w:val="Normal"/>
        <w:rPr/>
      </w:pPr>
      <w:r>
        <w:rPr/>
        <w:t xml:space="preserve"> </w:t>
      </w:r>
      <w:r>
        <w:rPr/>
        <w:t>16.</w:t>
      </w:r>
      <w:r>
        <w:rPr>
          <w:shd w:fill="FFFFFF" w:val="clear"/>
        </w:rPr>
        <w:t xml:space="preserve"> </w:t>
      </w:r>
      <w:r>
        <w:rPr>
          <w:color w:val="000000"/>
        </w:rPr>
        <w:t>Сушка  полученного продукта.</w:t>
      </w:r>
    </w:p>
    <w:p>
      <w:pPr>
        <w:pStyle w:val="Normal"/>
        <w:rPr/>
      </w:pPr>
      <w:r>
        <w:rPr>
          <w:color w:val="000000"/>
        </w:rPr>
        <w:t>17. Стерилизация полученного продукта.</w:t>
      </w:r>
    </w:p>
    <w:p>
      <w:pPr>
        <w:pStyle w:val="Normal"/>
        <w:rPr>
          <w:color w:val="000000"/>
        </w:rPr>
      </w:pPr>
      <w:r>
        <w:rPr/>
        <w:t xml:space="preserve">18. </w:t>
      </w:r>
      <w:r>
        <w:rPr>
          <w:color w:val="000000"/>
        </w:rPr>
        <w:t>Упаковка продукта.</w:t>
      </w:r>
    </w:p>
    <w:p>
      <w:pPr>
        <w:pStyle w:val="Normal"/>
        <w:rPr/>
      </w:pPr>
      <w:r>
        <w:rPr/>
        <w:t xml:space="preserve">19. </w:t>
      </w:r>
      <w:r>
        <w:rPr>
          <w:shd w:fill="FFFFFF" w:val="clear"/>
        </w:rPr>
        <w:t>Требования, предъявляемые к аппаратам.</w:t>
      </w:r>
    </w:p>
    <w:p>
      <w:pPr>
        <w:pStyle w:val="Normal"/>
        <w:rPr/>
      </w:pPr>
      <w:r>
        <w:rPr/>
        <w:t xml:space="preserve">20. Характеристика процессов </w:t>
      </w:r>
      <w:r>
        <w:rPr>
          <w:shd w:fill="FFFFFF" w:val="clear"/>
        </w:rPr>
        <w:t>био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0"/>
        <w:gridCol w:w="4339"/>
      </w:tblGrid>
      <w:tr>
        <w:trPr>
          <w:trHeight w:val="53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>
          <w:trHeight w:val="8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хема процессов и аппаратов в биотехнологическом производств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.</w:t>
            </w:r>
          </w:p>
          <w:p>
            <w:pPr>
              <w:pStyle w:val="Style22"/>
              <w:rPr/>
            </w:pPr>
            <w:r>
              <w:rPr/>
              <w:t>Тестовые задания.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Биореакторы-ферментеры, их конструкция</w:t>
            </w:r>
            <w:r>
              <w:rPr>
                <w:b/>
              </w:rPr>
              <w:t xml:space="preserve"> </w:t>
            </w:r>
            <w:r>
              <w:rPr/>
              <w:t xml:space="preserve">и применение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.</w:t>
            </w:r>
          </w:p>
          <w:p>
            <w:pPr>
              <w:pStyle w:val="Style22"/>
              <w:rPr/>
            </w:pPr>
            <w:r>
              <w:rPr/>
              <w:t>Тестовые задания.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ые узлы и конструкции сушилок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Центрифуги и сепараторы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Style22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Смесители и аппараты для перемешивания  сред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Машины и аппараты для разделения неоднородных сред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Машины для дробления и измельчения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Style22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8. Аппараты для очистки газа: конструкции сухой и мокрой очистк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9. Теплообменное оборудование и трубопроводы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1. Аппарат для глубинного культивирования микроорганизмов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ачалка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дрожжанка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биореактор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d) миксер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барбатер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color w:val="000000"/>
        </w:rPr>
        <w:t>2. При поверхностной ферментации</w:t>
      </w:r>
      <w:r>
        <w:rPr>
          <w:color w:val="000000"/>
        </w:rPr>
        <w:t xml:space="preserve">::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А) биообъект растет только на поверхности питательной среды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+ В) происходит интенсивный массообмен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работают мешалки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d) биообъект растет в толще питательной среды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отсутствует массообмен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f) работает барботер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3. Для каждого конкретного процесса культивирования перемешивание ускоряет процесс по одному из следующих трех направлений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Физиологическое воздействие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В) массапередача газөклетка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С) массапередача жидкостьөпена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химическое воздействие; е) массапередача газөжидкость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f) биологическое воздействие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4. На первом этапе постферментационной стадии биотехнологического процесса осуществляется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стандартизация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В) фракционирование культуральной жидкости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С) расфасовка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d) сепарирование культуральной жидкости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е) экстракция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. Относительная влажность в камерах, где растут пробирочные растения, поддерживается на уровне: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А) 100%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65%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+ С) 20%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5%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1 %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6. Для микроклонального размножения используют стандартные питательные среды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Эндо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Сабуро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С) Нича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+ d) МРСбульон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селенитовый бульон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f) среды, с добавлением на каждом этапе различных веществ.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 По степени агрегированности суспензии выделяют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плотноагрегированную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мелкоагрегированную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С) высокоагрегированную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среднеагрегированную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вирусная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f) крупноагрегированную.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При выращивании культур растительных клеток проточным культивированием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отбирают определенный объем инокулята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В) откачивают всю суспензию клеток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С) откачивают всю питательную среду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в биореактор постоянно добавляют свежую питательную среду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сливают всю питательную среду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color w:val="000000"/>
        </w:rPr>
        <w:t>9. Для стабилизации кормового белка применяю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А) рисовую шелуху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подсолнечный шрот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пшеничные отруби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d) витамины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рыбную муку.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0. Для выделения и концентрирования продуктов микробиологического синтеза, находящихся в виде твердой фазы, используются методы: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фильтрование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В) адсорбция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С) ионный обмен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d) экстракция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центрифугирование.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11. Органические коагулянты, применяемые для ускорения процесса осажде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хлористое железо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активированный уголь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желатин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d) хлористый кальций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Сефадекс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хпорное железо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12. Анаэробные ферментационные аппараты используют для получения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антибиотиков; В) ацетона;+ С) пива; d) аминокислот; е) лимонной кислоты; f) дрожжевого кормового белка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13. Целевым продуктом ряда биотехнологических производств является биомасса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получение токсинов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В) получение антибиотиков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С) получение кормового белка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d) получение аминокислот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е) бактериальное выщелачивание металлов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f) биометаногенез.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14. Метановые установки оборудованы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коллектором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газожидкостным сепаратором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системой теплообменных труб для стабилизации температуры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отбойником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гиотором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15. Процессы тонкой химической технологии отличаются от биотехнологических процессов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А) пенообразованием;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наличием специального оборудования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требованиями условий асептики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отсутствием специального оборудования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е) вкусом целевых продуктов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наличием специальной аппаратуры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g) стабильностью целевых продуктов к физико-химическим воздействиям.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16. Мембранные процессы в биотехнологи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электродиализ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барабанная фильтрация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рамное фильтр-прессование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фильтрование под вакуумом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е) диализ;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) обратный осмос;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) листовая фильтрация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17. Тепловая коагуляция культуральной жидкости позволяет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А) изменить толщину двойного электрического слоя на поверхности чистиц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В) изменить размер и форму пор осадка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изменить поверхность фильтрации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обеспечить лучшее разделение твердой и жидкой фаз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е) получить продукт, годный для дальнейшей очистки и выделения;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более полно перевести целевой продукт в жидкую или твердую фазу.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18. Мембранные методы разделения биологических суспензий обладают рядом преимуществ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А) легко обеспечивается герметичность и асептические условия;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В) перерабатываемый продукт не подвергается тепловым и химическим воздействиям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перерабатываемый продукт подвергается тепловым, но не химическим воздействиям; d) концентрирование и очистка происходят без изменения агрегатного состояния и фазовых превращений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перерабатываемый продукт не подвергается тепловым и химическим воздействиям.+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19. Основным элементом аппаратурного оформления мембранных методов разделения являютс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Листовые фильтры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ячеистые барабаны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мембраны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d) полупроницаемые перегородки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полупроницаемые мембраны.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20. Параметры, расчитавыемые с помощью модедирования биотехнологических процессов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удельная скорость роста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концентрация растворенного О2 в культуральной среде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продуктивность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уровень и состояние пены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е) концентрация целевого продукта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f) концентрация углеродных субстратов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) удельная скорость потребления субстрата.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21. Для построения моделей управления биотехнологическим процессом необходимо контролироват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А) экономический коэффициент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концентрацию целевого продукта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удельную скорость потребления субстрата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пенообразование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е) энергетический выход биосинтеза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объемный коэффициент массопередачи по кислороду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g) удельную скорость роста.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>22. Моделирование позволяет получить расчетные параметры ферментации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А) концентрация целевого продукта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В) концентрация углеродных субстратов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суммарный удельный расход сырья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объемный коэффициент массопередачи по кислороду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е) концентрация растворенного О2 в культуральной среде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f) концентрация растворенного СО2 в культуральной среде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) концентрация биомасс.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3. К системам с механическим перемешиванием относится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А) лучевой барботер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кольцевой барботер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самовсасывающие мешалки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прямоугольный барботер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газгольдер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>f) вихревая аэрация;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) лопастной барботер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24. Биореактор с механическим перемешиванием для выращивания клеток растений имее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А) центральную трубу;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барботер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мешалки;+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газожидкостный сепаратор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е) лопасти;+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эрлифтный реактор с внешней системой циркуляции;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g) рубашку с внешней системой циркуляции. </w:t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занят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бщая схема процессов и аппаратов в биотехнологическом производстве.</w:t>
      </w:r>
    </w:p>
    <w:p>
      <w:pPr>
        <w:pStyle w:val="Style22"/>
        <w:rPr>
          <w:i/>
          <w:i/>
        </w:rPr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Общая схема биотехнологического процесса.</w:t>
      </w:r>
    </w:p>
    <w:p>
      <w:pPr>
        <w:pStyle w:val="Style22"/>
        <w:rPr>
          <w:i/>
          <w:i/>
        </w:rPr>
      </w:pPr>
      <w:r>
        <w:rPr/>
        <w:t xml:space="preserve">Задание 1. Общая схема </w:t>
      </w:r>
      <w:r>
        <w:rPr>
          <w:shd w:fill="FFFFFF" w:val="clear"/>
        </w:rPr>
        <w:t>биотехнологического процесса.</w:t>
      </w:r>
    </w:p>
    <w:p>
      <w:pPr>
        <w:pStyle w:val="Style22"/>
        <w:rPr/>
      </w:pPr>
      <w:r>
        <w:rPr/>
        <w:t xml:space="preserve">Задание 2. Характеристика условий </w:t>
      </w:r>
      <w:r>
        <w:rPr>
          <w:shd w:fill="FFFFFF" w:val="clear"/>
        </w:rPr>
        <w:t xml:space="preserve">биотехнологических процессов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Задание 3.</w:t>
      </w:r>
      <w:r>
        <w:rPr>
          <w:shd w:fill="FFFFFF" w:val="clear"/>
        </w:rPr>
        <w:t xml:space="preserve"> Борьба с микробами – контаминантами – загрязнителями в биотехнологических производствах. </w:t>
      </w:r>
      <w:r>
        <w:rPr/>
        <w:t xml:space="preserve">                     </w:t>
      </w:r>
      <w:r>
        <w:rPr>
          <w:shd w:fill="FFFFFF" w:val="clear"/>
        </w:rPr>
        <w:t xml:space="preserve"> 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Процессы применяемые в биотехнологическом производстве.</w:t>
      </w:r>
    </w:p>
    <w:p>
      <w:pPr>
        <w:pStyle w:val="Style22"/>
        <w:rPr/>
      </w:pPr>
      <w:r>
        <w:rPr/>
        <w:t>Задание 1. Характеристика процессов применяемых на каждом этапе биотехнологического процесс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Задание 2.</w:t>
      </w:r>
      <w:r>
        <w:rPr>
          <w:shd w:fill="FFFFFF" w:val="clear"/>
        </w:rPr>
        <w:t xml:space="preserve"> Общие требования выполнения различных процессов в биотехноло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ое занятие 3.</w:t>
      </w:r>
      <w:r>
        <w:rPr/>
        <w:t xml:space="preserve"> </w:t>
      </w:r>
      <w:r>
        <w:rPr>
          <w:i/>
        </w:rPr>
        <w:t>Аппараты применяемые в биотехнологическом производстве.</w:t>
      </w:r>
    </w:p>
    <w:p>
      <w:pPr>
        <w:pStyle w:val="Style22"/>
        <w:rPr/>
      </w:pPr>
      <w:r>
        <w:rPr/>
        <w:t>Задание 1. Характеристика аппаратов используемы на каждом этапе биотехнологического процесса.</w:t>
      </w:r>
    </w:p>
    <w:p>
      <w:pPr>
        <w:pStyle w:val="Normal"/>
        <w:jc w:val="both"/>
        <w:rPr/>
      </w:pPr>
      <w:r>
        <w:rPr/>
        <w:t>Задание 2.</w:t>
      </w:r>
      <w:r>
        <w:rPr>
          <w:shd w:fill="FFFFFF" w:val="clear"/>
        </w:rPr>
        <w:t xml:space="preserve"> Общие требования, предъявляемые к аппаратам, используемым в биотехнологи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Биореакторы-ферментеры, их конструкция и применение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Характер использования и типы ферментеров.</w:t>
      </w:r>
    </w:p>
    <w:p>
      <w:pPr>
        <w:pStyle w:val="Style22"/>
        <w:rPr/>
      </w:pPr>
      <w:r>
        <w:rPr/>
        <w:t xml:space="preserve"> </w:t>
      </w:r>
      <w:r>
        <w:rPr/>
        <w:t>Задание 1. Общие основы ферментации.</w:t>
      </w:r>
    </w:p>
    <w:p>
      <w:pPr>
        <w:pStyle w:val="Normal"/>
        <w:jc w:val="both"/>
        <w:rPr/>
      </w:pPr>
      <w:r>
        <w:rPr/>
        <w:t>Задание 2.</w:t>
      </w:r>
      <w:r>
        <w:rPr>
          <w:shd w:fill="FFFFFF" w:val="clear"/>
        </w:rPr>
        <w:t xml:space="preserve"> Классификация способов ферментации.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Основные конструкции биореакторов их расчет.</w:t>
      </w:r>
    </w:p>
    <w:p>
      <w:pPr>
        <w:pStyle w:val="Style22"/>
        <w:rPr/>
      </w:pPr>
      <w:r>
        <w:rPr/>
        <w:t xml:space="preserve">Задание 1. </w:t>
      </w:r>
      <w:r>
        <w:rPr>
          <w:shd w:fill="FFFFFF" w:val="clear"/>
        </w:rPr>
        <w:t xml:space="preserve">Классификация ферментеров. </w:t>
      </w:r>
    </w:p>
    <w:p>
      <w:pPr>
        <w:pStyle w:val="Style22"/>
        <w:rPr/>
      </w:pPr>
      <w:r>
        <w:rPr/>
        <w:t>Задание 2.</w:t>
      </w:r>
      <w:r>
        <w:rPr>
          <w:shd w:fill="FFFFFF" w:val="clear"/>
        </w:rPr>
        <w:t xml:space="preserve"> Характеристика  конструкции различных ферментеров.</w:t>
      </w:r>
    </w:p>
    <w:p>
      <w:pPr>
        <w:pStyle w:val="Normal"/>
        <w:jc w:val="both"/>
        <w:rPr/>
      </w:pPr>
      <w:r>
        <w:rPr>
          <w:b/>
          <w:i/>
        </w:rPr>
        <w:t xml:space="preserve">Лабораторное занятие 3. </w:t>
      </w:r>
      <w:r>
        <w:rPr/>
        <w:t>Режимы в ферментерах при выращивании биомассы.</w:t>
      </w:r>
    </w:p>
    <w:p>
      <w:pPr>
        <w:pStyle w:val="Style22"/>
        <w:rPr/>
      </w:pPr>
      <w:r>
        <w:rPr/>
        <w:t xml:space="preserve">Задание 1. </w:t>
      </w:r>
      <w:r>
        <w:rPr>
          <w:shd w:fill="FFFFFF" w:val="clear"/>
        </w:rPr>
        <w:t>Особенности процесса ферментации в различных условиях биотехнологического производства.</w:t>
      </w:r>
    </w:p>
    <w:p>
      <w:pPr>
        <w:pStyle w:val="Normal"/>
        <w:jc w:val="both"/>
        <w:rPr/>
      </w:pPr>
      <w:r>
        <w:rPr/>
        <w:t>Задание 2.</w:t>
      </w:r>
      <w:r>
        <w:rPr>
          <w:shd w:fill="FFFFFF" w:val="clear"/>
        </w:rPr>
        <w:t xml:space="preserve"> Особенности процесса ферментации в различных условиях биотехнологическ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Основные узлы и конструкции сушилок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 xml:space="preserve">Классификация и конструкции сушилок. </w:t>
      </w:r>
    </w:p>
    <w:p>
      <w:pPr>
        <w:pStyle w:val="Style22"/>
        <w:rPr/>
      </w:pPr>
      <w:r>
        <w:rPr/>
        <w:t xml:space="preserve">Задание 1. </w:t>
      </w:r>
      <w:r>
        <w:rPr>
          <w:bCs/>
        </w:rPr>
        <w:t xml:space="preserve">Основные  виды сушилок, узлы и конструкции сушилок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дание 2. Характеристика  продуктов микробиологического синтеза по отношению к сушке.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Сушилки – пневматические, барабанные и трубчатые</w:t>
      </w:r>
    </w:p>
    <w:p>
      <w:pPr>
        <w:pStyle w:val="Style22"/>
        <w:rPr/>
      </w:pPr>
      <w:r>
        <w:rPr/>
        <w:t xml:space="preserve">Задание 1. Специальные виды сушки и типы сушилок.  </w:t>
      </w:r>
    </w:p>
    <w:p>
      <w:pPr>
        <w:pStyle w:val="Normal"/>
        <w:jc w:val="both"/>
        <w:rPr/>
      </w:pPr>
      <w:r>
        <w:rPr/>
        <w:t>Задание 2. Основные узлы и конструкции сушилок барабанного, псевдоожиженного типа.</w:t>
      </w:r>
    </w:p>
    <w:p>
      <w:pPr>
        <w:pStyle w:val="Style2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ние 3. Сушилки распылительного типа их конструк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Центрифуги и сепараторы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Конструкция центрифуг, их характеристика, использование.</w:t>
      </w:r>
    </w:p>
    <w:p>
      <w:pPr>
        <w:pStyle w:val="Style22"/>
        <w:rPr/>
      </w:pPr>
      <w:r>
        <w:rPr/>
        <w:t xml:space="preserve">Задание 1. Использование </w:t>
      </w:r>
      <w:r>
        <w:rPr>
          <w:shd w:fill="FFFFFF" w:val="clear"/>
        </w:rPr>
        <w:t xml:space="preserve">центрифуги в </w:t>
      </w:r>
      <w:r>
        <w:rPr/>
        <w:t>биотехнологическом производстве.</w:t>
      </w:r>
    </w:p>
    <w:p>
      <w:pPr>
        <w:pStyle w:val="Normal"/>
        <w:jc w:val="both"/>
        <w:rPr/>
      </w:pPr>
      <w:r>
        <w:rPr/>
        <w:t>Задание 2. Классификация центрифуг п</w:t>
      </w:r>
      <w:r>
        <w:rPr>
          <w:shd w:fill="FFFFFF" w:val="clear"/>
        </w:rPr>
        <w:t>о принципам разделения и конструктивному признаку.</w:t>
      </w:r>
    </w:p>
    <w:p>
      <w:pPr>
        <w:pStyle w:val="Normal"/>
        <w:jc w:val="both"/>
        <w:rPr/>
      </w:pPr>
      <w:r>
        <w:rPr>
          <w:shd w:fill="FFFFFF" w:val="clear"/>
        </w:rPr>
        <w:t>Задание 3.</w:t>
      </w:r>
      <w:r>
        <w:rPr/>
        <w:t xml:space="preserve"> Классификация центрифуг п</w:t>
      </w:r>
      <w:r>
        <w:rPr>
          <w:shd w:fill="FFFFFF" w:val="clear"/>
        </w:rPr>
        <w:t>о  способу выгрузки осадка.</w:t>
      </w:r>
    </w:p>
    <w:p>
      <w:pPr>
        <w:pStyle w:val="Normal"/>
        <w:rPr/>
      </w:pPr>
      <w:r>
        <w:rPr>
          <w:shd w:fill="FFFFFF" w:val="clear"/>
        </w:rPr>
        <w:t xml:space="preserve">Задание 4. </w:t>
      </w:r>
      <w:r>
        <w:rPr/>
        <w:t xml:space="preserve">Характеристика центрифуг по </w:t>
      </w:r>
      <w:r>
        <w:rPr>
          <w:shd w:fill="FFFFFF" w:val="clear"/>
        </w:rPr>
        <w:t>н</w:t>
      </w:r>
      <w:r>
        <w:rPr/>
        <w:t xml:space="preserve">егерметизировании и герметизировании, с обогревом или охлаждением. 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Конструкция сепараторов, их характеристика</w:t>
      </w:r>
      <w:r>
        <w:rPr/>
        <w:t xml:space="preserve">. </w:t>
      </w:r>
    </w:p>
    <w:p>
      <w:pPr>
        <w:pStyle w:val="Style22"/>
        <w:rPr/>
      </w:pPr>
      <w:r>
        <w:rPr/>
        <w:t>Задание 1. Сепараторы и сепарирование.</w:t>
      </w:r>
    </w:p>
    <w:p>
      <w:pPr>
        <w:pStyle w:val="Normal"/>
        <w:rPr>
          <w:rStyle w:val="Appleconvertedspace"/>
          <w:rFonts w:ascii="Verdana" w:hAnsi="Verdana" w:cs="Tahoma"/>
          <w:spacing w:val="30"/>
        </w:rPr>
      </w:pPr>
      <w:r>
        <w:rPr/>
        <w:t>Задание 2. Классы сепараторов: сепараторы-разделители, сепараторы-осветлители, комбинированные сепараторы</w:t>
      </w:r>
    </w:p>
    <w:p>
      <w:pPr>
        <w:pStyle w:val="Normal"/>
        <w:jc w:val="both"/>
        <w:rPr>
          <w:rStyle w:val="Appleconvertedspace"/>
          <w:rFonts w:ascii="Verdana" w:hAnsi="Verdana" w:cs="Tahoma"/>
          <w:spacing w:val="3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месители и аппараты для перемешивания жидких сред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Конструкция смешивающих и перемешивающих устройств, их назначение и использование.</w:t>
      </w:r>
    </w:p>
    <w:p>
      <w:pPr>
        <w:pStyle w:val="Style22"/>
        <w:rPr/>
      </w:pPr>
      <w:r>
        <w:rPr/>
        <w:t>Задание 1. Виды мешалок и способы перемешивания.</w:t>
      </w:r>
    </w:p>
    <w:p>
      <w:pPr>
        <w:pStyle w:val="Normal"/>
        <w:rPr>
          <w:shd w:fill="FFFFFF" w:val="clear"/>
        </w:rPr>
      </w:pPr>
      <w:r>
        <w:rPr/>
        <w:t>Задание 2. Конструкции механических перемешивающих устройств.</w:t>
      </w:r>
    </w:p>
    <w:p>
      <w:pPr>
        <w:pStyle w:val="Normal"/>
        <w:spacing w:lineRule="auto" w:line="360"/>
        <w:rPr/>
      </w:pPr>
      <w:r>
        <w:rPr/>
        <w:t>Задание 3. Роторы, их использование и конструк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ашины и аппараты для разделения неоднородных сред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Лабораторное занятие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Грубое разделение суспензий – гидроциклонами (цилиндроконические, батарейные стандартные). </w:t>
      </w:r>
    </w:p>
    <w:p>
      <w:pPr>
        <w:pStyle w:val="Style22"/>
        <w:rPr/>
      </w:pPr>
      <w:r>
        <w:rPr/>
        <w:t>Задание 1. Процессы, связанные с разделением неоднородных систем.</w:t>
      </w:r>
    </w:p>
    <w:p>
      <w:pPr>
        <w:pStyle w:val="Normal"/>
        <w:jc w:val="both"/>
        <w:rPr/>
      </w:pPr>
      <w:r>
        <w:rPr/>
        <w:t>Задание 2.</w:t>
      </w:r>
      <w:r>
        <w:rPr>
          <w:iCs/>
        </w:rPr>
        <w:t xml:space="preserve"> Осаждение, фильтрование и мокрая очистка газов.</w:t>
      </w:r>
    </w:p>
    <w:p>
      <w:pPr>
        <w:pStyle w:val="Normal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 xml:space="preserve">Конструкции аппаратов  для разделения сыпучих материалов. </w:t>
      </w:r>
    </w:p>
    <w:p>
      <w:pPr>
        <w:pStyle w:val="Style22"/>
        <w:rPr/>
      </w:pPr>
      <w:r>
        <w:rPr/>
        <w:t>Задание 1. Основные положения разделения сыпучих материалов.</w:t>
      </w:r>
    </w:p>
    <w:p>
      <w:pPr>
        <w:pStyle w:val="Normal"/>
        <w:spacing w:lineRule="auto" w:line="254" w:before="0" w:after="160"/>
        <w:rPr/>
      </w:pPr>
      <w:r>
        <w:rPr/>
        <w:t xml:space="preserve">Задание 2. Аппараты и их конструкция  для разделения сыпучих материал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ашины для дробления и измельчения препаратов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Основные виды и конструкции дробилок.</w:t>
      </w:r>
    </w:p>
    <w:p>
      <w:pPr>
        <w:pStyle w:val="Style22"/>
        <w:rPr/>
      </w:pPr>
      <w:r>
        <w:rPr/>
        <w:t>Задание 1. Основные виды и конструкции дробилок.</w:t>
      </w:r>
    </w:p>
    <w:p>
      <w:pPr>
        <w:pStyle w:val="Normal"/>
        <w:jc w:val="both"/>
        <w:rPr/>
      </w:pPr>
      <w:r>
        <w:rPr/>
        <w:t>Задание 2. Измельчители раздавливающего и истирающего действия.</w:t>
      </w:r>
    </w:p>
    <w:p>
      <w:pPr>
        <w:pStyle w:val="Normal"/>
        <w:jc w:val="both"/>
        <w:rPr/>
      </w:pPr>
      <w:r>
        <w:rPr/>
        <w:t>Задание 3. Конструкции грохотов и их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Аппараты для очистки газа: конструкции сухой и мокрой очистки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 xml:space="preserve">Аппараты для очистки от газообразных примесей. </w:t>
      </w:r>
    </w:p>
    <w:p>
      <w:pPr>
        <w:pStyle w:val="Style22"/>
        <w:rPr/>
      </w:pPr>
      <w:r>
        <w:rPr/>
        <w:t>Задание 1. Электрофильтры.</w:t>
      </w:r>
    </w:p>
    <w:p>
      <w:pPr>
        <w:pStyle w:val="Normal"/>
        <w:jc w:val="both"/>
        <w:rPr/>
      </w:pPr>
      <w:r>
        <w:rPr/>
        <w:t>Задание 2. Конструкции аппаратов для очистки газов</w:t>
      </w:r>
    </w:p>
    <w:p>
      <w:pPr>
        <w:pStyle w:val="Normal"/>
        <w:rPr>
          <w:b/>
          <w:b/>
        </w:rPr>
      </w:pPr>
      <w:r>
        <w:rPr/>
        <w:t>Задание 3. Конструкции аппаратов мокрой очистки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Теплообменное оборудование и трубопроводы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Конструкция теплообменного оборудования.</w:t>
      </w:r>
    </w:p>
    <w:p>
      <w:pPr>
        <w:pStyle w:val="Style22"/>
        <w:rPr/>
      </w:pPr>
      <w:r>
        <w:rPr/>
        <w:t xml:space="preserve">Задание 1. </w:t>
      </w:r>
      <w:r>
        <w:rPr>
          <w:bCs/>
        </w:rPr>
        <w:t>Теплообменное оборудование.</w:t>
      </w:r>
    </w:p>
    <w:p>
      <w:pPr>
        <w:pStyle w:val="Normal"/>
        <w:jc w:val="both"/>
        <w:rPr/>
      </w:pPr>
      <w:r>
        <w:rPr/>
        <w:t>Задание 2. Классификация и  конструкции теплообменных аппаратов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Конструкция трубопроводов.</w:t>
      </w:r>
    </w:p>
    <w:p>
      <w:pPr>
        <w:pStyle w:val="Style22"/>
        <w:rPr/>
      </w:pPr>
      <w:r>
        <w:rPr/>
        <w:t>Задание 1. Использование т</w:t>
      </w:r>
      <w:r>
        <w:rPr>
          <w:bCs/>
        </w:rPr>
        <w:t>рубопроводов в биотехнологии и их характеристика.</w:t>
      </w:r>
    </w:p>
    <w:p>
      <w:pPr>
        <w:pStyle w:val="Normal"/>
        <w:rPr/>
      </w:pPr>
      <w:r>
        <w:rPr/>
        <w:t>Задание 2.</w:t>
      </w:r>
      <w:r>
        <w:rPr>
          <w:bCs/>
        </w:rPr>
        <w:t xml:space="preserve"> Трубопроводы, </w:t>
      </w:r>
      <w:r>
        <w:rPr/>
        <w:t>их  констр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одготовки к коллоквиуму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оцессы и аппараты пищевых произ</w:t>
            </w:r>
            <w:bookmarkStart w:id="0" w:name="_GoBack"/>
            <w:bookmarkEnd w:id="0"/>
            <w:r>
              <w:rPr/>
              <w:t>во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бликова Т. В., Шлыков С. Н., Пермяков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курсу "Процессы и аппараты химической технологии"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Фролов В.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Хим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тузова Н. М. , Пятунина С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мультиязычная универсальная Интернет-энциклопедия. – Режим доступа: https://ru.wikipedia.org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знаний по биологии человека. – Режим доступ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umbio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ртал для тех, кто профессионально связан с биологией или молекулярной биологией. – Режим доступа: http://molbiol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ловарей и энциклопедий. – Режим доступа: http://dic.academic.ru/</w:t>
      </w:r>
    </w:p>
    <w:p>
      <w:pPr>
        <w:pStyle w:val="Style26"/>
        <w:tabs>
          <w:tab w:val="clear" w:pos="709"/>
          <w:tab w:val="left" w:pos="1665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ый научный портал Элементы. – Режим доступа:  http://elementy.ru/biolog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Normal"/>
        <w:ind w:firstLine="709"/>
        <w:rPr/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hyperlink r:id="rId3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>.</w:t>
      </w:r>
    </w:p>
    <w:p>
      <w:pPr>
        <w:pStyle w:val="Normal"/>
        <w:shd w:fill="FFFFFF" w:val="clear"/>
        <w:ind w:left="36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реподавателя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я доска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обучающихся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стул преподавателя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емонстрационного оборудования и учебно-наглядны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7522&amp;sr=1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4:00Z</dcterms:created>
  <dc:creator>CVC</dc:creator>
  <dc:description/>
  <cp:keywords/>
  <dc:language>en-US</dc:language>
  <cp:lastModifiedBy>Shirayuki</cp:lastModifiedBy>
  <dcterms:modified xsi:type="dcterms:W3CDTF">2023-05-11T17:04:00Z</dcterms:modified>
  <cp:revision>2</cp:revision>
  <dc:subject/>
  <dc:title/>
</cp:coreProperties>
</file>