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sz w:val="24"/>
          <w:szCs w:val="24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rFonts w:cs="Courier New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sz w:val="24"/>
          <w:szCs w:val="24"/>
          <w:lang w:eastAsia="zh-CN"/>
        </w:rPr>
      </w:pPr>
      <w:r>
        <w:rPr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sz w:val="24"/>
          <w:szCs w:val="24"/>
          <w:lang w:eastAsia="zh-CN"/>
        </w:rPr>
      </w:pPr>
      <w:r>
        <w:rPr>
          <w:b/>
          <w:bCs/>
          <w:caps/>
          <w:kern w:val="2"/>
          <w:sz w:val="24"/>
          <w:szCs w:val="24"/>
          <w:lang w:eastAsia="zh-CN"/>
        </w:rPr>
        <w:t>Б1.О.04.15 БИОМЕТРИЯ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sz w:val="24"/>
          <w:szCs w:val="24"/>
          <w:lang w:eastAsia="zh-CN"/>
        </w:rPr>
      </w:pPr>
      <w:r>
        <w:rPr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правление подготовки</w:t>
      </w:r>
      <w:r>
        <w:rPr>
          <w:b/>
          <w:kern w:val="2"/>
          <w:sz w:val="24"/>
          <w:szCs w:val="24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20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b/>
          <w:kern w:val="2"/>
          <w:sz w:val="24"/>
          <w:szCs w:val="24"/>
          <w:lang w:eastAsia="zh-CN"/>
        </w:rPr>
        <w:t xml:space="preserve">молекулярная биология 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130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022</w:t>
      </w:r>
    </w:p>
    <w:p>
      <w:pPr>
        <w:pStyle w:val="TextBody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tabs>
          <w:tab w:val="clear" w:pos="756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788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Способен принимать участие в разработке алгоритмов и программ, пригодных для практического применения в сфере своей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К-3.1. Влад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ременными методами программирования и работы с базами данных, выбирает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атывает оригинальные алгоритмы и компьютерные программы, пригодные для практического применения в области профессиональной деятельно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 В СТРУКТУРЕ ОП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сформировать представление об </w:t>
      </w:r>
      <w:r>
        <w:rPr>
          <w:color w:val="000000"/>
          <w:spacing w:val="-5"/>
          <w:sz w:val="24"/>
          <w:szCs w:val="24"/>
        </w:rPr>
        <w:t>основных принципах и теоретических положений математической статистики и реализацией ее методов при решении биологических задач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основными понятиями биометрии;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сведения о теории оценки достоверности различий;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основными методами анализа биологических данных;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крыть основы теории планирования эксперимент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сциплина  «Биометрия» является одной из составляющих профессионального образования при подготовке бакалавров биотехнологии. Дисциплина </w:t>
      </w:r>
      <w:r>
        <w:rPr>
          <w:sz w:val="24"/>
          <w:szCs w:val="24"/>
        </w:rPr>
        <w:t xml:space="preserve">входит в состав вариативной части в структуре ОПОП направления 19.03.01 Биотехнология, профиль подготовки Молекулярная биолог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чебная дисциплина она опирается на дисциплину «Матема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а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Зачет проводится на последнем заня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ДИСЦИПЛИН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. СОДЕРЖАНИЕ РАЗДЕЛОВ И ТЕМ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метрия как наука. Значение биометрии в исследовательской работе и профессиональной подготовке специалистов-биологов. Роль работ У. Петти, Дж. Гранта, П.-С. де Лапласа, П. Пуассона, П. Л. Чебышева, А. Кетле, К. Ф. Гаусса, Ф. Гальтона, К. Пирсона, У. Госсета, Р. Фишера и других ученых в развитии биометр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еременные в статис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именьшей выборочной единице (единице наблюдения) и данных в биологии. Переменные (признаки). Генеральная совокупность и выборка. Количественные переменные: дискретные и непрерывные. Качественные переменные. Ранговая шкала измерений. Производные переменные: пропорции, индексы, интенсивности протекания процес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писательная стат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данных в вариационный ряд. Способы графического изображения вариационного ряда: полигон (кривая) распределения, гистограмма. Теоретические распределения случайных величин и их свойства: биномиальное распределение, распределение Пуассона, нормальное распределение. Коэффициенты асимметрии и экс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е величины: средняя арифметическая, взвешенная средняя, геометрическая средняя. Меры разброса единиц совокупности: дисперсия и стандартное отклонение. Коэффициент вари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а. Медиана и процентили. 25-й и 75-й процентили (кварти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араметров описательной статистики при качественной изменчив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презентативности выборочных показателей при помощи стандартной ошибки. Центральная предельная теорема. Закон больших чисел. Определение достаточного объема выборки. Доверительные интервалы для средней арифметической и для д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ставления средних величин, мер разброса, стандартных ошибок и доверительных интервалов в научных публикация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татистическая гипоте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татистической гипотезе. Нулевая и альтернативная гипотезы. Статистические критерии (тесты). Вероятность справедливости нулевой гипотезы (уровень значимости). Статистические ошибки I и II типа. Мощность критерия (теста). Понятие о параметрических и непараметрических критериях (тестах). Способы трансформации данных для приведения их к нормальному распределению: логарифмирование, извлечение квадратного корня, преобразование Бокса-Кокса, угловое преобраз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оверительные интерв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ые интервалы для средней и доли. Доверительные интервалы дл разности средних и разности долей. Проверка значимости доверительных интерва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Критерии значимости. Анализ количественных переме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дисперсионного анализа (ANOVA). Нулевая гипотеза при дисперсионном анализе. Расчет внутри- и межгрупповой дисперсий при однофакторном анализе с равномерным дисперсионным комплексом. F-критерий Фишера. Определение внутри- и межгруппового числа степеней свободы. Однофакторный дисперсионный анализ повторных измерений. Понятие о многофакторном дисперсионном анал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 множественных сравнений. Апостериорный (post-hoc) анализ и его методы: тесты Нюмена-Кейлса, Данн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араметрические аналоги однофакторного дисперсионного анализа: Н-тест Крускала-Уоллиса и тест Фридм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ение двух групп. Тест Стьюдента как частный случай дисперсионного анализа. t-распределение. Тест Стьюдента для парных измерений. Использование доверительных интервалов для проверки гипотезы о равенстве двух средних. Введение поправки Бонферрони для t-критерия при проведении множественных сравнений средних. Непараметрические аналоги критерия Стьюдента: U-тест Манна-Уитни, тест Уилкоксона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Критерии значимости. Анализ качественных переме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-критерий для сравнения двух выборочных долей и условие его применимости. Анализ таблиц сопряженности при помощи χ2-критерия. Поправка Йетса на непрерывность. Использование критерия χ2 для определения нормальности распределения данных. Определение числа степеней свободы при анализе таблиц сопряженности. Точный критерий Фишера. Одностороннее и двустороннее значения точного критерия Фише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 Корреляционны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функциональной и корреляционной зависимостях. Степень и направление корреляционной зависимости. Коэффициент корреляции Пирсона и оценка его статистической значимости. Коэффициент ранговой корреляции Спирме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Регрессионны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регрессионного анализа. Общий вид регрессионного уравнения. Связь коэффициента регрессии с коэффициентом корреляции. Оценка параметров регрессионного уравнения по выборке с помощью метода наименьших квадратов. Статистическая значимость регрессии. Проверка нулевой гипотезы о равенстве коэффициента регрессии нулю. Стандартные ошибки параметров регрессионного уравнения. Коэффициент детерминации. Анализ остатков. Оценка величины остаточной дисперсии с помощью F-критерия. Нахождение доверительной области для линии регрессии. Понятие о нелинейной и множественной регрессионной зависим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Элементы теории планирования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лошное и выборочное обследование совокупностей. Важность случайного (рандомизированного) отбора единиц наблюдения при формировании выборок. Понятие о репрезентативной и смещенной выборках. Полностью случайный отбор и его реализация при помощи таблиц случайных чисел. Стратифицированный отбор. Систематический от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РИМЕРНАЯ ТЕМАТИКА КУРСОВЫХ РАБОТ (ПРОЕКТОВ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61"/>
        <w:gridCol w:w="3900"/>
      </w:tblGrid>
      <w:tr>
        <w:trPr>
          <w:trHeight w:val="528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4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писательная статистика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/>
              <w:t>дискуссия</w:t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Доверительные интервалы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ешение ситуационных задач, </w:t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ритерии значимости. Анализ количественных переменных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/>
              <w:t>работа в группах</w:t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Критерии значимости. Анализ качественных переменных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 Корреляционный анализ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21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9. Регрессионный анализ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Темы конспектов:</w:t>
      </w:r>
    </w:p>
    <w:p>
      <w:pPr>
        <w:pStyle w:val="Normal"/>
        <w:jc w:val="both"/>
        <w:rPr/>
      </w:pPr>
      <w:r>
        <w:rPr>
          <w:sz w:val="24"/>
          <w:szCs w:val="24"/>
        </w:rPr>
        <w:t>1. Биометрия как нау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Понятие о наименьшей выборочной единице (единице наблюдения) и данных в биолог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Группировка данных в вариационный ря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Доверительные интервалы для средней арифметической и для д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тистическая гипотеза.</w:t>
      </w:r>
    </w:p>
    <w:p>
      <w:pPr>
        <w:pStyle w:val="Normal"/>
        <w:jc w:val="both"/>
        <w:rPr/>
      </w:pPr>
      <w:r>
        <w:rPr>
          <w:sz w:val="24"/>
          <w:szCs w:val="24"/>
        </w:rPr>
        <w:t>6. Эффект множественных сравнений. Апостериорный (post-hoc) анализ и его методы: тесты Нюмена-Кейлса, Дан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ритерии знач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8. Понятие о функциональной и корреляционной зависимостях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Коэффициент корреляции Пирсона и оценка его статистической значимости.     </w:t>
      </w:r>
    </w:p>
    <w:p>
      <w:pPr>
        <w:pStyle w:val="Normal"/>
        <w:jc w:val="both"/>
        <w:rPr/>
      </w:pPr>
      <w:r>
        <w:rPr>
          <w:sz w:val="24"/>
          <w:szCs w:val="24"/>
        </w:rPr>
        <w:t>10. Коэффициент ранговой корреляции Спир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грессионный анализ.</w:t>
      </w:r>
    </w:p>
    <w:p>
      <w:pPr>
        <w:pStyle w:val="Normal"/>
        <w:jc w:val="both"/>
        <w:rPr/>
      </w:pPr>
      <w:r>
        <w:rPr>
          <w:sz w:val="24"/>
          <w:szCs w:val="24"/>
        </w:rPr>
        <w:t>12. Элементы теории планирования исслед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13. Стратифицированный отбор. Систематический отбор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2 Вопросы для подготовки к лабораторным занятиям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1.</w:t>
      </w:r>
      <w:r>
        <w:rPr>
          <w:sz w:val="24"/>
          <w:szCs w:val="24"/>
        </w:rPr>
        <w:t xml:space="preserve"> Введение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Лабораторное занятие №1.</w:t>
      </w:r>
      <w:r>
        <w:rPr>
          <w:sz w:val="24"/>
          <w:szCs w:val="24"/>
        </w:rPr>
        <w:t>Тема: Биометрия как нау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1. Введение в исследовательскую рабо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дание 2. Значение биометрии в исследовательской работе и профессиональной подготовке биотехнолог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дание 3.Расчитать среднее арифметическое значение обучающихся при опрелении частоты сердечных сокращений обучающихс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2: Переменные в статистик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Лабораторное занятие №2. Тема:</w:t>
      </w:r>
      <w:r>
        <w:rPr>
          <w:sz w:val="24"/>
          <w:szCs w:val="24"/>
        </w:rPr>
        <w:t xml:space="preserve"> Понятие о наименьшей выборочной единице (единице наблюдения) и данных в биолог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Генеральная совокупность и выборк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 Количественные переменные: дискретные и непрерывны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чественные переменные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считать среднее арифметическое значение обучающихся при определении  кровяного давления у обучающихс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3: Описательная статистик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е занятие № 3.Тема: </w:t>
      </w:r>
      <w:r>
        <w:rPr>
          <w:sz w:val="24"/>
          <w:szCs w:val="24"/>
        </w:rPr>
        <w:t>Средние величин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Группировка данных в вариационный ряд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 Теоретические распределения случайных величин и их свойства: биномиальное распределение, распределение Пуассона, нормальное распредел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Коэффициенты асимметрии и эксцес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считать среднее арифметическое значение обучающихся при определении жизненной емкости легких. кровяного давления у обуч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4: Статистическая гипотез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Лабораторное занятие № 4</w:t>
      </w:r>
      <w:r>
        <w:rPr>
          <w:sz w:val="24"/>
          <w:szCs w:val="24"/>
        </w:rPr>
        <w:t xml:space="preserve">. Тема: Понятие о статистической гипотез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1. Вероятность справедливости нулевой гипотезы (уровень значим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2. Статистические ошибки I и II тип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3. Мощность критерия (теста). Понятие о параметрических и непараметрических критериях (теста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среднеарифметических данных при определении массы тела обучающихся определить статистические ошибки I и II тип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5: Доверительные интервал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Лабораторное занятие №5. Тема: </w:t>
      </w:r>
      <w:r>
        <w:rPr>
          <w:sz w:val="24"/>
          <w:szCs w:val="24"/>
        </w:rPr>
        <w:t>Доверительные интервалы для средней и дол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1. Доверительные интервалы для  разности средних и разности до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2. Проверка значимости доверительных интерв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3. Расчет внутри- и межгрупповой дисперсий при однофакторном анализе с равномерным дисперсионным комплексо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6: Критерии значимости. Анализ количественных переменных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Лабораторное занятие №6. Тема:</w:t>
      </w:r>
      <w:r>
        <w:rPr>
          <w:sz w:val="24"/>
          <w:szCs w:val="24"/>
        </w:rPr>
        <w:t xml:space="preserve"> Назначение дисперсионного анализа (ANOVA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1. Расчет внутри- и межгрупповой дисперсий при однофакторном анализе с равномерным дисперсионным комплексом. F-критерий Фише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2. Определение внутри- и межгруппового числа степеней своб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гие 3. Однофакторный дисперсионный анализ повторных измер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кдание 4. Понятие о многофакторном дисперсионном анализ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На лабораторных занятиях определить </w:t>
      </w:r>
      <w:r>
        <w:rPr>
          <w:sz w:val="24"/>
          <w:szCs w:val="24"/>
        </w:rPr>
        <w:t>внутри- и межгруппового числа степеней свободы при определении физического развития обучающихся.</w:t>
      </w:r>
    </w:p>
    <w:p>
      <w:pPr>
        <w:pStyle w:val="Normal"/>
        <w:tabs>
          <w:tab w:val="clear" w:pos="720"/>
          <w:tab w:val="left" w:pos="2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е занятие №7</w:t>
      </w:r>
      <w:r>
        <w:rPr>
          <w:sz w:val="24"/>
          <w:szCs w:val="24"/>
        </w:rPr>
        <w:t>. Тема: Сравнение двух груп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1. Тест Стьюдента для парных измер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2. Использование доверительных интервалов для проверки гипотезы о равенстве двух средн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3. . Непараметрические аналоги критерия Стьюдента: U-тест Манна-Уитни, тест Уилкоксон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вести обучающимися занятия  по тестированию  парных измере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: Критерии значимости.</w:t>
      </w:r>
      <w:r>
        <w:rPr>
          <w:sz w:val="24"/>
          <w:szCs w:val="24"/>
        </w:rPr>
        <w:t xml:space="preserve"> Анализ качественных переменных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Лабораторное занятие № 8. Тема:  Анализ качественных перемен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1. z-критерий для сравнения двух выборочных долей и условие его применим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2. Анализ таблиц сопряженности при помощи χ2-критер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дание 3. Поправка Йетса на непрерывность. Использование критерия χ2 для определения нормальности распределения данны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дание 4. Определение числа степеней свободы при анализе таблиц сопряженности. Точный критерий Фиш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8: Корреляционный анализ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Лабораторное занятие № 9.Тема:</w:t>
      </w:r>
      <w:r>
        <w:rPr>
          <w:sz w:val="24"/>
          <w:szCs w:val="24"/>
        </w:rPr>
        <w:t xml:space="preserve"> Понятие о функциональной и корреляционной зависимост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п 1. Понятие о функциональной и корреляционной зависимост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2. Степень и направление корреляционной зависимости. Коэффициент корреляции .Степень и направление корреляционной зависимости. Коэффициент корреляции Пирсона и оценка его статистической значим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3. Коэффициент ранговой корреляции Спирм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9: Регрессионный анализ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Лабораторное занятие №10.</w:t>
      </w:r>
      <w:r>
        <w:rPr>
          <w:sz w:val="24"/>
          <w:szCs w:val="24"/>
        </w:rPr>
        <w:t xml:space="preserve"> Тема: Назначение регрессионного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1. . Общий вид регрессионного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2 Связь коэффициента регрессии с коэффициентом корре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3.. Оценка параметров регрессионного уравнения по выборке с помощью метода наименьших квад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4. Статистическая значимость регр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5. Стандартные ошибки параметров регрессионного уравн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10: Элементы теории планирования исследова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Лабораторное занятие №11. Тема: </w:t>
      </w:r>
      <w:r>
        <w:rPr>
          <w:sz w:val="24"/>
          <w:szCs w:val="24"/>
        </w:rPr>
        <w:t>Сплошное и выборочное обследование совокуп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1. Важность случайного (рандомизированного) отбора единиц наблюдения при формировании выборо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2. Понятие о репрезентативной и смещенной выборк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3. Полностью случайный отбор и его реализация при помощи таблиц случайных чисе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ние 4. Стратифицированный отбор. Систематический отбор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подготовки к коллоквиум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мет и основные понятия биологической стат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стория биометр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руппировка данных, совокупность и вариационный 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тличие выборочной совокупности от генеральной совокуп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инципы группировки данных при качественной дискретной и непрерывной изменч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Вариационный 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Графическое изображение вариационного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Средние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Размах вариационного ряда и лим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редняя арифметическая и ее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Варианса и среднее квадратическое откло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онятие степень своб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Нормальная вариационная кривая и ее характеристика. Нормированное откло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Связь между уровнем значимости и вероятность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>Оценка достоверности статистическ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Коэффициент корреляции. Формулы для его вычи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Критерий Стьюдента, случаи и примеры е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Формулы для определения необходимого объема выборочной совокупности. Охарактеризуйте основные предпосылки выборочн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Измерение связи. Корреляция. Понятие о корре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Положительная и отрицательная корреляция. Коэффициент корреляции. Формулы для его вы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3"/>
        <w:gridCol w:w="3543"/>
      </w:tblGrid>
      <w:tr>
        <w:trPr>
          <w:trHeight w:val="146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>Тема 1. Введе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конспектов.</w:t>
            </w:r>
          </w:p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>Тема 2. Переменные в статистик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>Тема 3. Описательная статистик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Устный опрос на коллоквиуме.</w:t>
            </w:r>
          </w:p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/>
              <w:t>Тема 4. Статистическая гипоте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Тема 5. Доверительные интервал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конспектов.</w:t>
            </w:r>
          </w:p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ритерии значимости. Анализ количественных переменных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конспектов.</w:t>
            </w:r>
          </w:p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Тема 7. Критерии значимости. Анализ качественных переменных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Тема 8 Корреляционный анали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Регрессионный анали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конспектов.</w:t>
            </w:r>
          </w:p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>
          <w:trHeight w:val="729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Элементы теории планирования исследований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конспектов.</w:t>
            </w:r>
          </w:p>
          <w:p>
            <w:pPr>
              <w:pStyle w:val="Style26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конспект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ены в разделе 5.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подготовки к коллоквиум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научно-технической 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анатомия, физиология и гигиена: учебное пособие: в 2-х ч., Ч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шенко Т. М. , Ложкина Н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: Издательство СибГ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biblioclub.ru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анатомия, физиология и гигиена: учебное пособие: в 2-х ч., Ч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шенко Т. М. , Ложкина Н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: Издательство СибГ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кова О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онно-справочные ресурсы сети интернет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доступная мультиязычная универсальная Интернет-энциклопедия. – Режим доступа: https://ru.wikipedia.org/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База знаний по биологии человека. – Режим 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http://humbio.ru/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тернет-портал для тех, кто профессионально связан с биологией или молекулярной биологией. – Режим доступа: http://molbiol.ru/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борник словарей и энциклопедий. – Режим доступа: http://dic.academic.ru/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о-справочный научный портал Элементы. – Режим доступа:  http://elementy.ru/biology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ктронные библиотеки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о-библиотечная система «Университетская библиотека». – Режим доступа: http:// biblioclub.ru</w:t>
      </w:r>
    </w:p>
    <w:p>
      <w:pPr>
        <w:pStyle w:val="Style24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4"/>
          <w:szCs w:val="24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4"/>
          <w:szCs w:val="24"/>
        </w:rPr>
        <w:t>обучающемуся</w:t>
      </w:r>
      <w:r>
        <w:rPr>
          <w:rFonts w:eastAsia="TimesNewRoman;Times New Roman"/>
          <w:sz w:val="24"/>
          <w:szCs w:val="24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4"/>
          <w:szCs w:val="24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4"/>
          <w:szCs w:val="24"/>
        </w:rPr>
        <w:t>обучающихся</w:t>
      </w:r>
      <w:r>
        <w:rPr>
          <w:rFonts w:eastAsia="TimesNewRoman;Times New Roman"/>
          <w:sz w:val="24"/>
          <w:szCs w:val="24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>
          <w:sz w:val="24"/>
          <w:szCs w:val="24"/>
        </w:rPr>
        <w:t>обучающихся</w:t>
      </w:r>
      <w:r>
        <w:rPr>
          <w:rFonts w:eastAsia="TimesNewRoman;Times New Roman"/>
          <w:sz w:val="24"/>
          <w:szCs w:val="24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4"/>
          <w:szCs w:val="24"/>
        </w:rPr>
        <w:t>обучающимся</w:t>
      </w:r>
      <w:r>
        <w:rPr>
          <w:rFonts w:eastAsia="TimesNewRoman;Times New Roman"/>
          <w:sz w:val="24"/>
          <w:szCs w:val="24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4"/>
          <w:szCs w:val="24"/>
        </w:rPr>
        <w:t xml:space="preserve">Цель самостоятельной работы </w:t>
      </w:r>
      <w:r>
        <w:rPr>
          <w:sz w:val="24"/>
          <w:szCs w:val="24"/>
        </w:rPr>
        <w:t>обучающихся</w:t>
      </w:r>
      <w:r>
        <w:rPr>
          <w:rFonts w:eastAsia="TimesNewRoman;Times New Roman"/>
          <w:sz w:val="24"/>
          <w:szCs w:val="24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 xml:space="preserve">Подготовка к экзамену (зачет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icrosoft Offic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indows 7 x64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ка</w:t>
      </w:r>
      <w:r>
        <w:rPr>
          <w:sz w:val="24"/>
          <w:szCs w:val="24"/>
          <w:lang w:val="en-US"/>
        </w:rPr>
        <w:t>: Microsoft Imagine Prem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тор подписки: 61b01ca9-5847-4b61-9246-e779161348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. Информационно-справочные системы</w:t>
      </w:r>
    </w:p>
    <w:p>
      <w:pPr>
        <w:pStyle w:val="Normal"/>
        <w:spacing w:before="0" w:after="200"/>
        <w:ind w:left="360" w:hanging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Электронно-библиотечная система «Университетская библиотека </w:t>
      </w:r>
      <w:r>
        <w:rPr>
          <w:rFonts w:cs="Calibri"/>
          <w:bCs/>
          <w:sz w:val="24"/>
          <w:szCs w:val="24"/>
          <w:lang w:val="en-US" w:eastAsia="en-US"/>
        </w:rPr>
        <w:t>online</w:t>
      </w:r>
      <w:r>
        <w:rPr>
          <w:rFonts w:cs="Calibri"/>
          <w:bCs/>
          <w:sz w:val="24"/>
          <w:szCs w:val="24"/>
          <w:lang w:eastAsia="en-US"/>
        </w:rPr>
        <w:t>»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  <w:sz w:val="24"/>
          <w:szCs w:val="24"/>
        </w:rPr>
      </w:pPr>
      <w:r>
        <w:rPr>
          <w:bCs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  <w:sz w:val="24"/>
          <w:szCs w:val="24"/>
        </w:rPr>
        <w:t xml:space="preserve">Перечень </w:t>
      </w:r>
      <w:r>
        <w:rPr>
          <w:color w:val="000000"/>
          <w:spacing w:val="5"/>
          <w:sz w:val="24"/>
          <w:szCs w:val="24"/>
        </w:rPr>
        <w:t>необходимых</w:t>
      </w:r>
      <w:r>
        <w:rPr>
          <w:bCs/>
          <w:color w:val="000000"/>
          <w:spacing w:val="5"/>
          <w:sz w:val="24"/>
          <w:szCs w:val="24"/>
        </w:rPr>
        <w:t xml:space="preserve"> материально-</w:t>
      </w:r>
      <w:r>
        <w:rPr>
          <w:color w:val="000000"/>
          <w:spacing w:val="5"/>
          <w:sz w:val="24"/>
          <w:szCs w:val="24"/>
        </w:rPr>
        <w:t xml:space="preserve">технических средств обучения, используемых в учебном </w:t>
      </w:r>
      <w:r>
        <w:rPr>
          <w:color w:val="000000"/>
          <w:sz w:val="24"/>
          <w:szCs w:val="24"/>
        </w:rPr>
        <w:t xml:space="preserve">процессе преподавателем на занятиях для освоения </w:t>
      </w:r>
      <w:r>
        <w:rPr>
          <w:sz w:val="24"/>
          <w:szCs w:val="24"/>
        </w:rPr>
        <w:t>обучающимися д</w:t>
      </w:r>
      <w:r>
        <w:rPr>
          <w:color w:val="000000"/>
          <w:sz w:val="24"/>
          <w:szCs w:val="24"/>
        </w:rPr>
        <w:t>исциплины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омпьютер преподава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экран,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маркерная дос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меловая дос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столы и стуль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стол и стул преподава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360"/>
        <w:contextualSpacing/>
        <w:jc w:val="both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наборы демонстрационного оборудования и учебно-наглядных пособи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80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6">
    <w:name w:val="Для таблиц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01:00Z</dcterms:created>
  <dc:creator>Елена</dc:creator>
  <dc:description/>
  <cp:keywords/>
  <dc:language>en-US</dc:language>
  <cp:lastModifiedBy>Shirayuki</cp:lastModifiedBy>
  <cp:lastPrinted>2010-06-23T23:54:00Z</cp:lastPrinted>
  <dcterms:modified xsi:type="dcterms:W3CDTF">2023-05-11T17:01:00Z</dcterms:modified>
  <cp:revision>2</cp:revision>
  <dc:subject/>
  <dc:title>Календарный план 2002</dc:title>
</cp:coreProperties>
</file>