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 xml:space="preserve">Б1.О.04.04 ХИМИЯ БИОЛОГИЧЕСКИ АКТИВНЫХ ВЕЩЕСТВ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19.03.01 Биотехн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 xml:space="preserve">молекулярная биология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lang w:eastAsia="en-US"/>
              </w:rPr>
              <w:t>О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Способен проводить экспериментальные исследования и испытания по заданной методике, наблюдения и измерения, обрабатывать и интерпретировать экспериментальные данные, применяя математические, физические, физико-химические, химические, биологические, микробиологические мет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К-7.1 Применяет математические, физические, физико-химические, химические, биологические, микробиологические методы для </w:t>
            </w:r>
          </w:p>
          <w:p>
            <w:pPr>
              <w:pStyle w:val="Style23"/>
              <w:spacing w:lineRule="auto" w:line="252"/>
              <w:rPr/>
            </w:pPr>
            <w:r>
              <w:rPr>
                <w:color w:val="000000"/>
              </w:rPr>
              <w:t>проведения экспериментальных исследований и испытаний по заданной методике, обработки и анализа полученных экспериментальных данных</w:t>
            </w:r>
            <w:r>
              <w:rPr>
                <w:color w:val="C00000"/>
              </w:rPr>
              <w:t xml:space="preserve"> 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 В СТРУКТУРЕ ОП: </w:t>
      </w:r>
    </w:p>
    <w:p>
      <w:pPr>
        <w:pStyle w:val="Style24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углубление знаний по органической химии в области тех органических соединений, которые входят в состав живых организмов, их биологической роли, а также представлений о единстве окружающего мир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 обучающихся знаний закономерностей химического поведения биологиче-ски активных классов органических соединений, биополимеров и их структурных компо-</w:t>
      </w:r>
    </w:p>
    <w:p>
      <w:pPr>
        <w:pStyle w:val="Normal"/>
        <w:jc w:val="both"/>
        <w:rPr/>
      </w:pPr>
      <w:r>
        <w:rPr/>
        <w:t>нентов во взаимосвязи с их строени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оружение будущих специалистов знаниями молекулярных основ процессов жизнедеятельности, формирование  логики химического мышления, обучение тем химическим знаниям и умениям, которые необходимы для последующего изучения других учебных дисциплин биологического цикла.</w:t>
      </w:r>
    </w:p>
    <w:p>
      <w:pPr>
        <w:pStyle w:val="Normal"/>
        <w:ind w:firstLine="540"/>
        <w:jc w:val="both"/>
        <w:rPr/>
      </w:pPr>
      <w:r>
        <w:rPr/>
        <w:t>Дисциплина «Химия биологически активных соединений» относится к базовой части в структуре ОПОП направления 19.03.01 Биотехнология, профиль подготовки Молекулярная биологи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Для освоения дисциплины «Химия биологически активных соединений» обучающиеся используют знания, умения, сформированные в ходе изучения дисциплин «Общая и неорганическая химия», «Органическая химия», «Основы биохимии и молекулярной биологии». После изучения дисциплины обучающиеся смогут использовать сформированные компетенции в процессе изучения дисциплин «Химия белка», и выполнения выпускной квалификационной работы (ВКР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6 зачетных единицы, 216 часов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Лабораторные за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216/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1. СОДЕРЖАНИЕ РАЗДЕЛОВ И ТЕМ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ие одноосновные предельные и непредельные карбоновые кислоты, 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rPr>
          <w:b/>
          <w:b/>
        </w:rPr>
      </w:pPr>
      <w:r>
        <w:rPr>
          <w:b/>
        </w:rPr>
        <w:t>входящие в состав жир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Высшие предельные одноосновные карбоновые кислоты – пальмитиновая (гексадекановая) и стеариновая (октадекановая) кислоты - как составные компоненты простых омыляемых липидов: восков и жиров. Строение, физические и химические свойства, способы получения, биологическая роль. Их участие в обменных процессах в организме: ресинтезе жиров и в процессе </w:t>
      </w:r>
      <w:r>
        <w:rPr>
          <w:rFonts w:eastAsia="Symbol" w:cs="Symbol" w:ascii="Symbol" w:hAnsi="Symbol"/>
        </w:rPr>
        <w:t></w:t>
      </w:r>
      <w:r>
        <w:rPr/>
        <w:t>-окис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Олеиновая кислота (9-октадеценовая кислота) как представитель высших одноосновных непредельных карбоновых кислот, входящих в состав жиров: строение, физические и химические свойства, биологическая рол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Функциональные производные угольной кислоты. Мочевина - диамид угольной кислоты: строение, химические свойства, получение, роль в организ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 Глицерин и его биологически важные производны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ёхатомные спирты (глицерины, или триолы). Глицерин (пропантриол-1,2,3): технические способы  получения, физические и химические свойства </w:t>
      </w:r>
    </w:p>
    <w:p>
      <w:pPr>
        <w:pStyle w:val="Normal"/>
        <w:jc w:val="both"/>
        <w:rPr/>
      </w:pPr>
      <w:r>
        <w:rPr/>
        <w:t xml:space="preserve">(образование глицератов при взаимодействии со щелочными металлами, гидроксидами тяжёлых металлов (качественная реакция на </w:t>
      </w:r>
      <w:r>
        <w:rPr>
          <w:rFonts w:eastAsia="Symbol" w:cs="Symbol" w:ascii="Symbol" w:hAnsi="Symbol"/>
        </w:rPr>
        <w:t></w:t>
      </w:r>
      <w:r>
        <w:rPr/>
        <w:t xml:space="preserve">-диольный фрагмент), образование сложных эфиров при взаимодействии с минеральными и карбоновыми кислотами, практическое применение. Биологическая роль глицерина. Превращения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Жиры как сложные эфиры глицерина и высших жирных кислот (ВЖК): строение, физические и химические свойства, способы получения, биологическая роль. Превращения жиров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Дикарбоновые кислоты, участвующие в процессах жизнедеятель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Дикарбоновые предельные кислоты. Малоновая кислота: строение, химические свойства, способы получения, биологическая ро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</w:rPr>
      </w:pPr>
      <w:r>
        <w:rPr/>
        <w:t xml:space="preserve">     </w:t>
      </w:r>
      <w:r>
        <w:rPr/>
        <w:t>Янтарная кислота: строение, химические свойства, способы получения,</w:t>
      </w:r>
      <w:r>
        <w:rPr>
          <w:b/>
          <w:sz w:val="32"/>
        </w:rPr>
        <w:t xml:space="preserve"> </w:t>
      </w:r>
      <w:r>
        <w:rPr/>
        <w:t>биологическая рол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Непредельные дикарбоновые кислоты. Фумаровая кислота (транс-изомер бутен-2-диовой кислоты): строение, химические свойства, участие в обменных процессах в организ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4. Гидроксикислоты, участвующие в процессах жизнедеятельности</w:t>
      </w:r>
    </w:p>
    <w:p>
      <w:pPr>
        <w:pStyle w:val="Normal"/>
        <w:ind w:firstLine="567"/>
        <w:jc w:val="both"/>
        <w:rPr/>
      </w:pPr>
      <w:r>
        <w:rPr/>
        <w:t xml:space="preserve">Гидроксикарбоновые кислоты. Классификация, номенклатура. Моногидроксикарбоновые кислоты: строение, оптическая активность, химические свойства, обусловленные наличием в молекуле карбоксильной и гидроксигрупп. Лактиды, лактоны. Их гидролиз. Реакция элиминирования </w:t>
      </w:r>
      <w:r>
        <w:rPr>
          <w:rFonts w:eastAsia="Symbol" w:cs="Symbol" w:ascii="Symbol" w:hAnsi="Symbol"/>
        </w:rPr>
        <w:t></w:t>
      </w:r>
      <w:r>
        <w:rPr/>
        <w:t>-гидроксикислот. Биологическое зна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ногоосновные гидроксикарбоновые кислоты: двухосновные (яблочная), трёхосновные (лимонная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блочная кислота (гидроксиянтарная) как представитель многоосновных гидроксикислот: строение, химические свойства, биологическая роль. Её участие в цикле Креб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монная кислота (2-гидроксипропан-1,2,3-трикарбоновая кислота): строение, химические свойства, биологическая роль. Её участие в обмене углеводов. Образование лимонной кислоты в результате альдольного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Кетокислоты - участники обменных процессов в организм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</w:t>
      </w:r>
      <w:r>
        <w:rPr/>
        <w:t xml:space="preserve">-Кетокарбоновые кислоты, участвующие в процессах жизнедеятельности. Пировиноградная кислота (ПВК): строение, химические свойства, биологическая рол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Щавелево-уксусная кислота (ЩУК): строение, химические свойства, биологическая роль. Участие в обменных процессах в организме: в цикле Креб-са, в реакциях трансаминирования </w:t>
      </w:r>
      <w:r>
        <w:rPr>
          <w:rFonts w:eastAsia="Symbol" w:cs="Symbol" w:ascii="Symbol" w:hAnsi="Symbol"/>
        </w:rPr>
        <w:t></w:t>
      </w:r>
      <w:r>
        <w:rPr/>
        <w:t>-аминокисло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</w:t>
      </w:r>
      <w:r>
        <w:rPr/>
        <w:t>-Кетоглутаровая кислота: строение, химические свойства, биологическая роль. Её участие в обменных процессах в организ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цетоуксусная кислота как пример </w:t>
      </w:r>
      <w:r>
        <w:rPr>
          <w:rFonts w:eastAsia="Symbol" w:cs="Symbol" w:ascii="Symbol" w:hAnsi="Symbol"/>
        </w:rPr>
        <w:t></w:t>
      </w:r>
      <w:r>
        <w:rPr/>
        <w:t xml:space="preserve">-кетокислоты, участвующей в обменных процессах в организме (в метаболизме "кетоновых, или ацетоновых" тел). Строение, химические свой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акция декабоксилирования </w:t>
      </w:r>
      <w:r>
        <w:rPr>
          <w:rFonts w:eastAsia="Symbol" w:cs="Symbol" w:ascii="Symbol" w:hAnsi="Symbol"/>
        </w:rPr>
        <w:t></w:t>
      </w:r>
      <w:r>
        <w:rPr/>
        <w:t xml:space="preserve">-кетонокислот и окислительного декарбоксилирования </w:t>
      </w:r>
      <w:r>
        <w:rPr>
          <w:rFonts w:eastAsia="Symbol" w:cs="Symbol" w:ascii="Symbol" w:hAnsi="Symbol"/>
        </w:rPr>
        <w:t></w:t>
      </w:r>
      <w:r>
        <w:rPr/>
        <w:t>-кетонокислот. Кето-енольная таутомерия ацетоуксусного эфира. Участие в биохимических проце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люкоза и другие углеводы, их биохимические превращ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юкоза как представитель полигидроксиальдегидов, участвующих в об-менных реакци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>. Строение, химические свойства глюкозы, способы получения, биологическая роль. Участие глюкозы в обменных процессах углеводов в организме: гликолиз, цикл Кребса, пентозофосфатный цик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иологически важные дисахариды: мальтоза, лактоза, сахароза. Строение, химические свойства, биологическая р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хмал как гомополисахарид: нахождение в природе, физические свой-ства, строение, химические свойства, биологическая 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миноспирты, входящие в состав живых организм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миноспирты: строение, химические свойства, получение, роль в организ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амин (этаноламин): строение, химические свойства, получение. Его участие в построении структурных липи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лин (гидроксид триметил-2-гидроксиэтиламмония) как представитель аминоспиртов, являющихся структурным компонентом сложных омыляемых  липи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цетилхолин как сложный эфир холина и уксусной кислоты: строение,  химические свойства, биологическая 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Аминофенолы, входящие в состав живых организм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Аминофенолы: дофамин, норадреналин, адреналин. Строение, химические свойства. Понятие о биологической роли этих соединений и их производных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9. Аминокислоты. Биологически важные реакции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-аминокислот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</w:t>
      </w:r>
      <w:r>
        <w:rPr/>
        <w:t>-Аминокислоты: классификация, строение (образование цвиттер-иона), оптическая изомерия, химические сво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</w:rPr>
      </w:pPr>
      <w:r>
        <w:rPr/>
        <w:t xml:space="preserve">     </w:t>
      </w:r>
      <w:r>
        <w:rPr/>
        <w:t xml:space="preserve">Биологически важные реакции </w:t>
      </w:r>
      <w:r>
        <w:rPr>
          <w:rFonts w:eastAsia="Symbol" w:cs="Symbol" w:ascii="Symbol" w:hAnsi="Symbol"/>
        </w:rPr>
        <w:t></w:t>
      </w:r>
      <w:r>
        <w:rPr/>
        <w:t>-аминокислот: реакции дезаминирования (её виды), декарбоксилирования, трансаминирования (переаминирования), поликонденс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</w:t>
      </w:r>
      <w:r>
        <w:rPr/>
        <w:t>-Аминомасляная кислота (ГАМК): строение, химические свойства, получение, биологическая 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птиды, их биологическая роль. "Каскадный" синтез пепти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птиды. Строение. Химические свойства. Биологическая р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"Каскадный синтез" пептидов. Реакции, лежащие в основе эт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Природные пептиды: глутатион, карнозин, офтальмовая кислота. Строение, биологическая рол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Коферменты,</w:t>
      </w:r>
      <w:r>
        <w:rPr/>
        <w:t xml:space="preserve"> </w:t>
      </w:r>
      <w:r>
        <w:rPr>
          <w:b/>
        </w:rPr>
        <w:t>их участие в биохимических реакциях</w:t>
      </w:r>
    </w:p>
    <w:p>
      <w:pPr>
        <w:pStyle w:val="Normal"/>
        <w:rPr/>
      </w:pPr>
      <w:r>
        <w:rPr/>
        <w:t xml:space="preserve">     </w:t>
      </w:r>
      <w:r>
        <w:rPr/>
        <w:t>Коферменты. Нуклеозидполифосфаты: АДФ, АТФ.</w:t>
      </w:r>
    </w:p>
    <w:p>
      <w:pPr>
        <w:pStyle w:val="Normal"/>
        <w:rPr/>
      </w:pPr>
      <w:r>
        <w:rPr/>
        <w:t xml:space="preserve">     </w:t>
      </w:r>
      <w:r>
        <w:rPr/>
        <w:t>АТФ: строение, химические свойства, биологическая роль.</w:t>
      </w:r>
    </w:p>
    <w:p>
      <w:pPr>
        <w:pStyle w:val="Normal"/>
        <w:rPr/>
      </w:pPr>
      <w:r>
        <w:rPr/>
        <w:t xml:space="preserve">     </w:t>
      </w:r>
      <w:r>
        <w:rPr/>
        <w:t>Кофермент А: строение, его участие в обменных процессах в организ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отинамиднуклеотидные коферменты: НАД</w:t>
      </w:r>
      <w:r>
        <w:rPr>
          <w:vertAlign w:val="superscript"/>
        </w:rPr>
        <w:t>+</w:t>
      </w:r>
      <w:r>
        <w:rPr/>
        <w:t>, НАДФ</w:t>
      </w:r>
      <w:r>
        <w:rPr>
          <w:vertAlign w:val="superscript"/>
        </w:rPr>
        <w:t>+</w:t>
      </w:r>
      <w:r>
        <w:rPr/>
        <w:t xml:space="preserve"> (окисленная форма), НАД Н</w:t>
      </w:r>
      <w:r>
        <w:rPr>
          <w:vertAlign w:val="subscript"/>
        </w:rPr>
        <w:t>2</w:t>
      </w:r>
      <w:r>
        <w:rPr/>
        <w:t>, НАДФ Н</w:t>
      </w:r>
      <w:r>
        <w:rPr>
          <w:vertAlign w:val="subscript"/>
        </w:rPr>
        <w:t xml:space="preserve">2 </w:t>
      </w:r>
      <w:r>
        <w:rPr/>
        <w:t>(восстановленная форма). Строение, их роль в биохимических реакция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>Флавиновые коферменты: ФАД. Строение, биологическая роль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Биологически  важные  гетероцик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ологически важные гетероциклические соединения. Фуран, пиррол, тиофен как представители пятичленных гетероциклов с одним гетероатомом: строение, химические свойства, биологическая роль (общая характеристика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>Фуран: строение, химические свойства, биологическая роль.</w:t>
      </w:r>
    </w:p>
    <w:p>
      <w:pPr>
        <w:pStyle w:val="Normal"/>
        <w:rPr/>
      </w:pPr>
      <w:r>
        <w:rPr/>
        <w:t xml:space="preserve">     </w:t>
      </w:r>
      <w:r>
        <w:rPr/>
        <w:t>Пиррол: строение, химические свойства, биологическая роль.</w:t>
      </w:r>
    </w:p>
    <w:p>
      <w:pPr>
        <w:pStyle w:val="Normal"/>
        <w:rPr/>
      </w:pPr>
      <w:r>
        <w:rPr/>
        <w:t xml:space="preserve">     </w:t>
      </w:r>
      <w:r>
        <w:rPr/>
        <w:t>Тиофен: строение, химические свойства, биологическая р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идазол как представитель пятичленных гетероциклов с двумя одинаковыми гетероатомами: строение, химические свойства, биологическая  р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иазол как представитель пятичленных гетероциклов с двум разными гетероатомами: строение, химические свойства, способы получения, биологически важные производные тиаз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иридин как представитель шестичленных гетероциклов с одним гетероатомом: строение, химические свой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иологически важные производные пиридина: никотиновая кислота и её амид как две формы витамина Р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римидин как представитель гетероциклов с двумя одинаковыми гетероатомами: строение, химические свойства, способы получения, биологическая р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римидиновые основания, входящие в состав нуклеиновых кислот: урацил, тимин, цитозин. Их лактим-лактамная таутомер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рин как представитель бициклических гетероциклов: строение, химические сво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ологически важные производные пурина: аденин, гуанин как составные компоненты нуклеиновых кисл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чевая кислота (2,6,8-тригидроксипурин) как конечный продукт метаболизма пуриновых соединений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 </w:t>
      </w:r>
      <w:r>
        <w:rPr>
          <w:b/>
          <w:bCs/>
          <w:caps/>
        </w:rPr>
        <w:t>Перечень занятий, проводимых в активной и интерактивной формах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ИВАЮЩИХ РАЗВИТИЕ У ОБУЧАЮЩИХСЯ НАВЫКОВ КОНТАКТНОЙ РАБОТЫ, МЕЖЛИЧНОСТНОЙ КОММУНИКАЦИИ, ПРИНЯТИЯ РЕШЕНИЙ, ЛИДЕРСКИХ КАЧЕСТ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91"/>
        <w:gridCol w:w="4685"/>
      </w:tblGrid>
      <w:tr>
        <w:trPr>
          <w:trHeight w:val="543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4.  Гидроксикислоты, участвующие в процессах жизнедеятельност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Тема 5. Кетокислоты - участники обменных процессов в организм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6.  Глюкоза и другие углеводы, их биохимические превращен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488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7. Аминоспирты, входящие в состав живых организмов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Выступление в роли обучающего</w:t>
            </w:r>
          </w:p>
        </w:tc>
      </w:tr>
      <w:tr>
        <w:trPr>
          <w:trHeight w:val="872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0. Пептиды, их биологическая роль. "Каскадный" синтез пептидов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</w:tr>
      <w:tr>
        <w:trPr>
          <w:trHeight w:val="219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Тема 11. Коферменты, их участие в биохимических реакция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</w:tr>
      <w:tr>
        <w:trPr>
          <w:trHeight w:val="218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>Тема 12. Биологически важные гетероцикл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решение ситуационных задач, работа в группах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color w:val="FF0000"/>
          <w:sz w:val="22"/>
          <w:szCs w:val="22"/>
        </w:rPr>
      </w:pPr>
      <w:r>
        <w:rPr>
          <w:rFonts w:eastAsia="HiddenHorzOCR;Arial Unicode MS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eastAsia="HiddenHorzOCR;Arial Unicode MS"/>
          <w:b/>
          <w:b/>
          <w:bCs/>
          <w:i/>
          <w:i/>
          <w:color w:val="FF0000"/>
          <w:sz w:val="22"/>
          <w:szCs w:val="22"/>
        </w:rPr>
      </w:pPr>
      <w:r>
        <w:rPr>
          <w:rFonts w:eastAsia="HiddenHorzOCR;Arial Unicode MS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caps/>
        </w:rPr>
        <w:t>5.1 Темы конспектов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Высшие одноосновные предельные и непредельные карбноновые кислоты, входящие в состав простых омыляемых липидов: восков и жиров. Строение, химические свойства, получение, биологическая роль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Многоатомные спирты. Глицерин как представитель трёхатомных пре-</w:t>
      </w:r>
    </w:p>
    <w:p>
      <w:pPr>
        <w:pStyle w:val="Normal"/>
        <w:jc w:val="both"/>
        <w:rPr/>
      </w:pPr>
      <w:r>
        <w:rPr/>
        <w:t>дельных спиртов: строение, химические свойства, биологическая роль.</w:t>
      </w:r>
    </w:p>
    <w:p>
      <w:pPr>
        <w:pStyle w:val="Normal"/>
        <w:jc w:val="both"/>
        <w:rPr/>
      </w:pPr>
      <w:r>
        <w:rPr/>
        <w:t xml:space="preserve">3. Жиры как сложные эфиры глицерина и высших жирных кислот: строение, химические свойства, получение, биохимические превращения жиров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Дикарбоновые предельные и непредельные кислоты, участвующие в процессах жизнедеятель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Малоновая кислота: строение, химические свойства. получение, биологическая роль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Янтарная кислота как представитель предельных дикарбоновых кислот, участвующих в обменных процессах в организме. Строение, химические свойства, получение, биологическая рол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Фумаровая кислота (транс-изомер бутен-2-диовой кислоты): строение, химические свойства, получение, участие в обменных процессах в организм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Функциональные производные угольной кислоты. Мочевина - диамид угольной кислоты: строение, химические свойства, получение, роль в организме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Гидрокикарбоновые кислоты. Одноосновные </w:t>
      </w:r>
      <w:r>
        <w:rPr>
          <w:rFonts w:eastAsia="Symbol" w:cs="Symbol" w:ascii="Symbol" w:hAnsi="Symbol"/>
        </w:rPr>
        <w:t></w:t>
      </w:r>
      <w:r>
        <w:rPr/>
        <w:t>-гидроксикарбоновые кислоты: строение, оптическая изомерия, оптическая активность, химические свойства, биологическая роль (на примере молочной кислоты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Яблочная кислота (гидроксиянтарная) как представитель многоосновных гидроксикислот: строение, химические свойства, биологическая роль. Её участие в цикле Кребса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0" w:hanging="0"/>
        <w:jc w:val="both"/>
        <w:textAlignment w:val="baseline"/>
        <w:rPr>
          <w:spacing w:val="-10"/>
          <w:szCs w:val="28"/>
        </w:rPr>
      </w:pPr>
      <w:r>
        <w:rPr>
          <w:spacing w:val="-10"/>
          <w:szCs w:val="28"/>
        </w:rPr>
        <w:t>Лимонная кислота (2-гидроксипропан-1,2,3-трикарбоновая кислота): строение, химические свойства, биологическая роль. Её участие в обмене углеводов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eastAsia="Symbol" w:cs="Symbol" w:ascii="Symbol" w:hAnsi="Symbol"/>
        </w:rPr>
        <w:t></w:t>
      </w:r>
      <w:r>
        <w:rPr/>
        <w:t>-Кетокарбоновые кислоты, участвующие в процессах жизнедеятельности. Пировино-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радная кислота (ПВК): строение, химические свойства, биологическая роль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Щавелево-уксусная кислота (ЩУК): строение, химические свойства, биологическая роль. Участие в обменных процессах в организме: в цикле Кребса, в реакциях трансаминирования </w:t>
      </w:r>
      <w:r>
        <w:rPr>
          <w:rFonts w:eastAsia="Symbol" w:cs="Symbol" w:ascii="Symbol" w:hAnsi="Symbol"/>
        </w:rPr>
        <w:t></w:t>
      </w:r>
      <w:r>
        <w:rPr/>
        <w:t>-аминокислот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Symbol" w:cs="Symbol" w:ascii="Symbol" w:hAnsi="Symbol"/>
        </w:rPr>
        <w:t></w:t>
      </w:r>
      <w:r>
        <w:rPr/>
        <w:t>-Кетоглутаровая кислота: строение, химические свойства, биологическая роль. Её участие в обменных процессах в организме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Ацетоуксусная кислота как пример </w:t>
      </w:r>
      <w:r>
        <w:rPr>
          <w:rFonts w:eastAsia="Symbol" w:cs="Symbol" w:ascii="Symbol" w:hAnsi="Symbol"/>
        </w:rPr>
        <w:t></w:t>
      </w:r>
      <w:r>
        <w:rPr/>
        <w:t>-кетокислоты, участвующей в обменных процессах в организме (в метаболизме "кетоновых, или ацетоновых" тел). Строение, химические свойств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Глюкоза как представитель полигидроксиальдегидов, участвующих в обменных реакци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. Строение, химические свойства глюкозы, способы получения, биологическая роль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Участие глюкозы в обменных процессах углеводов в организме: гликолиз, цикл Кребса, пентозофосфатный цикл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Биологически важные дисахариды: мальтоза, лактоза, сахароза. Строение, химические свойства, биологическая роль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Крахмал как гомополисахарид: нахождение в природе, физические свойства, строение, химические свойства, биологическая роль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pacing w:val="-16"/>
          <w:szCs w:val="28"/>
        </w:rPr>
        <w:t>Аминоспирты: строение, химические свойства, получение, роль в организме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Коламин (этаноламин): строение, химические свойства, получение. Его участие в построении структурных липидов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>
          <w:spacing w:val="-16"/>
          <w:szCs w:val="28"/>
        </w:rPr>
      </w:pPr>
      <w:r>
        <w:rPr>
          <w:spacing w:val="-16"/>
          <w:szCs w:val="28"/>
        </w:rPr>
        <w:t>Холин (гидроксид триметил-2-гидроксиэтиламмония) как представитель аминоспиртов, являющихся структурным компонентом сложных омыляемых липидов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Ацетилхолин как сложный эфир холина и уксусной кислоты: строение, </w:t>
      </w:r>
    </w:p>
    <w:p>
      <w:pPr>
        <w:pStyle w:val="Normal"/>
        <w:rPr/>
      </w:pPr>
      <w:r>
        <w:rPr/>
        <w:t>химические свойства, биологическая роль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Аминофенолы: дофамин, норадреналин, адреналин. Строение, химические свойства, биологическая роль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Symbol" w:cs="Symbol" w:ascii="Symbol" w:hAnsi="Symbol"/>
        </w:rPr>
        <w:t></w:t>
      </w:r>
      <w:r>
        <w:rPr/>
        <w:t>-Аминокислоты: классификация, строение (образование цвиттер-иона), оптическая изомерия, химические свойств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pacing w:val="-16"/>
          <w:szCs w:val="28"/>
        </w:rPr>
        <w:t xml:space="preserve">Биологически важные реакции </w:t>
      </w:r>
      <w:r>
        <w:rPr>
          <w:rFonts w:eastAsia="Symbol" w:cs="Symbol" w:ascii="Symbol" w:hAnsi="Symbol"/>
          <w:spacing w:val="-16"/>
          <w:szCs w:val="28"/>
        </w:rPr>
        <w:t></w:t>
      </w:r>
      <w:r>
        <w:rPr>
          <w:spacing w:val="-16"/>
          <w:szCs w:val="28"/>
        </w:rPr>
        <w:t>-аминокислот: реакции дезаминирования  (её виды), декарбоксилирования, трансаминирования (переаминирования), поликонденса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Symbol" w:cs="Symbol" w:ascii="Symbol" w:hAnsi="Symbol"/>
        </w:rPr>
        <w:t></w:t>
      </w:r>
      <w:r>
        <w:rPr/>
        <w:t>-Аминомасляная кислота (ГАМК): строение, химические свойства, получение, биологическая роль.</w:t>
      </w:r>
    </w:p>
    <w:p>
      <w:pPr>
        <w:pStyle w:val="Normal"/>
        <w:jc w:val="both"/>
        <w:rPr/>
      </w:pPr>
      <w:r>
        <w:rPr/>
        <w:t>28. Пептиды. Строение. Химические свойства. Биологическая роль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"Каскадный синтез" пептидов. Реакции, лежащие в основе этого процесса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иродные пептиды: глутатион, карнозин, офтальмовая кислота. Строение, биологическая роль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Коферменты. Нуклеозидполифосфаты: АДФ, АТФ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АТФ: строение, химические свойства, биологическая роль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Кофермент А: строение, его участие в обменных процессах в организме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>Никотинамиднуклеотидные коферменты: НАД</w:t>
      </w:r>
      <w:r>
        <w:rPr>
          <w:spacing w:val="-16"/>
          <w:szCs w:val="28"/>
          <w:vertAlign w:val="superscript"/>
        </w:rPr>
        <w:t>+</w:t>
      </w:r>
      <w:r>
        <w:rPr>
          <w:spacing w:val="-16"/>
          <w:szCs w:val="28"/>
        </w:rPr>
        <w:t>, НАДФ</w:t>
      </w:r>
      <w:r>
        <w:rPr>
          <w:spacing w:val="-16"/>
          <w:szCs w:val="28"/>
          <w:vertAlign w:val="superscript"/>
        </w:rPr>
        <w:t>+</w:t>
      </w:r>
      <w:r>
        <w:rPr>
          <w:spacing w:val="-16"/>
          <w:szCs w:val="28"/>
        </w:rPr>
        <w:t xml:space="preserve"> (окисленная форма), НАД Н</w:t>
      </w:r>
      <w:r>
        <w:rPr>
          <w:spacing w:val="-16"/>
          <w:szCs w:val="28"/>
          <w:vertAlign w:val="subscript"/>
        </w:rPr>
        <w:t>2</w:t>
      </w:r>
      <w:r>
        <w:rPr>
          <w:spacing w:val="-16"/>
          <w:szCs w:val="28"/>
        </w:rPr>
        <w:t>, НАДФ Н</w:t>
      </w:r>
      <w:r>
        <w:rPr>
          <w:spacing w:val="-16"/>
          <w:szCs w:val="28"/>
          <w:vertAlign w:val="subscript"/>
        </w:rPr>
        <w:t xml:space="preserve">2 </w:t>
      </w:r>
      <w:r>
        <w:rPr>
          <w:spacing w:val="-16"/>
          <w:szCs w:val="28"/>
        </w:rPr>
        <w:t>(восстановленная форма). Строение, их роль в биохимических реакциях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Флавиновые коферменты: ФАД. Строение, биологическая роль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Биологически важные гетероциклические соединения. Фуран, пиррол, тиофен как представители пятичленных гетероциклов с одним гетероатомом: строение, химические свойства, биологическая роль (общая характеристика)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0" w:hanging="0"/>
        <w:textAlignment w:val="baseline"/>
        <w:rPr/>
      </w:pPr>
      <w:r>
        <w:rPr/>
        <w:t>Фуран: строение, химические свойства, биологическая роль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0" w:hanging="0"/>
        <w:textAlignment w:val="baseline"/>
        <w:rPr/>
      </w:pPr>
      <w:r>
        <w:rPr/>
        <w:t>Пиррол: строение, химические свойства, биологическая роль.</w:t>
      </w:r>
    </w:p>
    <w:p>
      <w:pPr>
        <w:pStyle w:val="Normal"/>
        <w:rPr/>
      </w:pPr>
      <w:r>
        <w:rPr/>
        <w:t>39. Тиофен: строение, химические свойства, биологическая роль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Имидазол как представитель пятичленных гетероциклов с двумя одинаковыми гетероатомами: строение, химические свойства, биологическая роль. Производные имидазола как биологически важные соедине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Тиазол как представитель пятичленных гетероциклов с двум разными гетероатомам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троение, химические свойства, способы получения, биологически важные производные тиазол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иридин как представитель шестичленных гетероциклов с одним гетероатомом: строение, химические свойства. способы получения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0"/>
        <w:textAlignment w:val="baseline"/>
        <w:rPr/>
      </w:pPr>
      <w:r>
        <w:rPr/>
        <w:t>Биологически важные производные пиридина: никотиновая кислота и её амид как две формы витамина РР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pacing w:val="-10"/>
          <w:szCs w:val="28"/>
        </w:rPr>
        <w:t>Пиримидин как представитель гетероциклов с двумя одинаковыми гетероатомами: строение, химические свойства, способы получения, биологическая роль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иримидиновые основания, входящие в состав нуклеиновых кислот: урацил, тимин, цитозин. Их лактим-лактамная таутомерия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урин как представитель бициклических гетероциклов: строение, химические свойства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Биологически важные производные пурина: аденин, гуанин как составные компоненты нуклеиновых кислот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Мочевая кислота (2,6,8-тригидроксипурин) как конечный продукт метаболизма пуриновых соединений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i/>
          <w:i/>
          <w:szCs w:val="20"/>
          <w:lang w:eastAsia="en-US"/>
        </w:rPr>
      </w:pPr>
      <w:r>
        <w:rPr>
          <w:b/>
          <w:bCs/>
          <w:i/>
          <w:szCs w:val="20"/>
          <w:lang w:eastAsia="en-US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459"/>
        <w:gridCol w:w="3261"/>
      </w:tblGrid>
      <w:tr>
        <w:trPr>
          <w:trHeight w:val="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>
          <w:trHeight w:val="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Высшие одноосновные предельные и непредельные карбоновые кислоты, входящие в состав жи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</w:tc>
      </w:tr>
      <w:tr>
        <w:trPr>
          <w:trHeight w:val="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 xml:space="preserve"> Глицерин и его биологически важные производ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</w:tc>
      </w:tr>
      <w:tr>
        <w:trPr>
          <w:trHeight w:val="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Дикарбоновые кислоты, участвующие в процессах жизнедеятельност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</w:tc>
      </w:tr>
      <w:tr>
        <w:trPr>
          <w:trHeight w:val="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 Гидроксикислоты, участвующие в процессах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</w:tc>
      </w:tr>
      <w:tr>
        <w:trPr>
          <w:trHeight w:val="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 Глюкоза и другие углеводы, их биохимические превра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>
          <w:trHeight w:val="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 Аминоспирты, входящие в состав живых организ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</w:tc>
      </w:tr>
      <w:tr>
        <w:trPr>
          <w:trHeight w:val="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 Аминофенолы, входящие в состав живых организ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</w:tc>
      </w:tr>
      <w:tr>
        <w:trPr>
          <w:trHeight w:val="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Пептиды, их биологическая роль. "Каскадный" синтез пепт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  <w:tr>
        <w:trPr>
          <w:trHeight w:val="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Коферменты, их участие в биохимических реак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</w:t>
            </w:r>
          </w:p>
        </w:tc>
      </w:tr>
      <w:tr>
        <w:trPr>
          <w:trHeight w:val="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Биологически важные гетероцик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2. ПРИМЕРЫ ОЦЕНОЧНЫХ СРЕДСТВ ДЛЯ ТЕКУЩЕГО КОНТРОЛЯ ПО ДИСЦИПЛИНЕ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i/>
        </w:rPr>
        <w:t>Темы конспектов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jc w:val="both"/>
        <w:rPr/>
      </w:pPr>
      <w:r>
        <w:rPr>
          <w:b/>
          <w:bCs/>
          <w:i/>
        </w:rPr>
        <w:t>К темам 1-4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берите правильный вариант ответа.</w:t>
      </w:r>
    </w:p>
    <w:p>
      <w:pPr>
        <w:pStyle w:val="Normal"/>
        <w:shd w:fill="FFFFFF" w:val="clear"/>
        <w:rPr/>
      </w:pPr>
      <w:r>
        <w:rPr>
          <w:rStyle w:val="W"/>
          <w:b/>
          <w:bCs/>
          <w:color w:val="000000"/>
        </w:rPr>
        <w:t>А) Биологически</w:t>
      </w:r>
      <w:r>
        <w:rPr>
          <w:b/>
          <w:bCs/>
          <w:color w:val="000000"/>
        </w:rPr>
        <w:t xml:space="preserve"> </w:t>
      </w:r>
      <w:r>
        <w:rPr>
          <w:rStyle w:val="W"/>
          <w:b/>
          <w:bCs/>
          <w:color w:val="000000"/>
        </w:rPr>
        <w:t>активные</w:t>
      </w:r>
      <w:r>
        <w:rPr>
          <w:b/>
          <w:bCs/>
          <w:color w:val="000000"/>
        </w:rPr>
        <w:t xml:space="preserve"> </w:t>
      </w:r>
      <w:r>
        <w:rPr>
          <w:rStyle w:val="W"/>
          <w:b/>
          <w:bCs/>
          <w:color w:val="000000"/>
        </w:rPr>
        <w:t>вещества</w:t>
      </w:r>
      <w:r>
        <w:rPr>
          <w:color w:val="000000"/>
        </w:rPr>
        <w:t xml:space="preserve"> (</w:t>
      </w:r>
      <w:r>
        <w:rPr>
          <w:rStyle w:val="W"/>
          <w:color w:val="000000"/>
        </w:rPr>
        <w:t>БАВ</w:t>
      </w:r>
      <w:r>
        <w:rPr>
          <w:color w:val="000000"/>
        </w:rPr>
        <w:t xml:space="preserve">) — </w:t>
      </w:r>
      <w:r>
        <w:rPr>
          <w:rStyle w:val="W"/>
          <w:color w:val="000000"/>
        </w:rPr>
        <w:t>химические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вещества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необходимые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для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оддержания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жизнедеятельности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живы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организмов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обладающие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высокой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физиологической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активностью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ри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небольши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концентрация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о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отношению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к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определенным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группам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живы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организмов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или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и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клеткам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злокачественным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опухолям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избирательно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задерживающие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или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ускоряющие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и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рост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или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одавляющие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и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развитие.</w:t>
      </w:r>
    </w:p>
    <w:p>
      <w:pPr>
        <w:pStyle w:val="Normal"/>
        <w:shd w:fill="FFFFFF" w:val="clear"/>
        <w:rPr>
          <w:rStyle w:val="W"/>
          <w:b/>
          <w:b/>
          <w:bCs/>
          <w:color w:val="000000"/>
        </w:rPr>
      </w:pPr>
      <w:r>
        <w:rPr>
          <w:rStyle w:val="W"/>
          <w:color w:val="000000"/>
        </w:rPr>
        <w:t xml:space="preserve">Б) </w:t>
      </w:r>
      <w:r>
        <w:rPr>
          <w:color w:val="000000"/>
        </w:rPr>
        <w:t xml:space="preserve"> </w:t>
      </w:r>
      <w:r>
        <w:rPr>
          <w:rStyle w:val="W"/>
          <w:b/>
          <w:bCs/>
          <w:color w:val="000000"/>
        </w:rPr>
        <w:t>Биологически</w:t>
      </w:r>
      <w:r>
        <w:rPr>
          <w:b/>
          <w:bCs/>
          <w:color w:val="000000"/>
        </w:rPr>
        <w:t xml:space="preserve"> </w:t>
      </w:r>
      <w:r>
        <w:rPr>
          <w:rStyle w:val="W"/>
          <w:b/>
          <w:bCs/>
          <w:color w:val="000000"/>
        </w:rPr>
        <w:t>активные</w:t>
      </w:r>
      <w:r>
        <w:rPr>
          <w:b/>
          <w:bCs/>
          <w:color w:val="000000"/>
        </w:rPr>
        <w:t xml:space="preserve"> </w:t>
      </w:r>
      <w:r>
        <w:rPr>
          <w:rStyle w:val="W"/>
          <w:b/>
          <w:bCs/>
          <w:color w:val="000000"/>
        </w:rPr>
        <w:t xml:space="preserve">вещества – </w:t>
      </w:r>
      <w:r>
        <w:rPr>
          <w:rStyle w:val="W"/>
          <w:bCs/>
          <w:color w:val="000000"/>
        </w:rPr>
        <w:t>это вещества,</w:t>
      </w:r>
      <w:r>
        <w:rPr>
          <w:rStyle w:val="W"/>
          <w:b/>
          <w:bCs/>
          <w:color w:val="000000"/>
        </w:rPr>
        <w:t xml:space="preserve"> </w:t>
      </w:r>
      <w:r>
        <w:rPr>
          <w:rStyle w:val="W"/>
          <w:bCs/>
          <w:color w:val="000000"/>
        </w:rPr>
        <w:t>входящие в состав живых организмов</w:t>
      </w:r>
      <w:r>
        <w:rPr>
          <w:rStyle w:val="W"/>
          <w:b/>
          <w:bCs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rStyle w:val="W"/>
          <w:bCs/>
          <w:color w:val="000000"/>
        </w:rPr>
        <w:t xml:space="preserve">В) </w:t>
      </w:r>
      <w:r>
        <w:rPr>
          <w:rStyle w:val="W"/>
          <w:b/>
          <w:bCs/>
          <w:color w:val="000000"/>
        </w:rPr>
        <w:t>Биологически</w:t>
      </w:r>
      <w:r>
        <w:rPr>
          <w:b/>
          <w:bCs/>
          <w:color w:val="000000"/>
        </w:rPr>
        <w:t xml:space="preserve"> </w:t>
      </w:r>
      <w:r>
        <w:rPr>
          <w:rStyle w:val="W"/>
          <w:b/>
          <w:bCs/>
          <w:color w:val="000000"/>
        </w:rPr>
        <w:t>активные</w:t>
      </w:r>
      <w:r>
        <w:rPr>
          <w:b/>
          <w:bCs/>
          <w:color w:val="000000"/>
        </w:rPr>
        <w:t xml:space="preserve"> </w:t>
      </w:r>
      <w:r>
        <w:rPr>
          <w:rStyle w:val="W"/>
          <w:b/>
          <w:bCs/>
          <w:color w:val="000000"/>
        </w:rPr>
        <w:t xml:space="preserve">вещества – это </w:t>
      </w:r>
      <w:r>
        <w:rPr>
          <w:rStyle w:val="W"/>
          <w:bCs/>
          <w:color w:val="000000"/>
        </w:rPr>
        <w:t>вещества, вызывающие ускорение оменных процессов в организме.</w:t>
      </w:r>
    </w:p>
    <w:p>
      <w:pPr>
        <w:pStyle w:val="Normal"/>
        <w:shd w:fill="FFFFFF" w:val="clear"/>
        <w:rPr>
          <w:color w:val="000000"/>
        </w:rPr>
      </w:pPr>
      <w:r>
        <w:rPr>
          <w:rStyle w:val="W"/>
          <w:bCs/>
          <w:color w:val="000000"/>
        </w:rPr>
        <w:t>Г) Биологически</w:t>
      </w:r>
      <w:r>
        <w:rPr>
          <w:bCs/>
          <w:color w:val="000000"/>
        </w:rPr>
        <w:t xml:space="preserve"> </w:t>
      </w:r>
      <w:r>
        <w:rPr>
          <w:rStyle w:val="W"/>
          <w:bCs/>
          <w:color w:val="000000"/>
        </w:rPr>
        <w:t>активные</w:t>
      </w:r>
      <w:r>
        <w:rPr>
          <w:bCs/>
          <w:color w:val="000000"/>
        </w:rPr>
        <w:t xml:space="preserve"> </w:t>
      </w:r>
      <w:r>
        <w:rPr>
          <w:rStyle w:val="W"/>
          <w:bCs/>
          <w:color w:val="000000"/>
        </w:rPr>
        <w:t>вещества – это вещества, не оказывающие влияния на живые организ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Выберите правильный вариант ответа: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 природных жиров входят: А) стеариновая кислота; Б) уксусная кислота; В) олеиновая кислота; Г) пропионовая кислота.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Выберите правильный вариант ответа:</w:t>
      </w:r>
    </w:p>
    <w:p>
      <w:pPr>
        <w:pStyle w:val="Normal"/>
        <w:rPr>
          <w:color w:val="000000"/>
        </w:rPr>
      </w:pPr>
      <w:r>
        <w:rPr>
          <w:color w:val="000000"/>
        </w:rPr>
        <w:t>Глицерин образуется при: А) гидролизе жиров; Б) гидратации алкенов; В) окислении альдегидов; Г) брожении углев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Выберите правильный вариант от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иры относятся к: А) простым омыляемым липидам; Б) сложным омыляемым липидам; В) неомыляемым липидам; Г) терпен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Выберите правильный вариант отв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color w:val="000000"/>
        </w:rPr>
        <w:t>Лимонная кислота является участником: А) цикла Кребса; Б) орнитинового цикла; В) пентозофосфатного цикла; Г) β- окис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Выберите правильный вариант отве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лочная кислота образуется при: А) спиртовом брожении глюкозы; Б) маслянокислом брожении глюкозы; В) молочнокислом брожении глюкозы; Г) лимоннокислом брожении  глюкоз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 xml:space="preserve"> </w:t>
      </w:r>
      <w:r>
        <w:rPr/>
        <w:t>Верны ли следующие суждения о молочной кислоте:</w:t>
      </w:r>
    </w:p>
    <w:p>
      <w:pPr>
        <w:pStyle w:val="Normal"/>
        <w:shd w:fill="FFFFFF" w:val="clear"/>
        <w:rPr/>
      </w:pPr>
      <w:r>
        <w:rPr/>
        <w:t>А. Молочная кислота образуется в результате процесса гликолиза;</w:t>
      </w:r>
    </w:p>
    <w:p>
      <w:pPr>
        <w:pStyle w:val="Normal"/>
        <w:shd w:fill="FFFFFF" w:val="clear"/>
        <w:rPr/>
      </w:pPr>
      <w:r>
        <w:rPr/>
        <w:t>Б. Молочная кислота относится к полифункциональным соединениям;</w:t>
      </w:r>
    </w:p>
    <w:p>
      <w:pPr>
        <w:pStyle w:val="Normal"/>
        <w:shd w:fill="FFFFFF" w:val="clear"/>
        <w:rPr>
          <w:color w:val="000000"/>
        </w:rPr>
      </w:pPr>
      <w:r>
        <w:rPr/>
        <w:t>1) верно только А; 2) верно только Б; 3) верны оба суждения; 4) оба суждения невер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</w:rPr>
        <w:t>К  темам 5-12.</w:t>
      </w:r>
    </w:p>
    <w:p>
      <w:pPr>
        <w:pStyle w:val="Style2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берите правильный вариант ответа.</w:t>
      </w:r>
    </w:p>
    <w:p>
      <w:pPr>
        <w:pStyle w:val="Normal"/>
        <w:rPr/>
      </w:pPr>
      <w:r>
        <w:rPr/>
        <w:t xml:space="preserve"> </w:t>
      </w:r>
      <w:r>
        <w:rPr/>
        <w:t>К «кетоновым телам» относятся: А) ацетон; Б) янтарная кислота; В) ацетоуксусная кислота; Г) уксусная кислота.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берите верные утверждения: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юкоза – это пятиатомный спиртоальдегид; Б) для глюкозы характерна реакция «серебряного зеркала»; В) при гликолизе глюкоза превращается в пировиноградную кислоту; 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глюкоза – это дисахарид; Д) в цикле Кребса выделяется на один оборот 12 молекул АТ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2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берите правильный вариант ответа.</w:t>
      </w:r>
    </w:p>
    <w:p>
      <w:pPr>
        <w:pStyle w:val="Normal"/>
        <w:shd w:fill="FFFFFF" w:val="clear"/>
        <w:rPr/>
      </w:pPr>
      <w:r>
        <w:rPr/>
        <w:t>Фосфатидилэтаноламины содержат как компонент: А) холин; Б) серин; В) коламин; Г) уксусную кисло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Выберите правильные варианты от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В состав живых организмов входят следующие аминофенолы: А) норадреналин; Б) фенол; В) анилин; Г) адренал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Выберите правильный вариант ответа.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декарбоксилироании глутаминовой кислоты образуется: А) коламин; Б) гистамин; В) дофамин; Г) γ-масляная кислота.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shd w:fill="FFFFFF" w:val="clear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Выберите правильный вариант от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птиды отличаются от белков: А) молекулярной массой; Б) строением; В) наличием пептидных связей; Г) реакцией гидролиз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Выберите правильный вариант от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акция окислительного дезаминирования идёт при участии следующего кофермента: А) кофермента А; Б) кофермента НАД</w:t>
      </w:r>
      <w:r>
        <w:rPr>
          <w:color w:val="000000"/>
          <w:vertAlign w:val="superscript"/>
        </w:rPr>
        <w:t>+</w:t>
      </w:r>
      <w:r>
        <w:rPr>
          <w:color w:val="000000"/>
        </w:rPr>
        <w:t>; В) кофермента НАДФ•Н</w:t>
      </w:r>
      <w:r>
        <w:rPr>
          <w:color w:val="000000"/>
          <w:vertAlign w:val="subscript"/>
        </w:rPr>
        <w:t>2</w:t>
      </w:r>
      <w:r>
        <w:rPr>
          <w:color w:val="000000"/>
        </w:rPr>
        <w:t>; Г) АТФ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Выберите правильный вариант ответа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 нуклеиновых кислот входят производные следующего гетероцикла: А) пиррола; Б) тиофена; В) пиримидина; Г) имидазола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1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етероциклических биологически активных веществ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сова Э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атеринбург: Издательство Ураль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7.2. </w:t>
      </w:r>
      <w:r>
        <w:rPr/>
        <w:t>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технологии биологически активных веществ и углеродных адсорбентов: учебное пособие : В 2 ч., Ч. 2. Анализ Б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такова Н. А. , Богданович Н. И. , Селянина С. Б. , Коптелова Е. Н. , Коровкина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СА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«Интернет»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Электронная библиотека по химии и технике.</w:t>
      </w:r>
      <w:r>
        <w:rPr/>
        <w:t xml:space="preserve"> – Режим доступа: </w:t>
      </w:r>
      <w:r>
        <w:rPr>
          <w:bCs/>
        </w:rPr>
        <w:t xml:space="preserve"> http://rushim.ru/books/books.htm </w:t>
      </w:r>
    </w:p>
    <w:p>
      <w:pPr>
        <w:pStyle w:val="Normal"/>
        <w:autoSpaceDE w:val="false"/>
        <w:rPr>
          <w:bCs/>
        </w:rPr>
      </w:pPr>
      <w:r>
        <w:rPr>
          <w:bCs/>
        </w:rPr>
        <w:t>Химический сервер HimHelp.ru: учебные и справочные материалы.</w:t>
      </w:r>
      <w:r>
        <w:rPr/>
        <w:t xml:space="preserve"> – Режим доступа: </w:t>
      </w:r>
      <w:r>
        <w:rPr>
          <w:bCs/>
        </w:rPr>
        <w:t xml:space="preserve"> http://www.himhelp.ru Химия для всех: иллюстрированные материалы по общей, органической и неорганической химии.</w:t>
      </w:r>
      <w:r>
        <w:rPr/>
        <w:t xml:space="preserve">– Режим доступа: </w:t>
      </w:r>
      <w:r>
        <w:rPr>
          <w:bCs/>
        </w:rPr>
        <w:t xml:space="preserve"> http://school_sector.relarn.ru/nsm/ </w:t>
        <w:br/>
        <w:t xml:space="preserve">Химия и жизнь - XXI век: научно-популярный журнал. </w:t>
      </w:r>
      <w:r>
        <w:rPr/>
        <w:t xml:space="preserve">– Режим доступа: </w:t>
      </w:r>
      <w:r>
        <w:rPr>
          <w:bCs/>
        </w:rPr>
        <w:t xml:space="preserve"> http://www.hij.ru </w:t>
        <w:br/>
        <w:t>WebElements: онлайн-справочник химических элементов.</w:t>
      </w:r>
      <w:r>
        <w:rPr/>
        <w:t xml:space="preserve"> – Режим доступа: </w:t>
      </w:r>
      <w:r>
        <w:rPr>
          <w:bCs/>
        </w:rPr>
        <w:t xml:space="preserve"> http://webelements.narod.ru </w:t>
        <w:br/>
        <w:t>Азбука web-поиска для химиков.</w:t>
      </w:r>
      <w:r>
        <w:rPr/>
        <w:t xml:space="preserve"> – Режим доступа: </w:t>
      </w:r>
      <w:r>
        <w:rPr>
          <w:bCs/>
        </w:rPr>
        <w:t xml:space="preserve"> http://www.abc.chemistry.bsu.by </w:t>
        <w:br/>
        <w:t>Периодический закон Д.И. Менделеева и строение атома.</w:t>
      </w:r>
      <w:r>
        <w:rPr/>
        <w:t xml:space="preserve"> – Режим доступа: </w:t>
      </w:r>
      <w:r>
        <w:rPr>
          <w:bCs/>
        </w:rPr>
        <w:t xml:space="preserve"> http://mendeleev.jino-net.ru </w:t>
        <w:br/>
        <w:t>Популярная библиотека химических элементов.</w:t>
      </w:r>
      <w:r>
        <w:rPr/>
        <w:t xml:space="preserve"> – Режим доступа: </w:t>
      </w:r>
      <w:r>
        <w:rPr>
          <w:bCs/>
        </w:rPr>
        <w:t xml:space="preserve"> http://n-t.ru/ri/ps/ </w:t>
        <w:br/>
        <w:t>Практическая и теоретическая химия.</w:t>
      </w:r>
      <w:r>
        <w:rPr/>
        <w:t xml:space="preserve"> – Режим доступа: </w:t>
      </w:r>
      <w:r>
        <w:rPr>
          <w:bCs/>
        </w:rPr>
        <w:t xml:space="preserve"> http://chemfiles.narod.ru </w:t>
        <w:br/>
        <w:t>Программное обеспечение по химии.</w:t>
      </w:r>
      <w:r>
        <w:rPr/>
        <w:t xml:space="preserve"> – Режим доступа: </w:t>
      </w:r>
      <w:r>
        <w:rPr>
          <w:bCs/>
        </w:rPr>
        <w:t xml:space="preserve"> http://chemicsoft.chat.ru </w:t>
        <w:br/>
        <w:t>Сайт Alhimikov.net: полезная информация по химии.</w:t>
      </w:r>
      <w:r>
        <w:rPr/>
        <w:t xml:space="preserve"> – Режим доступа: </w:t>
      </w:r>
      <w:r>
        <w:rPr>
          <w:bCs/>
        </w:rPr>
        <w:t xml:space="preserve"> http://www.alhimikov.net </w:t>
        <w:b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». – Режим доступа: </w:t>
      </w:r>
      <w:hyperlink r:id="rId2">
        <w:r>
          <w:rPr>
            <w:rStyle w:val="InternetLink"/>
            <w:sz w:val="24"/>
            <w:szCs w:val="24"/>
          </w:rPr>
          <w:t>http://biblioclub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  МЕТОДИЧЕСКИЕ УКАЗАНИЯ ДЛЯ ОБУЧАЮЩИХСЯ ПО ОСВОЕНИЮ ДИСЦИПЛИНЫ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ДИСЦИПЛИ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rosoft Office 2016</w:t>
      </w:r>
    </w:p>
    <w:p>
      <w:pPr>
        <w:pStyle w:val="Normal"/>
        <w:jc w:val="both"/>
        <w:rPr/>
      </w:pPr>
      <w:r>
        <w:rPr/>
        <w:t>Лицензионный договор №159 на передачу не исключительных прав на программы для ЭВМ от 27 июля 2018 г.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s 7 x64</w:t>
      </w:r>
    </w:p>
    <w:p>
      <w:pPr>
        <w:pStyle w:val="Normal"/>
        <w:jc w:val="both"/>
        <w:rPr/>
      </w:pPr>
      <w:r>
        <w:rPr/>
        <w:t>Подписка</w:t>
      </w:r>
      <w:r>
        <w:rPr>
          <w:lang w:val="en-US"/>
        </w:rPr>
        <w:t>: Microsoft Imagine Premium</w:t>
      </w:r>
    </w:p>
    <w:p>
      <w:pPr>
        <w:pStyle w:val="Normal"/>
        <w:jc w:val="both"/>
        <w:rPr/>
      </w:pPr>
      <w:r>
        <w:rPr/>
        <w:t>Идентификатор подписки: 61b01ca9-5847-4b61-9246-e77916134874</w:t>
      </w:r>
    </w:p>
    <w:p>
      <w:pPr>
        <w:pStyle w:val="Normal"/>
        <w:jc w:val="both"/>
        <w:rPr/>
      </w:pPr>
      <w:r>
        <w:rPr/>
        <w:t>Акт предоставления прав №Tr043209 от 06.09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 Информационно-справочные системы</w:t>
      </w:r>
    </w:p>
    <w:p>
      <w:pPr>
        <w:pStyle w:val="Style2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>необходимых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 xml:space="preserve">процессе преподавателем на занятиях для освоения </w:t>
      </w:r>
      <w:r>
        <w:rPr/>
        <w:t>обучающимися д</w:t>
      </w:r>
      <w:r>
        <w:rPr>
          <w:color w:val="000000"/>
        </w:rPr>
        <w:t>исциплины</w:t>
      </w:r>
      <w:r>
        <w:rPr>
          <w:bCs/>
          <w:color w:val="000000"/>
        </w:rPr>
        <w:t xml:space="preserve">: </w:t>
      </w:r>
    </w:p>
    <w:p>
      <w:pPr>
        <w:pStyle w:val="Style25"/>
        <w:numPr>
          <w:ilvl w:val="0"/>
          <w:numId w:val="11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преподавателя;</w:t>
      </w:r>
    </w:p>
    <w:p>
      <w:pPr>
        <w:pStyle w:val="Style25"/>
        <w:numPr>
          <w:ilvl w:val="0"/>
          <w:numId w:val="11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;</w:t>
      </w:r>
    </w:p>
    <w:p>
      <w:pPr>
        <w:pStyle w:val="Style25"/>
        <w:numPr>
          <w:ilvl w:val="0"/>
          <w:numId w:val="11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;</w:t>
      </w:r>
    </w:p>
    <w:p>
      <w:pPr>
        <w:pStyle w:val="Style25"/>
        <w:numPr>
          <w:ilvl w:val="0"/>
          <w:numId w:val="11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ная доска;</w:t>
      </w:r>
    </w:p>
    <w:p>
      <w:pPr>
        <w:pStyle w:val="Style25"/>
        <w:numPr>
          <w:ilvl w:val="0"/>
          <w:numId w:val="11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вая доска;</w:t>
      </w:r>
    </w:p>
    <w:p>
      <w:pPr>
        <w:pStyle w:val="Style25"/>
        <w:numPr>
          <w:ilvl w:val="0"/>
          <w:numId w:val="11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и стулья обучающихся;</w:t>
      </w:r>
    </w:p>
    <w:p>
      <w:pPr>
        <w:pStyle w:val="Style25"/>
        <w:numPr>
          <w:ilvl w:val="0"/>
          <w:numId w:val="11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и стул преподавателя;</w:t>
      </w:r>
    </w:p>
    <w:p>
      <w:pPr>
        <w:pStyle w:val="Style25"/>
        <w:numPr>
          <w:ilvl w:val="0"/>
          <w:numId w:val="11"/>
        </w:numPr>
        <w:shd w:fill="FFFFFF" w:val="clear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демонстрационного оборудования и учебно-наглядных пособ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4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9">
    <w:lvl w:ilvl="0">
      <w:start w:val="4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1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9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</w:rPr>
    </w:lvl>
  </w:abstractNum>
  <w:abstractNum w:abstractNumId="19">
    <w:lvl w:ilvl="0">
      <w:start w:val="9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</w:rPr>
    </w:lvl>
  </w:abstractNum>
  <w:abstractNum w:abstractNumId="20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21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2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23">
    <w:lvl w:ilvl="0">
      <w:start w:val="42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</w:rPr>
    </w:lvl>
  </w:abstractNum>
  <w:abstractNum w:abstractNumId="24">
    <w:lvl w:ilvl="0">
      <w:start w:val="42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St10z0">
    <w:name w:val="WW8NumSt10z0"/>
    <w:qFormat/>
    <w:rPr>
      <w:b w:val="false"/>
      <w:i w:val="false"/>
      <w:sz w:val="24"/>
      <w:szCs w:val="24"/>
    </w:rPr>
  </w:style>
  <w:style w:type="character" w:styleId="WW8NumSt12z0">
    <w:name w:val="WW8NumSt12z0"/>
    <w:qFormat/>
    <w:rPr>
      <w:b w:val="false"/>
      <w:i w:val="false"/>
      <w:sz w:val="24"/>
      <w:szCs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b w:val="false"/>
      <w:i w:val="false"/>
      <w:sz w:val="24"/>
      <w:szCs w:val="24"/>
    </w:rPr>
  </w:style>
  <w:style w:type="character" w:styleId="WW8NumSt18z0">
    <w:name w:val="WW8NumSt18z0"/>
    <w:qFormat/>
    <w:rPr>
      <w:b w:val="false"/>
      <w:i w:val="false"/>
      <w:sz w:val="24"/>
      <w:szCs w:val="24"/>
    </w:rPr>
  </w:style>
  <w:style w:type="character" w:styleId="WW8NumSt19z0">
    <w:name w:val="WW8NumSt19z0"/>
    <w:qFormat/>
    <w:rPr>
      <w:b w:val="false"/>
      <w:i w:val="false"/>
      <w:sz w:val="24"/>
      <w:szCs w:val="24"/>
    </w:rPr>
  </w:style>
  <w:style w:type="character" w:styleId="WW8NumSt21z0">
    <w:name w:val="WW8NumSt21z0"/>
    <w:qFormat/>
    <w:rPr>
      <w:b w:val="false"/>
      <w:i w:val="false"/>
      <w:sz w:val="24"/>
      <w:szCs w:val="24"/>
    </w:rPr>
  </w:style>
  <w:style w:type="character" w:styleId="WW8NumSt22z0">
    <w:name w:val="WW8NumSt22z0"/>
    <w:qFormat/>
    <w:rPr>
      <w:b w:val="false"/>
      <w:i w:val="false"/>
      <w:sz w:val="24"/>
      <w:szCs w:val="24"/>
    </w:rPr>
  </w:style>
  <w:style w:type="character" w:styleId="WW8NumSt24z0">
    <w:name w:val="WW8NumSt24z0"/>
    <w:qFormat/>
    <w:rPr>
      <w:b w:val="false"/>
      <w:i w:val="false"/>
      <w:sz w:val="24"/>
      <w:szCs w:val="24"/>
    </w:rPr>
  </w:style>
  <w:style w:type="character" w:styleId="WW8NumSt25z0">
    <w:name w:val="WW8NumSt25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  <w:szCs w:val="24"/>
    </w:rPr>
  </w:style>
  <w:style w:type="character" w:styleId="WW8NumSt28z0">
    <w:name w:val="WW8NumSt28z0"/>
    <w:qFormat/>
    <w:rPr>
      <w:b w:val="false"/>
      <w:i w:val="false"/>
      <w:sz w:val="24"/>
      <w:szCs w:val="24"/>
    </w:rPr>
  </w:style>
  <w:style w:type="character" w:styleId="WW8NumSt30z0">
    <w:name w:val="WW8NumSt30z0"/>
    <w:qFormat/>
    <w:rPr>
      <w:b w:val="false"/>
      <w:i w:val="false"/>
      <w:sz w:val="24"/>
      <w:szCs w:val="24"/>
    </w:rPr>
  </w:style>
  <w:style w:type="character" w:styleId="WW8NumSt31z0">
    <w:name w:val="WW8NumSt31z0"/>
    <w:qFormat/>
    <w:rPr>
      <w:b w:val="false"/>
      <w:i w:val="false"/>
      <w:sz w:val="24"/>
      <w:szCs w:val="24"/>
    </w:rPr>
  </w:style>
  <w:style w:type="character" w:styleId="WW8NumSt32z0">
    <w:name w:val="WW8NumSt32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49:00Z</dcterms:created>
  <dc:creator>novikovang</dc:creator>
  <dc:description/>
  <cp:keywords/>
  <dc:language>en-US</dc:language>
  <cp:lastModifiedBy>Shirayuki</cp:lastModifiedBy>
  <cp:lastPrinted>2011-09-19T08:50:00Z</cp:lastPrinted>
  <dcterms:modified xsi:type="dcterms:W3CDTF">2023-05-11T16:49:00Z</dcterms:modified>
  <cp:revision>2</cp:revision>
  <dc:subject/>
  <dc:title>УТВЕРЖДАЮ</dc:title>
</cp:coreProperties>
</file>