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/>
      </w:pPr>
      <w:r>
        <w:rPr>
          <w:rFonts w:eastAsia="Times New Roman"/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b/>
          <w:b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  <w:t>Б1.О.01.04 ЭКОНОМИК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b/>
          <w:b/>
          <w:bCs/>
          <w:cap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rFonts w:eastAsia="Times New Roman"/>
          <w:b/>
          <w:b/>
          <w:color w:val="00000A"/>
          <w:kern w:val="2"/>
          <w:lang w:eastAsia="zh-CN"/>
        </w:rPr>
      </w:pPr>
      <w:r>
        <w:rPr>
          <w:rFonts w:eastAsia="Times New Roman"/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Направление подготовки</w:t>
      </w:r>
      <w:r>
        <w:rPr>
          <w:rFonts w:eastAsia="Times New Roman"/>
          <w:b/>
          <w:kern w:val="2"/>
          <w:lang w:eastAsia="zh-CN"/>
        </w:rPr>
        <w:t xml:space="preserve"> 19.03.01 Биотехн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Направленность (профиль) </w:t>
      </w:r>
      <w:r>
        <w:rPr>
          <w:rFonts w:eastAsia="Times New Roman"/>
          <w:b/>
          <w:kern w:val="2"/>
          <w:lang w:eastAsia="zh-CN"/>
        </w:rPr>
        <w:t>молекулярная би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bCs/>
          <w:kern w:val="2"/>
          <w:lang w:eastAsia="zh-CN"/>
        </w:rPr>
      </w:pPr>
      <w:r>
        <w:rPr>
          <w:rFonts w:eastAsia="Times New Roman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202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35"/>
        <w:shd w:fill="FFFFFF" w:val="clear"/>
        <w:tabs>
          <w:tab w:val="clear" w:pos="708"/>
          <w:tab w:val="right" w:pos="8505" w:leader="underscor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Процесс изучения дисциплины направлен на формирование</w:t>
      </w:r>
      <w:r>
        <w:rPr>
          <w:b/>
          <w:lang w:val="ru-RU"/>
        </w:rPr>
        <w:t xml:space="preserve"> следующих компетенций</w:t>
      </w:r>
      <w:r>
        <w:rPr>
          <w:b/>
        </w:rPr>
        <w:t xml:space="preserve">: 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A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lang w:eastAsia="en-US"/>
              </w:rPr>
              <w:t>УК-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Times New Roman"/>
                <w:color w:val="000000"/>
                <w:kern w:val="2"/>
              </w:rPr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9.1. Выявляет базовые принципы экономического развития и функционирования экономики, цели и формы участия государства в экономике.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9.2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>УК-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0.1. Выявляет социально-экономические причины коррупции, принципы, цели и формы борьбы с проявлениями коррупционного поведения. 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0.2. Идентифицирует и оценивает коррупционные риски, демонстрирует способность противодействовать коррупционному поведению.</w:t>
            </w:r>
          </w:p>
        </w:tc>
      </w:tr>
    </w:tbl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Целью изучения дисциплины «Экономика» является формирование системных основ теоретического и практического знания в области экономической нау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Задачами изучения дисциплины «Экономика» является формирование необходимых теоретических знаний, умений и практических навыков в области экономической деятельности как элементов компетенций, формируемых у бакалавров в результате обучения.</w:t>
      </w:r>
    </w:p>
    <w:p>
      <w:pPr>
        <w:pStyle w:val="Normal"/>
        <w:ind w:firstLine="709"/>
        <w:jc w:val="both"/>
        <w:rPr/>
      </w:pPr>
      <w:r>
        <w:rPr/>
        <w:t>Дисциплина «Экономика» является одной из составляющих профессионального образования при подготовке бакалавров биотехнологии. Дисциплина входит в состав базовой части в структуре ОПОП направления 19.03.01 Биотехнология, профиль подготовки Молекулярная биолог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/>
        <w:t>После изучения дисциплины обучающиеся смогут использовать сформированные компетенции в процессе изучения дисциплин «Основы маркетинга», «Системы управления технологическими процессами» и выполнения выпускной квалификационной работы (ВКР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/>
      </w:pPr>
      <w:r>
        <w:rPr>
          <w:sz w:val="24"/>
          <w:szCs w:val="24"/>
        </w:rPr>
        <w:t>3. Объем дисциплины и видОВ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х единицы, 108 академических часа (</w:t>
      </w:r>
      <w:r>
        <w:rPr>
          <w:i/>
        </w:rPr>
        <w:t>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30"/>
              <w:rPr/>
            </w:pPr>
            <w:r>
              <w:rPr>
                <w:b/>
              </w:rPr>
              <w:t>Вид промежуточной аттестации (в т.ч. зачет*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/>
      </w:pPr>
      <w:r>
        <w:rPr/>
        <w:t>* Зачет проводится на последнем занят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Heading2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Содержание разделов и тем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Экономика как наука. Основные этапы развития экономической науки</w:t>
      </w:r>
    </w:p>
    <w:p>
      <w:pPr>
        <w:pStyle w:val="Normal"/>
        <w:ind w:firstLine="709"/>
        <w:jc w:val="both"/>
        <w:rPr/>
      </w:pPr>
      <w:r>
        <w:rPr/>
        <w:t xml:space="preserve">Экономия, экономика, экономическая наука, экономическая теория, экономикс. Потребности, блага, продукты, ресурсы. Экономическая деятельность: содержание и мотивы.  Экономические отношения: их субъекты и объекты.  </w:t>
      </w:r>
    </w:p>
    <w:p>
      <w:pPr>
        <w:pStyle w:val="Normal"/>
        <w:ind w:firstLine="709"/>
        <w:jc w:val="both"/>
        <w:rPr/>
      </w:pPr>
      <w:r>
        <w:rPr/>
        <w:t>Экономические законы и категории.  Методы познания экономических процессов. Экономическая наука и экономическая политика.  Цели и задачи экономической науки. Микро- и макроэкономические подходы к исследованию хозяйства.</w:t>
      </w:r>
    </w:p>
    <w:p>
      <w:pPr>
        <w:pStyle w:val="Normal"/>
        <w:ind w:firstLine="709"/>
        <w:jc w:val="both"/>
        <w:rPr/>
      </w:pPr>
      <w:r>
        <w:rPr/>
        <w:t>Истоки экономической науки. Древние Восток, Греция, Рим. Формирование научных школ экономической теории и развитие общества. Меркантилизм, физиократы, классическая политическая экономия, социалисты-утописты, марксизм. Математическая и историческая школы.</w:t>
      </w:r>
    </w:p>
    <w:p>
      <w:pPr>
        <w:pStyle w:val="Normal"/>
        <w:ind w:firstLine="709"/>
        <w:jc w:val="both"/>
        <w:rPr/>
      </w:pPr>
      <w:r>
        <w:rPr/>
        <w:t xml:space="preserve">Основные экономические школы ХХ века. Неоклассическое направление. Маржинализм. Монетаризм. Неолибералы. Кейнсианство и неокейнсианство. Институционально-социологическое направление. Неоинституционализ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Домашние хозяйства. Поведение потребителя</w:t>
      </w:r>
    </w:p>
    <w:p>
      <w:pPr>
        <w:pStyle w:val="Normal"/>
        <w:ind w:firstLine="709"/>
        <w:jc w:val="both"/>
        <w:rPr/>
      </w:pPr>
      <w:r>
        <w:rPr/>
        <w:t xml:space="preserve">Домохозяйство как экономический субъект. Функции домохозяйств в рыночной экономике. Социально – экономический статус семьи.  Потребительская корзина. Домохозяйства и семья в микро- и макроэкономических взаимодействиях, их роль в воспроизводстве благ, услуг и рабочей силы. </w:t>
      </w:r>
    </w:p>
    <w:p>
      <w:pPr>
        <w:pStyle w:val="Normal"/>
        <w:ind w:firstLine="709"/>
        <w:jc w:val="both"/>
        <w:rPr/>
      </w:pPr>
      <w:r>
        <w:rPr/>
        <w:t>Домохозяйства как потребитель готовой продукции. Поведение потребителей: цели и мотивы. Содержание принципа рациональности в поведении потребителя. Потребительский выбор. Содержание экономических решений покупателей, субъективные и объективные факторы, влияющие на поведение потребителей. Предпочтения потребителей. Максимизация совокупной полезности. Изменение цен и доходов и их влияние на тип потребительского поведения.</w:t>
      </w:r>
    </w:p>
    <w:p>
      <w:pPr>
        <w:pStyle w:val="Normal"/>
        <w:ind w:firstLine="709"/>
        <w:jc w:val="both"/>
        <w:rPr/>
      </w:pPr>
      <w:r>
        <w:rPr/>
        <w:t>Эффекты потребления и типы потребительского поведения. Приемы и инструменты анализа поведения потребителя: кривые безразличия, нормы замещения. Бюджетные ограничения. Оптимальный выбор потреб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Теория производства. Издержки и прибыль</w:t>
      </w:r>
    </w:p>
    <w:p>
      <w:pPr>
        <w:pStyle w:val="Normal"/>
        <w:ind w:firstLine="709"/>
        <w:jc w:val="both"/>
        <w:rPr/>
      </w:pPr>
      <w:r>
        <w:rPr/>
        <w:t>Хозяйство и хозяйственная деятельность. Производство как основа жизнедеятельности общества.  Воспроизводство и его формы. Кривая производственных возможностей. Экономические блага и проблема их ограниченности. Классификация экономических благ. Концепция альтернативных издержек как основа принятия экономических решений. Процесс труда и процесс производства. Производительные силы и производственные отношения. Разделение труда и специализация, кооперация, интеграция и комбинирование производ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ые факторы производства: труд, капитал, земля, предпринимательская деятельность. Взаимозаменяемость факторов производства. Производительность и интенсивность труда. Производственная функция и ее виды. Цели и результаты производства.  Общественное производство и стадии движения общественного продукта: производство, распределение, обмен и потребление благ. Модель кругооборота ресурсов, продуктов и доходов.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Предпринимательская деятельность.  Теория фирмы.</w:t>
      </w:r>
    </w:p>
    <w:p>
      <w:pPr>
        <w:pStyle w:val="Normal"/>
        <w:ind w:firstLine="709"/>
        <w:jc w:val="both"/>
        <w:rPr/>
      </w:pPr>
      <w:r>
        <w:rPr/>
        <w:t>Предпринимательство как основа рыночных взаимосвязей. Содержание и условия предпринимательской деятельности. Виды и формы предпринимательства. Становление и развитие предпринимательства в условиях переходной экономики. Предпринимательство в современной России.</w:t>
      </w:r>
    </w:p>
    <w:p>
      <w:pPr>
        <w:pStyle w:val="Normal"/>
        <w:ind w:firstLine="709"/>
        <w:jc w:val="both"/>
        <w:rPr/>
      </w:pPr>
      <w:r>
        <w:rPr/>
        <w:t>Предпринимательский выбор и экономический риск. Содержание и виды риска.   Источники риска и их классификация. Методы снижения риска. Страхование: содержание, цели и формы.</w:t>
      </w:r>
    </w:p>
    <w:p>
      <w:pPr>
        <w:pStyle w:val="Normal"/>
        <w:ind w:firstLine="709"/>
        <w:jc w:val="both"/>
        <w:rPr/>
      </w:pPr>
      <w:r>
        <w:rPr/>
        <w:t>Фирма – базовая форма предпринимательства. Теории фирмы: неоклассическая, неоинституциональная, предпринимательская, эволюционная, интегральная. Р. Коуз – основоположник институциональной теории фирмы.</w:t>
      </w:r>
    </w:p>
    <w:p>
      <w:pPr>
        <w:pStyle w:val="Normal"/>
        <w:ind w:firstLine="709"/>
        <w:jc w:val="both"/>
        <w:rPr/>
      </w:pPr>
      <w:r>
        <w:rPr/>
        <w:t>Предприятие как основная производственная единица. Организационно-правовые формы предприятий. Классификация бизнес-организаций. Малые, средние и крупные фирмы. Государственная поддержка предпринимательства. Частный и государственный сектора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Рыночные отношения: сущность, функции и структура.</w:t>
      </w:r>
    </w:p>
    <w:p>
      <w:pPr>
        <w:pStyle w:val="Normal"/>
        <w:ind w:firstLine="709"/>
        <w:jc w:val="both"/>
        <w:rPr/>
      </w:pPr>
      <w:r>
        <w:rPr/>
        <w:t>Рынок как система взаимодействий покупателей и продавцов.  Рыночная экономика. Типология рынка и развитие общества. Деформированный и регулируемый рынки. Условия функционирования рынка и пути их формирования.</w:t>
      </w:r>
    </w:p>
    <w:p>
      <w:pPr>
        <w:pStyle w:val="Normal"/>
        <w:ind w:firstLine="709"/>
        <w:jc w:val="both"/>
        <w:rPr/>
      </w:pPr>
      <w:r>
        <w:rPr/>
        <w:t xml:space="preserve">Виды рынков и их классификация по экономическому назначению, товарным группам, пространственному признаку, степени ограничения конкуренции, видам субъектов рыночных отношений. Сегментация рынков с учетом географических, демографических, психологических, поведенческих факторов. Границы рыночных отношений. </w:t>
      </w:r>
    </w:p>
    <w:p>
      <w:pPr>
        <w:pStyle w:val="Normal"/>
        <w:ind w:firstLine="709"/>
        <w:jc w:val="both"/>
        <w:rPr/>
      </w:pPr>
      <w:r>
        <w:rPr/>
        <w:t xml:space="preserve">Механизм функционирования рынка. Рынок как функциональное взаимодействие спроса, предложения и цен. Конъюнктура рынка. Спрос как элемент рынка. Закон спроса, функция спроса, факторы спроса, модель спроса. Предложение как элемент рынка. Закон предложения, функция предложения, факторы предложения, модель предложения. Взаимодействие спроса и предложения. Рыночное равновесие. «Невидимая рука» рынка. Устойчивость равновесия. </w:t>
      </w:r>
    </w:p>
    <w:p>
      <w:pPr>
        <w:pStyle w:val="Normal"/>
        <w:ind w:firstLine="709"/>
        <w:jc w:val="both"/>
        <w:rPr/>
      </w:pPr>
      <w:r>
        <w:rPr/>
        <w:t xml:space="preserve">Эластичность спроса и предложения. Эластичность спроса по цене, эластичность спроса по доходу, перекрестная эластичность. Графическая интерпретация эластичности. Эластичность предложения и влияние фактора времени. Функционирование рынка свободной конкуренции, гибкое ценообразование, равновесие рынка в условиях гибких цен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совершенная конкуренция и ее модели. Чистая монополия, олигополия, монополистическая конкуренция. Анализ и сопоставление моделей рыночной конкуренции. Сущность монополии и процесс их возникновения и развития. Виды монополий. Естественные монополии. Неценовая конкуренция и ее формы. Оценка уровня монополизации рынка. Антимонопольное законодатель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6.  Рынки факторов производства </w:t>
      </w:r>
    </w:p>
    <w:p>
      <w:pPr>
        <w:pStyle w:val="Normal"/>
        <w:ind w:firstLine="709"/>
        <w:jc w:val="both"/>
        <w:rPr/>
      </w:pPr>
      <w:r>
        <w:rPr/>
        <w:t>Рынок труда, его характерные атрибуты и функции. Цена труда. Факторы формирования рынка труда. Внутренняя и международная миграция, эмиграция трудовых ресурсов. Номинальная и реальная заработная плата. Особенности ценообразования на рынке труда. Влияние профсоюзов.</w:t>
      </w:r>
    </w:p>
    <w:p>
      <w:pPr>
        <w:pStyle w:val="Normal"/>
        <w:ind w:firstLine="709"/>
        <w:jc w:val="both"/>
        <w:rPr/>
      </w:pPr>
      <w:r>
        <w:rPr/>
        <w:t>Капитал в понимании различных экономических школ. Формирование предпринимательского капитала: источники и методы. Сущность, формы и социально - экономические последствия первоначального накопления капитала. Особенности первоначального накопления в условиях переходной экономики. Кругооборот и оборот капитала. Основной и оборотный капитал. Время оборота. Время производства и обращения. Процентная ставка, средняя ставка процента, рыночная ставка процента и факторы, на нее воздействующие. Номинальное и реальное значение ставки ссудного процента.</w:t>
      </w:r>
    </w:p>
    <w:p>
      <w:pPr>
        <w:pStyle w:val="Normal"/>
        <w:ind w:firstLine="709"/>
        <w:jc w:val="both"/>
        <w:rPr/>
      </w:pPr>
      <w:r>
        <w:rPr/>
        <w:t>Земельный рынок. Рента и стоимость земли. Дифференциальная р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Национальная экономика. Предмет и метод макроэкономики.</w:t>
      </w:r>
      <w:r>
        <w:rPr>
          <w:b/>
          <w:bCs/>
        </w:rPr>
        <w:t xml:space="preserve"> Макроэкономическая политика. Национальное счетоводство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обенности макроэкономического подхода к исследованию экономических явлений и процессов. Национальное хозяйство как целостное единство отраслей и секторов экономики.  Агрегированный подход к субъектам и объектам экономических взаимодействий. Макроэкономические субъекты и их функциональные признаки. Модели кругооборота продукта и дохода на макроуровне с участием и без участия государства, для закрытой и открытой экономики.</w:t>
      </w:r>
    </w:p>
    <w:p>
      <w:pPr>
        <w:pStyle w:val="Normal"/>
        <w:ind w:firstLine="709"/>
        <w:jc w:val="both"/>
        <w:rPr/>
      </w:pPr>
      <w:r>
        <w:rPr/>
        <w:t>Цели и инструменты макроэкономической политики. Макроэкономическая стабильность. Основные макроэкономические показатели и их измерение. Результаты общественного производства и их натурально-вещественная и стоимостная структура. Совокупный общественный продукт. Национальное богатство. Валовой национальный продукт, валовой внутренний продукт, чистый продукт, национальный доход, личный доход.  Промежуточный и конечный продукт. Методы подсчета ВВП. Дефлятор ВН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Экономический рост. Потребление, сбережение, накопление, инвестиции.</w:t>
      </w:r>
    </w:p>
    <w:p>
      <w:pPr>
        <w:pStyle w:val="Normal"/>
        <w:ind w:firstLine="709"/>
        <w:jc w:val="both"/>
        <w:rPr/>
      </w:pPr>
      <w:r>
        <w:rPr/>
        <w:t>Экономический рост – показатель измерения уровня реального ВВП в долговременном периоде. Основные модели равновесного экономического роста.</w:t>
      </w:r>
    </w:p>
    <w:p>
      <w:pPr>
        <w:pStyle w:val="Normal"/>
        <w:ind w:firstLine="709"/>
        <w:jc w:val="both"/>
        <w:rPr/>
      </w:pPr>
      <w:r>
        <w:rPr/>
        <w:t>Совокупный спрос. Совокупное предложение. Равновесие совокупного спроса и совокупного предложения.</w:t>
      </w:r>
    </w:p>
    <w:p>
      <w:pPr>
        <w:pStyle w:val="Normal"/>
        <w:ind w:firstLine="709"/>
        <w:jc w:val="both"/>
        <w:rPr/>
      </w:pPr>
      <w:r>
        <w:rPr/>
        <w:t>Общая характеристика потребления, сбережения и инвестиций. Взаимосвязь инвестиций и национального дохода. Теория мультипликатора. Дефляционный и инфляционный разрыв. Принцип акселер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9. Государство в рыночной экономике. Общественный выбор.  Социальная политика государства.</w:t>
      </w:r>
    </w:p>
    <w:p>
      <w:pPr>
        <w:pStyle w:val="Normal"/>
        <w:ind w:firstLine="709"/>
        <w:jc w:val="both"/>
        <w:rPr/>
      </w:pPr>
      <w:r>
        <w:rPr/>
        <w:t>Финансовая политика государства. Государственный бюджет и его роль в распределении и перераспределении национального дохода. Функции бюджета. Бюджетная система. Бюджет центрального правительства и бюджеты субъектов федерации. Внебюджетные фонды. Доходы и расходы бюджета, их структура. Бюджетный дефицит. Циклический и структурный дефициты госбюджета. Инфляционные и неинфляционные способы финансирования дефицита. Профицит бюджета. Секвестр бюджета.</w:t>
      </w:r>
    </w:p>
    <w:p>
      <w:pPr>
        <w:pStyle w:val="Normal"/>
        <w:ind w:firstLine="709"/>
        <w:jc w:val="both"/>
        <w:rPr/>
      </w:pPr>
      <w:r>
        <w:rPr/>
        <w:t xml:space="preserve">Налоги как экономическая база и инструмент экономической политики государства. Классификация налогов по методу взимания и использования. Прямые и косвенные налоги. Кривая Лаффера. Налоговый мультипликатор. Налоговая система, принципы налогообложения. Налоговый кодекс. </w:t>
      </w:r>
    </w:p>
    <w:p>
      <w:pPr>
        <w:pStyle w:val="Normal"/>
        <w:ind w:firstLine="709"/>
        <w:jc w:val="both"/>
        <w:rPr/>
      </w:pPr>
      <w:r>
        <w:rPr/>
        <w:t>Макрорегулирование денежно-кредитной системы. Цели и типы денежно-кредитной политики. Рестрикционная и экспансионистская модели денежной политики.</w:t>
      </w:r>
    </w:p>
    <w:p>
      <w:pPr>
        <w:pStyle w:val="Normal"/>
        <w:ind w:firstLine="709"/>
        <w:jc w:val="both"/>
        <w:rPr/>
      </w:pPr>
      <w:r>
        <w:rPr/>
        <w:t>Дифференциация доходов: причины и факторы. Измерение дифференциации доходов. Совокупные доходы населения и социальная политика государств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римерная тематика курсовых работ (проектов)</w:t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курсовые работы не предусмотрены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еречень занятий, проводимых в активной и интерактивной формах</w:t>
      </w:r>
      <w:r>
        <w:rPr>
          <w:sz w:val="24"/>
          <w:szCs w:val="24"/>
          <w:lang w:val="ru-RU"/>
        </w:rPr>
        <w:t>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занятия в активной и интерактивной форме не предусмотр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1. Вопросы для самопроверки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Что изучает экономическая наука?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зовите две исходные предпосылки экономической теории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Какие проблемы исследуют микро- и макроэкономика?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Назовите экономических агентов, рассматриваемых на микроуров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ие факторы определяют выбор потребителя в рыночной систе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означает точка касания кривой безразличия и линии бюджетного огранич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ему равна норма замещения в точке равновесия (в точке оптимального выбора потребителя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Что означают эффект замещения и эффект доход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чем различие бухгалтерских и экономических   издерже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ова взаимосвязь средних общих, средних переменных и предельных издерже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к записывается условие равновесия конкурентной фирмы в краткосрочном период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овите неценовые факторы пред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то такое «эффект храповика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то означает равновесный объем производства и равновесная цен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Чем можно объяснить отрицательный наклон кривой спрос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еречислите факторы, влияющие на эластич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чем практическое применение теории эласт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ак происходит распределение налогового брем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равните товары с высокой и низкой эластич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 каком условии фирма достигает оптимального сочетания используемых факторов производ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и каком условии фирма будет увеличивать использование факторов производст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чем состоит значение в практике фирмы предельной доходности ресурс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обенности рынка рабочей силы. Теория предельной производи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ос на рабочую силу в условиях совершенной и несовершенной конкуренции. ценовая эластичность спроса на рабочую си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работная плата. Компромисс между трудом и досуг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псония на рынке тру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ль профсоюзов. Минимальная заработная плата. Двусторонняя монопо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блемы инвестиций в человеческий капит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ынок капит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угооборот и оборот предпринимательского капит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ецифические особенности рынка зем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ль частной собственности на землю: негативный и позитивный взгля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нятие ренты и арендной платы. Цена земл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макроподход отличается от микроподход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Что такое добавленная стоимость? Каковы достоинства счета ВНП по добавленной стоимости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могут быть учтены в ВНП нерыночные товары и услуг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не включается в ВНП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очему некорректно рассматривать при анализе экономики только показатель ВНП? Какие еще используются показатели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меряется ВНП по расходам? Как по дохода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Что такое экономический рост? Почему его часто связывают с инновациями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характерные черты современного экономического рост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различия между экстенсивным и интенсивным темпом экономического рост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неоклассических моделей экономического рост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роль государства в регулировании экономического рост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суть, задачи и инструменты фискальной политики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к в кейнсианской модели дохода и занятости учитывается экономическая политика государств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к действуют механизмы автоматического регулирования налоговых поступлений и бюджетных расходов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элементы образуют налоговую систему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ффективная налоговая систем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кие новые подходы к решению фискальных проблем предложили сторонники теории экономики предложения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можно достичь сбалансированности государственного бюджет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колько серьезна проблема государственного долга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>5.2. Вопросы для подготовки к коллоквиум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 и метод экономической те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е использование ресурсов. Граница производственных возможностей.</w:t>
      </w:r>
    </w:p>
    <w:p>
      <w:pPr>
        <w:pStyle w:val="Normal"/>
        <w:numPr>
          <w:ilvl w:val="0"/>
          <w:numId w:val="6"/>
        </w:numPr>
        <w:spacing w:before="26" w:after="26"/>
        <w:jc w:val="both"/>
        <w:rPr/>
      </w:pPr>
      <w:r>
        <w:rPr/>
        <w:t xml:space="preserve">Понятие экономической системы. Основные типы экономически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рос и факторы его определяющ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ложение и факторы его определяющ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Ценовая эластичность спроса. Эластичность спроса по дох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Ценовая эластичность предложения. Факторы ценовой эластичност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Теория полезности. Количественный подход к анализу потребностей и с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орядковый подход к анализу потребностей и спроса. Предпочтения потреб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 xml:space="preserve">Кривые безразличия. Карта безразличия. Предельные нормы замены одного блага другим благ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Линия бюджетного ограничения. Равновесие потреб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роизводство и технология. Производственная функ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роизводственная функция в краткосрочном пери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роизводственная функция в долгосрочном пери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онятие издержек производства. Бухгалтерские и экономические издержки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Издержки производства в краткосрочном пери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Износ и амортизация основного капит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онятие фирмы и ее цели, классификация фи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Классификация рыночных структур. Основные признаки рынка совершенной конку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Общий, средний, и предельный доходы фирмы-конкур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вновесие фирмы-конкурента в краткосрочном периоде. Долгосрочное равновесие фирмы-конкур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Характерные черты несовершенной конкуренции. Особенности рынка чистой монопол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казатели монопольной власти. Антимонопольная политика и е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Характерные черты олигополистического рынка. Модель дуополии Кур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Характерные черты рынка монополистической конкуренции. Равновесие фирмы на рынке монополистической конкуренции в краткосрочном периоде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Равновесие фирмы на рынке монополистической конкуренции в долгосрочном периоде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нешние эффекты (экстернал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щественные бла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работная плата и предложени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рос на труд конкурентной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нопсония на рынк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Роль профсоюзов на рынке труда.  Минимум заработной пл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ынок земли и земельная рента. Графическая модель уровня земельной ренты. Цена зем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ынок капит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аловой национальный продукт.  Валовой внутренний проду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валового национального продукта по расходам, по доходам и добавленной стоим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ные показатели системы национальных счетов: чистый национальный продукт, национальный доход, личный, располагаемый дох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инальный и реальный ВН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ческий рост, его типы.  Факторы экономического ро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окупный спрос и его особенности. Совокупное предложение. Особенности кривой совокупного пред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овесный уровень цен и равновесный реальный объем национального производства. Эффект храпов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требление и сбережение. Эффект мультипликатора. Мультипликатор и акселерат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тициклическое регулирование. Стабилизационная поли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работица, ее типы. Фактический и естественный уровни безработицы. Полная занят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ория занятости в классической и кейнсианской трактов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инфляции. Виды инфля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ляция спроса и инфляция издерж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ляция и безработица. Кривая Филипса. Проблема стагфля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номическая роль государства. Экономические функции государ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нозирование, программирование, индикативное планир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ежный рынок и его равновес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нтральный банк и его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ханизм функционирования коммерческого ба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и и инструменты кредитно-денежной политики. Влияние кредитно-денежной политики на равновесный объем производ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нансы. Государственный бюдж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ый долг. Причины возникновения, послед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орциональный налог, прямые и косвенные налоги, чистые нало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ая политика в условиях ры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ходы населения и источники их форм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ференциация и нивелировка доходов.  Кривая Лорен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крытая экономика. Обменный курс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5.3. Темы конспектов</w:t>
      </w:r>
    </w:p>
    <w:p>
      <w:pPr>
        <w:pStyle w:val="Normal"/>
        <w:jc w:val="both"/>
        <w:rPr/>
      </w:pPr>
      <w:r>
        <w:rPr/>
        <w:t>1. Экономика как наука. Основные этапы развития экономической науки</w:t>
      </w:r>
    </w:p>
    <w:p>
      <w:pPr>
        <w:pStyle w:val="Normal"/>
        <w:jc w:val="both"/>
        <w:rPr/>
      </w:pPr>
      <w:r>
        <w:rPr/>
        <w:t>2. Домашние хозяйства. Поведение потребителя</w:t>
      </w:r>
    </w:p>
    <w:p>
      <w:pPr>
        <w:pStyle w:val="Normal"/>
        <w:jc w:val="both"/>
        <w:rPr/>
      </w:pPr>
      <w:r>
        <w:rPr/>
        <w:t>3. Теория производства. Издержки и прибыль</w:t>
      </w:r>
    </w:p>
    <w:p>
      <w:pPr>
        <w:pStyle w:val="Normal"/>
        <w:jc w:val="both"/>
        <w:rPr/>
      </w:pPr>
      <w:r>
        <w:rPr/>
        <w:t>4. Предпринимательская деятельность.  Теория фирмы.</w:t>
      </w:r>
    </w:p>
    <w:p>
      <w:pPr>
        <w:pStyle w:val="Normal"/>
        <w:jc w:val="both"/>
        <w:rPr/>
      </w:pPr>
      <w:r>
        <w:rPr/>
        <w:t>5. Рыночные отношения: сущность, функции и структура.</w:t>
      </w:r>
    </w:p>
    <w:p>
      <w:pPr>
        <w:pStyle w:val="Normal"/>
        <w:jc w:val="both"/>
        <w:rPr/>
      </w:pPr>
      <w:r>
        <w:rPr/>
        <w:t xml:space="preserve">6.  Рынки факторов производства </w:t>
      </w:r>
    </w:p>
    <w:p>
      <w:pPr>
        <w:pStyle w:val="Normal"/>
        <w:jc w:val="both"/>
        <w:rPr/>
      </w:pPr>
      <w:r>
        <w:rPr/>
        <w:t>7. Национальная экономика. Предмет и метод макроэкономики.</w:t>
      </w:r>
      <w:r>
        <w:rPr>
          <w:bCs/>
        </w:rPr>
        <w:t xml:space="preserve"> Макроэкономическая политика. Национальное счетоводств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8. Экономический рост. Потребление, сбережение, накопление, инвестиции.</w:t>
      </w:r>
    </w:p>
    <w:p>
      <w:pPr>
        <w:pStyle w:val="Normal"/>
        <w:jc w:val="both"/>
        <w:rPr/>
      </w:pPr>
      <w:r>
        <w:rPr/>
        <w:t>9. Государство в рыночной экономике. Общественный выбор.  Социальная политика государства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5.4. Темы рефератов, докладов, сообщений, э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Реформы в России: взгляд на потребительскую корзин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Налоги, субсидии и рациониров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Рост цен и благосостояние потребител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Лицензии на продажу спиртных напит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Антимонопольная политика России: за и проти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Способы осуществления ценовой дискриминации российскими фирм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Сотрудничество с картелем ОПЕК: добровольные экспортные ограни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Олигополии в экономике России: стратегическое поведени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Реклама и неценовая конкурен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Общественное благосостояние и справедлив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Защита интеллектуальной собств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Рынок “лимонов”, или что мы покупаем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Внешние эффекты как стимулирующие и тормозящие развитие рыночной экономики факто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Естественные монополии и способы их регулирования в современной российской эконом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Несовершенство рынка и проблемы функционирования современной эконом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Проблема асимметричной информации на товарных рынк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Проблемы обеспечения общественными благами в современной российской экономике: определение эффективного объема производ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Регулирование естественных монополий и проблемы разнесения общих затра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Становление фирм в экономике современной Ро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Проблемы и практика регулирования рынка тру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Учет фактора риска в задаче потребительского выб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Финансовое поведение предприятия в экономике переходного пери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Формирование рынков факторов производства в современн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Экономика домашнего хозяйства как базисный элемент микроэкономического анал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Ценностной подход к ценообраз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Затратное ценообразование и порождаемые им пробл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Полезность товара как фактор формирования ц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Количественные методы прогнозирования рыночного спр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Типология издержек фирмы и их значение для оценки решений в бизне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Конкуренция, её экономическая природа и роль в хозяйственной жизни ст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Экономическая природа и типы монополий. Монополии в экономике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 xml:space="preserve">Неопределенность и риск. Страхование риск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Права собственности и их струк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Формы трансакционных издерж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Частная, общая и государственная собств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Внешние эффекты, экстернал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Отрицательные внешние эфф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Положительные внешние эфф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Корректирующие налоги и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Теорема Коу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/>
      </w:pPr>
      <w:r>
        <w:rPr/>
        <w:t>Борьба с загрязнением окружающей сред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1.Общественные бла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2.Роль государства в рыночной эконом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3.Провалы рынк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4.Функции государства в рыночной эконом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5.Проблема безбилетн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6.Опортунистическое повед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7.Провалы (фиаско) госуда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8.Минимальные и максимальные границы участия государства в управлении рыночной экономико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9.Спрос на чистые общественные благ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0.Предложение чистых общественных бла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5. Темы дискуссий</w:t>
      </w:r>
    </w:p>
    <w:p>
      <w:pPr>
        <w:pStyle w:val="Normal"/>
        <w:jc w:val="both"/>
        <w:rPr/>
      </w:pPr>
      <w:r>
        <w:rPr/>
        <w:t>1. Экономика как наука. Основные этапы развития экономической науки</w:t>
      </w:r>
    </w:p>
    <w:p>
      <w:pPr>
        <w:pStyle w:val="Normal"/>
        <w:jc w:val="both"/>
        <w:rPr/>
      </w:pPr>
      <w:r>
        <w:rPr/>
        <w:t>2. Домашние хозяйства. Поведение потребителя</w:t>
      </w:r>
    </w:p>
    <w:p>
      <w:pPr>
        <w:pStyle w:val="Normal"/>
        <w:jc w:val="both"/>
        <w:rPr/>
      </w:pPr>
      <w:r>
        <w:rPr/>
        <w:t>3. Теория производства. Издержки и прибыль</w:t>
      </w:r>
    </w:p>
    <w:p>
      <w:pPr>
        <w:pStyle w:val="Normal"/>
        <w:jc w:val="both"/>
        <w:rPr/>
      </w:pPr>
      <w:r>
        <w:rPr/>
        <w:t>4. Предпринимательская деятельность.  Теория фирмы.</w:t>
      </w:r>
    </w:p>
    <w:p>
      <w:pPr>
        <w:pStyle w:val="Normal"/>
        <w:jc w:val="both"/>
        <w:rPr/>
      </w:pPr>
      <w:r>
        <w:rPr/>
        <w:t>5. Рыночные отношения: сущность, функции и структура.</w:t>
      </w:r>
    </w:p>
    <w:p>
      <w:pPr>
        <w:pStyle w:val="Normal"/>
        <w:jc w:val="both"/>
        <w:rPr/>
      </w:pPr>
      <w:r>
        <w:rPr/>
        <w:t xml:space="preserve">6.  Рынки факторов производства </w:t>
      </w:r>
    </w:p>
    <w:p>
      <w:pPr>
        <w:pStyle w:val="Normal"/>
        <w:jc w:val="both"/>
        <w:rPr/>
      </w:pPr>
      <w:r>
        <w:rPr/>
        <w:t>7. Национальная экономика. Предмет и метод макроэкономики.</w:t>
      </w:r>
      <w:r>
        <w:rPr>
          <w:bCs/>
        </w:rPr>
        <w:t xml:space="preserve"> Макроэкономическая политика. Национальное счетоводство.</w:t>
      </w:r>
      <w:r>
        <w:rPr/>
        <w:t xml:space="preserve"> </w:t>
      </w:r>
    </w:p>
    <w:p>
      <w:pPr>
        <w:pStyle w:val="Normal"/>
        <w:jc w:val="both"/>
        <w:rPr/>
      </w:pPr>
      <w:r>
        <w:rPr/>
        <w:t>8. Экономический рост. Потребление, сбережение, накопление, инвестиции.</w:t>
      </w:r>
    </w:p>
    <w:p>
      <w:pPr>
        <w:pStyle w:val="Normal"/>
        <w:jc w:val="both"/>
        <w:rPr/>
      </w:pPr>
      <w:r>
        <w:rPr/>
        <w:t>9. Государство в рыночной экономике. Общественный выбор.  Социальная политика государства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5.6. Тема творческого исследовательского зад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счет издержек производства на примере конкретной организаци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Текущи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37"/>
        <w:gridCol w:w="5110"/>
      </w:tblGrid>
      <w:tr>
        <w:trPr>
          <w:trHeight w:val="818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ind w:left="357" w:hanging="0"/>
              <w:rPr/>
            </w:pPr>
            <w:r>
              <w:rPr/>
              <w:t>п</w:t>
            </w:r>
            <w:r>
              <w:rPr>
                <w:lang w:val="en-US"/>
              </w:rPr>
              <w:t>\</w:t>
            </w:r>
            <w:r>
              <w:rPr/>
              <w:t>п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или наимено-вание блока (раздела, темы)</w:t>
            </w:r>
          </w:p>
        </w:tc>
        <w:tc>
          <w:tcPr>
            <w:tcW w:w="5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81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/ вопросы для самопроверки </w:t>
            </w:r>
          </w:p>
        </w:tc>
      </w:tr>
      <w:tr>
        <w:trPr>
          <w:trHeight w:val="55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-4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З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устных опросов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практик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</w:tr>
      <w:tr>
        <w:trPr>
          <w:trHeight w:val="8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1-9 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ов и сообщений, включая презенциции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55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53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9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Зачет</w:t>
            </w:r>
          </w:p>
          <w:p>
            <w:pPr>
              <w:pStyle w:val="Style30"/>
              <w:jc w:val="center"/>
              <w:rPr/>
            </w:pPr>
            <w:r>
              <w:rPr/>
              <w:t>(устно)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6.2. Примеры оценочных средств </w:t>
      </w: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>текущего контроля по дисциплине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рольные вопросы/ вопросы для самопроверк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 и метод экономической тео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е использование ресурсов.  Граница производственных возможностей.</w:t>
      </w:r>
    </w:p>
    <w:p>
      <w:pPr>
        <w:pStyle w:val="Normal"/>
        <w:numPr>
          <w:ilvl w:val="0"/>
          <w:numId w:val="8"/>
        </w:numPr>
        <w:spacing w:before="26" w:after="26"/>
        <w:jc w:val="both"/>
        <w:rPr/>
      </w:pPr>
      <w:r>
        <w:rPr/>
        <w:t xml:space="preserve">Понятие экономической системы. Основные типы экономических сист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рос и факторы его определяющ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едложение и факторы его определяющ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Ценовая эластичность спроса. Эластичность спроса по дох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Ценовая эластичность предложения. Факторы ценовой эластичности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Теория полезности. Количественный подход к анализу потребностей и с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орядковый подход к анализу потребностей и спроса. Предпочтения потреб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 xml:space="preserve">Кривые безразличия. Карта безразличия. Предельные нормы замены одного блага другим благ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Линия бюджетного ограничения. Равновесие потреб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роизводство и технология. Производственная функ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роизводственная функция в краткосрочном пери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роизводственная функция в долгосрочном пери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онятие издержек производства. Бухгалтерские и экономические издержки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Издержки производства в краткосрочном пери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Износ и амортизация основного капит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Понятие фирмы и ее цели, классификация фир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Классификация рыночных структур. Основные признаки рынка совершенной конкурен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both"/>
        <w:rPr/>
      </w:pPr>
      <w:r>
        <w:rPr/>
        <w:t>Общий, средний, и предельный доходы фирмы-конкур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вновесие фирмы-конкурента в краткосрочном периоде. Долгосрочное равновесие фирмы-конкур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Характерные черты несовершенной конкуренции. Особенности рынка чистой монопол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казатели монопольной власти. Антимонопольная политика и ее ц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Характерные черты олигополистического рынка. Модель дуополии Кур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Характерные черты рынка монополистической конкуренции. Равновесие фирмы на рынке монополистической конкуренции в краткосрочном периоде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Равновесие фирмы на рынке монополистической конкуренции в долгосрочном периоде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нешние эффекты (экстернал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щественные бла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работная плата и предложение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прос на труд конкурентной фир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онопсония на рынке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Роль профсоюзов на рынке труда.  Минимум заработной пла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ынок земли и земельная рента. Графическая модель уровня земельной ренты. Цена зем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ынок капита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аловой национальный продукт.  Валовой внутренний продук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валового национального продукта по расходам, по доходам и добавленной стои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ные показатели системы национальных счетов: чистый национальный продукт, национальный доход, личный, располагаемый дох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инальный и реальный ВН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номический рост, его типы. Факторы экономического ро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окупный спрос и его особенности. Совокупное предложение. Особенности кривой совокупного пред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весный уровень цен и равновесный реальный объем национального производства. Эффект храпов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требление и сбережение. Эффект мультипликатора. Мультипликатор и акселерато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тициклическое регулирование. Стабилизационная поли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работица, ее типы. Фактический и естественный уровни безработицы. Полная занят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ория занятости в классической и кейнсианской трактовк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инфляции. Виды инфля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ляция спроса и инфляция издерж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ляция и безработица. Кривая Филипса. Проблема стагфля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номическая роль государства. Экономические функции госуда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нозирование, программирование, индикативное планир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нежный рынок и его равновес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нтральный банк и его задач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ханизм функционирования коммерческого ба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и и инструменты кредитно-денежной политики. Влияние кредитно-денежной политики на равновесный объем производ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нансы. Государственный бюдж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сударственный долг. Причины возникновения, последств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орциональный налог, прямые и косвенные налоги, чистые нало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ьная политика в условиях ры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ходы населения и источники их форм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ференциация и нивелировка доходов.  Кривая Лорен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крытая экономика. Обменный курс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Задания для выполнения ТИЗ (</w:t>
      </w:r>
      <w:r>
        <w:rPr>
          <w:b/>
          <w:i/>
        </w:rPr>
        <w:t xml:space="preserve">Творческое исследовательское задание) </w:t>
      </w:r>
    </w:p>
    <w:p>
      <w:pPr>
        <w:pStyle w:val="Normal"/>
        <w:jc w:val="both"/>
        <w:rPr/>
      </w:pPr>
      <w:r>
        <w:rPr>
          <w:i/>
        </w:rPr>
        <w:t>Тема: Расчет издержек производства на примере конкрет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бщие данные:</w:t>
      </w:r>
      <w:r>
        <w:rPr/>
        <w:t xml:space="preserve"> предлагаются студентам в индивидуальном порядке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ребования к отчету по ТИЗ</w:t>
      </w:r>
      <w:r>
        <w:rPr/>
        <w:t xml:space="preserve">: Отчет формируется в папке-скоросшивателе. Титульный лист оформляется аналогично титульному листу реферата (наименование организации, наименовании работы (Творческое исследовательское задание по дисциплине «Экономика», тема задания и его текст, ФИО исполнителя, ФИО руководителя, город, год). Текст отчета – содержит расчеты, решения, аналитические выкладки и пояснения, с указанием информационных и методических источников, структурирован по логике текста, имеет выделенное оглавление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вопросы для устных опросов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метод и структура экономики. 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понятия экономики: экономические блага, экономические потребности, ограниченность ресурсов, экономический выбор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рационального поведения. Рациональное ожидание. Оптимизация и равновесный анализ. Общие, средние и предельные величины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агенты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в экономическом и юридическом смысле. Типы и формы собственности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ватизации в России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номической системы. Типы экономических систем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ресурсов. Граница производственных возможностей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мененных (альтернативных) издержек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модель экономического кругооборота. Роль государства в кругообороте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: понятие, субъекты и объекты рыночных отношений. Функции рынка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инфраструктура рынка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й спрос. Детерминанты спроса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проса. Кривая спроса. Функция спроса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рыночный спрос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предложение. Детерминанты предложения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едложения. Кривая предложения. Функция предложения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авновесие и равновесная цена. Паутинообразная модель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спроса и предложения.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оли рынка: альтернативные взгляды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лезность блага. Функция полезности. Закон убывающей предельной полезности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сновные постулаты теории поведения потребителя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Условия равновесия потребителя. Потребительский выбор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собенности потребительского спроса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ривая безразличия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едельная норма замещения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Бюджетное ограничение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ривая «доход – потребление»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ривая «цена – потребление»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ффект дохода и эффект замещ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ория поведения производителя. Производственная функ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он убывающей отдачи факторов произво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факторная и двухфакторная модели произво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окванта. Предельная норма технологического замещ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</w:rPr>
        <w:t>Изокоста. Равновесие производителя и его реакция на изменение дохода и</w:t>
      </w:r>
      <w:r>
        <w:rPr/>
        <w:t xml:space="preserve"> </w:t>
      </w:r>
      <w:r>
        <w:rPr>
          <w:rFonts w:eastAsia="Times New Roman"/>
          <w:color w:val="000000"/>
        </w:rPr>
        <w:t>цен на ресур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 замещения и эффект масштаб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и виды издержек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виды прибыл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сновные формы деловых пред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Достоинства и недостатки частно-предпринимательской  фи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словия равновесия фирмы в краткосрочном перио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словия равновесия фирмы в долгосрочном перио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полистическая конкурен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вновесие монополистической фир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лигополия. Модели олигопол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полия. Виды монопол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онопольная власть. Ущерб, причиняемый монополие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тимонопольное законодатель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питал как фактор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ынок основного капитал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ынок оборотного капит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вновесие на рынке основного капит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нт как доход на фактор «капитал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угооборот предпринимательского капита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rFonts w:eastAsia="Gungsuh"/>
        </w:rPr>
      </w:pPr>
      <w:r>
        <w:rPr>
          <w:rFonts w:eastAsia="Gungsuh"/>
        </w:rPr>
        <w:t>Земля, как фактор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ецифические особенности рынка зем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ренты и арендной пл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Дифференциальная рен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дифференциальная рента 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истая (абсолютная) р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Равновесие на рынке земли.</w:t>
      </w:r>
      <w:r>
        <w:rPr/>
        <w:t xml:space="preserve"> </w:t>
      </w:r>
      <w:r>
        <w:rPr>
          <w:color w:val="000000"/>
        </w:rPr>
        <w:t>Цена земли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ужна ли России частная собственность на землю?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аковы причины внешних эффектов в рыночной экономике?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едельные внешние издержки и внешние выгоды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щественные издержки и общественные выгоды от внешних эффектов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чему необходимо государственное регулирование внешних эффект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Почему нерегулируемый рынок имеет тенденцию недопоставлять общественные благ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Какие государственные расходы относят к общественным блага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Каков механизм превращения индивидуальных предпочтений в общественную функцию благосостояния в теории общественного выбор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Предмет, метод, функции и задачи макроэкономики. Место макроэкономики в системе экономических нау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color w:val="000000"/>
        </w:rPr>
      </w:pPr>
      <w:r>
        <w:rPr/>
        <w:t>Макроэкономическая модель кругооборота ресурсов, продуктов, дохо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а повторного счета. Добавленная стоимость.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уктура валового национального продукта по расходам и по доход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показатели системы национальных счетов: валовой внутренний продукт (ВВП), валовой национальный доход (ВНД), чистый внутренний продукт (ЧВП) и чистый национальный доход (ЧНД); национальный доход (НД); личный доход (ЛД); располагаемый личный доход (РД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минальный и реальный ВНП. Дефлятор ВВ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Производственный цикл в условиях индустриального общества. Фазы цик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Основные виды циклов и кризи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Антициклическое регул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Безработица, её типы. Фактический и естественный уровни безработицы. Полная занят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Теория занятости в классической и кейнсианской трактов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 xml:space="preserve">Сущность, причины, виды и формы проявления инфля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Инфляция спроса и инфляция предложения. Их взаимосвязь взаимодейств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Инфляция и безработица. Инфляционная кривая Филлип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овокупный спрос и его особенности. Кривая совокупного спроса. Ценовые и неценовые факторы 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овокупное предложение (</w:t>
      </w:r>
      <w:r>
        <w:rPr>
          <w:lang w:val="en-US"/>
        </w:rPr>
        <w:t>AS</w:t>
      </w:r>
      <w:r>
        <w:rPr/>
        <w:t>). Особенности кривой совокупного предложения в классической и кейнсианской модел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авновесный уровень цен и реальный равновесный объем национального производ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Изменения в макроэкономическом равновесии. Эффект храпов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Государственные расходы и чистый экспорт как составная часть 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кажите действие механизмов бюджетно–налоговой и кредитно-денежной политики государства, используя модель макроэкономического равнове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требление, сбережение, инвестиции. Обоснуйте взаимосвязь названных категор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ффект мультиплика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ультипликатор и акселера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цессионный и инфляционный разрывы. В чем проявляется в реальной действительности инфляционный и рецессионный разрыв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чему в модели «кейнсианский крест» график строится относительно биссектрис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обходимость и предпосылки возникновения дене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ременные деньги и их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ль денег в воспроизводственном процессе. Движение денег в безналичной и наличной фор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цесс создания денег коммерческими банками. Банковский мультиплика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нежный рынок и его равновес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ынок ценных бума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инансы. Финансовая система. Субъекты финансовых отно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осударственный бюдж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юджетный дефицит и государственный дол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чины возникновения и последствия государственного дол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искриционная и недискриционная фискальная поли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порциональный налог, прямые и косвенные налоги, чистые налог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ка эффективности фискальной политики правитель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ривая Лаффе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К каким последствиям в соответствии с моделью приведет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увеличение государственных расходов. Запишите формул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К каким последствиям в соответствии с моделью приведет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увеличение налогов. Запишите формул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Используя график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поясните влияние роста инвестиционного спроса на уровень производства в зависимости  от участка кривой </w:t>
      </w:r>
      <w:r>
        <w:rPr>
          <w:lang w:val="en-US"/>
        </w:rPr>
        <w:t>LM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кономический рост и экономическое развит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казатели экономического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акторы экономического ро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ипы экономического ро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одели экономического роста: модель экономического роста Домара, модель экономического роста Харрода, модель экономического роста Соло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я абсолютного и сравнительных преимуще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оклассическая теория международной торгов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текционизм и фритредер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арифные и нетарифные ограничения внешней торгов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тежный баланс: понятие, структура, принципы сост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алютный рын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римеры заданий практикума</w:t>
      </w:r>
    </w:p>
    <w:p>
      <w:pPr>
        <w:pStyle w:val="Style33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цен товаров, находящихся в обращении, 240 млн. денежных единиц, сумма цен товаров, проданных в кредит – 10 млн. денежных единиц, взаимные расчеты – 50 млн., срочные платежи – 20 млн. Денежная единица совершает в среднем 20 оборотов в год. В обращении находится 11 млн. денежных единиц. Как отреагирует на это денежное обращение?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б изменении скорости обращения денег, если денежная масса выросла на 5%, объем производства упал на 10%, а индекс цен составил 1,4?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б изменении скорости обращения денег, если денежная масса выросла на 15%, объем производства остался на прежнем уровне, а индекс цен составил 1,2?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и предложение на муку описываются уравнениями: </w:t>
      </w:r>
    </w:p>
    <w:p>
      <w:pPr>
        <w:pStyle w:val="Style33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500-10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-1000+25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тонн в день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цена 1 килограмма в ден. ед. </w:t>
      </w:r>
    </w:p>
    <w:p>
      <w:pPr>
        <w:pStyle w:val="Style3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числите равновесную цену и количество муки по такой цене; </w:t>
      </w:r>
    </w:p>
    <w:p>
      <w:pPr>
        <w:pStyle w:val="Style3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целях социальной защиты мэрия установила цену 6 ден. ед. за 1 кг муки. </w:t>
      </w:r>
    </w:p>
    <w:p>
      <w:pPr>
        <w:pStyle w:val="Style3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оследствие такого решения.</w:t>
      </w:r>
    </w:p>
    <w:p>
      <w:pPr>
        <w:pStyle w:val="Style3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ункция общих издержек фирмы имеет вид ТС = 0,5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100. Реализуя продукцию на совершенно конкурентном рынке по цене 30 ден.ед., она получит прибыль _____ ден.ед.</w:t>
      </w:r>
    </w:p>
    <w:p>
      <w:pPr>
        <w:pStyle w:val="Style33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функция спроса на продукцию монополиста описывается уравнением Р = 30 – 0,5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а функция общих затрат ТС = 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+ 0,5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 максимальную прибыль он получит при цене и объёме продаж соответственно равных…</w:t>
      </w:r>
    </w:p>
    <w:p>
      <w:pPr>
        <w:pStyle w:val="Normal"/>
        <w:ind w:firstLine="708"/>
        <w:jc w:val="both"/>
        <w:rPr/>
      </w:pPr>
      <w:r>
        <w:rPr/>
        <w:t>7. В отрасли действует 10 фирм. Предельные издержки каждой фирмы описываются формулой</w:t>
      </w:r>
    </w:p>
    <w:p>
      <w:pPr>
        <w:pStyle w:val="Normal"/>
        <w:jc w:val="both"/>
        <w:rPr/>
      </w:pPr>
      <w:r>
        <w:rPr>
          <w:lang w:val="en-US"/>
        </w:rPr>
        <w:t>MC</w:t>
      </w:r>
      <w:r>
        <w:rPr/>
        <w:t>=100-30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Q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Спрос на продукцию отрасли равен Р=100-</w:t>
      </w:r>
      <w:r>
        <w:rPr>
          <w:lang w:val="en-US"/>
        </w:rPr>
        <w:t>Q</w:t>
      </w:r>
      <w:r>
        <w:rPr/>
        <w:t>, где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– объем производства отрасли, тыс.шт.;</w:t>
      </w:r>
    </w:p>
    <w:p>
      <w:pPr>
        <w:pStyle w:val="Normal"/>
        <w:jc w:val="both"/>
        <w:rPr/>
      </w:pPr>
      <w:r>
        <w:rPr/>
        <w:t>Р -  цена единицы товара, руб.</w:t>
      </w:r>
    </w:p>
    <w:p>
      <w:pPr>
        <w:pStyle w:val="Normal"/>
        <w:jc w:val="both"/>
        <w:rPr/>
      </w:pPr>
      <w:r>
        <w:rPr/>
        <w:t>Каков должен быть объем производства каждой фирмы, чтобы отрасль в долгосрочной перспективе находилась в состоянии  равновесия?</w:t>
      </w:r>
    </w:p>
    <w:p>
      <w:pPr>
        <w:pStyle w:val="Normal"/>
        <w:ind w:firstLine="709"/>
        <w:jc w:val="both"/>
        <w:rPr/>
      </w:pPr>
      <w:r>
        <w:rPr/>
        <w:t xml:space="preserve">8. Закрытая экономика описывается такими уравнениями: </w:t>
      </w:r>
      <w:r>
        <w:rPr>
          <w:lang w:val="en-US"/>
        </w:rPr>
        <w:t>C</w:t>
      </w:r>
      <w:r>
        <w:rPr/>
        <w:t>=150+0,6</w:t>
      </w:r>
      <w:r>
        <w:rPr>
          <w:lang w:val="en-US"/>
        </w:rPr>
        <w:t>y</w:t>
      </w:r>
      <w:r>
        <w:rPr>
          <w:vertAlign w:val="superscript"/>
          <w:lang w:val="en-US"/>
        </w:rPr>
        <w:t>v</w:t>
      </w:r>
      <w:r>
        <w:rPr/>
        <w:t xml:space="preserve"> – функция потребления; Т=100 – налоги; </w:t>
      </w:r>
      <w:r>
        <w:rPr>
          <w:lang w:val="en-US"/>
        </w:rPr>
        <w:t>I</w:t>
      </w:r>
      <w:r>
        <w:rPr/>
        <w:t>=100-40</w:t>
      </w:r>
      <w:r>
        <w:rPr>
          <w:lang w:val="en-US"/>
        </w:rPr>
        <w:t>i</w:t>
      </w:r>
      <w:r>
        <w:rPr/>
        <w:t xml:space="preserve"> – функция инвестиций; </w:t>
      </w:r>
      <w:r>
        <w:rPr>
          <w:lang w:val="en-US"/>
        </w:rPr>
        <w:t>G</w:t>
      </w:r>
      <w:r>
        <w:rPr/>
        <w:t xml:space="preserve">=350 – государственные расходы; </w:t>
      </w:r>
      <w:r>
        <w:rPr>
          <w:lang w:val="en-US"/>
        </w:rPr>
        <w:t>l</w:t>
      </w:r>
      <w:r>
        <w:rPr>
          <w:vertAlign w:val="superscript"/>
          <w:lang w:val="en-US"/>
        </w:rPr>
        <w:t>D</w:t>
      </w:r>
      <w:r>
        <w:rPr/>
        <w:t xml:space="preserve">=0,75y-6i – функция спроса на деньги; </w:t>
      </w:r>
      <w:r>
        <w:rPr>
          <w:lang w:val="en-US"/>
        </w:rPr>
        <w:t>M</w:t>
      </w:r>
      <w:r>
        <w:rPr>
          <w:vertAlign w:val="superscript"/>
          <w:lang w:val="en-US"/>
        </w:rPr>
        <w:t>S</w:t>
      </w:r>
      <w:r>
        <w:rPr/>
        <w:t>=750 - предложение денег; Р=1- уровень цен.</w:t>
      </w:r>
    </w:p>
    <w:p>
      <w:pPr>
        <w:pStyle w:val="Normal"/>
        <w:ind w:firstLine="709"/>
        <w:jc w:val="both"/>
        <w:rPr/>
      </w:pPr>
      <w:r>
        <w:rPr/>
        <w:t xml:space="preserve">а) Выведите уравнение кривой </w:t>
      </w:r>
      <w:r>
        <w:rPr>
          <w:lang w:val="en-US"/>
        </w:rPr>
        <w:t>LM</w:t>
      </w:r>
      <w:r>
        <w:rPr/>
        <w:t xml:space="preserve"> и кривой </w:t>
      </w:r>
      <w:r>
        <w:rPr>
          <w:lang w:val="en-US"/>
        </w:rPr>
        <w:t>IS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б) определите равновесные процентную ставку и уровень дохода;</w:t>
      </w:r>
    </w:p>
    <w:p>
      <w:pPr>
        <w:pStyle w:val="Normal"/>
        <w:ind w:firstLine="709"/>
        <w:jc w:val="both"/>
        <w:rPr/>
      </w:pPr>
      <w:r>
        <w:rPr/>
        <w:t>в) выведите уравнение совокупного спроса и постройте его график, исходя из того, что цены выросли до уровня Р=2.</w:t>
      </w:r>
    </w:p>
    <w:p>
      <w:pPr>
        <w:pStyle w:val="Normal"/>
        <w:ind w:firstLine="709"/>
        <w:jc w:val="both"/>
        <w:rPr/>
      </w:pPr>
      <w:r>
        <w:rPr/>
        <w:t xml:space="preserve">9. Количество денег находящихся в обращении равно 100 д.е., скорость обращения – 5 оборотов; а спрос на деньги как на имущество задан функцией </w:t>
      </w:r>
      <w:r>
        <w:rPr>
          <w:lang w:val="en-US"/>
        </w:rPr>
        <w:t>L</w:t>
      </w:r>
      <w:r>
        <w:rPr>
          <w:vertAlign w:val="subscript"/>
          <w:lang w:val="en-US"/>
        </w:rPr>
        <w:t>M</w:t>
      </w:r>
      <w:r>
        <w:rPr/>
        <w:t>=40-4</w:t>
      </w:r>
      <w:r>
        <w:rPr>
          <w:lang w:val="en-US"/>
        </w:rPr>
        <w:t>i</w:t>
      </w:r>
      <w:r>
        <w:rPr/>
        <w:t xml:space="preserve">. Кроме того, известна функция потребления С=0,8у+120 и функция инвестиций </w:t>
      </w:r>
      <w:r>
        <w:rPr>
          <w:lang w:val="en-US"/>
        </w:rPr>
        <w:t>I</w:t>
      </w:r>
      <w:r>
        <w:rPr/>
        <w:t>=130-50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) Составьте уравнение функции совокупного спроса;</w:t>
      </w:r>
    </w:p>
    <w:p>
      <w:pPr>
        <w:pStyle w:val="Normal"/>
        <w:ind w:firstLine="709"/>
        <w:jc w:val="both"/>
        <w:rPr/>
      </w:pPr>
      <w:r>
        <w:rPr/>
        <w:t>б) определите, как измениться величина совокупного спроса и национальная ставка процента при увеличении уровня цен с 1 до 2.</w:t>
      </w:r>
    </w:p>
    <w:p>
      <w:pPr>
        <w:pStyle w:val="Normal"/>
        <w:jc w:val="both"/>
        <w:rPr/>
      </w:pPr>
      <w:r>
        <w:rPr/>
        <w:tab/>
        <w:t>10. Инвестиционный спрос фирм составляет 160, функция сбережений домашних хозяйств имеет вид: S=0,4y-200. Известно, что величина национального дохода при полной занятости составляет 1500 д.е. Какой должна быть фискальная политика государства, чтобы достигнуть уровня дохода полной занятости и сбалансированности бюджета?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Темы 1-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5"/>
        </w:rPr>
        <w:t>1.</w:t>
        <w:tab/>
        <w:t xml:space="preserve"> Ограниченность означает, чт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58" w:leader="none"/>
        </w:tabs>
        <w:rPr/>
      </w:pPr>
      <w:r>
        <w:rPr>
          <w:color w:val="000000"/>
        </w:rPr>
        <w:t>а)</w:t>
        <w:tab/>
      </w:r>
      <w:r>
        <w:rPr>
          <w:color w:val="000000"/>
          <w:spacing w:val="-5"/>
        </w:rPr>
        <w:t>общество может предложить меньше ресурсов, чем хотели бы</w:t>
        <w:br/>
      </w:r>
      <w:r>
        <w:rPr>
          <w:color w:val="000000"/>
          <w:spacing w:val="-7"/>
        </w:rPr>
        <w:t>иметь люд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58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1"/>
        </w:rPr>
        <w:t>хозяйствующие субъекты не умеют рационально вести хозяйств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58" w:leader="none"/>
        </w:tabs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люди мало производят и много потребляю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14"/>
        </w:rPr>
        <w:t>3.</w:t>
      </w:r>
      <w:r>
        <w:rPr>
          <w:b/>
          <w:color w:val="000000"/>
        </w:rPr>
        <w:tab/>
        <w:t xml:space="preserve"> </w:t>
      </w:r>
      <w:r>
        <w:rPr>
          <w:b/>
          <w:color w:val="000000"/>
          <w:spacing w:val="-6"/>
        </w:rPr>
        <w:t>Проблема редкости может быть решена, есл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60" w:leader="none"/>
        </w:tabs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будет решена проблема бедности во всем мир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60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будут открыты неисчерпаемые источники энерг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60" w:leader="none"/>
        </w:tabs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все страны мира станут постиндустриальными обществ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66" w:leader="none"/>
          <w:tab w:val="left" w:pos="540" w:leader="none"/>
        </w:tabs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все сказанное неверно.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6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4"/>
        </w:rPr>
        <w:t>4. Основными признаками традиционной экономик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727" w:leader="none"/>
        </w:tabs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риоритет сферы услуг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727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господство крупной частной собственност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727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использование новейших технологий в экономик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727" w:leader="none"/>
        </w:tabs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все перечисленное неправиль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6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4"/>
        </w:rPr>
        <w:t>5.</w:t>
        <w:tab/>
        <w:t>Для командной плановой экономики характерн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720" w:leader="none"/>
        </w:tabs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риентация производителей на «карман» потреб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720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централизованное планир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720" w:leader="none"/>
        </w:tabs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государственная система цен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rPr>
          <w:b/>
          <w:b/>
        </w:rPr>
      </w:pPr>
      <w:r>
        <w:rPr>
          <w:b/>
          <w:color w:val="000000"/>
          <w:spacing w:val="-5"/>
        </w:rPr>
        <w:t>6.Рациональное поведение хозяйствующих субъектов означа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3" w:leader="none"/>
          <w:tab w:val="left" w:pos="540" w:leader="none"/>
        </w:tabs>
        <w:rPr/>
      </w:pPr>
      <w:r>
        <w:rPr>
          <w:color w:val="000000"/>
          <w:spacing w:val="-1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бегство от налог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73" w:leader="none"/>
          <w:tab w:val="left" w:pos="540" w:leader="none"/>
        </w:tabs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сопоставление выгод и издерже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8" w:leader="none"/>
          <w:tab w:val="left" w:pos="540" w:leader="none"/>
        </w:tabs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завышение цен на свою продукци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58" w:leader="none"/>
          <w:tab w:val="left" w:pos="54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г)   </w:t>
      </w:r>
      <w:r>
        <w:rPr>
          <w:spacing w:val="-6"/>
        </w:rPr>
        <w:t>максимизация прибы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5"/>
        </w:rPr>
        <w:t>7.</w:t>
      </w:r>
      <w:r>
        <w:rPr>
          <w:b/>
          <w:color w:val="000000"/>
          <w:spacing w:val="-4"/>
        </w:rPr>
        <w:t xml:space="preserve"> Кривая производственных возможностей показывает различные </w:t>
      </w:r>
      <w:r>
        <w:rPr>
          <w:b/>
          <w:color w:val="000000"/>
          <w:spacing w:val="-5"/>
        </w:rPr>
        <w:t>комбинации двух продуктов пр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79" w:leader="none"/>
        </w:tabs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полном использовании всех имеющихся ресурсов и неизмен</w:t>
        <w:softHyphen/>
      </w:r>
      <w:r>
        <w:rPr>
          <w:color w:val="000000"/>
          <w:spacing w:val="-6"/>
        </w:rPr>
        <w:t>ной технолог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79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неполном использовании трудовых ресурс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79" w:leader="none"/>
        </w:tabs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изменении количества применяемых ресурс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6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4"/>
        </w:rPr>
        <w:t>8.</w:t>
        <w:tab/>
        <w:t>Признаками рыночной экономик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98" w:leader="none"/>
        </w:tabs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конкуренц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98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централизованное планир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98" w:leader="none"/>
        </w:tabs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частная собственность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98" w:leader="none"/>
        </w:tabs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господство государственного уклада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5"/>
        </w:rPr>
        <w:t>9.</w:t>
        <w:tab/>
        <w:t>В законе спроса про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19" w:leader="none"/>
        </w:tabs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зависимость между спросом и предложе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19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ямая зависимость между спросом и цено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19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зависимость между спросом и количеством денег, находящим</w:t>
      </w:r>
      <w:r>
        <w:rPr>
          <w:color w:val="000000"/>
          <w:spacing w:val="-4"/>
        </w:rPr>
        <w:t>ся в распоряжении покупател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619" w:leader="none"/>
        </w:tabs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обратная зависимость между ценой и величиной спроса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7"/>
        </w:rPr>
        <w:t>10.</w:t>
        <w:tab/>
        <w:t xml:space="preserve"> Факторы, смещающие кривую спроса, — эт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0" w:leader="none"/>
          <w:tab w:val="left" w:pos="540" w:leader="none"/>
        </w:tabs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налоги на субсид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0" w:leader="none"/>
          <w:tab w:val="left" w:pos="540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цены на товары-заменител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0" w:leader="none"/>
          <w:tab w:val="left" w:pos="540" w:leader="none"/>
        </w:tabs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число покупа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0" w:leader="none"/>
          <w:tab w:val="left" w:pos="540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цены на экономические ресурс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0" w:leader="none"/>
          <w:tab w:val="left" w:pos="540" w:leader="none"/>
        </w:tabs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>вкусы и доходы потребителей.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4"/>
        </w:rPr>
        <w:t>11.</w:t>
        <w:tab/>
        <w:t>Типичная кривая спрос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1" w:leader="none"/>
          <w:tab w:val="left" w:pos="540" w:leader="none"/>
        </w:tabs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идет вниз слева направ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1" w:leader="none"/>
          <w:tab w:val="left" w:pos="540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идет вниз справа налев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1" w:leader="none"/>
          <w:tab w:val="left" w:pos="540" w:leader="none"/>
        </w:tabs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обычно прямая ли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11" w:leader="none"/>
          <w:tab w:val="left" w:pos="540" w:leader="none"/>
        </w:tabs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всегда кривая ли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</w:rPr>
        <w:t>12</w:t>
      </w:r>
      <w:r>
        <w:rPr>
          <w:color w:val="000000"/>
        </w:rPr>
        <w:t>.</w:t>
        <w:tab/>
      </w:r>
      <w:r>
        <w:rPr>
          <w:b/>
          <w:color w:val="000000"/>
          <w:spacing w:val="-5"/>
        </w:rPr>
        <w:t>Более высокий объем предложения возможен пр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6"/>
        </w:rPr>
        <w:t>более высокой цен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более низкой цен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равновесной цен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17"/>
        </w:rPr>
        <w:t>13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Предлож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рямо пропорционально росту це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обратно пропорционально росту це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не зависит от колебания це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>все невер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17"/>
        </w:rPr>
        <w:t>14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Возрастающее предложение ведет к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снижению цен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росту цен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6"/>
        </w:rPr>
        <w:t>увеличению спро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17"/>
        </w:rPr>
        <w:t>15.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При слишком высокой цене возника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71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избыток предлож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71" w:leader="none"/>
        </w:tabs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6"/>
        </w:rPr>
        <w:t>избыток спро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16"/>
        </w:rPr>
        <w:t>16.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При слишком низкой цене возникае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71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7"/>
        </w:rPr>
        <w:t>избыток спрос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71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дефицит спрос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71" w:leader="none"/>
        </w:tabs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избыток предлож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71" w:leader="none"/>
        </w:tabs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дефицит пред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rPr>
          <w:b/>
          <w:b/>
        </w:rPr>
      </w:pPr>
      <w:r>
        <w:rPr>
          <w:b/>
          <w:color w:val="000000"/>
          <w:spacing w:val="-17"/>
        </w:rPr>
        <w:t>17.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К факторам, смещающим кривую предложения, относя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требительские ожид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число покупа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число товаропроизв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5"/>
        </w:rPr>
        <w:t>цены на товары-заменител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87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-6"/>
        </w:rPr>
        <w:t>цены на экономические ресурс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87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5"/>
        </w:rPr>
        <w:t>технология производств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8"/>
        </w:rPr>
        <w:t>ж)</w:t>
      </w:r>
      <w:r>
        <w:rPr>
          <w:color w:val="000000"/>
        </w:rPr>
        <w:tab/>
      </w:r>
      <w:r>
        <w:rPr>
          <w:color w:val="000000"/>
          <w:spacing w:val="-6"/>
        </w:rPr>
        <w:t>цены на другие товар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3"/>
        </w:rPr>
        <w:t>з)</w:t>
      </w:r>
      <w:r>
        <w:rPr>
          <w:color w:val="000000"/>
        </w:rPr>
        <w:tab/>
      </w:r>
      <w:r>
        <w:rPr>
          <w:color w:val="000000"/>
          <w:spacing w:val="-6"/>
        </w:rPr>
        <w:t>налоги и субсиди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426" w:leader="none"/>
          <w:tab w:val="left" w:pos="540" w:leader="none"/>
          <w:tab w:val="left" w:pos="583" w:leader="none"/>
        </w:tabs>
        <w:rPr>
          <w:b/>
          <w:b/>
        </w:rPr>
      </w:pPr>
      <w:r>
        <w:rPr>
          <w:b/>
          <w:color w:val="000000"/>
          <w:spacing w:val="-27"/>
        </w:rPr>
        <w:t xml:space="preserve">18. 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Закон предложения означает, чт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покупатели купят больше по низким ценам, чем по высоким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/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>продавцы будут производить больше, если цены будут выше,</w:t>
        <w:br/>
      </w:r>
      <w:r>
        <w:rPr>
          <w:color w:val="000000"/>
          <w:spacing w:val="-6"/>
        </w:rPr>
        <w:t>а не ниж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0"/>
        </w:rPr>
        <w:t>количество товаров, предлагаемых к продаже, не зависит от цен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10"/>
        </w:rPr>
        <w:t>потребители покупают больше по высоким ценам, чем по низким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426" w:leader="none"/>
          <w:tab w:val="left" w:pos="540" w:leader="none"/>
          <w:tab w:val="left" w:pos="583" w:leader="none"/>
        </w:tabs>
        <w:rPr>
          <w:b/>
          <w:b/>
        </w:rPr>
      </w:pPr>
      <w:r>
        <w:rPr>
          <w:b/>
          <w:color w:val="000000"/>
          <w:spacing w:val="-28"/>
        </w:rPr>
        <w:t xml:space="preserve">19. </w:t>
      </w:r>
      <w:r>
        <w:rPr>
          <w:b/>
          <w:color w:val="000000"/>
        </w:rPr>
        <w:tab/>
      </w:r>
      <w:r>
        <w:rPr>
          <w:b/>
          <w:color w:val="000000"/>
          <w:spacing w:val="-5"/>
        </w:rPr>
        <w:t>Что случится на рынке, где существует конкуренция, если предл</w:t>
      </w:r>
      <w:r>
        <w:rPr>
          <w:b/>
          <w:color w:val="000000"/>
          <w:spacing w:val="-6"/>
        </w:rPr>
        <w:t>ожение превысит спро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потребительский спрос возрастет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производители увеличат выпуск товар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рыночная цена упадет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  <w:tab w:val="left" w:pos="583" w:leader="none"/>
        </w:tabs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рыночная цена поднимется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color w:val="000000"/>
          <w:spacing w:val="-3"/>
        </w:rPr>
        <w:t>20.</w:t>
      </w:r>
      <w:r>
        <w:rPr>
          <w:color w:val="000000"/>
          <w:spacing w:val="-3"/>
        </w:rPr>
        <w:t xml:space="preserve"> Функция спроса населения на данный товар: </w:t>
      </w:r>
      <w:r>
        <w:rPr>
          <w:i/>
          <w:iCs/>
          <w:color w:val="000000"/>
          <w:spacing w:val="-3"/>
          <w:lang w:val="en-US"/>
        </w:rPr>
        <w:t>Q</w:t>
      </w:r>
      <w:r>
        <w:rPr>
          <w:i/>
          <w:iCs/>
          <w:color w:val="000000"/>
          <w:spacing w:val="-3"/>
          <w:vertAlign w:val="subscript"/>
          <w:lang w:val="en-US"/>
        </w:rPr>
        <w:t>d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= 7 - р, функция </w:t>
      </w:r>
      <w:r>
        <w:rPr>
          <w:color w:val="000000"/>
          <w:spacing w:val="-5"/>
        </w:rPr>
        <w:t xml:space="preserve">предложения данного товара: </w:t>
      </w:r>
      <w:r>
        <w:rPr>
          <w:i/>
          <w:iCs/>
          <w:color w:val="000000"/>
          <w:spacing w:val="-11"/>
          <w:w w:val="128"/>
        </w:rPr>
        <w:t>0</w:t>
      </w:r>
      <w:r>
        <w:rPr>
          <w:i/>
          <w:iCs/>
          <w:color w:val="000000"/>
          <w:spacing w:val="-11"/>
          <w:w w:val="128"/>
          <w:lang w:val="en-US"/>
        </w:rPr>
        <w:t>s</w:t>
      </w:r>
      <w:r>
        <w:rPr>
          <w:i/>
          <w:iCs/>
          <w:color w:val="000000"/>
          <w:spacing w:val="-11"/>
          <w:w w:val="128"/>
        </w:rPr>
        <w:t>=-5 + 2р,</w:t>
      </w:r>
      <w:r>
        <w:rPr/>
        <w:t xml:space="preserve"> </w:t>
      </w:r>
      <w:r>
        <w:rPr>
          <w:color w:val="000000"/>
          <w:spacing w:val="-10"/>
        </w:rPr>
        <w:t xml:space="preserve">где </w:t>
      </w:r>
      <w:r>
        <w:rPr>
          <w:i/>
          <w:iCs/>
          <w:color w:val="000000"/>
          <w:spacing w:val="-10"/>
          <w:lang w:val="en-US"/>
        </w:rPr>
        <w:t>Q</w:t>
      </w:r>
      <w:r>
        <w:rPr>
          <w:i/>
          <w:iCs/>
          <w:color w:val="000000"/>
          <w:spacing w:val="-10"/>
          <w:vertAlign w:val="subscript"/>
          <w:lang w:val="en-US"/>
        </w:rPr>
        <w:t>d</w:t>
      </w:r>
      <w:r>
        <w:rPr>
          <w:i/>
          <w:iCs/>
          <w:color w:val="000000"/>
          <w:spacing w:val="-10"/>
        </w:rPr>
        <w:t xml:space="preserve"> — </w:t>
      </w:r>
      <w:r>
        <w:rPr>
          <w:color w:val="000000"/>
          <w:spacing w:val="-10"/>
        </w:rPr>
        <w:t xml:space="preserve">объем спроса в млн. штук в год, </w:t>
      </w:r>
      <w:r>
        <w:rPr>
          <w:i/>
          <w:iCs/>
          <w:color w:val="000000"/>
          <w:spacing w:val="-10"/>
          <w:lang w:val="en-US"/>
        </w:rPr>
        <w:t>Qs</w: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— объем предложения в млн. </w:t>
      </w:r>
      <w:r>
        <w:rPr>
          <w:color w:val="000000"/>
          <w:spacing w:val="-7"/>
        </w:rPr>
        <w:t xml:space="preserve">штук в год,  </w:t>
      </w:r>
      <w:r>
        <w:rPr>
          <w:i/>
          <w:iCs/>
          <w:color w:val="000000"/>
          <w:spacing w:val="-7"/>
        </w:rPr>
        <w:t xml:space="preserve">р </w:t>
      </w:r>
      <w:r>
        <w:rPr>
          <w:color w:val="000000"/>
          <w:spacing w:val="-7"/>
        </w:rPr>
        <w:t xml:space="preserve">— цена в рублях. </w:t>
      </w:r>
      <w:r>
        <w:rPr>
          <w:b/>
          <w:color w:val="000000"/>
          <w:spacing w:val="-4"/>
        </w:rPr>
        <w:t xml:space="preserve">Определите равновесную цену и равновесный объем продаж. Что </w:t>
      </w:r>
      <w:r>
        <w:rPr>
          <w:b/>
          <w:color w:val="000000"/>
          <w:spacing w:val="-5"/>
        </w:rPr>
        <w:t>случится, если цена будет установлена на уровне 3 руб.?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before="0" w:after="0"/>
        <w:rPr/>
      </w:pPr>
      <w:r>
        <w:rPr>
          <w:b/>
          <w:sz w:val="24"/>
          <w:szCs w:val="24"/>
        </w:rPr>
        <w:t>21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ивая Лоренца служит: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)для определения оптимальной ставки налогов;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)для нахождения зависимости между уровнем безработицы и уровнем инфляции;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before="0" w:after="0"/>
        <w:rPr/>
      </w:pPr>
      <w:r>
        <w:rPr>
          <w:sz w:val="24"/>
          <w:szCs w:val="24"/>
        </w:rPr>
        <w:t>в)для характеристики распределения доходов или богатства между членами общества;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)для определения экономической ренты.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Темы 7-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>
          <w:b/>
          <w:color w:val="000000"/>
          <w:spacing w:val="-7"/>
        </w:rPr>
        <w:t>Е</w:t>
      </w:r>
      <w:r>
        <w:rPr>
          <w:b/>
        </w:rPr>
        <w:t>сли номинальный валовой национальный продукт увеличился на 8%, а уровень цен вырос на 12%, то реальный валовой национальный продукт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Уменьшился на 4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Увеличился на 4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Увеличился на 20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Уменьшился на 2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Если объем реального валового национального продукта увеличился на 5%, а численность населения увеличилась на 1%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Реальный ВНП на душу населения уменьшитс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Реальный ВНП на душу населения увеличитс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Реальный ВНП  на душу населения не изменитс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Номинальный ВНП на душу населения не изменит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Показателем экономического и социального прогресса в обществе являе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Увеличение доли рабочего времени в совокупном времени обще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Сокращение потерь рабочего времен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>Увеличение доли свободного времени в совокупном времени обще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/>
      </w:pPr>
      <w:r>
        <w:rPr/>
        <w:t xml:space="preserve">Уменьшение доли свободного времени в совокупном времени обществ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Кейнсианская экономическая мысль утверждает, чт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тельство должно использовать налоговую политику в целях снижения безработиц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тельство не должно вмешиваться в экономическую жизнь обще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тельство должно стимулировать централизованное планирован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тельство должно бороться с инфляци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Согласно закону Оукена, трехпроцентное превышение фактического уровня безработицы над его естественным уровнем означает, что фактический объем ВНП отстает от потенциального н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2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5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7,5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1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Если номинальный доход населения повысился на 8%, а уровень цен вырос на 10%, то реальный доход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величился на 2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величился на 18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зился на 2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зился на 18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Инфляция проявляе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росте цен и росте реальных доходов насел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росте общего уровня цен и падении реальных доходов насел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росте номинальных и реальных доходов насел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 росте уровня цен без изменения реальных доходов нас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Во время инфляции цены –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тут на фоне падения производ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тут на фоне роста производ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тут при неизменном объеме производ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ответы не вер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Кто несет большие потери в условиях инфляции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машние хозяй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р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ца, имеющие крупную недвижимость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ца, имеющие фиксированные дох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Сдвиг кривой совокупного спроса вправо не может отража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ение уровня цен и реального объема ВНП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изменный уровень цен и рост реального объема ВНП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ение уровня цен и неизменный объем ВНП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ение уровня цен и падение реального ВНП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Если одновременно уровень цен растет, а производство падает, следовательн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ается совокупный спрос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ижается совокупный спрос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ижается совокупное предложен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шается совокупное предлож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Кейнсианский отрезок на кривой совокупного предложения выглядит как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ивая с положительным наклоно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ивая с отрицательным наклоно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ртикальная пряма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оризонтальная прям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Необходимость государственного регулирования доказывают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лассик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еоклассик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ейнсианц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ржиналис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Коммерческий кредит – эт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едит коммерческих банк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едит под высокие процент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заимное кредитование предприяти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езвозвратный креди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Характерные черты кредит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латность, срочность, возвратность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латность, ликвидность, безопасность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квидность, срочность, адресность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вратность, безопасность, адрес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Банковская прибыль – эт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ница между кредитом и депозито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зница между всеми расходами и доходами банк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нт по банковским кредита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нт по банковским депозит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Кредитно-денежная политика проводитс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тельством стран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ми финансово-кредитными учреждениями стран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тральным банком стран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нистерством финансов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докладов, сообщений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эссе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конспек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ы рефера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4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подготовки к колоквиуму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sz w:val="24"/>
          <w:szCs w:val="24"/>
        </w:rPr>
        <w:t>7. Перечень основной и дополнительной учебной литературы</w:t>
      </w:r>
    </w:p>
    <w:p>
      <w:pPr>
        <w:pStyle w:val="Heading2"/>
        <w:rPr/>
      </w:pPr>
      <w:r>
        <w:rPr>
          <w:sz w:val="24"/>
          <w:szCs w:val="24"/>
        </w:rPr>
        <w:t>7.1. Основная литерату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9"/>
        <w:gridCol w:w="2977"/>
        <w:gridCol w:w="1559"/>
        <w:gridCol w:w="1134"/>
        <w:gridCol w:w="1276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ейнов Р. , Нижегородцев Р. М. , Крышка В. И. , Иванов Е. Ю. , Падалкин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u-RU" w:eastAsia="ru-RU"/>
              </w:rPr>
              <w:t>Курс общей экономик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осибирск: Сибирское университетское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biblioclub.ru/index.php?page=book_red&amp;id=57339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шкова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боратория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biblioclub.ru/index.php?page=book_red&amp;id=96883&amp;sr=1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2. Дополнительная литератур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9"/>
        <w:gridCol w:w="2977"/>
        <w:gridCol w:w="1559"/>
        <w:gridCol w:w="1134"/>
        <w:gridCol w:w="1276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убко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 М., Каллау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 Ответы на экзаменационные вопросы: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Тетра-Систе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biblioclub.ru/index.php?page=book_red&amp;id=78497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викова И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ая теория: учебник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Тетра-Систе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biblioclub.ru/index.php?page=book_red&amp;id=78469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рюков В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мет и методы общей экономической теории: основы экономической теории: пособие к курсу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РА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biblioclub.ru/index.php?page=book_red&amp;id=276533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Шатаева О. В., Шапир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актикум по экономической теор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/index.php?page=book_red&amp;id=272222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илов В.В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щая экономическая теор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/index.php?page=book_red&amp;id=258713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зырев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ая теория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Ло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biblioclub.ru/index.php?page=book_red&amp;id=438451&amp;sr=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Николаева И.П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ая теория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: Издательско-торговая корпорация «Дашков и К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ttp://biblioclub.ru/index.php?page=book_red&amp;id=450774&amp;sr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8. РесурсЫ информационно-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http://</w:t>
      </w:r>
      <w:r>
        <w:rPr>
          <w:lang w:val="en-US"/>
        </w:rPr>
        <w:t>biblioklub</w:t>
      </w:r>
      <w:r>
        <w:rPr/>
        <w:t>.ru - ЭБС «Библиоклуб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http://ecsocman.hse.ru – федеральный образовательный портал «Экономика. Социология. Менедж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val="en-US" w:eastAsia="en-US"/>
        </w:rPr>
        <w:t>http://edu.ru</w:t>
      </w:r>
      <w:r>
        <w:rPr>
          <w:rFonts w:eastAsia="Times New Roman"/>
        </w:rPr>
        <w:t xml:space="preserve"> - Федеральный портал «</w:t>
      </w:r>
      <w:r>
        <w:rPr/>
        <w:t>Российское образование</w:t>
      </w:r>
      <w:r>
        <w:rPr>
          <w:rFonts w:eastAsia="Times New Roman"/>
        </w:rPr>
        <w:t>»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http://cyberleninka.ru – Научная электронная библиотека «Киберленинк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нформационно-правовая система «Гарант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Информационно-правовая система «Консульта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 </w:t>
      </w:r>
      <w:r>
        <w:rPr>
          <w:b/>
          <w:bCs/>
          <w:i/>
          <w:iCs/>
        </w:rPr>
        <w:t>Электронные библиотеки:</w:t>
      </w:r>
    </w:p>
    <w:p>
      <w:pPr>
        <w:pStyle w:val="35"/>
        <w:tabs>
          <w:tab w:val="clear" w:pos="708"/>
          <w:tab w:val="left" w:pos="0" w:leader="none"/>
        </w:tabs>
        <w:rPr>
          <w:rStyle w:val="InternetLink"/>
          <w:color w:val="000000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biblioclub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caps/>
          <w:kern w:val="2"/>
        </w:rPr>
        <w:t xml:space="preserve">9.  Методические рекомендации для обучающихся по освоению дисциплины 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5"/>
        <w:spacing w:lineRule="auto" w:line="360"/>
        <w:ind w:left="0" w:hanging="0"/>
        <w:rPr/>
      </w:pPr>
      <w:r>
        <w:rPr>
          <w:b/>
          <w:bCs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Style25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>Microsoft Office 2016</w:t>
      </w:r>
    </w:p>
    <w:p>
      <w:pPr>
        <w:pStyle w:val="Normal"/>
        <w:jc w:val="both"/>
        <w:rPr/>
      </w:pPr>
      <w:r>
        <w:rPr/>
        <w:t>Лицензионный договор №159 на передачу не исключительных прав на программы для ЭВМ от 27 июля 2018 г.</w:t>
      </w:r>
    </w:p>
    <w:p>
      <w:pPr>
        <w:pStyle w:val="Style25"/>
        <w:numPr>
          <w:ilvl w:val="0"/>
          <w:numId w:val="15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Windows 7 x64</w:t>
      </w:r>
    </w:p>
    <w:p>
      <w:pPr>
        <w:pStyle w:val="Normal"/>
        <w:jc w:val="both"/>
        <w:rPr/>
      </w:pPr>
      <w:r>
        <w:rPr/>
        <w:t>Подписка</w:t>
      </w:r>
      <w:r>
        <w:rPr>
          <w:lang w:val="en-US"/>
        </w:rPr>
        <w:t>: Microsoft Imagine 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5"/>
        <w:spacing w:lineRule="auto" w:line="360"/>
        <w:ind w:left="360" w:hanging="0"/>
        <w:jc w:val="both"/>
        <w:rPr/>
      </w:pPr>
      <w:r>
        <w:rPr>
          <w:bCs/>
        </w:rPr>
        <w:t xml:space="preserve">Электронно-библиотечная система «Университетская библиотека </w:t>
      </w:r>
      <w:r>
        <w:rPr>
          <w:bCs/>
          <w:lang w:val="en-US"/>
        </w:rPr>
        <w:t>online</w:t>
      </w:r>
      <w:r>
        <w:rPr>
          <w:bCs/>
        </w:rPr>
        <w:t>».</w:t>
      </w:r>
    </w:p>
    <w:p>
      <w:pPr>
        <w:pStyle w:val="Style25"/>
        <w:spacing w:lineRule="auto" w:line="360"/>
        <w:ind w:left="360" w:hanging="0"/>
        <w:jc w:val="both"/>
        <w:rPr>
          <w:bCs/>
        </w:rPr>
      </w:pPr>
      <w:r>
        <w:rPr>
          <w:bCs/>
        </w:rPr>
        <w:t>Информационно-справочная система «Гарант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 xml:space="preserve">процессе преподавателем на занятиях для освоения </w:t>
      </w:r>
      <w:r>
        <w:rPr/>
        <w:t>обучающимися д</w:t>
      </w:r>
      <w:r>
        <w:rPr>
          <w:color w:val="000000"/>
        </w:rPr>
        <w:t>исциплины</w:t>
      </w:r>
      <w:r>
        <w:rPr>
          <w:bCs/>
          <w:color w:val="000000"/>
        </w:rPr>
        <w:t xml:space="preserve">: 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компьютер преподавателя;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компьютеры для обучающихся с подключением к сети "Интернет" и обеспечением доступа в электронную информационно-образовательную среду;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экран,;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маркерная доска;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меловая доска;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столы и стулья обучающихся;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/>
      </w:pPr>
      <w:r>
        <w:rPr/>
        <w:t>стол и стул преподавателя;</w:t>
      </w:r>
    </w:p>
    <w:p>
      <w:pPr>
        <w:pStyle w:val="Style25"/>
        <w:numPr>
          <w:ilvl w:val="0"/>
          <w:numId w:val="12"/>
        </w:numPr>
        <w:shd w:fill="FFFFFF" w:val="clear"/>
        <w:spacing w:lineRule="auto" w:line="276" w:before="0" w:after="200"/>
        <w:ind w:left="426" w:hanging="360"/>
        <w:contextualSpacing/>
        <w:jc w:val="both"/>
        <w:rPr>
          <w:color w:val="000000"/>
        </w:rPr>
      </w:pPr>
      <w:r>
        <w:rPr/>
        <w:t>наборы демонстрационного оборудования и учебно-наглядных пособ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40" w:after="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701" w:right="851" w:gutter="0" w:header="0" w:top="113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11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80"/>
      <w:sz w:val="20"/>
      <w:szCs w:val="20"/>
    </w:rPr>
  </w:style>
  <w:style w:type="paragraph" w:styleId="Style32">
    <w:name w:val="Цитата"/>
    <w:basedOn w:val="Normal"/>
    <w:qFormat/>
    <w:pPr>
      <w:ind w:left="1276" w:right="1133" w:hanging="567"/>
      <w:jc w:val="center"/>
    </w:pPr>
    <w:rPr>
      <w:rFonts w:eastAsia="Times New Roman"/>
      <w:b/>
      <w:caps/>
      <w:sz w:val="32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40:00Z</dcterms:created>
  <dc:creator>user</dc:creator>
  <dc:description/>
  <cp:keywords/>
  <dc:language>en-US</dc:language>
  <cp:lastModifiedBy>Shirayuki</cp:lastModifiedBy>
  <cp:lastPrinted>2015-07-29T03:54:00Z</cp:lastPrinted>
  <dcterms:modified xsi:type="dcterms:W3CDTF">2023-05-11T17:25:00Z</dcterms:modified>
  <cp:revision>3</cp:revision>
  <dc:subject/>
  <dc:title/>
</cp:coreProperties>
</file>