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Б1.О.01.02 ФИЛОСО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19.03.01 Биотехн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молекулярная би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УК-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.1. Проводит анализ задачи как системы, определяя её логическую структу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.2. Обеспечивает поиск необходимой информации, осуществляет её критический анализ и синтез на основе системного подхода для решения поставленных задач.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.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, демонстрируя уважительное отношение к историческому наследию и социокультурным традициям Отечества.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.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сформировать у студентов систему знаний по основным направлениям философии, по содержанию наиболее значительных философских учений, по истории важнейших философских течений и школ, начиная с эпохи античности и до наших дней; сформировать представление о философии как о специфической форме общественного сознания, способе познания и духовного освоения мира; ввести учащегося в круг важнейших философских пробле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тизировать знания о природе мышления и</w:t>
      </w:r>
      <w:r>
        <w:rPr>
          <w:color w:val="000000"/>
        </w:rPr>
        <w:t xml:space="preserve"> закономерностях взаимодействия человека и общества</w:t>
      </w:r>
      <w:r>
        <w:rPr/>
        <w:t>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</w:t>
      </w:r>
      <w:r>
        <w:rPr>
          <w:color w:val="000000"/>
        </w:rPr>
        <w:t xml:space="preserve"> философских категорий</w:t>
      </w:r>
      <w:r>
        <w:rPr/>
        <w:t>; знание философских персонал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</w:t>
      </w:r>
      <w:r>
        <w:rPr>
          <w:color w:val="000000"/>
        </w:rPr>
        <w:t>анализировать философские проблемы, предполагаемые данной учебной программой,</w:t>
      </w:r>
      <w:r>
        <w:rPr/>
        <w:t xml:space="preserve">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</w:t>
      </w:r>
      <w:r>
        <w:rPr>
          <w:color w:val="000000"/>
        </w:rPr>
        <w:t>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Дисциплина «Философия» является одной из составляющих профессионального образования при подготовке бакалавров биотехнологии. Дисциплина входит в состав базовой части в структуре ОПОП направления 19.03.01 Биотехнология, профиль подготовки Молекулярная биология.</w:t>
      </w:r>
    </w:p>
    <w:p>
      <w:pPr>
        <w:pStyle w:val="Normal"/>
        <w:ind w:firstLine="709"/>
        <w:jc w:val="both"/>
        <w:rPr/>
      </w:pPr>
      <w:r>
        <w:rPr/>
        <w:t>Предшествующими для изучения учебной дисциплины являются: «История», «Гуманизм и биоэтика», «Философские аспекты биотехнологии».</w:t>
      </w:r>
    </w:p>
    <w:p>
      <w:pPr>
        <w:pStyle w:val="Normal"/>
        <w:ind w:firstLine="709"/>
        <w:jc w:val="both"/>
        <w:rPr/>
      </w:pPr>
      <w:r>
        <w:rPr/>
        <w:t xml:space="preserve">После изучения дисциплины обучающиеся смогут использовать сформированные компетенции в процессе выполнения выпускной квалификационной работы (ВКР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х единицы, 108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,7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1. Содержание разделов и тем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Тема 1. Предмет философии. Место и роль философии в культуре. Структура философского знания</w:t>
      </w:r>
    </w:p>
    <w:p>
      <w:pPr>
        <w:pStyle w:val="Normal"/>
        <w:ind w:firstLine="720"/>
        <w:jc w:val="both"/>
        <w:rPr/>
      </w:pPr>
      <w:r>
        <w:rPr/>
        <w:t>Философия как явление культурной жизни. Философия как самосознание культуры. Истоки философского знания. Предмет философии. Философия и мировоззрение. Понятие мировоззрение. Мировоззрение и его структура (знания, убеждения, ценности). Мировоззрение, мироощущение и миропонимание. Мировоззрение и религия, мировоззрение и наука. Типология мировоззрений.</w:t>
      </w:r>
    </w:p>
    <w:p>
      <w:pPr>
        <w:pStyle w:val="Normal"/>
        <w:ind w:firstLine="720"/>
        <w:jc w:val="both"/>
        <w:rPr/>
      </w:pPr>
      <w:r>
        <w:rPr/>
        <w:t xml:space="preserve">Природа философских проблем, теоретические споры и дискуссии о познавательной ценности философских проблем. Функции философии (мировоззренческая, методологическая, эвристическая, идеологическая). Философия и мифология. Философия и религия. Философия и наука. Философия и искусство. Типология философии. </w:t>
      </w:r>
    </w:p>
    <w:p>
      <w:pPr>
        <w:pStyle w:val="Normal"/>
        <w:ind w:firstLine="720"/>
        <w:jc w:val="both"/>
        <w:rPr/>
      </w:pPr>
      <w:r>
        <w:rPr/>
        <w:t>Исторические типы философии. Философия и идеология. Социально-экономические изменения и динамика исторических типов философии. История философии как наука. Роль изучения истории философии.</w:t>
      </w:r>
    </w:p>
    <w:p>
      <w:pPr>
        <w:pStyle w:val="Normal"/>
        <w:ind w:firstLine="720"/>
        <w:jc w:val="both"/>
        <w:rPr/>
      </w:pPr>
      <w:r>
        <w:rPr/>
        <w:t xml:space="preserve">Специфика философского познания. Методы философского познания. Взаимосвязь философских и общенаучных методов. Категории как знаковая система философии. Диалектика и метафизика как наиболее общие принципы практической и познавательной деятельности. Основной вопрос мировоззрения и философии (онтологический, гносеологический и аксиологический аспекты). Материализм и его формы. Идеализм и его фор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Тема 2. Становление философии. Основные направления, школы философии и этапы ее исторического развития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Философия Древнего Востока</w:t>
      </w:r>
    </w:p>
    <w:p>
      <w:pPr>
        <w:pStyle w:val="Normal"/>
        <w:ind w:firstLine="720"/>
        <w:jc w:val="both"/>
        <w:rPr/>
      </w:pPr>
      <w:r>
        <w:rPr/>
        <w:t>Специфика общественно-исторической эволюции Востока и особенности философского знания.</w:t>
      </w:r>
    </w:p>
    <w:p>
      <w:pPr>
        <w:pStyle w:val="Normal"/>
        <w:ind w:firstLine="720"/>
        <w:jc w:val="both"/>
        <w:rPr/>
      </w:pPr>
      <w:r>
        <w:rPr/>
        <w:t>Философия Древней Индии. Ведическая литература. Учение о круговороте жизни (сансара) и о законе воздаяния (карма). Упанишады: от мифологии к философии. Брахманизм. Джайнизм. Концепция кармы. Буддизм. Четыре "благородные истины" буддизма. Понятие нирваны.</w:t>
      </w:r>
    </w:p>
    <w:p>
      <w:pPr>
        <w:pStyle w:val="Normal"/>
        <w:ind w:firstLine="720"/>
        <w:jc w:val="both"/>
        <w:rPr/>
      </w:pPr>
      <w:r>
        <w:rPr/>
        <w:t xml:space="preserve">Классические философские системы: веданта, миманса, йога, вай-шешика, ньяя, санкхья, чарвака. Материализм чарваков, дуализм санкхьи. Основные особенности древнеиндийской философии. </w:t>
      </w:r>
    </w:p>
    <w:p>
      <w:pPr>
        <w:pStyle w:val="Normal"/>
        <w:ind w:firstLine="720"/>
        <w:jc w:val="both"/>
        <w:rPr/>
      </w:pPr>
      <w:r>
        <w:rPr/>
        <w:t>Философия Древнего Китая. Классические книги китайской образованности. Принципы «инь» и «янь». Учение о небе. «Сто школ» - период расцвета китайской философии. Учение Конфуция о человеке, об обществе. Концепция порядка (ли) и человечности (жэнь). Конфуцианская этика. Даосизм. Учение о бытии и небытии. Этический и социальный идеалы даосов. Особенности методологии познания в древнекитайской философии. Учение о символах и числах в китайской классической философии. Нумеролог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Античная философия</w:t>
      </w:r>
    </w:p>
    <w:p>
      <w:pPr>
        <w:pStyle w:val="Normal"/>
        <w:ind w:firstLine="720"/>
        <w:jc w:val="both"/>
        <w:rPr/>
      </w:pPr>
      <w:r>
        <w:rPr/>
        <w:t xml:space="preserve">Культурный переворот в Древней Греции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V</w:t>
      </w:r>
      <w:r>
        <w:rPr/>
        <w:t xml:space="preserve"> вв. до н.э. Проблема возникновения философии: мифогенная и гносеогенная концепции возникновения философии. Космоцентризм античной философ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осмологический, или досократовский период греческой философии (VII-Vвв.до н.э.).</w:t>
      </w:r>
      <w:r>
        <w:rPr/>
        <w:t xml:space="preserve"> Милетская школа (Фалес, Анаксимандр, Анаксимен) о природе. Первые модели космоса. Учение о начале (архэ). Диалектика Гераклита Эфесского. Космос Гераклита. Понятие Логоса. Пифагор и пифагорейцы. Философия числа. Элейская школа – начало философской онтологии. Истинное бытие элеатов. Сущность логического познания. Проблема метода: путь истины и путь мнения. Апории Зенона и современные проблемы диалектики. Натурфилософия </w:t>
      </w:r>
      <w:r>
        <w:rPr>
          <w:lang w:val="en-US"/>
        </w:rPr>
        <w:t>V</w:t>
      </w:r>
      <w:r>
        <w:rPr/>
        <w:t xml:space="preserve"> века. Космология Эмпедокла. Учение об Уме (Нус) Анаксагора. Классическая греческая атомистика: поиски новых путей. Атомистическое учение Демокрит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лассическая греческая философия (V-IV вв. до н.э.).</w:t>
      </w:r>
      <w:r>
        <w:rPr>
          <w:b/>
          <w:bCs/>
          <w:i/>
          <w:iCs/>
        </w:rPr>
        <w:t xml:space="preserve"> </w:t>
      </w:r>
      <w:r>
        <w:rPr/>
        <w:t>Греческое просвещение. Софисты и Сократ - идеологи Просвещения. Человек как предмет философии («Человек есть мера всех вещей» - Протагор). Эмпиризм и релятивизм софистики. Субъективная диалектика. Нравственная философия Сократа. Сократовский диалог. Этический рационализм Сократа: добродетель - это знание. Сократические школы (киники, киренаики, мегарики) в социокультурном контексте эпохи. Философский идеализм Платона. Учение об идеях. Познание как припоминание. Учение о душе. Натурфилософия. Социальная утопия Платона. Энциклопедизм Аристотеля. Классификация наук. Предмет, структура и место философии. Критика теории идей Платона. Учение о первых четырех причинах. Материя и форма, возможность и действительность. Телеологизм Аристотеля. Концепция «первого двигателя», или Бога. Учение о категориях. Этический и социально-политический идеалы Аристотеля.</w:t>
      </w:r>
    </w:p>
    <w:p>
      <w:pPr>
        <w:pStyle w:val="Normal"/>
        <w:ind w:right="20" w:firstLine="720"/>
        <w:jc w:val="both"/>
        <w:rPr/>
      </w:pPr>
      <w:r>
        <w:rPr>
          <w:b/>
          <w:bCs/>
        </w:rPr>
        <w:t>Философия эпохи эллинизма (III в.до н.э. - III в н.э.).</w:t>
      </w:r>
      <w:r>
        <w:rPr/>
        <w:t xml:space="preserve"> Особенности культуры и философии эпохи эллинизма. Этическая направленность философии. Гедонизм эпикуреизма (Эпикур, Тит Лукреций Кар). Философия стоицизма. Пантеизм, учение о Логосе, учение о судьбе (детерминизм) Римский стоицизм: Сенека, Эпиктет, Марк Аврелий. Идеал стоического мудреца. Философия скептицизма. Агностицизм скептиков. Образ жизни скептика: здравый смысл и благоразумие.</w:t>
      </w:r>
    </w:p>
    <w:p>
      <w:pPr>
        <w:pStyle w:val="Normal"/>
        <w:ind w:right="60" w:firstLine="720"/>
        <w:jc w:val="both"/>
        <w:rPr/>
      </w:pPr>
      <w:r>
        <w:rPr>
          <w:b/>
          <w:bCs/>
        </w:rPr>
        <w:t>Позднеантичная философия (III -VI вв.).</w:t>
      </w:r>
      <w:r>
        <w:rPr/>
        <w:t xml:space="preserve"> От раннеэллинистического индивидуализма к римскому универсализму (гностицизм, раннее христианство, неоплатонизм). Неоплатонизм как итог развития и синтез достижений античной философии. Концепция Единого у Плотина. Афинский неоплатонизм Прокла. Учение об иерархическом строении бытия. Понятие эманации. Неоплатонизм и христианств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редневековая философия</w:t>
      </w:r>
    </w:p>
    <w:p>
      <w:pPr>
        <w:pStyle w:val="Normal"/>
        <w:ind w:right="180" w:firstLine="720"/>
        <w:jc w:val="both"/>
        <w:rPr/>
      </w:pPr>
      <w:r>
        <w:rPr/>
        <w:t>Общая характеристика и периодизация средневековой философии. Средневековая философия как синтез христианского откровения и античной философии. Теоцентризм средневековой философии. Креационизм. Проблема соотношения веры и разума. Философия истории в христианской традиции: провиденциализм, эсхатология.</w:t>
      </w:r>
    </w:p>
    <w:p>
      <w:pPr>
        <w:pStyle w:val="Normal"/>
        <w:ind w:right="180" w:firstLine="720"/>
        <w:jc w:val="both"/>
        <w:rPr/>
      </w:pPr>
      <w:r>
        <w:rPr>
          <w:b/>
          <w:bCs/>
        </w:rPr>
        <w:t>Христианская философия периода патристики (II-VIII вв.).</w:t>
      </w:r>
      <w:r>
        <w:rPr/>
        <w:t xml:space="preserve"> Августин - крупнейший философ патристики. Учение о Боге. Учение о человеке («Исповедь»). Промысел Божий и свобода воли. Августин о соотношении веры и разума. Проблема происхождения зла. Философия истории («О граде божьем»).</w:t>
      </w:r>
    </w:p>
    <w:p>
      <w:pPr>
        <w:pStyle w:val="Normal"/>
        <w:ind w:right="180" w:firstLine="720"/>
        <w:jc w:val="both"/>
        <w:rPr/>
      </w:pPr>
      <w:r>
        <w:rPr>
          <w:b/>
          <w:bCs/>
        </w:rPr>
        <w:t xml:space="preserve">Христианская философия периода схоластики (IX-XIV вв.). </w:t>
      </w:r>
      <w:r>
        <w:rPr/>
        <w:t>Понятие схоластики. Спор об универсалиях. Полемика реализма и номинализма. Фома Аквинский - систематизатор средневековой схоластики. Онтологическое доказательство бытия Божьего. Проблема свободы воли. Место философии: философия и религ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Философия эпохи Возрождения</w:t>
      </w:r>
    </w:p>
    <w:p>
      <w:pPr>
        <w:pStyle w:val="Normal"/>
        <w:ind w:firstLine="720"/>
        <w:jc w:val="both"/>
        <w:rPr/>
      </w:pPr>
      <w:r>
        <w:rPr/>
        <w:t xml:space="preserve">Основные черты и проблемы философии эпохи Возрождения. Гуманистический антропоцентризм философии Ренессанса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Философия итальянского гуманизма (</w:t>
      </w:r>
      <w:r>
        <w:rPr>
          <w:b/>
          <w:bCs/>
          <w:lang w:val="en-US"/>
        </w:rPr>
        <w:t>XIV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):</w:t>
      </w:r>
      <w:r>
        <w:rPr/>
        <w:t xml:space="preserve"> Франческо Петрарка, Лоренцо Валла, Пико делла Мирандолла. Концепция гуманизма. Проблема личности и индивидуальности. Противоречивость итальянского гуманизм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Натурфилософия эпохи Возрождения (</w:t>
      </w:r>
      <w:r>
        <w:rPr>
          <w:b/>
          <w:bCs/>
          <w:lang w:val="en-US"/>
        </w:rPr>
        <w:t>XV</w:t>
      </w:r>
      <w:r>
        <w:rPr>
          <w:b/>
          <w:bCs/>
        </w:rPr>
        <w:t>-</w:t>
      </w:r>
      <w:r>
        <w:rPr>
          <w:b/>
          <w:bCs/>
          <w:lang w:val="en-US"/>
        </w:rPr>
        <w:t>XVI</w:t>
      </w:r>
      <w:r>
        <w:rPr>
          <w:b/>
          <w:bCs/>
        </w:rPr>
        <w:t>вв).</w:t>
      </w:r>
      <w:r>
        <w:rPr/>
        <w:t xml:space="preserve"> Пантеизм как специфическая черта натурфилософии Ренессанса (Н. Кузанский, Дж. Бруно). Проблема соотношения бога и мира. Н.Кузанский о боге как единстве противоположностей. Учение о саморазвертывании абсолюта. Мистический пантеизм. Концепция «ученого незнания». Диалектика Н.Кузанского. Натуралистический пантеизм Дж.Бруно. Проблема бесконечности в космологии. </w:t>
      </w:r>
    </w:p>
    <w:p>
      <w:pPr>
        <w:pStyle w:val="Normal"/>
        <w:ind w:firstLine="720"/>
        <w:jc w:val="both"/>
        <w:rPr/>
      </w:pPr>
      <w:r>
        <w:rPr/>
        <w:t xml:space="preserve">Социально-философские идеи выдающихся гуманистов </w:t>
      </w:r>
      <w:r>
        <w:rPr>
          <w:lang w:val="en-US"/>
        </w:rPr>
        <w:t>XVI</w:t>
      </w:r>
      <w:r>
        <w:rPr/>
        <w:t xml:space="preserve"> века (Н.Макиавелли, Э.Роттердамский, Т.Мор, М.Монтень). Гуманизм и утопия. Политика и религия, политика и мораль. Религиозные движения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 и их отношение к философии. Гуманизм и Реформ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Философия Нового времени</w:t>
      </w:r>
    </w:p>
    <w:p>
      <w:pPr>
        <w:pStyle w:val="Normal"/>
        <w:ind w:firstLine="720"/>
        <w:jc w:val="both"/>
        <w:rPr/>
      </w:pPr>
      <w:r>
        <w:rPr/>
        <w:t>Формирование и особенности философского мышления Нового нремени. Основные проблемы философии Нового времени: поиски оснований бытия и проблема метод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Эмпиризм в философии Нового времени</w:t>
      </w:r>
      <w:r>
        <w:rPr/>
        <w:t>. Основатель английского эмпиризма, Ф. Бэкон о задачах философии и науки. Учение о «призраках» (идолах). Роль сомнения в философии. Учение о методе. Опыт как источник знаний и основа метода. «Плодоносные» и «светоносные» опыты, эксперимент. Метод индукции, начало индуктивной логики. Материализм и номинализм Т.Гоббса. Сенсуализм Дж. Локка. Понятие опыта. Первичные и вторичные качества. Критика врожденных идей. Субъективный идеализм Дж.Беркли. Агностицизм Д.Юма. Учение о причинности. Юм о задачах позна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ационализм в философии Нового времен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Рационалистическая методология Р.Декарта: «Мыслю, следовательно, существую». Принцип сомнения и его функция в познании. Основные правила метода. Метод дедукции. Природа интеллектуальной интуиции. Проблема субстанции в философии Нового времени. Учение Декарта о двух субстанциях (дуализм). Проблема души и тела в философии Декарта. Пантеизм и монизм Б.Спинозы. Учение о субстанции как причине самой себя. Субстанция и атрибуты, субстанция и модусы. Проблема свободы в философии Спинозы. Свобода как осознанная необходимость. Монадология Г.Лейбница (плюрализм). Свойства субстанций-монад. Понятие предустановлснной гармон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блема человека и общества</w:t>
      </w:r>
      <w:r>
        <w:rPr/>
        <w:t xml:space="preserve">. Теории естественного права и общественного договора (Т.Гоббс, Дж.Локк). Социально-исторические предпосылки идеологии Просвещения. Философские взгляды французских просветителей (Вольтер, Кондильяк, Дидро, Гольбах, Гельвеций). Просветительский «рационализм». Борьба против метафизики. Особенности материализма </w:t>
      </w:r>
      <w:r>
        <w:rPr>
          <w:lang w:val="en-US"/>
        </w:rPr>
        <w:t>XVIII</w:t>
      </w:r>
      <w:r>
        <w:rPr/>
        <w:t xml:space="preserve"> века: сенсуализм, механицизм, детерминизм. Понимание материи как субстанции. Материальное единство мира: единство материи и движения, материи и сознания. Понятие «вульгарного материализма». Проблема человека в философии Просвещения. Человек и общество. Теория «разумного эгоизма». Идеализм в понимании истории. Критика религии. Социально-политические взгляды Русс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емецкая классическая философия.</w:t>
      </w:r>
    </w:p>
    <w:p>
      <w:pPr>
        <w:pStyle w:val="Normal"/>
        <w:ind w:firstLine="720"/>
        <w:jc w:val="both"/>
        <w:rPr/>
      </w:pPr>
      <w:r>
        <w:rPr/>
        <w:t>И.Кант - выдающийся философ эпохи Просвещения. Докритический период творчества (космология). Критическая философия Канта («Критика чистого разума»). Понятие «вещь в себе». «Вещь в себе» и явление. Априоризм Канта. Эмпирическое и априорное знание.  Пространство и время - априорные формы чувственности. Чувственность, рассудок и разум. Априорные формы рассудка - категории, их познавательная роль. Идеи как понятия разума. Агностицизм Канта. Значение «критической» философии Канта. Этическое учение Канта. Категорический императив. Долг и счастье человека. Проблема свободы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Философия Г.Фихте. Философия как наукоучение. Субъективный идеализм Фихте: «Я» как начало всего сущего. Этика действия и свободы. Натурфилософия Ф.Шсллинга. Проблема тождества природы и духа. Философия искусства. Философия откровения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Философская система Гегеля - система объективного, абсолютного идеализма. Проблема тождества бытия и мышления, объекта и субъекта. Понятие абсолютной идеи и формы ее инобытия. Система категорий Гегеля. Логика - Философия природы - Философия духа. Оценка философской системы Гегеля. Диалектика Гегеля. Принцип историзма. Принцип восхождения от абстрактного к конкретному. Категория противоречия в диалектике Гегеля. Понятие развития. Значение диалектического метода Гегеля. Гуманистические начала философии Гегеля: история человечества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Антропологический материализм Л. Фейербаха. Критика идеализма Гегеля как рацонализированной религии. Место религии в жизни общества. «Положительная» философия Фейербаха. Понимание человека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падноевропейская философия второй половины ХIХ – начала ХХ век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Кризис классической философии и его социально-историческая обусловленность, возникновение новых философских течений.</w:t>
      </w:r>
    </w:p>
    <w:p>
      <w:pPr>
        <w:pStyle w:val="Normal"/>
        <w:ind w:firstLine="720"/>
        <w:jc w:val="both"/>
        <w:rPr/>
      </w:pPr>
      <w:r>
        <w:rPr/>
        <w:t xml:space="preserve">Становление, эволюция и развитие </w:t>
      </w:r>
      <w:r>
        <w:rPr>
          <w:b/>
          <w:bCs/>
        </w:rPr>
        <w:t xml:space="preserve">позитивизма. </w:t>
      </w:r>
      <w:r>
        <w:rPr/>
        <w:t>Классический позитивизм О.Конта и Г.Спенсера. Категория «опыт» в позитивизме. Предмет, функции и место «позитивной философии». Эмпириокритицизм Э.Маха и Р.Авенариуса. Значение методологии позитивизма и ее ограниченность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«Философия жизни» как направление иррациональной философии. Основные причины возникновения иррационализма. Понятия «жизнь» и «воля» как центральные категории «философии жизни». «Мир как воля и представление» А.Шопенгауэра. Воля вместо разума. Пессимизм Шопенгауэра. Ф.Ницше о необходимости «переоценки ценностей». Ницше о человеке, его месте и предназначении. От «воли к жизни» к «воли к власти». Ницше о роли наук. Критика христианства. Учение о «сверхчеловеке» как субъекте новой морали. Ницше и ницшеанство: гуманизм или фашизм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Формирование и развитие</w:t>
      </w:r>
      <w:r>
        <w:rPr/>
        <w:t xml:space="preserve"> </w:t>
      </w:r>
      <w:r>
        <w:rPr>
          <w:b/>
          <w:bCs/>
        </w:rPr>
        <w:t>марксистской философии</w:t>
      </w:r>
    </w:p>
    <w:p>
      <w:pPr>
        <w:pStyle w:val="Normal"/>
        <w:ind w:firstLine="720"/>
        <w:jc w:val="both"/>
        <w:rPr/>
      </w:pPr>
      <w:r>
        <w:rPr/>
        <w:t>Эволюция творчества К.Маркса и Ф.Энгельса: от либерально-демократических взглядов к научному коммунизму. Проблема «отчуждения» в философии Маркса. Разработка принципов материалистической диалектики. Концепция диалектического материализма. Категория «практика» в философии марксизма. Материалистическое понимание истории. Развитие общества как естественно-исторический процесс. Движущие силы и закономерности исторического процесса. Марксизм об идеологии как превращенной форме сознания. Понятия: «базис», «надстройка», «способ производства». Проблема свободы в марксизме. Человек в марксистской философии. Марксизм и проблемы гуманизма. Исторические формы марксизма.</w:t>
      </w:r>
    </w:p>
    <w:p>
      <w:pPr>
        <w:pStyle w:val="Normal"/>
        <w:ind w:right="-3012" w:firstLine="720"/>
        <w:jc w:val="both"/>
        <w:rPr/>
      </w:pPr>
      <w:r>
        <w:rPr/>
      </w:r>
    </w:p>
    <w:p>
      <w:pPr>
        <w:pStyle w:val="Normal"/>
        <w:ind w:right="-3011" w:firstLine="720"/>
        <w:jc w:val="both"/>
        <w:rPr>
          <w:b/>
          <w:b/>
          <w:bCs/>
        </w:rPr>
      </w:pPr>
      <w:r>
        <w:rPr>
          <w:b/>
          <w:bCs/>
        </w:rPr>
        <w:t>Основные направления современной западной философи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Философия как наука</w:t>
      </w:r>
      <w:r>
        <w:rPr/>
        <w:t xml:space="preserve">: проблемы научной рациональности в философии ХХ века. Неопозитивизм как решение философско-методологических проблем научной революции ХХ века. Принцип верификации. Логический позитивизм о языке науки. Постпозитивизм как ревизия и критика неопозитивизма. Принцип фальсификации К.Поппера. Рассмотрение науки как социального института. Т.Кун о научной революции. Понятия «парадигма» (Т.Кун), «научно-исследовательская программа» (И.Лакатос). Концепция плюрализма рациональности (П.Фейерабенд)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лигиозная философия: </w:t>
      </w:r>
      <w:r>
        <w:rPr/>
        <w:t>традиционализм и обновление. Антропологический переворот. Идея универсального синтеза науки, философии, религии. Проблема соотношения теологии и философии. Неотомизм как наиболее влиятельное течение конфессиональной религиозной философии (Ж.Маритен, А.Жильсон). Концепция человека в неотомизме. Христианский эволюционизм Тейяра де Шардена. Тейяр о стадиях эволюции Вселенной. Место человека в космос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илософия человека: экзистенциализм. </w:t>
      </w:r>
      <w:r>
        <w:rPr/>
        <w:t>Причины возникновения, этапы развития, основные представители экзистенциализма. Понятие «экзистенция». Проблема уникальности человеческого бытия как философская проблема. Существование человека и его сущность. Французский экзистенциализм (Ж.-П.Сартр, А.Камю) о свободе как фундаментальной характеристике человеческого существования. Сартр о «свободе от» и «свободе для». Проблема жизни и смерти в экзистенциализме. Экзистенциализм и гуманизм.</w:t>
      </w:r>
    </w:p>
    <w:p>
      <w:pPr>
        <w:pStyle w:val="Normal"/>
        <w:ind w:firstLine="720"/>
        <w:jc w:val="both"/>
        <w:rPr/>
      </w:pPr>
      <w:r>
        <w:rPr/>
        <w:t>Панорама западной философии на рубеже тысячеле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усская философия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собенности становления национальной философской культуры (IХ-XIII вв.). </w:t>
      </w:r>
      <w:r>
        <w:rPr/>
        <w:t xml:space="preserve">Особенности усвоения византийского православия на Руси. Языческая и христианская модели мира. Христианизация язычества и оязычивание христианства. </w:t>
      </w:r>
    </w:p>
    <w:p>
      <w:pPr>
        <w:pStyle w:val="Normal"/>
        <w:ind w:firstLine="720"/>
        <w:jc w:val="both"/>
        <w:rPr/>
      </w:pPr>
      <w:r>
        <w:rPr/>
        <w:t xml:space="preserve">Теолог и книжник у истоков русского философствования. «Слово о законе и благодати» Иллариона. Понятие добротворчества. Принцип симфонии светской и духовной вла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усская средневековая философия (XIV-XVII вв.). </w:t>
      </w:r>
      <w:r>
        <w:rPr/>
        <w:t xml:space="preserve">Мистика древнерусского нестяжательства. Теология византийского исихазма. Нил Сорский – духовный вождь нестяжателей. Идеология заволжских старцев – традиция духовного подвижничества, «умного делания».  Непрерывность традиции исихазма в русской религиозной философии: от Нила Сорского к Серафиму Саровскому и подвижникам Оптиной пустыни. Иосиф Волоцкий как идеолог московской централизации. Иосифлянская традиция как идеология православной государственности. Иосифлянство и нестяжательство: столкновение «двух правд». </w:t>
      </w:r>
    </w:p>
    <w:p>
      <w:pPr>
        <w:pStyle w:val="Normal"/>
        <w:ind w:firstLine="720"/>
        <w:jc w:val="both"/>
        <w:rPr/>
      </w:pPr>
      <w:r>
        <w:rPr/>
        <w:t xml:space="preserve">Русское мессианское сознание. Идеал Святой Руси. Историософия Филофея: «Москва – третий Рим»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илософские движения в России XVIII века. </w:t>
      </w:r>
      <w:r>
        <w:rPr/>
        <w:t xml:space="preserve">Русское вольтерианство. Нигилизм и радикализм как тенденции вольтерианства. Формирование русской национальной идеологии. Вместо «Святой Руси» – «Великая Россия». «Ученая дружина»: Ф.Прокопович, В.Татищев и др. Философия естественного права и концепция просвященного абсолютизма. Профессионализация философии: философия в университетах и Академиях. Формирование и развитие русской материалистической традиции. (М.Ломоносов). Дуализм духовного и плотского, проблема целостности мира (Г.Сковорода)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илософская мысль XIX века. </w:t>
      </w:r>
      <w:r>
        <w:rPr/>
        <w:t>Пробуждение русского национального самосознания и место философии в этом процессе. Философский дух как «дух времени». Философия как секулярная замена церковного мировоззрения. Философия как поиск правды – правды как истины и правды как социальной справедливости (Н.Михайловский).</w:t>
      </w:r>
    </w:p>
    <w:p>
      <w:pPr>
        <w:pStyle w:val="Normal"/>
        <w:ind w:firstLine="720"/>
        <w:jc w:val="both"/>
        <w:rPr/>
      </w:pPr>
      <w:r>
        <w:rPr/>
        <w:t>Шеллингианство на русской почве (Д.Велланский. М.Павлов). «Общество любомудров»: В.Одоевский, Д.Веневитинов, И.Киреевский и др. Антропология В. Одоевского. Историософские взгляды: критика западной культуры как критика западного рационализма. Историософия П.Чаадаева: провиденциализм. Двойственность позициии Чаадаева как катализатор поляризации настроений: западничество и славянофильств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вянофильство.</w:t>
      </w:r>
      <w:r>
        <w:rPr>
          <w:b/>
          <w:bCs/>
          <w:i/>
          <w:iCs/>
        </w:rPr>
        <w:t xml:space="preserve"> </w:t>
      </w:r>
      <w:r>
        <w:rPr/>
        <w:t xml:space="preserve">Поиски «русского воззрения». Творчество «старших славянофилов»: И.Киреевский, А.Хомяков, К.Аксаков и др. Идея православной культуры как истинной культуры. Принцип соборности как метафизический принцип бытия (А.Хомяков). Критика бездуховности Запада: рационализм, индивидуализм, космополитизм, атеизм. Особенности политологии русского традиционализма. </w:t>
      </w:r>
    </w:p>
    <w:p>
      <w:pPr>
        <w:pStyle w:val="Normal"/>
        <w:ind w:firstLine="720"/>
        <w:jc w:val="both"/>
        <w:rPr/>
      </w:pPr>
      <w:r>
        <w:rPr/>
        <w:t xml:space="preserve">Теория культурно-истрических типов Н.Данилевского как завершение классического славянофильства (синтез религиозного провиденциализма и натурализма позитивизма). Национальный фактор как движущая сила истори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падничество. </w:t>
      </w:r>
      <w:r>
        <w:rPr/>
        <w:t>Западничество и славянофильство как единый феномен русской культуры. Русское гегельянство: Н.Станкевич, В.Белинский, Г.Грановский, М.Бакунин. Европеизм: рационализм, просветительство, романтический идеализм. Классическое западничество 40-50-ых годов. Творчество А.Герцена. Единство философии и естествознания. Диалектика. Герцен о «русском социализме»: синтез свободной личности и русской общины.</w:t>
      </w:r>
    </w:p>
    <w:p>
      <w:pPr>
        <w:pStyle w:val="Normal"/>
        <w:ind w:firstLine="720"/>
        <w:jc w:val="both"/>
        <w:rPr/>
      </w:pPr>
      <w:r>
        <w:rPr/>
        <w:t xml:space="preserve">Революционный демократизм, или разночинство. Идейный путь В.Белинского. Революция и социализм. Русский нигилизм: Н.Добролюбов, Д.Писарев. Революционный демократизм и социализм Н.Чернышевского. Антропологический материализм, обоснование материалистического единства мира и человека. Партийность и гражданственность философии.  Социализм и политика. </w:t>
      </w:r>
    </w:p>
    <w:p>
      <w:pPr>
        <w:pStyle w:val="Normal"/>
        <w:ind w:firstLine="720"/>
        <w:jc w:val="both"/>
        <w:rPr/>
      </w:pPr>
      <w:r>
        <w:rPr/>
        <w:t>Народничество. Специфика народнического радикализма. Три основных направления: пропагандистское (П.Лавров), анархистское (М.Бакунин), заговорческое (П.Ткачев).</w:t>
      </w:r>
    </w:p>
    <w:p>
      <w:pPr>
        <w:pStyle w:val="Normal"/>
        <w:ind w:firstLine="720"/>
        <w:jc w:val="both"/>
        <w:rPr/>
      </w:pPr>
      <w:r>
        <w:rPr/>
        <w:t>Особенности русского анархизма: от Бакунина до Кропоткина (анархокоммунизм).</w:t>
      </w:r>
    </w:p>
    <w:p>
      <w:pPr>
        <w:pStyle w:val="Normal"/>
        <w:ind w:firstLine="720"/>
        <w:jc w:val="both"/>
        <w:rPr/>
      </w:pPr>
      <w:r>
        <w:rPr/>
        <w:t>От народничества к марксизму. Причины распространения марксизма в России. Специфика ортодоксального марксизма. Деятельность и творчество Г.Плеханова. Социально-политическая философия русского марксизма.</w:t>
      </w:r>
    </w:p>
    <w:p>
      <w:pPr>
        <w:pStyle w:val="Normal"/>
        <w:ind w:firstLine="720"/>
        <w:jc w:val="both"/>
        <w:rPr/>
      </w:pPr>
      <w:r>
        <w:rPr/>
        <w:t xml:space="preserve">Философия </w:t>
      </w:r>
      <w:r>
        <w:rPr>
          <w:b/>
          <w:bCs/>
        </w:rPr>
        <w:t>русского космизма.</w:t>
      </w:r>
      <w:r>
        <w:rPr>
          <w:b/>
          <w:bCs/>
          <w:i/>
          <w:iCs/>
        </w:rPr>
        <w:t xml:space="preserve"> </w:t>
      </w:r>
      <w:r>
        <w:rPr/>
        <w:t>Естественнонаучное (В.Вернадский, К.Циолковский и др.) и религиозно-философское (Н.Федоров, П.Флоренский и др.) направления: от антропоцентризма к космоантропоцентризму и гуманизму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3. 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Бытие как предмет онтологии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Открытие «бытия»: бытие, небытие, становление. Проблема бытия в истории философии. Онтологическое (метафизическое) и физическое понимание бытия. Многомерность бытия: природные, социальные и духовные формы. Проблема сущности и существования. Понятие субстанции в философии. Монизм, дуализм, плюрализм. Принцип тождества бытия и мышления. Существование, реальность, действительность. Реальность объективная и субъективная. Структура реальности: вещи, свойства, отнош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Материя как объективная реальность</w:t>
      </w:r>
    </w:p>
    <w:p>
      <w:pPr>
        <w:pStyle w:val="Normal"/>
        <w:ind w:firstLine="720"/>
        <w:jc w:val="both"/>
        <w:rPr/>
      </w:pPr>
      <w:r>
        <w:rPr/>
        <w:t>Проблема материи в истории философии: субстратная, атомистическая и субстанциональная концепции материи. Материя как философская категория. Разработка теории материи в марксистской философии. Современные естественнонаучные представления о материи: ее строение, уровни организации, виды. Единство и многообразие материального мира. Критика редукционизм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странственно-временная организованность бытия</w:t>
      </w:r>
    </w:p>
    <w:p>
      <w:pPr>
        <w:pStyle w:val="Normal"/>
        <w:ind w:firstLine="720"/>
        <w:jc w:val="both"/>
        <w:rPr/>
      </w:pPr>
      <w:r>
        <w:rPr/>
        <w:t>Объективные и субъективные концепции пространства и времени. Марксизм о пространстве и времени как формах существования материи. Метрические и топологические свойства пространства и времени. Время, вечность, вневременное бытие. Направление времени. Бесконечность временная и пространственная, потенциальная и актуальная. Современные представления о пространственно-временном континууме. Специфика физического, социального, психологического и биологического пространства и времен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одержание и соотношение философских категорий: изменение, движение, развитие</w:t>
      </w:r>
    </w:p>
    <w:p>
      <w:pPr>
        <w:pStyle w:val="Normal"/>
        <w:ind w:firstLine="720"/>
        <w:jc w:val="both"/>
        <w:rPr/>
      </w:pPr>
      <w:r>
        <w:rPr/>
        <w:t>Устойчивость и изменчивость вещей. Непрерывность и прерывность изменений. Категория движение. Основные концепции движения: циклическая, линейная, дивергентная, конвергентная. Марксизм о движении как способе существования материи. Формы движения материи (механическая, физическая, химическая, биологическая и социальная). Проблема источника движения. Самодвижение и движение как результат внешнего воздействия. Движение и развити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Диалектика как учение о развитии</w:t>
      </w:r>
      <w:r>
        <w:rPr/>
        <w:t>. Диалектика и метафизика. Диалектика объективная и субъективная, материалистическая и идеалистическая. Противоречивость бытия и познания. Законы диалектики. Закон единства и борьбы противоположностей. Закон перехода количественных изменений в качественные. Категория меры. Закон отрицания отрицания. Понятие развития. Развитие как особый тип изменений. Проблема критерия развития. Направленность процессов развития. Прогресс и регресс. Эволюция, революция, коэволюция. Принцип историзм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Мир как целое. Отражение универсальных связей бытия в категориях диалектики.</w:t>
      </w:r>
      <w:r>
        <w:rPr/>
        <w:t xml:space="preserve"> Единичное, особенное, общее (всеобщее). Категории причины и следствия. Причина и цель. Необходимость, вероятность, целесообразность. Причинность и закономерность. Закон как выражение необходимости. Понятие закона природы и его основные трактовки. Принцип детерминизма. Детерминизм и проблема свободы. </w:t>
      </w:r>
    </w:p>
    <w:p>
      <w:pPr>
        <w:pStyle w:val="Normal"/>
        <w:ind w:firstLine="720"/>
        <w:jc w:val="both"/>
        <w:rPr/>
      </w:pPr>
      <w:r>
        <w:rPr/>
        <w:t>Динамические и статические закономерности. Научные, философские и религиозные картины ми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Тема 4. 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еловек и природа</w:t>
      </w:r>
      <w:r>
        <w:rPr/>
        <w:t>. Философия природы (натурфилософия) и основные этапы ее развития. Природа как органическое единство. Природа, творящая и природа сотворенная. Механистическое понимание природы. Природа естественная и искусственная. Техническое освоение мира как программа «покорения» природы. Современные научно-философские представления о происхождении и эволюции Вселенной. Уровни организации природы: мега, макро- и микромир, их взаимосвязь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Эволюционный процесс в природе</w:t>
      </w:r>
      <w:r>
        <w:rPr/>
        <w:t>. Природа живая и неживая. Жизнь как философская проблема. Философский смысл основных концепций происхождения жизни: креационизм, витализм, эволюционизм. Жизнь как земной и космический феномен. Проблема распространенности жизни и разнообразия ее форм. Естественно-природные предпосылки возникновения человека и общества. Жизнь и разум в контексте глобальной эволюции Вселенной. «Антропный принцип» в космологии и его философское значение. Понятия биосферы и ноосферы. Этногенез и биосфера Земл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Эволюция взаимодействия человека и природы</w:t>
      </w:r>
      <w:r>
        <w:rPr/>
        <w:t>. Идея единства человека и природы. Человеческая деятельность как планетарное явление. Природа и цивилизация, природа и культура. Экологические проблемы современной цивилизации. Коэволюция природы и общества. Понятие экосистемы. Философские аспекты глобального экологического кризиса и поиски путей выхода из него.</w:t>
      </w:r>
    </w:p>
    <w:p>
      <w:pPr>
        <w:pStyle w:val="Normal"/>
        <w:ind w:firstLine="720"/>
        <w:jc w:val="both"/>
        <w:rPr/>
      </w:pPr>
      <w:r>
        <w:rPr/>
        <w:t xml:space="preserve">Общество как форма бытия. Проблема общества в истории философии. Происхождение общества. Общество и природа. Законы природы и законы общества. Практика как предметно-чувственная деятельность, направленная на преобразование природы и общества. Труд как основа практики. Роль труда в происхождении и развитии общества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еловек в системе социальных связей</w:t>
      </w:r>
      <w:r>
        <w:rPr/>
        <w:t>. Общество как саморазвивающаяся целостность. Проблема развития общества в различных социально-философских теориях. Проблема направленности истории общества. Линеарные и циклические концепции истории. Единство и многообразие мировой истории. Понятия «общественно-эконимическая формация» и «цивилизация». Формационный и цивилизационный подходы к истории. Идея социального прогресса и его критерии. Соотношение эволюции и революции в общественном развитии.</w:t>
      </w:r>
    </w:p>
    <w:p>
      <w:pPr>
        <w:pStyle w:val="Normal"/>
        <w:ind w:firstLine="720"/>
        <w:jc w:val="both"/>
        <w:rPr/>
      </w:pPr>
      <w:r>
        <w:rPr/>
        <w:t>Понятие движущих сил и субъектов исторического процесса. Проблема объективного и субъективного в историческом процессе. Интересы как побудительная сила к действию. Идивидуальное и социальное. Массы и личность. Народ - творец истории. Роль личности в истор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бщество как</w:t>
      </w:r>
      <w:r>
        <w:rPr/>
        <w:t xml:space="preserve"> </w:t>
      </w:r>
      <w:r>
        <w:rPr>
          <w:b/>
          <w:bCs/>
        </w:rPr>
        <w:t>система</w:t>
      </w:r>
      <w:r>
        <w:rPr/>
        <w:t>: элементы и отношения. Структура общества. Общество как системное единство экономики, политики и культуры. Экономическая организация общества. Учение К.Маркса об общественно-экономической формации. Политическая организация общества. Политика и политические отношения. Понятие политической структуры общества. Государство, его сущность, функции и формы. Государство и общество. Понятия «гражданское общество» и «правовое государство». Политические партии и их роль в жизни обществ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онятие социальной структуры общества</w:t>
      </w:r>
      <w:r>
        <w:rPr/>
        <w:t>. Многообразие социальных структур: демографическая, профессиональная, этническая и др. Исторический характер организации социальной структуры. Теория социальной стратификации. Социальная мобильность: горизонтальная и вертикальная. Малые и большие социальные группы. Марксизм о классовой структуре общества. Понятие «класс». Причины возникновения и пути формирования классов. Род, племя, народность, нация как элементы социальной структуры. Семья как элемент социальной структуры. Современные тенденции развития социальной структуры общества.</w:t>
      </w:r>
    </w:p>
    <w:p>
      <w:pPr>
        <w:pStyle w:val="Normal"/>
        <w:ind w:firstLine="720"/>
        <w:jc w:val="both"/>
        <w:rPr/>
      </w:pPr>
      <w:r>
        <w:rPr/>
        <w:t>Гражданское общество и государство. Человек и исторический процесс; личность и массы, свобода и необходимость. Формационная и цивилизационная концепции общественного развит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5. 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Философия ценностей</w:t>
      </w:r>
      <w:r>
        <w:rPr/>
        <w:t>. Аксиология – философское учение о природе ценностей. Различные подходы проблеме ценностей. Натуралистический психологизм. Трансцендентализм. Персоналистический онтологизм. Культурно-исторический релятивизм. Социологизм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блема смысла человеческого бытия, сущности и предназначения человека</w:t>
      </w:r>
      <w:r>
        <w:rPr/>
        <w:t xml:space="preserve"> в различных философских и религиозных системах. Проблема жизни и смерти в духовном опыте человечества. Смысл жизни. Самоценность человеческой жизни. Проблема бессмертия. Социальная и биологическая продолжительность жизни. Человек и человечество. Духовное и телесное развитие человека в условиях современной цивилизации. Концепция гармоничного человека. Гармоничность и дисгармоничность («экзистенциальные противоречия») человеческого быти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Насилие и ненасилие. Свобода и ответственность. </w:t>
      </w:r>
      <w:r>
        <w:rPr/>
        <w:t>Ненасилие как этическая и социальная концепция и практика. Л.Толстой, И.Ильин, М.Ганди. Свобода воли человека. Обусловленность поступков человека внешней необходимостью (предопределением, Божьим промыслом, судьбой, роком и т. д.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Нравственные ценности. </w:t>
      </w:r>
      <w:r>
        <w:rPr/>
        <w:t xml:space="preserve">Нравственные ценности. Нравственность и мораль. Проблема появления нравственности. Категории добра и зла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Эстетические ценности и их роль в человеческой жизни. </w:t>
      </w:r>
      <w:r>
        <w:rPr/>
        <w:t xml:space="preserve">Красота как важнейшее отношение человека к миру. Объективные и субъективные аспекты чувства прекрасного. Наслаждение прекрасным – благая цель человеческой жизни. </w:t>
      </w:r>
    </w:p>
    <w:p>
      <w:pPr>
        <w:pStyle w:val="Normal"/>
        <w:ind w:firstLine="720"/>
        <w:jc w:val="both"/>
        <w:rPr/>
      </w:pPr>
      <w:r>
        <w:rPr/>
        <w:t>Типология прекрасного. Прекрасное в природе и прекрасное в искусстве. Красота труда, красота мысли, красота человеческих отношений. Телесная красота человека. Прекрасное в любви и любовь к прекрасному. Прекрасное и возвышенное. Прекрасное и трагическое. Творчество прекрасного. Красота и игра.</w:t>
      </w:r>
    </w:p>
    <w:p>
      <w:pPr>
        <w:pStyle w:val="Normal"/>
        <w:ind w:firstLine="720"/>
        <w:jc w:val="both"/>
        <w:rPr/>
      </w:pPr>
      <w:r>
        <w:rPr/>
        <w:t>Красота – составная счастья, источник радости. В.С.Соловьев: красота – «ощутительное проявление истины и добра». Взаимосвязь этических и эстетических воззрений. Эстетические аспекты религиозного чувства и веры. Эстетика научного творчества. Воспитательная и образовательная функции прекрасного.</w:t>
      </w:r>
    </w:p>
    <w:p>
      <w:pPr>
        <w:pStyle w:val="Normal"/>
        <w:ind w:firstLine="720"/>
        <w:jc w:val="both"/>
        <w:rPr/>
      </w:pPr>
      <w:r>
        <w:rPr/>
        <w:t xml:space="preserve">Красота и красивость. Суррогаты прекрасного. Отношение к прекрасному как индикатор различия между культурой и «масскультом».  </w:t>
      </w:r>
    </w:p>
    <w:p>
      <w:pPr>
        <w:pStyle w:val="Normal"/>
        <w:ind w:firstLine="720"/>
        <w:jc w:val="both"/>
        <w:rPr/>
      </w:pPr>
      <w:r>
        <w:rPr/>
        <w:t>Ф. М. Достоевский: «Мир спасет красота». Кто спасет красоту? Необходимость совместных усилий человечества по сохранению и приумножению прекрасного на Земл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лигиозные ценности и свобода совести. </w:t>
      </w:r>
      <w:r>
        <w:rPr/>
        <w:t xml:space="preserve">Религия как особая форма человеческого самосознания. Иррациональность религиозного мышления: вера в сверхъестественное. Свобода совести как регулятор религиозного и светского противостояния в культуре: равнозначность ценностей веры в сверхъестественное и веры в его отсутствие. Религиозные убеждения и атеизм: антогонистическая система ценностей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6. 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ознание, его происхождение и сущность</w:t>
      </w:r>
    </w:p>
    <w:p>
      <w:pPr>
        <w:pStyle w:val="Normal"/>
        <w:ind w:firstLine="720"/>
        <w:jc w:val="both"/>
        <w:rPr/>
      </w:pPr>
      <w:r>
        <w:rPr/>
        <w:t>Проблема сознания в истории философии. Сознание как сущностное свойство человека. Проблема идеального в философии. Основные концепции сознания. Вопрос об отношении сознания к бытию: материализм и идеализм. Сознание как осознанное бытие. Марксизм о сознании как свойстве высокоорганизованной материи. Вульгарный материализм о сознан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исхождение сознания.</w:t>
      </w:r>
      <w:r>
        <w:rPr/>
        <w:t xml:space="preserve"> Естественно-природная предпосылка возникновения сознания - отражение. Отражение как всеобщее свойство материи. Свойства отражения: избирательность, опережающий характер. Эволюция форм отражения при переходе от одного структурного уровня организации материи к другому: раздражимость, чувствительность, психика, логическое мышление. Сознание и психика. Сознание и мозг. Психофизическая и психофизиологическая проблемы. Социально-историческая сущность сознания. Труд и речь как условия происхождения сознания.  Сознание, язык, речь. Язык как знаковая система и средство общения. Естественные и искусственные языки. Знак и символ, значение и смысл. Общественное и индивидуальное сознание, их взаимосвязь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руктура сознания</w:t>
      </w:r>
      <w:r>
        <w:rPr/>
        <w:t xml:space="preserve">. </w:t>
      </w:r>
      <w:r>
        <w:rPr>
          <w:b/>
          <w:bCs/>
        </w:rPr>
        <w:t>Сознание, самосознание и личность.</w:t>
      </w:r>
      <w:r>
        <w:rPr/>
        <w:t xml:space="preserve"> Мышление, память, воля, эмоции как компоненты сознания. Сознательное и бессознательное. Индивидуальное и коллективное бессознательное. Психоанализ об архетипах бессознательного. Оценочно-познавательная и творческая природа сознания. Абстрагирование, целеполагание и саморегуляция как основные функции сознания. Диалогическая природа сознания. Сознание и самосознание. Понятие рефлексии. Осознание себя как «Я». Самопознание, самооценка, самоконтроль. Личность как целостная характеристика человека. Содержание понятий «индивид», «индивидуальность», «личность». Индивидуальность как ядро личности. Личность как совокупность социально значимых черт в человеке. Социализация как процесс становления личности. Структура личности. Понятие души.  Проблема свободы воли. Нравственные основы личности. Автономия личности. Межличностные отношения. Личность и общество. Понятия типа личности. Виды социальной организации и типология личности. Общественные и личные интересы. Проблема маргинальности. Отчуждение и пути его снятия. Свобода как ценность. Свобода, права и обязанности. Ответственность личности. Совесть, долг, патриотизм, честь и достоинство в системе ответственнос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ознание, творчество, практика. Вера и знание. Понимание и объяснение. </w:t>
      </w:r>
      <w:r>
        <w:rPr/>
        <w:t xml:space="preserve">Знание и мнение. Вера как необходимое условие познания. Сомнение, его функция в познании. Возможно ли окончательное, неопровержимое и абсолютно полное знание? Соотношение абсолютного и относительного в знании. Историческая обусловленность всякого наличного уровня знаний. </w:t>
      </w:r>
    </w:p>
    <w:p>
      <w:pPr>
        <w:pStyle w:val="Normal"/>
        <w:ind w:firstLine="720"/>
        <w:jc w:val="both"/>
        <w:rPr/>
      </w:pPr>
      <w:r>
        <w:rPr/>
        <w:t xml:space="preserve">Пути к истине. Чувственное познание, отвлеченное мышление, интуиция, воображение. Язык – медиатор знания. Познание как знаковая деятельность. </w:t>
      </w:r>
    </w:p>
    <w:p>
      <w:pPr>
        <w:pStyle w:val="Normal"/>
        <w:ind w:firstLine="720"/>
        <w:jc w:val="both"/>
        <w:rPr/>
      </w:pPr>
      <w:r>
        <w:rPr/>
        <w:t xml:space="preserve">Проблема оснований и предпосылок знания. Фундаментализм и антифундаментализм – различные подходы к проблеме обоснованности знания. Проблема критериев истинного знания. </w:t>
      </w:r>
    </w:p>
    <w:p>
      <w:pPr>
        <w:pStyle w:val="Normal"/>
        <w:ind w:firstLine="720"/>
        <w:jc w:val="both"/>
        <w:rPr/>
      </w:pPr>
      <w:r>
        <w:rPr/>
        <w:t>Приоритет веры над знанием (Августин), приоритет знания над верой (Фома Аквинский). Религиозная вера и вера в науке. Современная философия: вера как понимание. Понимание и объясне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</w:r>
    </w:p>
    <w:p>
      <w:pPr>
        <w:pStyle w:val="Normal"/>
        <w:ind w:firstLine="720"/>
        <w:jc w:val="both"/>
        <w:rPr/>
      </w:pPr>
      <w:r>
        <w:rPr/>
        <w:t>Что такое истина? Зависимость ответов на этот вопрос от характера мировоззрения: истина как откровение, истина как соответствие знания и реальности, истина как условие успешной деятельности, истина как характеристика логически последовательного рассуждения.  Истина как регулятивный идеал познания.</w:t>
      </w:r>
    </w:p>
    <w:p>
      <w:pPr>
        <w:pStyle w:val="Normal"/>
        <w:ind w:firstLine="720"/>
        <w:jc w:val="both"/>
        <w:rPr/>
      </w:pPr>
      <w:r>
        <w:rPr/>
        <w:t xml:space="preserve">Зачем человеку истина? Обладание истиной - важнейшее преимущество или непосильное бремя? Истина как процесс и истина как результат познания. Конкретность истины. </w:t>
      </w:r>
    </w:p>
    <w:p>
      <w:pPr>
        <w:pStyle w:val="Normal"/>
        <w:ind w:firstLine="720"/>
        <w:jc w:val="both"/>
        <w:rPr/>
      </w:pPr>
      <w:r>
        <w:rPr/>
        <w:t xml:space="preserve">Виды и формы знаний. Научное и ненаучное знание. Знания-умения, знания-навыки, знания-правила. «Неявное» (молчащее) знание. Научное знание, его генезис и основные характеристики. Что такое «научная истина»? Эмпирическое и теоретическое в научном познании. Критерии научности, их относительность. Понятие научного метода, историческая эволюция этого поняти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7. 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ритерии научности. Структура научного познания, его методы и формы. </w:t>
      </w:r>
      <w:r>
        <w:rPr>
          <w:rStyle w:val="Textbf"/>
        </w:rPr>
        <w:t>Истинность</w:t>
      </w:r>
      <w:r>
        <w:rPr/>
        <w:t>, п</w:t>
      </w:r>
      <w:r>
        <w:rPr>
          <w:rStyle w:val="Textbf"/>
        </w:rPr>
        <w:t>роблемность, обоснованность, проверяемость</w:t>
      </w:r>
      <w:r>
        <w:rPr/>
        <w:t>, с</w:t>
      </w:r>
      <w:r>
        <w:rPr>
          <w:rStyle w:val="Textbf"/>
        </w:rPr>
        <w:t>истемность</w:t>
      </w:r>
      <w:r>
        <w:rPr/>
        <w:t>. Эмпиризм и рационализм. Индуктивные и дедуктивные методы. Методология научного познания. Методы эмпирических исследований (наблюдение, сравнение, измерение, эксперимент и др.), теоретических исследовании (восхождение от абстрактного к конкретному и др.), эмпирических и теоретических исследований (идеализация, формализация, анализ, синтез и др.). С</w:t>
      </w:r>
      <w:r>
        <w:rPr>
          <w:rStyle w:val="Emphasis"/>
          <w:i w:val="false"/>
          <w:iCs w:val="false"/>
        </w:rPr>
        <w:t>пециальные методы</w:t>
      </w:r>
      <w:r>
        <w:rPr/>
        <w:t xml:space="preserve">, определяемые каждой наукой в соответствии со своим предметом познани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ост научного знания. Научные революции и смены типов рациональности. Наука и техника. </w:t>
      </w:r>
      <w:r>
        <w:rPr/>
        <w:t>Структура и динамика научных теорий</w:t>
      </w:r>
      <w:r>
        <w:rPr>
          <w:b/>
          <w:bCs/>
        </w:rPr>
        <w:t>.</w:t>
      </w:r>
      <w:r>
        <w:rPr/>
        <w:t xml:space="preserve"> Как развивается наука – путем постепенного накопления знаний или революционно, через скачкообразную смену способов объяснения и понимания явлений? Что такое рациональность как характеристика человеческих действий и знаний? Понятие научной рациональности. Границы научной рациональност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8. Будущее человечества. Глобальные проблемы современности. Взаимодействие цивилизаций и сценарии будущего.</w:t>
      </w:r>
    </w:p>
    <w:p>
      <w:pPr>
        <w:pStyle w:val="Normal"/>
        <w:jc w:val="both"/>
        <w:rPr/>
      </w:pPr>
      <w:r>
        <w:rPr/>
        <w:t>Социоприродные проблемы, от решения которых зависит социальный прогресс человечества и сохранение цивилизации: проблема Север-Юг; проблема бедности; продовольственная проблема; энергетическая проблема; проблема экологии и устойчивого развития; демографическая проблема; проблема освоения Мирового океана. Деятельность Римског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2.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/>
      </w:pPr>
      <w:r>
        <w:rPr>
          <w:b/>
          <w:bCs/>
          <w:cap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624"/>
        <w:gridCol w:w="2499"/>
      </w:tblGrid>
      <w:tr>
        <w:trPr>
          <w:trHeight w:val="143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 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>
          <w:trHeight w:val="108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5. 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>
          <w:trHeight w:val="491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6. 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>
          <w:trHeight w:val="72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8. 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uppressAutoHyphens w:val="true"/>
        <w:ind w:left="567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5.1. ТЕМЫ КОНСПЕК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>Диалектика Гераклита Эфесского. Космос Гераклита. Понятие Лог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 xml:space="preserve">Элейская школа – начало философской онтолог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>Истинное бытие эле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 xml:space="preserve">Нравственная философия Сократа. Сократовский диало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илософский идеализм Платона. Учение об идеях. Учение о душ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ритика теории идей Платона. Материя и форма, возможность </w:t>
      </w:r>
      <w:r>
        <w:rPr>
          <w:spacing w:val="-10"/>
        </w:rPr>
        <w:t>и действительность. Телеологизм Аристотеля. Учение о категор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новные черты средневекового мировоззрения: монотеизм, креационизм, антропоцентризм, провиденциал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имволический характер средневековой культуры (в каждой вещи – замысел Творц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Гуманистическое понимание человека и его роли в мир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новные черты ренессансного гуман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Рационализация теологии (Николай Кузанский, Дж. Бруно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Философское значение гелиоцентризма (Николай Коперник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облема метода как гарантированного пути к истине. Наука - воплощение и образец рационального мышления. Универсализм научной картины ми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пор рационализма с эмпиризмом (Р.Декарт, Г. Лейбниц, Т. Гоббс, Дж. Локк) – внутренняя проблема рационалистического мировоззр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. Кант: Что я могу знать, что я должен делать, на что я могу надеять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. В. Ф. Гегель: мышление и бытие – одно и то же: «все действительное разумно, все разумное действительн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поры о сущности человека (Л. Фейербаха, К. Маркс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ризис рационалистического мировоззрения, его причины. Иррационалистические версии «сущности человека» (А. Шопенгауэр, С. Кьеркегор, Ф. Ницш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оиск нравственной основы мировоззрения в русской философии XIX-XX вв. (В.С.Соловьев, Ф. М. Достоевский, Л. Н. Толстой, Н. А. Бердяев, С. Л. Франк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озитивизм XIX-ХХ 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агматизм: успех как критерий разумности в любой сфере человеческо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Феноменология: философия как исследование структуры «чистого сознания», от которой зависит все содержание знания и мировоззр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«Философия жизни»: человек не делится без остатка на разум; жизнь есть непрерывный процесс творческой эволюции (А. Бергсон). </w:t>
      </w:r>
    </w:p>
    <w:p>
      <w:pPr>
        <w:pStyle w:val="Normal"/>
        <w:jc w:val="both"/>
        <w:rPr/>
      </w:pPr>
      <w:r>
        <w:rPr/>
        <w:t>Экзистенциализм: существование человека предшествует его сущности (К. Ясперс, Ж.-П. Сартр, М. Хайдеггер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5.2. Темы для рефератов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вобода» в философии 17-18 вв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познание как проблематика философии 17-18 веков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Спинозы и Канта – сравнительный анализ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симизм и оптимизм в философии 17-18 вв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как отражение философии просвещения в искусстве. (На примере любого конкретного художественного, литературного, драматического, музыкального и т.п. произведения)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отличное в философии просвещения Западной Европы и России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й моральный императив Канта - преломление восточных и античных этических традиций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и позитивизм – сравнительный анализ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Я. Чаадаев – ни западник, ни славянофил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софские концепции 1-й половины XIX в. Сравнительный анализ. (На материале как европейской, так и отечественной философии)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ы как философский жанр. (На примере работ философов 1-й половины XIX в.)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лософия жизни» и экзистенциализм – сходства и различия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стоки нигилизма в России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софские концепции XIX в. Сравнительный анализ. (На материале как европейской, так и отечественной философии)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м и иррационализм в российской и западной философии 2-й пол. XIX века: специфика проявлений.</w:t>
      </w:r>
    </w:p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вопросы в философии 2-й половины XIX века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человеческой жизни. Философское осмысление проблем жизни, любви, смерти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философского анализа. Основные понятия и проблемы э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Искусство как предмет философского анализа. Основные понятия и проблемы эстетики и философии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Глобальные проблемы и противоречия современной циви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Язык как предмет философского анализа. Основные задачи философии язы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ука и её место в культуре. Соотношение науки, философии и рели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ия науки Т. Куна (основные иде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Вселенной. Космологические модели Вселенной: философский анал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Модели эволюции Вселенной: философский анал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ское значение эволюционных ид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Проблема происхождения человека: философский анал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Структура человеческой психики: философский анал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Сознание и бессознательное. Философское значение психоанализа З. Фрей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ские проблемы экологии и перспективы жизни на Зем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Техника как предмет философского анализа. Основные проблемы философии тех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47"/>
        <w:gridCol w:w="3265"/>
      </w:tblGrid>
      <w:tr>
        <w:trPr>
          <w:trHeight w:val="151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/>
              <w:t>Форма проведения занятия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философии. Место и роль философии в культуре. Структура философского знан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теоретических материалов по теме и составление конспектов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философии. Основные направления, школы философии и этапы ее исторического развития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теоретических материалов по теме и составление конспектов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роработка теоретических материалов по теме и составление конспектов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ферат.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роработка теоретических материалов по теме и составление конспектов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ферат.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роработка теоретических материалов по теме и составление конспектов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ферат.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роработка теоретических материалов по теме и составление конспектов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ферат.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роработка теоретических материалов по теме и составление конспектов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ферат.</w:t>
            </w:r>
          </w:p>
        </w:tc>
      </w:tr>
      <w:tr>
        <w:trPr>
          <w:trHeight w:val="151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роработка теоретических материалов по теме и составление конспектов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фера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ы конспект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ы реферато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6"/>
        <w:gridCol w:w="2592"/>
        <w:gridCol w:w="1559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А. А. , Ковелина Т. А. , Самойлов С. Ф. , Шалин В. 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 : курс лекций в конспективном изложен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м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biblioclub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ненко В. Н., Ратников В. П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Философия: </w:t>
              </w:r>
            </w:hyperlink>
            <w:r>
              <w:rPr>
                <w:sz w:val="22"/>
                <w:szCs w:val="22"/>
              </w:rPr>
              <w:t>в вопросах и ответах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biblioclub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 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курс лекций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ВЛАД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biblioclub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2. </w:t>
      </w:r>
      <w:r>
        <w:rPr/>
        <w:t>Дополнительная литература</w:t>
      </w:r>
    </w:p>
    <w:tbl>
      <w:tblPr>
        <w:tblW w:w="95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8"/>
        <w:gridCol w:w="2612"/>
        <w:gridCol w:w="2410"/>
        <w:gridCol w:w="1036"/>
        <w:gridCol w:w="1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ова М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нциклопедический сло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гресс-Тради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гель Г.В.Ф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лог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ирект-Меди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ньковский В.В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ирект-Меди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ина Э.В., Колесникова А.В., Куликов В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западные философы : жизнь и идеи: учебное пособие, Ч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: ИЦ «Золотой коло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олонов А. В. , Васильев В. В. , Гиренок Ф. И. , Зотов А. Ф. , Иванов А. 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пе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справочные ресурсы сети интерн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edu.ru – сайт Министерства образования РФ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gumer.info – библиотека Гумер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://iph.ras.ru - Философский журнал Института Философии РАН </w:t>
      </w:r>
    </w:p>
    <w:p>
      <w:pPr>
        <w:pStyle w:val="Normal"/>
        <w:numPr>
          <w:ilvl w:val="0"/>
          <w:numId w:val="1"/>
        </w:numPr>
        <w:rPr/>
      </w:pPr>
      <w:r>
        <w:rPr/>
        <w:t>http://cyberleninka.ru – Научная электронная библиотека «Киберленин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библиотеки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biblioclub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bCs/>
          <w:caps/>
          <w:kern w:val="2"/>
        </w:rPr>
        <w:t xml:space="preserve">9.  Методические рекомендации для обучающихся по освоению дисциплины 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rosoft Office 2016</w:t>
      </w:r>
    </w:p>
    <w:p>
      <w:pPr>
        <w:pStyle w:val="Normal"/>
        <w:jc w:val="both"/>
        <w:rPr/>
      </w:pPr>
      <w:r>
        <w:rPr/>
        <w:t>Лицензионный договор №159 на передачу не исключительных прав на программы для ЭВМ от 27 июля 2018 г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s 7 x64</w:t>
      </w:r>
    </w:p>
    <w:p>
      <w:pPr>
        <w:pStyle w:val="Normal"/>
        <w:jc w:val="both"/>
        <w:rPr/>
      </w:pPr>
      <w:r>
        <w:rPr/>
        <w:t>Подписка</w:t>
      </w:r>
      <w:r>
        <w:rPr>
          <w:lang w:val="en-US"/>
        </w:rPr>
        <w:t>: Microsoft Imagine Premium</w:t>
      </w:r>
    </w:p>
    <w:p>
      <w:pPr>
        <w:pStyle w:val="Normal"/>
        <w:jc w:val="both"/>
        <w:rPr/>
      </w:pPr>
      <w:r>
        <w:rPr/>
        <w:t>Идентификатор подписки: 61b01ca9-5847-4b61-9246-e77916134874</w:t>
      </w:r>
    </w:p>
    <w:p>
      <w:pPr>
        <w:pStyle w:val="Normal"/>
        <w:jc w:val="both"/>
        <w:rPr/>
      </w:pPr>
      <w:r>
        <w:rPr/>
        <w:t>Акт предоставления прав №Tr043209 от 06.09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2. Информационно-справочные системы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>необходимых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 xml:space="preserve">процессе преподавателем на занятиях для освоения </w:t>
      </w:r>
      <w:r>
        <w:rPr/>
        <w:t>обучающимися д</w:t>
      </w:r>
      <w:r>
        <w:rPr>
          <w:color w:val="000000"/>
        </w:rPr>
        <w:t>исциплины</w:t>
      </w:r>
      <w:r>
        <w:rPr>
          <w:bCs/>
          <w:color w:val="000000"/>
        </w:rPr>
        <w:t xml:space="preserve">: </w:t>
      </w:r>
    </w:p>
    <w:p>
      <w:pPr>
        <w:pStyle w:val="Style25"/>
        <w:numPr>
          <w:ilvl w:val="0"/>
          <w:numId w:val="5"/>
        </w:numPr>
        <w:shd w:fill="FFFFFF" w:val="clear"/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реподавателя;</w:t>
      </w:r>
    </w:p>
    <w:p>
      <w:pPr>
        <w:pStyle w:val="Style25"/>
        <w:numPr>
          <w:ilvl w:val="0"/>
          <w:numId w:val="5"/>
        </w:numPr>
        <w:shd w:fill="FFFFFF" w:val="clear"/>
        <w:spacing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;</w:t>
      </w:r>
    </w:p>
    <w:p>
      <w:pPr>
        <w:pStyle w:val="Style25"/>
        <w:numPr>
          <w:ilvl w:val="0"/>
          <w:numId w:val="5"/>
        </w:numPr>
        <w:shd w:fill="FFFFFF" w:val="clear"/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;</w:t>
      </w:r>
    </w:p>
    <w:p>
      <w:pPr>
        <w:pStyle w:val="Style25"/>
        <w:numPr>
          <w:ilvl w:val="0"/>
          <w:numId w:val="5"/>
        </w:numPr>
        <w:shd w:fill="FFFFFF" w:val="clear"/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ная доска;</w:t>
      </w:r>
    </w:p>
    <w:p>
      <w:pPr>
        <w:pStyle w:val="Style25"/>
        <w:numPr>
          <w:ilvl w:val="0"/>
          <w:numId w:val="5"/>
        </w:numPr>
        <w:shd w:fill="FFFFFF" w:val="clear"/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вая доска;</w:t>
      </w:r>
    </w:p>
    <w:p>
      <w:pPr>
        <w:pStyle w:val="Style25"/>
        <w:numPr>
          <w:ilvl w:val="0"/>
          <w:numId w:val="5"/>
        </w:numPr>
        <w:shd w:fill="FFFFFF" w:val="clear"/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стулья обучающихся;</w:t>
      </w:r>
    </w:p>
    <w:p>
      <w:pPr>
        <w:pStyle w:val="Style25"/>
        <w:numPr>
          <w:ilvl w:val="0"/>
          <w:numId w:val="5"/>
        </w:numPr>
        <w:shd w:fill="FFFFFF" w:val="clear"/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и стул преподавателя;</w:t>
      </w:r>
    </w:p>
    <w:p>
      <w:pPr>
        <w:pStyle w:val="Style25"/>
        <w:numPr>
          <w:ilvl w:val="0"/>
          <w:numId w:val="5"/>
        </w:numPr>
        <w:shd w:fill="FFFFFF" w:val="clear"/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демонстрационного оборудования и учебно-наглядных пособ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  <w:i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4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/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37289&amp;sr=1" TargetMode="External"/><Relationship Id="rId3" Type="http://schemas.openxmlformats.org/officeDocument/2006/relationships/hyperlink" Target="http://www.knigafund.ru/books/116280" TargetMode="External"/><Relationship Id="rId4" Type="http://schemas.openxmlformats.org/officeDocument/2006/relationships/hyperlink" Target="http://biblioclub.ru/index.php?page=book_red&amp;id=117916&amp;sr=1" TargetMode="External"/><Relationship Id="rId5" Type="http://schemas.openxmlformats.org/officeDocument/2006/relationships/hyperlink" Target="http://biblioclub.ru/index.php?page=book_red&amp;id=234935&amp;sr=1" TargetMode="External"/><Relationship Id="rId6" Type="http://schemas.openxmlformats.org/officeDocument/2006/relationships/hyperlink" Target="http://biblioclub.ru/index.php?page=book_red&amp;id=444423&amp;sr=1" TargetMode="External"/><Relationship Id="rId7" Type="http://schemas.openxmlformats.org/officeDocument/2006/relationships/hyperlink" Target="http://biblioclub.ru/index.php?page=book_red&amp;id=7084&amp;sr=1" TargetMode="External"/><Relationship Id="rId8" Type="http://schemas.openxmlformats.org/officeDocument/2006/relationships/hyperlink" Target="http://biblioclub.ru/index.php?page=book_red&amp;id=36337&amp;sr=1" TargetMode="External"/><Relationship Id="rId9" Type="http://schemas.openxmlformats.org/officeDocument/2006/relationships/hyperlink" Target="http://biblioclub.ru/index.php?page=book_red&amp;id=278197&amp;sr=1" TargetMode="External"/><Relationship Id="rId10" Type="http://schemas.openxmlformats.org/officeDocument/2006/relationships/hyperlink" Target="http://biblioclub.ru/index.php?page=book_red&amp;id=252003&amp;sr=1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38:00Z</dcterms:created>
  <dc:creator>novikovang</dc:creator>
  <dc:description/>
  <cp:keywords/>
  <dc:language>en-US</dc:language>
  <cp:lastModifiedBy>Shirayuki</cp:lastModifiedBy>
  <cp:lastPrinted>2016-03-21T13:31:00Z</cp:lastPrinted>
  <dcterms:modified xsi:type="dcterms:W3CDTF">2023-05-11T17:23:00Z</dcterms:modified>
  <cp:revision>3</cp:revision>
  <dc:subject/>
  <dc:title>УТВЕРЖДАЮ</dc:title>
</cp:coreProperties>
</file>