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«__»___________20_ г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РАБОЧАЯ ПРОГРАММА ПРАКТИК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b/>
        </w:rPr>
        <w:t>Б2.О.04(У) НАУЧНО-ИССЛЕДОВАТЕЛЬСКАЯ РАБОТА (ПОЛУЧЕНИЕ ПЕРВИЧНЫХ НАВЫКОВ НАУЧНО-ИССЛЕДОВАТЕЛЬСКОЙ РАБОТЫ)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aps/>
          <w:color w:val="000000"/>
          <w:kern w:val="2"/>
          <w:lang w:eastAsia="zh-CN"/>
        </w:rPr>
      </w:pPr>
      <w:r>
        <w:rPr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учебная практика.</w:t>
      </w:r>
    </w:p>
    <w:p>
      <w:pPr>
        <w:pStyle w:val="Normal"/>
        <w:ind w:firstLine="709"/>
        <w:jc w:val="both"/>
        <w:rPr/>
      </w:pPr>
      <w:r>
        <w:rPr/>
        <w:t>Тип учебной практики: научно-исследовательская работа (получение первичных навыков научно-исследовательской работы)</w:t>
      </w:r>
    </w:p>
    <w:p>
      <w:pPr>
        <w:pStyle w:val="Normal"/>
        <w:ind w:firstLine="709"/>
        <w:jc w:val="both"/>
        <w:rPr/>
      </w:pPr>
      <w:r>
        <w:rPr/>
        <w:t>Способ проведения учебной практики: стационарная, выездная, выездная полевая.</w:t>
      </w:r>
    </w:p>
    <w:p>
      <w:pPr>
        <w:pStyle w:val="Normal"/>
        <w:ind w:firstLine="709"/>
        <w:jc w:val="both"/>
        <w:rPr/>
      </w:pPr>
      <w:r>
        <w:rPr/>
        <w:t>Форма проведения учебной практики: дискре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uppressAutoHyphens w:val="true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6"/>
        <w:gridCol w:w="5244"/>
      </w:tblGrid>
      <w:tr>
        <w:trPr>
          <w:trHeight w:val="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99507076"/>
            <w:bookmarkEnd w:id="0"/>
            <w:r>
              <w:rPr/>
              <w:t>Индекс компетен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5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1. Проводит анализ задачи как системы, определяя её логическую структуру.</w:t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2. Обеспечивает поиск необходимой информации, осуществляет её критический анализ и синтез на основе системного подхода для решения поставленных задач.</w:t>
            </w:r>
          </w:p>
        </w:tc>
      </w:tr>
      <w:tr>
        <w:trPr>
          <w:trHeight w:val="1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ен использовать философские концепции и методологию научного познания при изучении различных уровней организации материи, пространства и времен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ОПК-1.1. Владеет знаниями современной философии и методологии научного познания для решения теоретических и практических задач в области экологии и природопользования.</w:t>
            </w:r>
          </w:p>
        </w:tc>
      </w:tr>
      <w:tr>
        <w:trPr>
          <w:trHeight w:val="2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ен использовать специальные и новые разделы экологии, геоэкологии и природопользования при решении научно-исследовательских и прикладных задач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ОПК-2.1. Применяет теоретические знания специальных и новых разделов экологии, геоэкологии и природопользования при решении научно-исследовательских и прикладных задач профессиональной деятельности.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ен применять экологические методы исследований для решения научно-исследовательских задач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3.1. Владеет основными методами, применяемыми при проведении экологических исследований для решения научно-исследовательских задач профессиональной деятельности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3.2. Применяет экологические методы исследований для решения научно-исследовательских задач профессиональной деятельности.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4.2. Осознанно применяет знания нормативных и правовых актов в сфере экологии и природопользования, нормы профессиональной этики для решения поставленных задач экологической направленности</w:t>
            </w:r>
          </w:p>
        </w:tc>
      </w:tr>
      <w:tr>
        <w:trPr>
          <w:trHeight w:val="2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ен решать задачи профессиональной деятельности в области экологии, природопользования и охраны природы с использованием информационно-коммуникативных, в том числе геоинформационных технолог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ОПК-5.1.  Владеет современными методами геоинформационных технологий и работы с базами данных, пригодные для практического применения в области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3.1. Осуществляет формулирование проблем, задач и методов научного исследования; анализ и обобщение новых достоверных фактов на основе наблюдений, опытов, научного анализа эмпирических данных; реферирование научных трудов; подготовку аналитических обзоров накопленных сведений в мировой науке и производственной деятельности; обобщение полученных результатов ранее накопленных в науке знаний; формулирование выводов и практических рекомендаций на основе репрезентативных и оригинальных результатов исследований.</w:t>
            </w:r>
          </w:p>
        </w:tc>
      </w:tr>
      <w:tr>
        <w:trPr>
          <w:trHeight w:val="1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использовать современные методы обработки и интерпретации экологической информации при проведении научных и производственных исследовани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4.1. Применяет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АКТИКИ В СТРУКТУРЕ ОБРАЗОВАТЕ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Цель практики</w:t>
      </w:r>
      <w:r>
        <w:rPr/>
        <w:t>: получение первичных навыков выполнения научно-исследовательск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и практик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bookmarkStart w:id="1" w:name="_Hlk99266068"/>
      <w:r>
        <w:rPr/>
        <w:t xml:space="preserve">сформировать умения и навыки </w:t>
      </w:r>
      <w:bookmarkEnd w:id="1"/>
      <w:r>
        <w:rPr/>
        <w:t>самостоятельного осуществления научно-исследовательской раб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умения и навыки на основе системного подхода осуществлять критический анализ проблемных ситуаций, вырабатывать стратегию действ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умения и навыки управления проектами на всех этапах жизненного цикл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ормирование умений и навыков организации и руководства работой команды, выработки командной стратегии для достижения поставленной цел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применения современных коммуникативных технологий, в том числе на иностранном(ых) языке(ах), для академического и профессиональн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анализировать и учитывать разнообразие культур в процессе межкультурн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использовать философские концепции и методологию научного познания, специальные и новые разделы экологии, геоэкологии и природопользования при решении научно-исследовательских и прикладных задач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применять экологические методы исследований для решения научно-исследовательских задач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применять нормативные акты в сфере экологии и природопользования, нормы профессиональной э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решать задачи профессиональной деятельности в области экологии, природопользования и охраны природы с использованием информационно-коммуникативных, в том числе гео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проектировать, представлять, защищать и распространять результаты своей профессиональной деятельности, в том числе научно-исследовательск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разрабатывать, внедрять и совершенствовать систему экологического менеджмента в орган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осуществлять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ировать способность современные методы обработки и интерпретации экологической информации при проведении научных и производственных исслед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bookmarkStart w:id="2" w:name="_Hlk99265641"/>
      <w:r>
        <w:rPr/>
        <w:t xml:space="preserve">сформировать способность </w:t>
      </w:r>
      <w:bookmarkEnd w:id="2"/>
      <w:r>
        <w:rPr/>
        <w:t>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актики</w:t>
      </w:r>
      <w:r>
        <w:rPr/>
        <w:t>: практика научно-исследовательская работа (получение первичных навыков научно-исследовательской работы) входит в состав блока 2 «Практики», который относится к обязательной части основной профессиональной образовательной программы подготовки магистров по направлению 05.04.06 Экология и природопользование, профиль Экологические проблем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widowControl w:val="false"/>
        <w:tabs>
          <w:tab w:val="clear" w:pos="708"/>
          <w:tab w:val="left" w:pos="4214" w:leader="underscore"/>
        </w:tabs>
        <w:ind w:firstLine="709"/>
        <w:jc w:val="both"/>
        <w:rPr/>
      </w:pPr>
      <w:r>
        <w:rPr/>
        <w:t>Учебная практика научно-исследовательская работа (получение первичных навыков научно-исследовательской работы) проводится в форме контактной работы и иных формах, предусмотренных соответствующей рабочей программой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практики составляет 10 зачетных единиц, 360 академических часов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25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  <w:r>
              <w:rPr>
                <w:rStyle w:val="2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2"/>
                <w:b w:val="false"/>
                <w:bCs w:val="false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/10</w:t>
            </w:r>
          </w:p>
        </w:tc>
      </w:tr>
    </w:tbl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Зао</w:t>
      </w:r>
      <w:r>
        <w:rPr>
          <w:sz w:val="24"/>
          <w:szCs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3"/>
            </w:r>
            <w:r>
              <w:rPr>
                <w:rStyle w:val="2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2"/>
                <w:b w:val="false"/>
                <w:bCs w:val="false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/10</w:t>
            </w:r>
          </w:p>
        </w:tc>
      </w:tr>
    </w:tbl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СОДЕРЖАНИЕ ПРАКТИКИ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bookmarkStart w:id="3" w:name="_Hlk55908507"/>
      <w:bookmarkEnd w:id="3"/>
      <w:r>
        <w:rPr>
          <w:b/>
          <w:bCs/>
        </w:rPr>
        <w:t xml:space="preserve">Очная форма обучения 1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1 семестр</w:t>
      </w:r>
      <w:r>
        <w:rPr/>
        <w:t>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151"/>
      </w:tblGrid>
      <w:tr>
        <w:trPr>
          <w:trHeight w:val="7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bookmarkStart w:id="4" w:name="_Hlk55908507"/>
      <w:bookmarkEnd w:id="4"/>
      <w:r>
        <w:rPr>
          <w:b/>
          <w:bCs/>
        </w:rPr>
        <w:t xml:space="preserve">Очная форма обучения 1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2 семестр</w:t>
      </w:r>
      <w:r>
        <w:rPr/>
        <w:t>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151"/>
      </w:tblGrid>
      <w:tr>
        <w:trPr>
          <w:trHeight w:val="7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>
          <w:b/>
          <w:b/>
          <w:bCs/>
        </w:rPr>
      </w:pPr>
      <w:r>
        <w:rPr>
          <w:b/>
          <w:bCs/>
        </w:rPr>
        <w:t>Заочная форма обучения 1 курс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1 семестр</w:t>
      </w:r>
      <w:r>
        <w:rPr/>
        <w:t>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151"/>
      </w:tblGrid>
      <w:tr>
        <w:trPr>
          <w:trHeight w:val="7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Заочная форма обучения 1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2 семестр</w:t>
      </w:r>
      <w:r>
        <w:rPr/>
        <w:t>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151"/>
      </w:tblGrid>
      <w:tr>
        <w:trPr>
          <w:trHeight w:val="7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держание практики научно-исследовательская работа (получение первичных навыков научно-исследовательской работы) тесно взаимосвязано с тематикой выпускной квалификационной работы магистранта. Практика может проводиться на промышленных предприятиях, в научно-исследовательских институтах, или на кафедре естествознания и географии университе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актика научно-исследовательская работа (получение первичных навыков научно-исследовательской работы) состоит из трех основных перио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Подготовительный период.</w:t>
      </w:r>
      <w:r>
        <w:rPr>
          <w:color w:val="000000"/>
        </w:rPr>
        <w:t xml:space="preserve"> </w:t>
      </w:r>
      <w:r>
        <w:rPr/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</w:rPr>
        <w:t xml:space="preserve">практики, а также с правилами техники безопасности.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i/>
          <w:color w:val="000000"/>
        </w:rPr>
        <w:t>Основной период</w:t>
      </w:r>
      <w:r>
        <w:rPr>
          <w:color w:val="000000"/>
        </w:rPr>
        <w:t>. В рамках этого периода прохождения практики магистрант изучает особенности функционирования предприятия, знакомится со структурой предприятия, на котором проходит практика, изучает нормативную и технологическую документацию, и выявляет проблематику, по которой возможно написание выпускной квалификационной работы. Выбранная тема обсуждается с руководителем практики от предприятия и ведущими специалистами. Далее с учётом собранных сведений магистрант совместно с руководителем формулирует примерную тему выпускной квалификационной работы, её цель, задачи, актуальность и практическую значимость выпускной квалификационной работы, выстраивает её структуру. Обучающийся выполняет поиск, сбор, обработку и систематизацию литературных источников (как нормативно-технического, так и научно-исследовательского характера) по выбранной теме. Составляет библиографический список и реферирует литературные источ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Заключительный период.</w:t>
      </w:r>
      <w:r>
        <w:rPr>
          <w:color w:val="000000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Style24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ФОРМЫ ОТЧЕТНОСТИ ПО ПРАКТИКЕ</w:t>
      </w:r>
    </w:p>
    <w:p>
      <w:pPr>
        <w:pStyle w:val="Normal"/>
        <w:ind w:firstLine="709"/>
        <w:jc w:val="both"/>
        <w:rPr/>
      </w:pPr>
      <w:r>
        <w:rPr/>
        <w:t xml:space="preserve">Форма отчетности </w:t>
      </w:r>
      <w:r>
        <w:rPr>
          <w:bCs/>
        </w:rPr>
        <w:t>1 курс (1 семестр)</w:t>
      </w:r>
      <w:r>
        <w:rPr>
          <w:b/>
          <w:bCs/>
        </w:rPr>
        <w:t xml:space="preserve"> </w:t>
      </w:r>
      <w:r>
        <w:rPr>
          <w:bCs/>
        </w:rPr>
        <w:t>- зачет с оценкой</w:t>
      </w:r>
    </w:p>
    <w:p>
      <w:pPr>
        <w:pStyle w:val="Normal"/>
        <w:ind w:firstLine="709"/>
        <w:jc w:val="both"/>
        <w:rPr/>
      </w:pPr>
      <w:bookmarkStart w:id="5" w:name="_Hlk55908618"/>
      <w:bookmarkEnd w:id="5"/>
      <w:r>
        <w:rPr/>
        <w:t>Форма отчетности 1 курс (2 семестр) - зачет с оценкой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6" w:name="_Hlk55908618"/>
      <w:bookmarkEnd w:id="6"/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являются: титульный лист (Приложение 1), содержание (введение, основная часть, заключение), список литературы, приложения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i/>
        </w:rPr>
        <w:t>основной</w:t>
      </w:r>
      <w:r>
        <w:rPr/>
        <w:t xml:space="preserve"> части отчета, излагаются результаты обработки полученных в ходе практики материалов.</w:t>
      </w:r>
    </w:p>
    <w:p>
      <w:pPr>
        <w:pStyle w:val="Normal"/>
        <w:ind w:firstLine="720"/>
        <w:jc w:val="both"/>
        <w:rPr/>
      </w:pPr>
      <w:r>
        <w:rPr/>
        <w:t>В з</w:t>
      </w:r>
      <w:r>
        <w:rPr>
          <w:i/>
        </w:rPr>
        <w:t>аключении</w:t>
      </w:r>
      <w:r>
        <w:rPr/>
        <w:t xml:space="preserve"> формулируются основные выводы по результатам работы.</w:t>
      </w:r>
    </w:p>
    <w:p>
      <w:pPr>
        <w:pStyle w:val="Normal"/>
        <w:ind w:firstLine="720"/>
        <w:jc w:val="both"/>
        <w:rPr/>
      </w:pPr>
      <w:r>
        <w:rPr/>
        <w:t xml:space="preserve">В списке использованных источников 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актика считается завершенной при условии прохождения всех этапов, определенных учебным планом и рабочей программой. В соответствии с утвержденным учебным планом предполагается аттестация каждого этапа. Итоговая оценка определяется как комплексная по результатам прохождения обучающимся всех этапов практики и наличия отчетной документации обучающегося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/>
        <w:t>Руководитель практики научно-исследовательская работа (получение первичных навыков научно-исследовательской работы)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bookmarkStart w:id="7" w:name="_Hlk99258878"/>
      <w:bookmarkEnd w:id="7"/>
      <w:r>
        <w:rPr>
          <w:b/>
        </w:rPr>
        <w:t xml:space="preserve">8. ПЕРЕЧЕНЬ УЧЕБНОЙ ЛИТЕРАТУРЫ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ча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В., Горелов В.П., Григорьев Е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И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оволжский государственный технолог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ов Г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ститут мировых цивил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Ж.А., Юферова Л.В., Старовойтова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: Ом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в В.И., Малахов Ю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Бесплатные векторные и растровые картографические данные Natural Earth. Режим доступа: http://www.naturalearthdata.com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Геоинформационный портал ГИС-Ассоциации. Режим доступа: www.gisa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Доклады об оценках и специальные доклады Межправительственной группы экспертов по изменению климата (МГЭИК, англ. </w:t>
      </w:r>
      <w:r>
        <w:rPr>
          <w:szCs w:val="20"/>
          <w:lang w:val="en-US"/>
        </w:rPr>
        <w:t xml:space="preserve">Intergovernmental Panel on Climate Change, IPCC). </w:t>
      </w:r>
      <w:r>
        <w:rPr>
          <w:szCs w:val="20"/>
        </w:rPr>
        <w:t>Режим</w:t>
      </w:r>
      <w:r>
        <w:rPr>
          <w:szCs w:val="20"/>
          <w:lang w:val="en-US"/>
        </w:rPr>
        <w:t xml:space="preserve"> </w:t>
      </w:r>
      <w:r>
        <w:rPr>
          <w:szCs w:val="20"/>
        </w:rPr>
        <w:t>доступа</w:t>
      </w:r>
      <w:r>
        <w:rPr>
          <w:szCs w:val="20"/>
          <w:lang w:val="en-US"/>
        </w:rPr>
        <w:t>: http://www.ipcc.ch/home_languages_main_russian.shtml#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Каталог карт «Карты всего мира». Режим доступа: http://loadmap.net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ациональный центр геофизических данных. Режим доступа: www.ngdc.noaa.gov/ngdctext.html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еформальное некоммерческое сообщество специалистов в области ГИС и ДЗЗ. Режим доступа: www.gis-lab.inf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ОН и устойчивое развитие. Режим доступа: http://www.un.org/ru/development/sustainabl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собо охраняемые природные территории России. Информационно-аналитическая система. – Режим доступа: http://oopt.aari.ru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ткрытые пространственные данные (карты). Режим доступа: http://www.openstreetmap.org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«Римского клуба». Режим доступа: http://www.clubofrome.org/eng/hom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геологической службы США (открытые данные дистанционного зондирования Земли). Режим доступа: http://www.usgs.gov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Комитета по природным ресурсам Ленинградской области. Режим доступа: http: //www.nature.lenobl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Министерства природных ресурсов и экологии РФ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особо охраняемых природных территорий. Режим доступа: www.zapoved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водресурсов. Режим доступа: www.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Официальный сайт Рослесхоза. Режим доступа: www.rosleshoz.gov.ru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недра. Режим доступа: 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природнадзор. Режим доступа: http://www. rpn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ая служба по гидрометеорологии и мониторингу окружающей среды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водных ресурсов. Режим доступа: Режим доступа: http: //www. http://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по недрам Режим доступа: http://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государственной статистики. Режим доступа: http://www.gks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по гидрометеорологии и мониторингу окружающей среды. Режим доступа: http: //www.meteorf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Руководство пользователя ГИС Quantum GIS. [Электронный ресурс]. URL: http://docs.qgis.org/2.8/pdf/ru/QGIS-2.8-UserGuide-ru.pdf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Сайт по устойчивому развитию, включающий электронную библиотеку. Режим доступа: http://www.ustoichiv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Устойчивое развитие: наука и практика. Международный научный журнал. Режим доступа: http://www.yrazvitie.ru/?page_id=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Федеральная служба по гидрометеорологии и мониторингу окружающей среды. – Режим доступа: </w:t>
      </w:r>
      <w:hyperlink r:id="rId5">
        <w:r>
          <w:rPr>
            <w:rStyle w:val="InternetLink"/>
            <w:szCs w:val="20"/>
          </w:rPr>
          <w:t>http://www.meteorf.ru/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Цели в области устойчивого развития. Режим доступа: https://www.un.org/sustainabledevelopment/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ком (охрана окружающей среды, промышленная безопасность и охрана труда). Режим доступа: http://ecokom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 Санкт-Петербурга Комитета по природопользованию, охране окружающей среды и обеспечению экологической безопасности. Режим доступа: http://www.infoec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. Режим доступа: http://ecology-portal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я производства. Научно-практический портал. Режим доступа: http://www.ecoindustry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</w:t>
      </w:r>
      <w:bookmarkStart w:id="8" w:name="_Hlk99186256"/>
      <w:r>
        <w:rPr>
          <w:szCs w:val="20"/>
        </w:rPr>
        <w:t>Режим доступа:</w:t>
      </w:r>
      <w:bookmarkEnd w:id="8"/>
      <w:r>
        <w:rPr>
          <w:szCs w:val="20"/>
        </w:rPr>
        <w:t xml:space="preserve"> https://biblioclub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szCs w:val="20"/>
          </w:rPr>
          <w:t>https://biblioclub.ru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тоМесто: атлас электронных онлайн карт. Режим доступа: www.etomesto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ECOPortal Вся экология. Режим доступа: http://ecoportal.s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</w:r>
      <w:bookmarkStart w:id="9" w:name="_Hlk99258878"/>
      <w:bookmarkStart w:id="10" w:name="_Hlk99258878"/>
      <w:bookmarkEnd w:id="10"/>
    </w:p>
    <w:p>
      <w:pPr>
        <w:pStyle w:val="Normal"/>
        <w:widowControl w:val="false"/>
        <w:jc w:val="both"/>
        <w:rPr>
          <w:b/>
          <w:b/>
        </w:rPr>
      </w:pPr>
      <w:bookmarkStart w:id="11" w:name="_Hlk99257535"/>
      <w:bookmarkEnd w:id="11"/>
      <w:r>
        <w:rPr>
          <w:b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Windows 10 x6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MicrosoftOffice 201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LibreOffic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Firefox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GIMP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ГИС «Панорама»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. МАТЕРИАЛЬНО-ТЕХНИЧЕСКОЕ ОБЕСПЕЧЕНИЕ ПРАКТИКИ: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bookmarkStart w:id="12" w:name="_Hlk99257535"/>
      <w:bookmarkEnd w:id="12"/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 ЛЕНИНГРАДСКОЙ ОБЛАСТИ</w:t>
      </w:r>
    </w:p>
    <w:p>
      <w:pPr>
        <w:pStyle w:val="Normal"/>
        <w:ind w:firstLine="709"/>
        <w:jc w:val="center"/>
        <w:rPr/>
      </w:pPr>
      <w:r>
        <w:rPr/>
        <w:t>ЛЕНИНГРАДСКИЙ ГОСУДАРСТВЕННЫЙ УНИВЕРСИТЕТ</w:t>
      </w:r>
    </w:p>
    <w:p>
      <w:pPr>
        <w:pStyle w:val="Normal"/>
        <w:ind w:firstLine="709"/>
        <w:jc w:val="center"/>
        <w:rPr/>
      </w:pPr>
      <w:r>
        <w:rPr/>
        <w:t>имени А.С. П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 УЧЕБНОЙ ПРАКТИКЕ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36"/>
        <w:gridCol w:w="3186"/>
      </w:tblGrid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удента(ки) ___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очной(очной) форм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я 05.04.06 Экология и природопользование, магистерская программа: Экологические проблемы окружающей сред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‑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oderntabdropdowntext">
    <w:name w:val="modern-tab-dropdown-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Основной текст (10)_"/>
    <w:qFormat/>
    <w:rPr>
      <w:b/>
      <w:bCs/>
      <w:i/>
      <w:iCs/>
      <w:sz w:val="17"/>
      <w:szCs w:val="17"/>
      <w:shd w:fill="FFFFFF" w:val="clear"/>
    </w:rPr>
  </w:style>
  <w:style w:type="character" w:styleId="1011pt">
    <w:name w:val="Основной текст (10)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i/>
      <w:iCs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meteorf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31:00Z</dcterms:created>
  <dc:creator>novikovang</dc:creator>
  <dc:description/>
  <cp:keywords/>
  <dc:language>en-US</dc:language>
  <cp:lastModifiedBy>Пользователь</cp:lastModifiedBy>
  <cp:lastPrinted>2019-02-18T14:50:00Z</cp:lastPrinted>
  <dcterms:modified xsi:type="dcterms:W3CDTF">2023-05-15T12:04:00Z</dcterms:modified>
  <cp:revision>54</cp:revision>
  <dc:subject/>
  <dc:title>УТВЕРЖДАЮ</dc:title>
</cp:coreProperties>
</file>