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«__»___________20_ г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РАБОЧАЯ ПРОГРАММА 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color w:val="000000"/>
          <w:kern w:val="2"/>
          <w:lang w:eastAsia="zh-CN"/>
        </w:rPr>
      </w:pPr>
      <w:r>
        <w:rPr>
          <w:b/>
        </w:rPr>
        <w:t>Б2.О.02(У) ТЕХНОЛОГИЧЕСКАЯ (ПРОЕКТНО-ТЕХНОЛОГИЧЕСКАЯ) ПРАКТИК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учебная практика.</w:t>
      </w:r>
    </w:p>
    <w:p>
      <w:pPr>
        <w:pStyle w:val="Normal"/>
        <w:ind w:firstLine="709"/>
        <w:jc w:val="both"/>
        <w:rPr/>
      </w:pPr>
      <w:r>
        <w:rPr/>
        <w:t>Тип практики: технологическая (проектно-технологическая)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технологической (проектно-технологической)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6"/>
        <w:gridCol w:w="5244"/>
      </w:tblGrid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99507076"/>
            <w:bookmarkEnd w:id="0"/>
            <w:r>
              <w:rPr/>
              <w:t>Индекс компет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применять нормативные правовые акты в сфере экологии и природопользования, нормы профессиональной э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/>
              <w:t>ИОПК-4.1. Демонстрирует знание правовых актовых в сфере правового регулирования природопользования и охраны окружающей среды.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, внедрять и совершенствовать системы экологического менеджмента в организ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1.1. Демонстрирует знания теоретических основ разработки, внедрения и совершенствования системы экологического менеджмента в организации.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Владеет особенностями организации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5.1. Осуществляет  проведение экологической экспертизы различных видов проектного задания, экологического аудита любого объекта и разработку рекомендаций по сохранению природной среды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практики</w:t>
      </w:r>
      <w:r>
        <w:rPr>
          <w:bCs/>
        </w:rPr>
        <w:t>:</w:t>
      </w:r>
      <w:r>
        <w:rPr/>
        <w:t xml:space="preserve"> </w:t>
      </w:r>
      <w:bookmarkStart w:id="1" w:name="_Hlk99391234"/>
      <w:r>
        <w:rPr/>
        <w:t>знакомство с технологическими процессами производственных предприятий, организаций, научно-исследовательских учреждений и образовательных организаций, деятельность которых направлена на охрану окружающей среды и рациональное природопользование.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и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управлять проектом на всех этапах его жизненного цик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анализировать и учитывать разнообразие культур в процессе межкультурн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использовать философские концепции и методологию научного познания,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именять экологические методы исследований для решения научно-исследовательских задач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именять нормативные акты в сфере экологии и природопользования, нормы профессиональной эт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оектировать, представлять, защищать и распространять результаты своей профессиональной деятельности, в том числе научно-исследовательско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умения и навыки разработки, внедрения и совершенствования системы экологического менеджмента в орган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использовать современные методы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бор материалов по теме магистерской диссерт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лучение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технологическая (проектно-технологическая) практика входит в состав блока 2 «Практики», который относится к обязательной части основной профессиональной образовательной программы подготовки магистров по направлению 05.04.06 Экология и природопользование, профиль Экологические проблемы окружающей среды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4214" w:leader="underscore"/>
        </w:tabs>
        <w:ind w:firstLine="709"/>
        <w:jc w:val="both"/>
        <w:rPr/>
      </w:pPr>
      <w:r>
        <w:rPr/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sz w:val="24"/>
        </w:rPr>
        <w:t xml:space="preserve">Общая трудоемкость практики составляет 6 зачетных единиц, 216 академических часов </w:t>
      </w:r>
      <w:r>
        <w:rPr>
          <w:i/>
          <w:sz w:val="24"/>
        </w:rPr>
        <w:t>(1 зачетная единица соответствует 36 академическим часам).</w:t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3"/>
                <w:b w:val="false"/>
                <w:bCs w:val="false"/>
              </w:rPr>
              <w:t>(всего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ас./6 з.е.</w:t>
            </w:r>
          </w:p>
        </w:tc>
      </w:tr>
    </w:tbl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Зао</w:t>
      </w:r>
      <w:r>
        <w:rPr>
          <w:sz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3"/>
                <w:b w:val="false"/>
                <w:bCs w:val="false"/>
              </w:rPr>
              <w:t>(всего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ас./6 з.е.</w:t>
            </w:r>
          </w:p>
        </w:tc>
      </w:tr>
    </w:tbl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1 семестр</w:t>
      </w:r>
      <w:r>
        <w:rPr/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860"/>
      </w:tblGrid>
      <w:tr>
        <w:trPr>
          <w:trHeight w:val="7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За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1 семестр</w:t>
      </w:r>
      <w:r>
        <w:rPr/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860"/>
      </w:tblGrid>
      <w:tr>
        <w:trPr>
          <w:trHeight w:val="7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одержание технологической (проектно-технологической) практики тесно взаимосвязано с тематикой выпускной квалификационной работы магистранта. Практика может проводиться на промышленных предприятиях, в научно-исследовательских институтах, или на кафедре естествознания и географии универс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Технологическая (проектно-технологическая) практика с</w:t>
      </w:r>
      <w:r>
        <w:rPr/>
        <w:t>остоит из трёх основных периодов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lang w:val="ru-RU"/>
        </w:rPr>
      </w:pPr>
      <w:r>
        <w:rPr>
          <w:i/>
          <w:lang w:val="ru-RU" w:eastAsia="ru-RU"/>
        </w:rPr>
        <w:t>Подготовительный период.</w:t>
      </w:r>
      <w:r>
        <w:rPr>
          <w:lang w:val="ru-RU" w:eastAsia="ru-RU"/>
        </w:rPr>
        <w:t xml:space="preserve"> На данном</w:t>
      </w:r>
      <w:r>
        <w:rPr/>
        <w:t xml:space="preserve"> этапе проводится установочная конференция, на которой решаются организационные вопросы: руководитель практики знакомит студентов с внутренним распорядком дня, дисциплинарным режимом в период </w:t>
      </w:r>
      <w:r>
        <w:rPr>
          <w:spacing w:val="-4"/>
        </w:rPr>
        <w:t xml:space="preserve">практики, а также с правилами техники безопасности. </w:t>
      </w:r>
      <w:r>
        <w:rPr>
          <w:spacing w:val="-4"/>
          <w:lang w:val="ru-RU"/>
        </w:rPr>
        <w:t>Д</w:t>
      </w:r>
      <w:r>
        <w:rPr>
          <w:spacing w:val="-4"/>
        </w:rPr>
        <w:t xml:space="preserve">аются вводные установки, определяются задачи и порядок прохождения практики, </w:t>
      </w:r>
      <w:r>
        <w:rPr>
          <w:spacing w:val="-4"/>
          <w:lang w:val="ru-RU"/>
        </w:rPr>
        <w:t xml:space="preserve">согласовываются </w:t>
      </w:r>
      <w:r>
        <w:rPr>
          <w:spacing w:val="-4"/>
        </w:rPr>
        <w:t>основные этапы работ</w:t>
      </w:r>
      <w:r>
        <w:rPr>
          <w:spacing w:val="-4"/>
          <w:lang w:val="ru-RU"/>
        </w:rPr>
        <w:t xml:space="preserve"> и </w:t>
      </w:r>
      <w:r>
        <w:rPr/>
        <w:t>индивидуальн</w:t>
      </w:r>
      <w:r>
        <w:rPr>
          <w:lang w:val="ru-RU"/>
        </w:rPr>
        <w:t>ые</w:t>
      </w:r>
      <w:r>
        <w:rPr/>
        <w:t xml:space="preserve"> календарн</w:t>
      </w:r>
      <w:r>
        <w:rPr>
          <w:lang w:val="ru-RU"/>
        </w:rPr>
        <w:t>ые</w:t>
      </w:r>
      <w:r>
        <w:rPr/>
        <w:t xml:space="preserve"> план</w:t>
      </w:r>
      <w:r>
        <w:rPr>
          <w:lang w:val="ru-RU"/>
        </w:rPr>
        <w:t>ы</w:t>
      </w:r>
      <w:r>
        <w:rPr/>
        <w:t xml:space="preserve"> прохождения практики</w:t>
      </w:r>
      <w:r>
        <w:rPr>
          <w:lang w:val="ru-RU"/>
        </w:rPr>
        <w:t xml:space="preserve"> обучающимис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й период</w:t>
      </w:r>
      <w:r>
        <w:rPr>
          <w:color w:val="000000"/>
        </w:rPr>
        <w:t>. В рамках этого периода прохождения практики магистрант изучает особенности функционирования предприятия и его хозяйственной деятельности; изучает т</w:t>
      </w:r>
      <w:r>
        <w:rPr/>
        <w:t xml:space="preserve">ехническую документацию (инструкции, административные регламенты, статистическую отчетность, методические рекомендации), действующие нормы, требования, правила, стандарты; технологическую схему производственного процесса (приборы, оборудование, аппараты, используемое сырье, образование выбросов, сбросов, отходов); осваивает ГИС-технологии с целью картирования зон распространения загрязняющих веществ; осуществляет сбор и анализ информации о влиянии производства на окружающую среду. </w:t>
      </w:r>
      <w:r>
        <w:rPr>
          <w:color w:val="000000"/>
        </w:rPr>
        <w:t xml:space="preserve">Магистрант принимает участие в производственной </w:t>
      </w:r>
      <w:r>
        <w:rPr/>
        <w:t xml:space="preserve">деятельности предприятия, проявляя свои профессиональные знания и ум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Заключительный период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 отчетности </w:t>
      </w:r>
      <w:r>
        <w:rPr>
          <w:bCs/>
        </w:rPr>
        <w:t>1 курс (1 семестр)</w:t>
      </w:r>
      <w:r>
        <w:rPr>
          <w:b/>
          <w:bCs/>
        </w:rPr>
        <w:t xml:space="preserve"> </w:t>
      </w:r>
      <w:r>
        <w:rPr>
          <w:bCs/>
        </w:rPr>
        <w:t>- зачет с оценкой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 (Приложение 1), содержание (введение, основная часть, заключение), список литературы, приложения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/>
        <w:t>Руководитель технологической (проектно-технологической)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2" w:name="_Hlk99258878"/>
      <w:bookmarkEnd w:id="2"/>
      <w:r>
        <w:rPr>
          <w:b/>
        </w:rPr>
        <w:t xml:space="preserve">8. ПЕРЕЧЕНЬ УЧЕБНОЙ ЛИТЕРАТУРЫ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ча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кология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эл Т.Е., Алленби Б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принятия решений в природопользова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. Л., Новоселова И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Бесплатные векторные и растровые картографические данные Natural Earth. Режим доступа: http://www.naturalearthdata.com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Геоинформационный портал ГИС-Ассоциации. Режим доступа: www.gisa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Доклады об оценках и специальные доклады Межправительственной группы экспертов по изменению климата (МГЭИК, англ. </w:t>
      </w:r>
      <w:r>
        <w:rPr>
          <w:szCs w:val="20"/>
          <w:lang w:val="en-US"/>
        </w:rPr>
        <w:t xml:space="preserve">Intergovernmental Panel on Climate Change, IPCC). </w:t>
      </w:r>
      <w:r>
        <w:rPr>
          <w:szCs w:val="20"/>
        </w:rPr>
        <w:t>Режим</w:t>
      </w:r>
      <w:r>
        <w:rPr>
          <w:szCs w:val="20"/>
          <w:lang w:val="en-US"/>
        </w:rPr>
        <w:t xml:space="preserve"> </w:t>
      </w:r>
      <w:r>
        <w:rPr>
          <w:szCs w:val="20"/>
        </w:rPr>
        <w:t>доступа</w:t>
      </w:r>
      <w:r>
        <w:rPr>
          <w:szCs w:val="20"/>
          <w:lang w:val="en-US"/>
        </w:rPr>
        <w:t>: http://www.ipcc.ch/home_languages_main_russian.shtml#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Каталог карт «Карты всего мира». Режим доступа: http://loadmap.net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ациональный центр геофизических данных. Режим доступа: www.ngdc.noaa.gov/ngdctext.htm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еформальное некоммерческое сообщество специалистов в области ГИС и ДЗЗ. Режим доступа: www.gis-lab.inf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ОН и устойчивое развитие. Режим доступа: http://www.un.org/ru/development/sustainabl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ткрытые пространственные данные (карты). Режим доступа: http://www.openstreetmap.org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«Римского клуба». Режим доступа: http://www.clubofrome.org/eng/hom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геологической службы США (открытые данные дистанционного зондирования Земли). Режим доступа: http://www.usgs.gov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Комитета по природным ресурсам Ленинградской области. Режим доступа: http: //www.nature.lenobl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Министерства природных ресурсов и экологии РФ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особо охраняемых природных территорий. Режим доступа: www.zapoved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водресурсов. Режим доступа: www.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Официальный сайт Рослесхоза. Режим доступа: www.rosleshoz.gov.r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недра. Режим доступа: 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природнадзор. Режим доступа: http://www. rpn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ая служба по гидрометеорологии и мониторингу окружающей среды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водных ресурсов. Режим доступа: Режим доступа: http: //www. http://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по недрам Режим доступа: http://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государственной статистики. Режим доступа: http://www.gks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по гидрометеорологии и мониторингу окружающей среды. Режим доступа: http: //www.meteorf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Руководство пользователя ГИС Quantum GIS. [Электронный ресурс]. URL: http://docs.qgis.org/2.8/pdf/ru/QGIS-2.8-UserGuide-ru.pdf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Сайт по устойчивому развитию, включающий электронную библиотеку. Режим доступа: http://www.ustoichiv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Устойчивое развитие: наука и практика. Международный научный журнал. Режим доступа: http://www.yrazvitie.ru/?page_id=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5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Цели в области устойчивого развития. Режим доступа: https://www.un.org/sustainabledevelopment/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ком (охрана окружающей среды, промышленная безопасность и охрана труда). Режим доступа: http://ecokom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Режим доступа: http://www.infoec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. Режим доступа: http://ecology-portal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я производства. Научно-практический портал. Режим доступа: http://www.ecoindustry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</w:t>
      </w:r>
      <w:bookmarkStart w:id="3" w:name="_Hlk99186256"/>
      <w:r>
        <w:rPr>
          <w:szCs w:val="20"/>
        </w:rPr>
        <w:t>Режим доступа:</w:t>
      </w:r>
      <w:bookmarkEnd w:id="3"/>
      <w:r>
        <w:rPr>
          <w:szCs w:val="20"/>
        </w:rPr>
        <w:t xml:space="preserve"> https://biblioclub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тоМесто: атлас электронных онлайн карт. Режим доступа: www.etomest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ECOPortal Вся экология. Режим доступа: http://ecoportal.s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  <w:bookmarkStart w:id="4" w:name="_Hlk99258878"/>
      <w:bookmarkStart w:id="5" w:name="_Hlk99258878"/>
      <w:bookmarkEnd w:id="5"/>
    </w:p>
    <w:p>
      <w:pPr>
        <w:pStyle w:val="Normal"/>
        <w:widowControl w:val="false"/>
        <w:jc w:val="both"/>
        <w:rPr>
          <w:b/>
          <w:b/>
        </w:rPr>
      </w:pPr>
      <w:bookmarkStart w:id="6" w:name="_Hlk99257535"/>
      <w:bookmarkEnd w:id="6"/>
      <w:r>
        <w:rPr>
          <w:b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Windows 10 x6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MicrosoftOffice 201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LibreOffi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Firefo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GIM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ГИС «Панорама»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bookmarkStart w:id="7" w:name="_Hlk99257535"/>
      <w:bookmarkEnd w:id="7"/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ind w:firstLine="709"/>
        <w:jc w:val="center"/>
        <w:rPr/>
      </w:pPr>
      <w:r>
        <w:rPr/>
        <w:t>ЛЕНИНГРАД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67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36"/>
        <w:gridCol w:w="3186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очной(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05.04.06 Экология и природо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ая программа: Экологические проблемы окружающей сред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1011pt1">
    <w:name w:val="Основной текст (10)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meteorf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6:00Z</dcterms:created>
  <dc:creator>novikovang</dc:creator>
  <dc:description/>
  <cp:keywords/>
  <dc:language>en-US</dc:language>
  <cp:lastModifiedBy>Пользователь</cp:lastModifiedBy>
  <cp:lastPrinted>2019-02-18T14:51:00Z</cp:lastPrinted>
  <dcterms:modified xsi:type="dcterms:W3CDTF">2023-05-15T11:57:00Z</dcterms:modified>
  <cp:revision>37</cp:revision>
  <dc:subject/>
  <dc:title>УТВЕРЖДАЮ</dc:title>
</cp:coreProperties>
</file>