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ФТД.01 ГЕОЭКОЛОГИЧЕСКОЕ КАРТоГРАФИР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-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/>
              <w:t>ИПК-4.1. Применя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u w:val="single"/>
        </w:rPr>
        <w:t>Цель дисциплины</w:t>
      </w:r>
      <w:r>
        <w:rPr/>
        <w:t>: подготовить выпускника, обладающего знаниями, умениями и навыками о геоэкологической карте, об образах территорий и явлений, изображенных на карте, об открытиях, которые можно сделать по карте, обрабатывая информацию количественного и качественного характера; об особенностях карт, используемых для экологии и природопользования, а также способах их составления, методах анализа и оценки карты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изучение картографических способов изображения явлений на геоэкологических карта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знакомство с основными приемами анализа отдельных кар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ение математических свойств карт (математической основы кар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освоение обучающимися методики комплексного геоэкологического изучения территории, при помощи кар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формирование у обучающихся навыков выделения типичных и особенных черты изучаемых географических объек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у обучающихся навыков составления комплексной оценки территории для выявления перспектив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  <w:u w:val="single"/>
        </w:rPr>
        <w:t>Место дисциплины:</w:t>
      </w:r>
      <w:r>
        <w:rPr/>
        <w:t xml:space="preserve"> д</w:t>
      </w:r>
      <w:r>
        <w:rPr>
          <w:bCs/>
        </w:rPr>
        <w:t>исциплина относится к факультативным дисциплинам программы магист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ая оценка терри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экологическое картограф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экологическое райо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ирование экологических ситуац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ая оценка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еоэкологическое картограф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еоэкологическое 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огнозирование экологически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ма: </w:t>
        <w:tab/>
        <w:t>Экологическая оценка территории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Экологическая оценка, экологическая диагностика, экологическая ситуация, экологическая проблема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Экологически значимые свойства ландшафтов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Принципы классификации: системный, генетичечкий, антропоэкологический, информационный, конструктивный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Группы проблем и ситуаций по экологическим последствия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ема: Геоэкологическое картографирование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Метод географических экспертных оценок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Метод формализованных оценок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Методика составления карт экологических ситуаций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Сравнительная характеристика карт экологических ситуаций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Оценка экологических ситуаций в России и сопредельных государствах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Экологическая ситуация на высокоурбонизированных административных территориях Росс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ма: Геоэкологическое районирование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Геоэкологическое районирование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Районирование территории по степени остроты экологической ситуации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Комплексное районирование территории по экологической и социально-экономической ситуация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ма: </w:t>
      </w:r>
      <w:r>
        <w:rPr>
          <w:i/>
          <w:iCs/>
          <w:color w:val="000000"/>
        </w:rPr>
        <w:t>Прогнозирование экологически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ние экологических ситуаций – новое направление в гео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 экологической ситуации. Поисковый и нормативный типы прог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етодологические и методические вопросы прогнозирования экологически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рогноза экологически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труктура поисковых функций информационной системы экологически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 экологических ситуаций на терри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Экологический риск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логическая оценка террит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еоэкологическое картографир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Геоэкологическое районир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огнозирование экологических ситуа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ое картографирование: учеб.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. Кочу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 с основами топ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Е.А., Иванова И.В., Комиссарова Т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О.Л., Хорошева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20:00Z</dcterms:modified>
  <cp:revision>89</cp:revision>
  <dc:subject/>
  <dc:title>УТВЕРЖДАЮ</dc:title>
</cp:coreProperties>
</file>