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10 УСТОЙЧИВОЕ РАЗВИТ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У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20"/>
        <w:jc w:val="both"/>
        <w:rPr/>
      </w:pPr>
      <w:bookmarkStart w:id="0" w:name="_Hlk79323683"/>
      <w:bookmarkEnd w:id="0"/>
      <w:r>
        <w:rPr>
          <w:u w:val="single"/>
        </w:rPr>
        <w:t>Цель дисциплины:</w:t>
      </w:r>
      <w:r>
        <w:rPr/>
        <w:t xml:space="preserve"> </w:t>
      </w:r>
      <w:r>
        <w:rPr>
          <w:kern w:val="2"/>
          <w:lang w:eastAsia="zh-CN"/>
        </w:rPr>
        <w:t>формирование знаний основ концепции устойчивого развития и навыков применения принципов и инструментов устойчивого развития в профессиональной деятельности.</w:t>
      </w:r>
    </w:p>
    <w:p>
      <w:pPr>
        <w:pStyle w:val="Normal"/>
        <w:tabs>
          <w:tab w:val="clear" w:pos="708"/>
          <w:tab w:val="left" w:pos="2730" w:leader="none"/>
        </w:tabs>
        <w:ind w:firstLine="851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исторические и теоретико-методологические предпосылки становления концепции устойчив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основные принципы цивилизации устойчив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экономические, социальные и экологические механизмы стратегии устойчив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знакомиться с реализацией стратегии устойчивого развития на глобальном и национальных уровня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обязательной части программы магистратуры.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</w:r>
      <w:bookmarkStart w:id="1" w:name="_Hlk79323683"/>
      <w:bookmarkStart w:id="2" w:name="_Hlk79323683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5 зачетных единицы, 180 академических часов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80/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80/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3" w:name="_Hlk99505128"/>
            <w:bookmarkEnd w:id="3"/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взаимоотношений между человеком и окружающей средо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зис представлений об устойчивом развит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4" w:name="_Hlk99505222"/>
            <w:bookmarkEnd w:id="4"/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глобализации и устойчив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устойчивого развития как модель гармоничного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общества как совокупность экономических, социальных и экологических аспектов развития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 в области устойчивого развития на период до 2030 года. 17 Целей устойчивого развития (ЦУР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устойчивого развития Российской Федер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тапы развития взаимоотношений между человеком и окружающей ср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нализ основных закономерностейразвития социоприродных систем.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енезис представлений об устойчивом разви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нализ различия между понятиями «экологическое развитие» и «устойчивое развитие»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Взаимосвязь глобализации и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нализ основных форм экологизации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Концепция устойчивого развития как модель гармонич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Устойчивое развитие общества как совокупность экономических, социальных и экологических аспектов развития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нализ глобальных социально-экологических тенденций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вестка дня в области устойчивого развития на период до 2030 года. 17 Целей устойчивого развития (ЦУ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Стратегия устойчивого развития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rPr/>
      </w:pPr>
      <w:r>
        <w:rPr/>
        <w:t>5.1. 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ind w:firstLine="709"/>
        <w:jc w:val="both"/>
        <w:rPr/>
      </w:pPr>
      <w:r>
        <w:rPr/>
        <w:t>1. Понятие «устойчивое развитие» и формирование его современной концеп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 Общая концепция устойчивого развития как модель гармоничного управления.</w:t>
      </w:r>
    </w:p>
    <w:p>
      <w:pPr>
        <w:pStyle w:val="Normal"/>
        <w:ind w:firstLine="709"/>
        <w:jc w:val="both"/>
        <w:rPr/>
      </w:pPr>
      <w:r>
        <w:rPr/>
        <w:t>3. Проблемы и перспективы устойчивого развития Росс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2">
        <w:r>
          <w:rPr>
            <w:rStyle w:val="InternetLink"/>
          </w:rPr>
          <w:t>Цели в области устойчивого развит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Система принципов цивилизации устойчивого типа</w:t>
      </w:r>
    </w:p>
    <w:p>
      <w:pPr>
        <w:pStyle w:val="Normal"/>
        <w:ind w:firstLine="709"/>
        <w:jc w:val="both"/>
        <w:rPr/>
      </w:pPr>
      <w:r>
        <w:rPr/>
        <w:t>6. Роль ООН в поддержании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7. Ликвидация нищеты во всех ее формах как одна из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8. Ликвидация голода, обеспечение продовольственной безопасности и развитию сельского хозяйства как одна из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9. Обеспечение всеохватного и справедливого качественного образования как одна из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10. Обеспечение наличия и рационального использования водных ресурсов как одна из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11. Обеспечение всеобщего доступа к недорогим, надежным, устойчивым и современным источникам энергии</w:t>
      </w:r>
    </w:p>
    <w:p>
      <w:pPr>
        <w:pStyle w:val="Normal"/>
        <w:ind w:firstLine="709"/>
        <w:jc w:val="both"/>
        <w:rPr/>
      </w:pPr>
      <w:r>
        <w:rPr/>
        <w:t>12. Обеспечение перехода к рациональным моделям потребления и производства</w:t>
      </w:r>
    </w:p>
    <w:p>
      <w:pPr>
        <w:pStyle w:val="Normal"/>
        <w:ind w:firstLine="709"/>
        <w:jc w:val="both"/>
        <w:rPr/>
      </w:pPr>
      <w:r>
        <w:rPr/>
        <w:t>13. Экологического следа  и биоемкость России.</w:t>
      </w:r>
    </w:p>
    <w:p>
      <w:pPr>
        <w:pStyle w:val="Normal"/>
        <w:ind w:firstLine="709"/>
        <w:jc w:val="both"/>
        <w:rPr/>
      </w:pPr>
      <w:r>
        <w:rPr/>
        <w:t>14. Принятие срочных мер по борьбе с изменением климата и его последствиями</w:t>
      </w:r>
    </w:p>
    <w:p>
      <w:pPr>
        <w:pStyle w:val="Normal"/>
        <w:ind w:firstLine="709"/>
        <w:jc w:val="both"/>
        <w:rPr/>
      </w:pPr>
      <w:r>
        <w:rPr/>
        <w:t>15. Сохранение и рациональное использование океанов, морей и морских ресурсов в интересах устойчивого развития</w:t>
      </w:r>
    </w:p>
    <w:p>
      <w:pPr>
        <w:pStyle w:val="Normal"/>
        <w:ind w:firstLine="709"/>
        <w:jc w:val="both"/>
        <w:rPr/>
      </w:pPr>
      <w:r>
        <w:rPr/>
        <w:t>16. Защита и восстановление экосистем суши</w:t>
      </w:r>
    </w:p>
    <w:p>
      <w:pPr>
        <w:pStyle w:val="Normal"/>
        <w:ind w:firstLine="709"/>
        <w:jc w:val="both"/>
        <w:rPr/>
      </w:pPr>
      <w:r>
        <w:rPr/>
        <w:t>17. Глобализация как формирование принципиально нового мироустройства.</w:t>
      </w:r>
    </w:p>
    <w:p>
      <w:pPr>
        <w:pStyle w:val="Normal"/>
        <w:ind w:firstLine="709"/>
        <w:jc w:val="both"/>
        <w:rPr/>
      </w:pPr>
      <w:r>
        <w:rPr/>
        <w:t>18. Конференции ООН по проблемам устойчив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тапы развития взаимоотношений между человеком и окружающей сред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енезис представлений об устойчивом развит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заимосвязь глобализации и устойчивого разви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цепция устойчивого развития как модель гармоничного у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Устойчивое развитие общества как совокупность экономических, социальных и экологических аспектов развития об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вестка дня в области устойчивого развития на период до 2030 года. 17 Целей устойчивого развития (ЦУ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тратегия устойчивого развития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проблемы природопользования и устойчивое развитие.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Д.А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риродопользования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иродопользован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авный И. М. , Лукьянчиков Н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и глобальные проце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.В., Лось В.А., Урсул А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митета по природным ресурсам Ленинградской области. – Режим доступа: </w:t>
      </w:r>
      <w:r>
        <w:rPr>
          <w:sz w:val="24"/>
          <w:szCs w:val="24"/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и природных ресурсов и экологии РФ. – Режим доступа: </w:t>
      </w:r>
      <w:r>
        <w:rPr>
          <w:sz w:val="24"/>
          <w:szCs w:val="24"/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sz w:val="24"/>
          <w:szCs w:val="24"/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государственной статистики. – Режим доступа: </w:t>
      </w:r>
      <w:hyperlink r:id="rId3">
        <w:r>
          <w:rPr>
            <w:rStyle w:val="InternetLink"/>
            <w:sz w:val="24"/>
            <w:szCs w:val="24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4">
        <w:r>
          <w:rPr>
            <w:rStyle w:val="InternetLink"/>
            <w:sz w:val="24"/>
            <w:szCs w:val="24"/>
            <w:u w:val="single"/>
          </w:rPr>
          <w:t>http://www.infoeco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лектронная библиотечная система «Университетская библиотека онлайн». – Режим доступа: </w:t>
      </w:r>
      <w:hyperlink r:id="rId5">
        <w:r>
          <w:rPr>
            <w:rStyle w:val="InternetLink"/>
          </w:rPr>
          <w:t>https://biblioclub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емирный фонд дикой природы – Режим доступа. https://wwf.ru/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ru/sustainable-development-goals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infoeco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20:00Z</dcterms:modified>
  <cp:revision>16</cp:revision>
  <dc:subject/>
  <dc:title>УТВЕРЖДАЮ</dc:title>
</cp:coreProperties>
</file>