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b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>Б1.О.06 Правовое регулирование природопользования и охраны окружающей среды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05.04.06 Экология и природополь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Экологические проблемы окружающей среды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/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2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К-4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Способен применять нормативные правовые акты в сфере экологии и природопользования, нормы профессиональной эти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highlight w:val="yellow"/>
                <w:lang w:eastAsia="zh-CN"/>
              </w:rPr>
            </w:pPr>
            <w:r>
              <w:rPr/>
              <w:t xml:space="preserve">ИОПК-4.1. Демонстрирует знание правовых актовых в сфере правового регулирования природопользования и охраны окружающей среды.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БРАЗОВАТЕЛЬНОЙ ПРОГРАММЕ: </w:t>
      </w:r>
    </w:p>
    <w:p>
      <w:pPr>
        <w:pStyle w:val="Normal"/>
        <w:ind w:firstLine="709"/>
        <w:jc w:val="both"/>
        <w:rPr>
          <w:bCs/>
          <w:highlight w:val="green"/>
          <w:u w:val="single"/>
        </w:rPr>
      </w:pPr>
      <w:r>
        <w:rPr>
          <w:bCs/>
          <w:u w:val="single"/>
        </w:rPr>
        <w:t>Цель дисциплины</w:t>
      </w:r>
      <w:r>
        <w:rPr/>
        <w:t xml:space="preserve">: </w:t>
      </w:r>
      <w:r>
        <w:rPr>
          <w:rFonts w:eastAsia="Calibri"/>
        </w:rPr>
        <w:t xml:space="preserve">изучение нормативно-правовой базы в области природопользования и охраны окружающей среды. 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изучить правовые основы природопользования и механизмы правового регулирования природополь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изучить особенности правовых и организационных механизмов охраны окружающей сре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 xml:space="preserve">изучить нормы законодательства при выявлении и устранении экологических правонарушений. </w:t>
      </w:r>
    </w:p>
    <w:p>
      <w:pPr>
        <w:pStyle w:val="Normal"/>
        <w:ind w:firstLine="720"/>
        <w:jc w:val="both"/>
        <w:rPr/>
      </w:pPr>
      <w:bookmarkStart w:id="0" w:name="_Hlk79342628"/>
      <w:bookmarkEnd w:id="0"/>
      <w:r>
        <w:rPr>
          <w:rFonts w:eastAsia="TimesNewRoman;Times New Roman"/>
          <w:u w:val="single"/>
        </w:rPr>
        <w:t>Место дисциплины</w:t>
      </w:r>
      <w:r>
        <w:rPr>
          <w:rFonts w:eastAsia="TimesNewRoman;Times New Roman"/>
        </w:rPr>
        <w:t xml:space="preserve">: дисциплина относится к дисциплинам обязательной части программы </w:t>
      </w:r>
      <w:r>
        <w:rPr/>
        <w:t>магистратуры</w:t>
      </w:r>
      <w:r>
        <w:rPr>
          <w:rFonts w:eastAsia="TimesNewRoman;Times New Roman"/>
        </w:rPr>
        <w:t>.</w:t>
      </w:r>
    </w:p>
    <w:p>
      <w:pPr>
        <w:pStyle w:val="Normal"/>
        <w:ind w:firstLine="720"/>
        <w:jc w:val="both"/>
        <w:rPr/>
      </w:pPr>
      <w:bookmarkStart w:id="1" w:name="_Hlk79342628"/>
      <w:bookmarkEnd w:id="1"/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09"/>
        <w:rPr/>
      </w:pPr>
      <w:r>
        <w:rPr/>
        <w:t>Общая трудоемкость освоения дисциплины составляет 3 зачетных единицы, 108 академических часов 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720"/>
        <w:jc w:val="both"/>
        <w:rPr>
          <w:i/>
          <w:i/>
          <w:color w:val="000000"/>
          <w:kern w:val="2"/>
          <w:lang w:eastAsia="zh-CN"/>
        </w:rPr>
      </w:pPr>
      <w:r>
        <w:rPr>
          <w:i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/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/>
              <w:t>33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9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9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6,65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1 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право и природоохранное законодатель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режимы использования и охраны компонентов природной сре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аспекты природополь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тношения в сфере природопользования. Право природополь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регулирование и государственное управление природопользовани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ая ответственность за нарушения в области природополь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природопользования на отдельные природные ресурсы. Правовой режим охраны природных ресурсов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/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Экологическое право и природоохранное законода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Правовые режимы использования и охраны компонентов природно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Правовые аспекты природо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Правоотношения в сфере природопользования. Право природо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Государственное регулирование и государственное управление природопользо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Юридическая ответственность за нарушения в области природо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Право природопользования на отдельные природные ресурсы. Правовой режим охраны природных рес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Экологическое право и природоохранное законода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kern w:val="2"/>
          <w:sz w:val="20"/>
          <w:szCs w:val="20"/>
          <w:u w:val="single"/>
          <w:lang w:eastAsia="zh-CN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 Вопросы для подготовки к практическим занятия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Тема 1. </w:t>
      </w:r>
      <w:r>
        <w:rPr>
          <w:bCs/>
        </w:rPr>
        <w:t>Экологическое право и природоохранное законодательство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Структура экологического права в Росс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экологического права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Международное экологическое законодательство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Экологическое законодательство: специальная часть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rFonts w:eastAsia="Calibri"/>
          <w:bCs/>
          <w:lang w:eastAsia="en-US"/>
        </w:rPr>
        <w:t xml:space="preserve">Тема 2. </w:t>
      </w:r>
      <w:r>
        <w:rPr>
          <w:bCs/>
        </w:rPr>
        <w:t xml:space="preserve">Правовые режимы использования и охраны компонентов природной среды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Правовые основы охраны окружающей среды в России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Правовые основы охраны атмосферного воздуха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Правовые основы охраны и использования водных ресурсов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</w:rPr>
        <w:t>Правовые основы охраны и использования недр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Правовые основы охраны и использования земельных ресурсов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Правовые основы охраны и использования морских ресурсов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Правовые основы охраны и использования животного мира и водных биоресурсов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Правовые основы охраны использования лесных ресурсов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Правовые основы создания особо охраняемых природных территор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Тема 3. </w:t>
      </w:r>
      <w:r>
        <w:rPr>
          <w:bCs/>
        </w:rPr>
        <w:t>Правовые аспекты природопользования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Принципы природопользования в законодательстве Росси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Международное экологическое законодатель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Тема 5. </w:t>
      </w:r>
      <w:r>
        <w:rPr>
          <w:bCs/>
        </w:rPr>
        <w:t>Государственное регулирование и государственное управление природопользованием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Экологическая экспертиза и ОВОС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ензирование и разрешительная деятельность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ирование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Экологическое планирование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Государственный экологический контроль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.2. Темы докладов</w:t>
      </w:r>
    </w:p>
    <w:p>
      <w:pPr>
        <w:pStyle w:val="Normal"/>
        <w:ind w:firstLine="709"/>
        <w:jc w:val="both"/>
        <w:rPr/>
      </w:pPr>
      <w:r>
        <w:rPr/>
        <w:t>Тема 2. Правовые режимы использования и охраны компонентов природной среды.</w:t>
      </w:r>
    </w:p>
    <w:p>
      <w:pPr>
        <w:pStyle w:val="Normal"/>
        <w:ind w:firstLine="709"/>
        <w:jc w:val="both"/>
        <w:rPr/>
      </w:pPr>
      <w:r>
        <w:rPr/>
        <w:t>Подготовьте доклад по одной из следующих тем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авовое регулирование режима ООПТ (на конкретном примере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>Правовое регулирование рационального использования природных ресурс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ормативно-правовые требования к охране окружающей среды в проектной документации</w:t>
      </w:r>
    </w:p>
    <w:p>
      <w:pPr>
        <w:pStyle w:val="Normal"/>
        <w:ind w:firstLine="709"/>
        <w:jc w:val="both"/>
        <w:rPr/>
      </w:pPr>
      <w:r>
        <w:rPr/>
        <w:t>Тема 4. Экономика использования природных ресурсов.</w:t>
      </w:r>
    </w:p>
    <w:p>
      <w:pPr>
        <w:pStyle w:val="Normal"/>
        <w:ind w:firstLine="709"/>
        <w:jc w:val="both"/>
        <w:rPr/>
      </w:pPr>
      <w:r>
        <w:rPr/>
        <w:t>Подготовьте доклад по одной из следующих те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латность природопользования и компенсация вреда (ущерба) лесным ресурсам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Экономическое регулирование лесопользова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щерб при нефтеавариях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оль принципа платности в регулировании использования природных ресурс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истема платежей за природные ресурсы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 наименование блока (раздела) дисциплин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Экологическое право и природоохранное законодательств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Правовые режимы использования и охраны компонентов природной сре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  <w:p>
            <w:pPr>
              <w:pStyle w:val="Normal"/>
              <w:rPr/>
            </w:pPr>
            <w:r>
              <w:rPr/>
              <w:t>Представление докла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Правовые аспекты природопользо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Правоотношения в сфере природопользования. Право природопользо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  <w:p>
            <w:pPr>
              <w:pStyle w:val="Normal"/>
              <w:rPr/>
            </w:pPr>
            <w:r>
              <w:rPr/>
              <w:t>Представление докла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Государственное регулирование и государственное управление природопользование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работка теоретических материалов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Юридическая ответственность за нарушения в области природопользо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работка теоретических материалов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Право природопользования на отдельные природные ресурсы. Правовой режим охраны природных ресурс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работка теоретических материалов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Экологическое право и природоохранное законодательств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работка теоретических материалов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ета по результатам выполнения лабораторных занятий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России: учебн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ашвили Н. Д., Казанцев С. Я., Тумаков А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: Закон и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природопользования в Российской Федерац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.В., Митин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ЕСУРСЫ ИНФОРМАЦИОННО-ТЕЛЕКОММУНИКАЦИОННОЙ СЕТИ «ИНТЕРНЕТ»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Официальный сайт информационно-правовой системы «Консультант Плюс» - с</w:t>
      </w:r>
      <w:r>
        <w:rPr>
          <w:lang w:val="en-US"/>
        </w:rPr>
        <w:t>onsultant</w:t>
      </w:r>
      <w:r>
        <w:rPr/>
        <w:t>.</w:t>
      </w:r>
      <w:r>
        <w:rPr>
          <w:lang w:val="en-US"/>
        </w:rPr>
        <w:t>ru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Министерства и природных ресурсов и экологии РФ. – Режим доступа: </w:t>
      </w:r>
      <w:r>
        <w:rPr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Федеральная служба по гидрометеорологии и мониторингу окружающей среды. – Режим доступа: </w:t>
      </w:r>
      <w:r>
        <w:rPr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Федеральной службы государственной статистики. – Режим доступа: </w:t>
      </w:r>
      <w:hyperlink r:id="rId2">
        <w:r>
          <w:rPr>
            <w:rStyle w:val="InternetLink"/>
            <w:u w:val="single"/>
          </w:rPr>
          <w:t>http://www.gks.ru/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Комитета по природным ресурсам Ленинградской области. – Режим доступа: </w:t>
      </w:r>
      <w:r>
        <w:rPr>
          <w:u w:val="single"/>
        </w:rPr>
        <w:t>http://www.nature.lenobl.ru/.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Экологический портал Санкт-Петербурга Комитета по природопользованию, охране окружающей среды и обеспечению экологической безопасности. – Режим доступа: </w:t>
      </w:r>
      <w:hyperlink r:id="rId3">
        <w:r>
          <w:rPr>
            <w:rStyle w:val="InternetLink"/>
            <w:u w:val="single"/>
          </w:rPr>
          <w:t>http://www.infoeco.ru/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Электронная библиотечная система «Университетская библиотека онлайн». – Режим доступа: </w:t>
      </w:r>
      <w:r>
        <w:rPr>
          <w:szCs w:val="20"/>
          <w:u w:val="single"/>
        </w:rPr>
        <w:t>https://biblioclub.ru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Windows 10 x64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MicrosoftOffice 2016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LibreOffice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Firefox</w:t>
      </w:r>
    </w:p>
    <w:p>
      <w:pPr>
        <w:pStyle w:val="Default"/>
        <w:ind w:firstLine="709"/>
        <w:jc w:val="both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GIMP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 Информационно-справочные системы </w:t>
      </w:r>
    </w:p>
    <w:p>
      <w:pPr>
        <w:pStyle w:val="Default"/>
        <w:ind w:firstLine="709"/>
        <w:jc w:val="both"/>
        <w:rPr/>
      </w:pPr>
      <w:r>
        <w:rPr/>
        <w:t>Информационно-справочная система «Гарант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b/>
      <w:sz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Интернет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Интернет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infoec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5:00Z</dcterms:created>
  <dc:creator>novikovang</dc:creator>
  <dc:description/>
  <cp:keywords/>
  <dc:language>en-US</dc:language>
  <cp:lastModifiedBy>Наталья Алексеевна Шихова</cp:lastModifiedBy>
  <cp:lastPrinted>2017-02-08T09:22:00Z</cp:lastPrinted>
  <dcterms:modified xsi:type="dcterms:W3CDTF">2023-05-17T07:19:00Z</dcterms:modified>
  <cp:revision>9</cp:revision>
  <dc:subject/>
  <dc:title>УТВЕРЖДАЮ</dc:title>
</cp:coreProperties>
</file>