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В.04.ДВ.01.02 Проектная деятельность в экологическом образовании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3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color w:val="000000"/>
                <w:kern w:val="2"/>
              </w:rPr>
            </w:pPr>
            <w:r>
              <w:rPr/>
              <w:t>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менять теоретические знания и практические навыки для педагогической работы в образовательных организациях, умеет грамотно осуществлять учебно-методическую деятельность по планированию экологического образования и образования для устойчивого разви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1. Владеет теоретическими знаниями и практическими навыками для осуществления педагогической работы в образовательных организациях, умеет грамотно осуществлять учебно-методическую деятельность по планированию экологического образования и образования для устойчивого развит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Е: </w:t>
      </w:r>
    </w:p>
    <w:p>
      <w:pPr>
        <w:pStyle w:val="Normal"/>
        <w:ind w:firstLine="709"/>
        <w:jc w:val="both"/>
        <w:rPr/>
      </w:pPr>
      <w:bookmarkStart w:id="0" w:name="_Hlk79346521"/>
      <w:bookmarkEnd w:id="0"/>
      <w:r>
        <w:rPr>
          <w:u w:val="single"/>
        </w:rPr>
        <w:t>Цель дисциплины</w:t>
      </w:r>
      <w:r>
        <w:rPr/>
        <w:t xml:space="preserve">: сформировать представление об организации проектной деятельности обучающихся в экологическом образовании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сформировать знания об основных типах проектной деятельности обучающихся, этапах их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сформировать умения по организации проектной деятельности обучающихся при организации проект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сформировать умения и навыки применения знаний о формах и средствах представления результатов проектной деятельности обучающихся в экологическом образовани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</w:t>
      </w:r>
      <w:r>
        <w:rPr/>
        <w:t>: дисциплина относится к дисциплинам по выбору педагоги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  <w:bookmarkStart w:id="1" w:name="_Hlk79346521"/>
      <w:bookmarkStart w:id="2" w:name="_Hlk79346521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720"/>
        <w:jc w:val="both"/>
        <w:rPr>
          <w:i/>
          <w:i/>
          <w:color w:val="000000"/>
          <w:kern w:val="2"/>
          <w:lang w:eastAsia="zh-CN"/>
        </w:rPr>
      </w:pPr>
      <w:r>
        <w:rPr>
          <w:i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 с оценкой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зачет с оценкой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роектной деятельности обучающихся в экологическом образ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ектной деятельности обучающихся в экологическом образ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средства представления результатов проектной деятельности обучающихся в экологическом образовани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Цели и задачи проектной деятельности обучающихся в экологическо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рганизация проектной деятельности обучающихся в экологическо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Кругл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Формы и средства представления результатов проектной деятельности обучающихся в экологическо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kern w:val="2"/>
          <w:sz w:val="20"/>
          <w:szCs w:val="20"/>
          <w:u w:val="single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 Вопросы для подготовки к практическим занятиям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а 2. Организация проектной деятельности обучающихся в экологическом образовани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Методика </w:t>
      </w:r>
      <w:bookmarkStart w:id="3" w:name="_Hlk99121136"/>
      <w:r>
        <w:rPr>
          <w:bCs/>
          <w:color w:val="000000"/>
          <w:spacing w:val="-1"/>
        </w:rPr>
        <w:t>организация проектной деятельности обучающихся</w:t>
      </w:r>
      <w:bookmarkEnd w:id="3"/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иды проектов и постановка цели проект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Этапы работы над проектом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а 3. Формы и средства представления результатов проектной деятельности обучающихся в экологическом образовани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1"/>
        </w:rPr>
        <w:t>Формы представления результатов проектной деятельности обучающихся в экологическом образовани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color w:val="000000"/>
          <w:spacing w:val="-1"/>
        </w:rPr>
        <w:t>Средства представления результатов проектной деятельности обучающихся в экологическом образован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4" w:name="_Hlk99110942"/>
            <w:bookmarkEnd w:id="4"/>
            <w:r>
              <w:rPr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Цели и задачи проектной деятельности обучающихся в экологическом образовании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5" w:name="_Hlk99121355"/>
            <w:bookmarkEnd w:id="5"/>
            <w:r>
              <w:rPr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рганизация проектной деятельности обучающихся в экологическом образовани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Формы и средства представления результатов проектной деятельности обучающихся в экологическом образовани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: Поволжский государственный технолог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экологии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образовательные технологии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 М.М., Пошехонова Ю.В., Кашап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География и экология в школе XXI века. Научно-методический журнал. – Режим доступа: http://www.geoeco21.ru/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Министерство просвещения Российской Федерации. – Режим доступа: </w:t>
      </w:r>
      <w:r>
        <w:rPr>
          <w:u w:val="single"/>
        </w:rPr>
        <w:t>https://edu.gov.ru/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Министерства природных ресурсов и экологии РФ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Официальный сайт Комитет общего и профессионального образования Ленинградской области. – Режим доступа: https://edu.lenobl.ru/ru/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</w:t>
      </w:r>
      <w:hyperlink r:id="rId2">
        <w:r>
          <w:rPr>
            <w:rStyle w:val="InternetLink"/>
            <w:u w:val="single"/>
          </w:rPr>
          <w:t>http://www.infoeco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ая библиотечная система «Университетская библиотека онлайн». – Режим доступа: </w:t>
      </w:r>
      <w:r>
        <w:rPr>
          <w:szCs w:val="20"/>
          <w:u w:val="single"/>
        </w:rPr>
        <w:t>https://biblioclub.ru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Windows 10 x64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MicrosoftOffice 2016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LibreOffice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Firefox</w:t>
      </w:r>
    </w:p>
    <w:p>
      <w:pPr>
        <w:pStyle w:val="Default"/>
        <w:ind w:firstLine="709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GIMP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 Информационно-справочные системы </w:t>
      </w:r>
    </w:p>
    <w:p>
      <w:pPr>
        <w:pStyle w:val="Default"/>
        <w:ind w:firstLine="709"/>
        <w:jc w:val="both"/>
        <w:rPr/>
      </w:pPr>
      <w:r>
        <w:rPr/>
        <w:t>Информационно-справочная система «Гарант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‑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c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5:00Z</dcterms:created>
  <dc:creator>novikovang</dc:creator>
  <dc:description/>
  <cp:keywords/>
  <dc:language>en-US</dc:language>
  <cp:lastModifiedBy>Наталья Алексеевна Шихова</cp:lastModifiedBy>
  <cp:lastPrinted>2017-02-08T09:22:00Z</cp:lastPrinted>
  <dcterms:modified xsi:type="dcterms:W3CDTF">2023-05-17T07:17:00Z</dcterms:modified>
  <cp:revision>102</cp:revision>
  <dc:subject/>
  <dc:title>УТВЕРЖДАЮ</dc:title>
</cp:coreProperties>
</file>