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/>
      </w:pPr>
      <w:r>
        <w:rPr>
          <w:b/>
          <w:kern w:val="2"/>
          <w:lang w:eastAsia="zh-CN"/>
        </w:rPr>
        <w:t xml:space="preserve"> </w:t>
      </w: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/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>Б1.В.04.02 Педагогические технологии в экологическом образовании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b/>
          <w:b/>
          <w:bCs/>
          <w:caps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05.04.06 Экология и природополь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Экологические проблемы окружающей среды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/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Индикаторы компетенций (код и содержание)</w:t>
            </w:r>
          </w:p>
        </w:tc>
      </w:tr>
      <w:tr>
        <w:trPr>
          <w:trHeight w:val="2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rPr>
                <w:color w:val="000000"/>
                <w:kern w:val="2"/>
              </w:rPr>
            </w:pPr>
            <w:r>
              <w:rPr/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применять теоретические знания и практические навыки дл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Владеет теоретическими знаниями и практическими навыками для осуществления педагогической работы в образовательных организациях, умеет грамотно осуществлять учебно-методическую деятельность по планированию экологического образования и образования для устойчивого развития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БРАЗОВАТЕЛЬНОЙ ПРОГРАММЕ: </w:t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  <w:lang w:eastAsia="en-US"/>
        </w:rPr>
        <w:t>Цель дисциплины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заключается в </w:t>
      </w:r>
      <w:r>
        <w:rPr>
          <w:rFonts w:eastAsia="Calibri"/>
          <w:lang w:eastAsia="en-US"/>
        </w:rPr>
        <w:t>ознакомлении с педагогическими технологиями, применяемыми в экологическом образовании.</w:t>
      </w:r>
    </w:p>
    <w:p>
      <w:pPr>
        <w:pStyle w:val="Normal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Задачи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развитие системы теоретических и методических знаний и умений, обеспечивающих готовность эффективно осуществлять учебно-воспитательный процесс по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знакомство с педагогическими технологиями, применяемыми в обучении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88" w:leader="none"/>
        </w:tabs>
        <w:suppressAutoHyphens w:val="true"/>
        <w:spacing w:lineRule="auto" w:line="252"/>
        <w:jc w:val="both"/>
        <w:rPr/>
      </w:pPr>
      <w:r>
        <w:rPr/>
        <w:t>формирование интереса и увлечённости по отношению к предстоящей впоследствии профессиональной педагогической деятельности.</w:t>
      </w:r>
    </w:p>
    <w:p>
      <w:pPr>
        <w:pStyle w:val="Normal"/>
        <w:ind w:firstLine="720"/>
        <w:jc w:val="both"/>
        <w:rPr/>
      </w:pPr>
      <w:bookmarkStart w:id="0" w:name="_Hlk79346521"/>
      <w:bookmarkEnd w:id="0"/>
      <w:r>
        <w:rPr>
          <w:u w:val="single"/>
        </w:rPr>
        <w:t>Место дисциплины</w:t>
      </w:r>
      <w:r>
        <w:rPr/>
        <w:t>: дисциплина относится к обязательным дисциплинам педагогического модуля части программы магистратуры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  <w:bookmarkStart w:id="1" w:name="_Hlk79346521"/>
      <w:bookmarkStart w:id="2" w:name="_Hlk79346521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720"/>
        <w:jc w:val="both"/>
        <w:rPr>
          <w:i/>
          <w:i/>
          <w:color w:val="000000"/>
          <w:kern w:val="2"/>
          <w:lang w:eastAsia="zh-CN"/>
        </w:rPr>
      </w:pPr>
      <w:r>
        <w:rPr>
          <w:i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 с оценкой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both"/>
              <w:rPr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зачет с оценкой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08/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педагогических техноло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 в обучении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блемного обучени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ектного обучения в экологическом образов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е технологии в обучении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ммуникационные технологии в экологическом образовании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Классификация педагогически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гровые технологии в обучении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Разработка занятия с использованием одной из педагогических технологий 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Технология проблемного обучения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Технология проектного обучения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Модульные технологии в обучении эк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нформационно-коммуникационные технологии в экологическом об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 Вопросы для подготовки к практическим занятиям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2. Игровые технологии в обучении эк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и игровых технолог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хема разработки игровой технолог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лассификация педагогических игр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3. Технология проблемного обучения в экологическом образован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и проблемного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-1"/>
        </w:rPr>
        <w:t>Система методов проблемного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ритическое мышлени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4. Технология проектного обучения в экологическом образован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ущность и ключевые понятия проектного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Технологические этапы проектного обуч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а 5. Модульные технологии в обучении эколог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иды и принципы модульного обуче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-1"/>
        </w:rPr>
        <w:t>Проектирование модульной технологи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highlight w:val="yellow"/>
        </w:rPr>
      </w:pPr>
      <w:r>
        <w:rPr>
          <w:b/>
          <w:color w:val="000000"/>
          <w:spacing w:val="-1"/>
        </w:rPr>
        <w:t>Тема 6. Информационно-коммуникационные технологии в экологическом образовани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pacing w:val="-1"/>
        </w:rPr>
        <w:t>Классификация информационно-коммуникационных технологи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сновные аспекты использования информационно-коммуникационных технологий.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блока (раздела) дисциплин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текуще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3" w:name="_Hlk99110942"/>
            <w:bookmarkEnd w:id="3"/>
            <w:r>
              <w:rPr>
                <w:bCs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Классификация педагогических технологий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ка теоретических материалов по те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гровые технологии в обучении эколог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Технология проблемного обучения в экологическом образован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я проектного обучения в экологическом образован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Модульные технологии в обучении эколог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Информационно-коммуникационные технологии в экологическом образовании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оволжский государственный технологически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экологии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Н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образовательные технолог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 М.М., Пошехонова Ю.В., Кашапов А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РЕСУРСЫ ИНФОРМАЦИОННО-ТЕЛЕКОММУНИКАЦИОННОЙ СЕТИ «ИНТЕРНЕТ»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География и экология в школе XXI века. Научно-методический журнал. – Режим доступа: http://www.geoeco21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о просвещения Российской Федерации. – Режим доступа: </w:t>
      </w:r>
      <w:r>
        <w:rPr>
          <w:u w:val="single"/>
        </w:rPr>
        <w:t>https://edu.gov.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Официальный сайт Министерства природных ресурсов и экологии РФ. – Режим доступа: </w:t>
      </w:r>
      <w:r>
        <w:rPr>
          <w:u w:val="single"/>
        </w:rPr>
        <w:t>http://www.mnr.gov.ru/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Официальный сайт Комитет общего и профессионального образования Ленинградской области. – Режим доступа: https://edu.lenobl.ru/ru/.</w:t>
      </w:r>
    </w:p>
    <w:p>
      <w:pPr>
        <w:pStyle w:val="33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Экологический портал Санкт-Петербурга Комитета по природопользованию, охране окружающей среды и обеспечению экологической безопасности. – Режим доступа: </w:t>
      </w:r>
      <w:hyperlink r:id="rId2">
        <w:r>
          <w:rPr>
            <w:rStyle w:val="InternetLink"/>
            <w:u w:val="single"/>
          </w:rPr>
          <w:t>http://www.infoec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Электронная библиотечная система «Университетская библиотека онлайн». – Режим доступа: </w:t>
      </w:r>
      <w:r>
        <w:rPr>
          <w:szCs w:val="20"/>
          <w:u w:val="single"/>
        </w:rPr>
        <w:t>https://biblioclub.ru.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firstLine="709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  <w:b/>
          <w:b/>
          <w:bCs/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Windows 10 x64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MicrosoftOffice 2016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LibreOffice</w:t>
      </w:r>
    </w:p>
    <w:p>
      <w:pPr>
        <w:pStyle w:val="Default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Firefox</w:t>
      </w:r>
    </w:p>
    <w:p>
      <w:pPr>
        <w:pStyle w:val="Default"/>
        <w:ind w:firstLine="709"/>
        <w:jc w:val="both"/>
        <w:rPr>
          <w:lang w:val="en-US"/>
        </w:rPr>
      </w:pPr>
      <w:r>
        <w:rPr>
          <w:color w:val="000000"/>
          <w:lang w:val="en-US"/>
        </w:rPr>
        <w:t>•</w:t>
      </w:r>
      <w:r>
        <w:rPr>
          <w:color w:val="000000"/>
          <w:lang w:val="en-US"/>
        </w:rPr>
        <w:tab/>
        <w:t>GIMP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 Информационно-справочные системы </w:t>
      </w:r>
    </w:p>
    <w:p>
      <w:pPr>
        <w:pStyle w:val="Default"/>
        <w:ind w:firstLine="709"/>
        <w:jc w:val="both"/>
        <w:rPr/>
      </w:pPr>
      <w:r>
        <w:rPr/>
        <w:t>Информационно-справочная система «Гарант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‑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  <w:sz w:val="20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ма примечания"/>
    <w:basedOn w:val="Style25"/>
    <w:next w:val="Style25"/>
    <w:qFormat/>
    <w:pPr>
      <w:spacing w:lineRule="auto" w:line="240"/>
      <w:ind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ec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novikovang</dc:creator>
  <dc:description/>
  <cp:keywords/>
  <dc:language>en-US</dc:language>
  <cp:lastModifiedBy>Наталья Алексеевна Шихова</cp:lastModifiedBy>
  <cp:lastPrinted>2017-02-08T09:22:00Z</cp:lastPrinted>
  <dcterms:modified xsi:type="dcterms:W3CDTF">2023-05-17T07:17:00Z</dcterms:modified>
  <cp:revision>100</cp:revision>
  <dc:subject/>
  <dc:title>УТВЕРЖДАЮ</dc:title>
</cp:coreProperties>
</file>