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В.03.ДВ.01.02 Региональная экологическая политика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2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color w:val="000000"/>
                <w:kern w:val="2"/>
              </w:rPr>
            </w:pPr>
            <w:r>
              <w:rPr/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1. Осуществляет  проведение экологической экспертизы различных видов проектного задания, экологического аудита любого объекта и разработку рекомендаций по сохранению природной сред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ind w:firstLine="709"/>
        <w:jc w:val="both"/>
        <w:rPr/>
      </w:pPr>
      <w:bookmarkStart w:id="0" w:name="_Hlk79346156"/>
      <w:bookmarkStart w:id="1" w:name="_Hlk79344888"/>
      <w:bookmarkEnd w:id="0"/>
      <w:bookmarkEnd w:id="1"/>
      <w:r>
        <w:rPr>
          <w:bCs/>
          <w:u w:val="single"/>
        </w:rPr>
        <w:t>Цель дисциплины</w:t>
      </w:r>
      <w:r>
        <w:rPr/>
        <w:t xml:space="preserve">: формирование знаний об основах региональной экологическ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u w:val="single"/>
        </w:rPr>
        <w:t>Задачи дисциплины</w:t>
      </w:r>
      <w:r>
        <w:rPr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формирование знаний теоретических основ развития региональной экологической политики и факторов ее формир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bookmarkStart w:id="2" w:name="_Hlk99096184"/>
      <w:bookmarkEnd w:id="2"/>
      <w:r>
        <w:rPr/>
        <w:t>формирование знаний основ нормативно-правового обеспечения региональной экологической политики, в том числе проведения экологической экспертизы экологического аудита.</w:t>
      </w:r>
    </w:p>
    <w:p>
      <w:pPr>
        <w:pStyle w:val="Normal"/>
        <w:ind w:firstLine="720"/>
        <w:jc w:val="both"/>
        <w:rPr/>
      </w:pPr>
      <w:bookmarkStart w:id="3" w:name="_Hlk99096184"/>
      <w:bookmarkEnd w:id="3"/>
      <w:r>
        <w:rPr>
          <w:u w:val="single"/>
        </w:rPr>
        <w:t>Место дисциплины</w:t>
      </w:r>
      <w:r>
        <w:rPr/>
        <w:t>: дисциплина относится к дисциплинам по выбору экспертно-аналити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  <w:bookmarkStart w:id="4" w:name="_Hlk79346156"/>
      <w:bookmarkStart w:id="5" w:name="_Hlk79344888"/>
      <w:bookmarkStart w:id="6" w:name="_Hlk79346156"/>
      <w:bookmarkStart w:id="7" w:name="_Hlk79344888"/>
      <w:bookmarkEnd w:id="6"/>
      <w:bookmarkEnd w:id="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bookmarkStart w:id="8" w:name="_Hlk99087517"/>
            <w:bookmarkEnd w:id="8"/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ая политика государства и ее региональные аспек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етические основы региональной экологической поли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ое обеспечение региональной экологической полити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Экологическая политика государства и ее региональные асп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Теоретические основы региональной экологическ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Нормативно-правовое обеспечение региональной экологическ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2. Теоретические основы региональной экологической политики</w:t>
      </w:r>
    </w:p>
    <w:p>
      <w:pPr>
        <w:pStyle w:val="Normal"/>
        <w:numPr>
          <w:ilvl w:val="0"/>
          <w:numId w:val="4"/>
        </w:numPr>
        <w:jc w:val="both"/>
        <w:rPr/>
      </w:pPr>
      <w:bookmarkStart w:id="9" w:name="_Hlk99096043"/>
      <w:bookmarkEnd w:id="9"/>
      <w:r>
        <w:rPr/>
        <w:t>Экологическая политика одного из регионов Российской Федерации (по выбору студентов)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10" w:name="_Hlk99096043"/>
      <w:bookmarkEnd w:id="10"/>
      <w:r>
        <w:rPr>
          <w:b/>
          <w:bCs/>
        </w:rPr>
        <w:t>Тема 3. Нормативно-правовое обеспечение региональной экологической политики</w:t>
      </w:r>
    </w:p>
    <w:p>
      <w:pPr>
        <w:pStyle w:val="Normal"/>
        <w:numPr>
          <w:ilvl w:val="0"/>
          <w:numId w:val="4"/>
        </w:numPr>
        <w:jc w:val="both"/>
        <w:rPr/>
      </w:pPr>
      <w:bookmarkStart w:id="11" w:name="_Hlk99096268"/>
      <w:r>
        <w:rPr/>
        <w:t xml:space="preserve">Нормативно-правовое обеспечение </w:t>
      </w:r>
      <w:bookmarkEnd w:id="11"/>
      <w:r>
        <w:rPr/>
        <w:t>региональной экологической политики одного из регионов Российской Федерации (по выбору студент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о-правовое обеспечение экологической экспертизы и ауди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2" w:name="_Hlk99088399"/>
            <w:bookmarkEnd w:id="12"/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Экологическая политика государства и ее региональные аспек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спект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Теоретические основы региональной экологической поли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ставление доклада на семина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Нормативно-правовое обеспечение региональной экологической поли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а на семинар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олог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инченко А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.: Дашков и К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енеджмент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 А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ашков и К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Н.В., Мышко Ф.Г., Тумакова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 : Закон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природопользования в Российской Федерац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. В., Митин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Комитета по природным ресурсам Ленинградской области. – Режим доступа: </w:t>
      </w:r>
      <w:r>
        <w:rPr>
          <w:u w:val="single"/>
        </w:rPr>
        <w:t>http://www.nature.lenobl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а и природных ресурсов и экологии РФ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ая служба по гидрометеорологии и мониторингу окружающей среды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u w:val="single"/>
        </w:rPr>
      </w:pPr>
      <w:r>
        <w:rPr/>
        <w:t xml:space="preserve">Официальный сайт Федеральной службы государственной статистики. – Режим доступа: </w:t>
      </w:r>
      <w:hyperlink r:id="rId2">
        <w:r>
          <w:rPr>
            <w:rStyle w:val="InternetLink"/>
            <w:u w:val="single"/>
          </w:rPr>
          <w:t>http://www.gks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>
          <w:lang w:val="en"/>
        </w:rPr>
        <w:t>International Organization for Standardization</w:t>
      </w:r>
      <w:r>
        <w:rPr>
          <w:lang w:val="en-US"/>
        </w:rPr>
        <w:t xml:space="preserve">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s://www.iso.org/home.html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арниковый эффект отечественная библиография 1990‒2012. – Режим доступа: </w:t>
      </w:r>
      <w:r>
        <w:rPr>
          <w:u w:val="single"/>
        </w:rPr>
        <w:t>http://www.prometeus.nsc.ru/partner/zarubin/parnik5.ssi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роект по выводу ГХФУ в Российской Федерации. – Режим доступа: </w:t>
      </w:r>
      <w:r>
        <w:rPr>
          <w:u w:val="single"/>
        </w:rPr>
        <w:t>http://www.ozoneprogram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3">
        <w:r>
          <w:rPr>
            <w:rStyle w:val="InternetLink"/>
            <w:u w:val="single"/>
          </w:rPr>
          <w:t>http://www.infoec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  <w:u w:val="single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hyperlink r:id="rId4">
        <w:r>
          <w:rPr>
            <w:rStyle w:val="InternetLink"/>
            <w:szCs w:val="20"/>
          </w:rPr>
          <w:t>https://biblioclub.ru</w:t>
        </w:r>
      </w:hyperlink>
      <w:r>
        <w:rPr>
          <w:szCs w:val="20"/>
          <w:u w:val="single"/>
        </w:rPr>
        <w:t>.</w:t>
      </w:r>
    </w:p>
    <w:p>
      <w:pPr>
        <w:pStyle w:val="Normal"/>
        <w:ind w:firstLine="709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‑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b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ма примечания"/>
    <w:basedOn w:val="Style26"/>
    <w:next w:val="Style26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infoeco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16:00Z</dcterms:modified>
  <cp:revision>98</cp:revision>
  <dc:subject/>
  <dc:title>УТВЕРЖДАЮ</dc:title>
</cp:coreProperties>
</file>