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В.03.ДВ.01.01 Международное сотрудничество в области охран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3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color w:val="000000"/>
                <w:kern w:val="2"/>
              </w:rPr>
            </w:pPr>
            <w:r>
              <w:rPr/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водить экологическую экспертизу различных видов проектного задания, осуществлять экологический аудит любого объекта и разрабатывать рекомендации по сохранению природной сре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1. Осуществляет  проведение экологической экспертизы различных видов проектного задания, экологического аудита любого объекта и разработку рекомендаций по сохранению природной сред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Е: </w:t>
      </w:r>
    </w:p>
    <w:p>
      <w:pPr>
        <w:pStyle w:val="Normal"/>
        <w:ind w:firstLine="709"/>
        <w:jc w:val="both"/>
        <w:rPr/>
      </w:pPr>
      <w:bookmarkStart w:id="0" w:name="_Hlk99087963"/>
      <w:bookmarkStart w:id="1" w:name="_Hlk79344888"/>
      <w:bookmarkEnd w:id="0"/>
      <w:bookmarkEnd w:id="1"/>
      <w:r>
        <w:rPr>
          <w:iCs/>
          <w:u w:val="single"/>
        </w:rPr>
        <w:t>Цель дисциплины:</w:t>
      </w:r>
      <w:r>
        <w:rPr/>
        <w:t xml:space="preserve"> изучение основ международного сотрудничества в области охраны окружающей сред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ить особенности международно-правового механизма охраны окружающей среды и особенности реализации в прак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ить системы международных экологических стандартов и особенности их реализации в практической деятельности.</w:t>
      </w:r>
    </w:p>
    <w:p>
      <w:pPr>
        <w:pStyle w:val="Normal"/>
        <w:ind w:firstLine="720"/>
        <w:jc w:val="both"/>
        <w:rPr/>
      </w:pPr>
      <w:bookmarkStart w:id="2" w:name="_Hlk99087963"/>
      <w:bookmarkStart w:id="3" w:name="_Hlk79346156"/>
      <w:bookmarkEnd w:id="2"/>
      <w:bookmarkEnd w:id="3"/>
      <w:r>
        <w:rPr>
          <w:u w:val="single"/>
        </w:rPr>
        <w:t>Место дисциплины</w:t>
      </w:r>
      <w:r>
        <w:rPr/>
        <w:t>: дисциплина относится к дисциплинам по выбору экспертно-аналити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  <w:bookmarkStart w:id="4" w:name="_Hlk79344888"/>
      <w:bookmarkStart w:id="5" w:name="_Hlk79346156"/>
      <w:bookmarkStart w:id="6" w:name="_Hlk79344888"/>
      <w:bookmarkStart w:id="7" w:name="_Hlk79346156"/>
      <w:bookmarkEnd w:id="6"/>
      <w:bookmarkEnd w:id="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72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bookmarkStart w:id="8" w:name="_Hlk99087517"/>
            <w:bookmarkEnd w:id="8"/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-правовой механизм охраны окружающе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е экологические стандарты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Международно-правовой механизм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 xml:space="preserve">Международные экологические стандар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. Международно-правовой механизм охраны окружающей сре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международного права окружающей сре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чники международного права окружающей сре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международно-правового сотрудничества в области охраны окружающей сре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народно-правовая охрана отдельных природных объек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народные экологические орган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народно-правовая ответственность в области охраны окружающей сре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2. Международные экологические стандар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ая организация по стандарт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ые организации, участвующие в работах по стандартизации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SO 14000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co-Management and Audit Scheme (EMAS)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9" w:name="_Hlk99088399"/>
            <w:bookmarkEnd w:id="9"/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Международно-правовой механизм охраны окружающей сре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отчета по результатам выполнения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Международные экологические стандарты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ставление доклада на семинар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олог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инченко А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.: Дашков и К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енеджмент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 А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ашков и К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мет А. М., Бычков В. В., Бычкова Е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Росс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Н.В., Мышко Ф.Г., Тумакова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 : Закон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Комитета по природным ресурсам Ленинградской области. – Режим доступа: </w:t>
      </w:r>
      <w:r>
        <w:rPr>
          <w:u w:val="single"/>
        </w:rPr>
        <w:t>http://www.nature.lenobl.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Министерства и природных ресурсов и экологии РФ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ая служба по гидрометеорологии и мониторингу окружающей среды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u w:val="single"/>
        </w:rPr>
      </w:pPr>
      <w:r>
        <w:rPr/>
        <w:t xml:space="preserve">Официальный сайт Федеральной службы государственной статистики. – Режим доступа: </w:t>
      </w:r>
      <w:hyperlink r:id="rId2">
        <w:r>
          <w:rPr>
            <w:rStyle w:val="InternetLink"/>
            <w:u w:val="single"/>
          </w:rPr>
          <w:t>http://www.gks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>
          <w:lang w:val="en"/>
        </w:rPr>
        <w:t>International Organization for Standardization</w:t>
      </w:r>
      <w:r>
        <w:rPr>
          <w:lang w:val="en-US"/>
        </w:rPr>
        <w:t xml:space="preserve">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s://www.iso.org/home.html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Парниковый эффект отечественная библиография 1990‒2012. – Режим доступа: </w:t>
      </w:r>
      <w:r>
        <w:rPr>
          <w:u w:val="single"/>
        </w:rPr>
        <w:t>http://www.prometeus.nsc.ru/partner/zarubin/parnik5.ssi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Проект по выводу ГХФУ в Российской Федерации. – Режим доступа: </w:t>
      </w:r>
      <w:r>
        <w:rPr>
          <w:u w:val="single"/>
        </w:rPr>
        <w:t>http://www.ozoneprogram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3">
        <w:r>
          <w:rPr>
            <w:rStyle w:val="InternetLink"/>
            <w:u w:val="single"/>
          </w:rPr>
          <w:t>http://www.infoec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  <w:u w:val="single"/>
        </w:rPr>
      </w:pPr>
      <w:r>
        <w:rPr>
          <w:szCs w:val="20"/>
        </w:rPr>
        <w:t xml:space="preserve">Электронная библиотечная система «Университетская библиотека онлайн». – Режим доступа: </w:t>
      </w:r>
      <w:hyperlink r:id="rId4">
        <w:r>
          <w:rPr>
            <w:rStyle w:val="InternetLink"/>
            <w:szCs w:val="20"/>
          </w:rPr>
          <w:t>https://biblioclub.ru</w:t>
        </w:r>
      </w:hyperlink>
      <w:r>
        <w:rPr>
          <w:szCs w:val="20"/>
          <w:u w:val="single"/>
        </w:rPr>
        <w:t>.</w:t>
      </w:r>
    </w:p>
    <w:p>
      <w:pPr>
        <w:pStyle w:val="Normal"/>
        <w:ind w:firstLine="709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Windows 10 x64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MicrosoftOffice 2016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LibreOffice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Firefox</w:t>
      </w:r>
    </w:p>
    <w:p>
      <w:pPr>
        <w:pStyle w:val="Default"/>
        <w:ind w:firstLine="709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GIMP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Информационно-справочные системы </w:t>
      </w:r>
    </w:p>
    <w:p>
      <w:pPr>
        <w:pStyle w:val="Default"/>
        <w:ind w:firstLine="709"/>
        <w:jc w:val="both"/>
        <w:rPr/>
      </w:pPr>
      <w:r>
        <w:rPr/>
        <w:t>Информационно-справочная система «Гарант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‑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‑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b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ма примечания"/>
    <w:basedOn w:val="Style26"/>
    <w:next w:val="Style26"/>
    <w:qFormat/>
    <w:pPr>
      <w:spacing w:lineRule="auto" w:line="240"/>
      <w:ind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infoeco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5:00Z</dcterms:created>
  <dc:creator>novikovang</dc:creator>
  <dc:description/>
  <cp:keywords/>
  <dc:language>en-US</dc:language>
  <cp:lastModifiedBy>Наталья Алексеевна Шихова</cp:lastModifiedBy>
  <cp:lastPrinted>2017-02-08T09:22:00Z</cp:lastPrinted>
  <dcterms:modified xsi:type="dcterms:W3CDTF">2023-05-17T07:16:00Z</dcterms:modified>
  <cp:revision>95</cp:revision>
  <dc:subject/>
  <dc:title>УТВЕРЖДАЮ</dc:title>
</cp:coreProperties>
</file>