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Б1.В.03.01 Экологический аудит и сертификац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3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ПК-5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.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/>
              <w:t>ИПК-5.1. Осуществляет  проведение экологической экспертизы различных видов проектного задания, экологического аудита любого объекта и разработку рекомендаций по сохранению природной сред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БРАЗОВАТЕЛЬНОЙ ПРОГРАММЕ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 xml:space="preserve">: </w:t>
      </w:r>
      <w:r>
        <w:rPr>
          <w:kern w:val="2"/>
          <w:lang w:eastAsia="zh-CN"/>
        </w:rPr>
        <w:t>является овладение процедурой экологического аудита в целях обеспечения устойчивого развития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изучить теоретические основы экологического ауди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изучить методы, приемы и процедуру проведения экологического аудита в целях управления природопользованием и обеспечения устойчив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овладение практическими навыками по решению конкретных негативных экологических ситуаций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</w:t>
      </w:r>
      <w:r>
        <w:rPr/>
        <w:t>: дисциплина относится к обязательным дисциплинам экспертно-аналитического модуля части программы магистратуры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720"/>
        <w:jc w:val="both"/>
        <w:rPr>
          <w:i/>
          <w:i/>
          <w:color w:val="000000"/>
          <w:kern w:val="2"/>
          <w:lang w:eastAsia="zh-CN"/>
        </w:rPr>
      </w:pPr>
      <w:r>
        <w:rPr>
          <w:i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 с оценкой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зачет с оценкой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1 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нятие экологического ауди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ая база в области экологического ауди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стандарты по экологическому аудированию и системам экологического упра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проведения процедуры экологического ауди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, процедура и этапы экологического аудита. Разработки и реализации программ экологического ауди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и кадровое обеспечение экологического ауди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оценка природных ресурсов и плата за природопользование в системе экологического аудир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аудита в целях сертификации продукции и производств по экологическим требования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экологического аудита как инструмента обеспечения устойчивого разви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ние отношений в области природопользования и охраны окружающей среды с использованием процедур экологического аудита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бщее понятие экологического ауд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Интерактивная 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Нормативно-правовая база в области экологического ауд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Международные стандарты по экологическому аудированию и системам экологического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Направления и формы проведения процедуры экологического ауд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орядок, процедура и этапы экологического аудита. Разработки и реализации программ экологического ауд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зработка программы экологического аудит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Информационное и кадровое обеспечение экологического ауд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Кругл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/>
              <w:t>Экономическая оценка природных ресурсов и плата за природопользование в системе экологического ауд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/>
              <w:t>Применение аудита в целях сертификации продукции и производств по экологическим треб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Делов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/>
              <w:t>Перспективы развития экологического аудита как инструмента обеспечения устойчив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/>
              <w:t>Регулирование отношений в области природопользования и охраны окружающей среды с использованием процедур экологического ауд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Кругл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kern w:val="2"/>
          <w:sz w:val="20"/>
          <w:szCs w:val="20"/>
          <w:u w:val="single"/>
          <w:lang w:eastAsia="zh-CN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 Вопросы для подготовки к практическим занятия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Тема 1. </w:t>
      </w:r>
      <w:r>
        <w:rPr>
          <w:bCs/>
        </w:rPr>
        <w:t>Общее понятие экологического аудита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1. Роль и значение экологического аудирования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2. Связь и различие экоаудита с финансовым и хозяйственным аудитом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3. Цели и задачи экологического аудирования в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Тема 2. </w:t>
      </w:r>
      <w:r>
        <w:rPr>
          <w:bCs/>
        </w:rPr>
        <w:t>Нормативно-правовая база в области экологического аудита Основные понятия: экономическая оценка природных ресурсов, прямая стоимость природных ресурсов, косвенная стоимость природных ресурс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 xml:space="preserve">Содержание аудиторского отчета. ГОСТ Р ИСО 14010-98 – «Руководящие указания по экологическому аудиту. Основные принципы»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ГОСТ Р ИСО 14011-98 – «Руководящие указания по экологическому аудиту. Процедуры аудита. Проведение аудита систем управления окружающей средой».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Тема 3. </w:t>
      </w:r>
      <w:r>
        <w:rPr>
          <w:bCs/>
        </w:rPr>
        <w:t>Международные стандарты по экологическому аудированию и системам экологического управлен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Зарубежный опыт в сфере экологического аудита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Направления и тенденции применения международных стандартов в области экологического аудита в зарубежной хозяйственной практик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Тема 5. </w:t>
      </w:r>
      <w:r>
        <w:rPr>
          <w:bCs/>
        </w:rPr>
        <w:t>Порядок, процедура и этапы экологического аудита. Разработки и реализации программ экологического аудита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1.Принципы подготовки письменной информации аудитора. Содержание письменной информации аудитора. Порядок подготовки письменной информации аудитора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2. Назначение эксперта. Оформление результатов работы эксперта. Использование результатов работы эксперта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3. Назначение аудиторского заключения. Принципы составления аудиторского заключения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4. Состав и содержание аудиторского заключения. Представление аудиторского заключения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5. Этап проведения экологического аудирования на объектах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6. Заключительный этап программы экоауди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7. Аудиторский отчет экоаудитора и его аудиторское заключ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бщее понятие экологического ауди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Нормативно-правовая база в области экологического ауди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/>
            </w:pPr>
            <w:r>
              <w:rPr/>
              <w:t>Представление докла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Международные стандарты по экологическому аудированию и системам экологического управ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Направления и формы проведения процедуры экологического ауди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/>
            </w:pPr>
            <w:r>
              <w:rPr/>
              <w:t>Представление докла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Порядок, процедура и этапы экологического аудита. Разработки и реализации программ экологического ауди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работка теоретических материалов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Информационное и кадровое обеспечение экологического ауди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работка теоретических материалов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Экономическая оценка природных ресурсов и плата за природопользование в системе экологического аудир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Применение аудита в целях сертификации продукции и производств по экологическим требования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Перспективы развития экологического аудита как инструмента обеспечения устойчивого разви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Регулирование отношений в области природопользования и охраны окружающей среды с использованием процедур экологического ауди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: теория и практика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авный И. М., Петрова, А. Е. Н., Вега А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енеджмент и аудит: учебное пособие / Минобрнауки России, Омский государственный технический университет. –(ОмГТУ),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М.В., Холкин Е.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: Омский государственный техн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енеджмент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 А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ашков и К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СУРСЫ ИНФОРМАЦИОННО-ТЕЛЕКОММУНИКАЦИОННОЙ СЕТИ «ИНТЕРНЕТ»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Министерства и природных ресурсов и экологии РФ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Федеральная служба по гидрометеорологии и мониторингу окружающей среды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Федеральной службы государственной статистики. – Режим доступа: </w:t>
      </w:r>
      <w:hyperlink r:id="rId2">
        <w:r>
          <w:rPr>
            <w:rStyle w:val="InternetLink"/>
            <w:u w:val="single"/>
          </w:rPr>
          <w:t>http://www.gks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Экологический портал Санкт-Петербурга Комитета по природопользованию, охране окружающей среды и обеспечению экологической безопасности. – Режим доступа: </w:t>
      </w:r>
      <w:hyperlink r:id="rId3">
        <w:r>
          <w:rPr>
            <w:rStyle w:val="InternetLink"/>
            <w:u w:val="single"/>
          </w:rPr>
          <w:t>http://www.infoeco.ru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ая библиотечная система «Университетская библиотека онлайн». – Режим доступа: </w:t>
      </w:r>
      <w:r>
        <w:rPr>
          <w:szCs w:val="20"/>
          <w:u w:val="single"/>
        </w:rPr>
        <w:t>https://biblioclub.ru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Windows 10 x64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MicrosoftOffice 2016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LibreOffice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Firefox</w:t>
      </w:r>
    </w:p>
    <w:p>
      <w:pPr>
        <w:pStyle w:val="Default"/>
        <w:ind w:firstLine="709"/>
        <w:jc w:val="both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GIMP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 Информационно-справочные системы </w:t>
      </w:r>
    </w:p>
    <w:p>
      <w:pPr>
        <w:pStyle w:val="Default"/>
        <w:ind w:firstLine="709"/>
        <w:jc w:val="both"/>
        <w:rPr/>
      </w:pPr>
      <w:r>
        <w:rPr/>
        <w:t>Информационно-справочная система «Гарант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b/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Интернет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Интернет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infoec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0:00Z</dcterms:created>
  <dc:creator>novikovang</dc:creator>
  <dc:description/>
  <cp:keywords/>
  <dc:language>en-US</dc:language>
  <cp:lastModifiedBy>Наталья Алексеевна Шихова</cp:lastModifiedBy>
  <cp:lastPrinted>2017-02-08T09:22:00Z</cp:lastPrinted>
  <dcterms:modified xsi:type="dcterms:W3CDTF">2023-05-17T07:16:00Z</dcterms:modified>
  <cp:revision>6</cp:revision>
  <dc:subject/>
  <dc:title>УТВЕРЖДАЮ</dc:title>
</cp:coreProperties>
</file>