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В.02.ДВ.01.02 Региональные проблемы экологии и природопользован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5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color w:val="000000"/>
                <w:kern w:val="2"/>
              </w:rPr>
            </w:pPr>
            <w:r>
              <w:rPr/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/>
              <w:t>ИПК-3.1. Осуществляет формулирование проблем, задач и методов научного исследования; анализ и обобщение новых достоверных фактов на основе наблюдений, опытов, научного анализа эмпирических данных; реферирование научных трудов; подготовку аналитических обзоров накопленных сведений в мировой науке и производственной деятельности; обобщение полученных результатов ранее накопленных в науке знаний; формулирование выводов и практических рекомендаций на основе репрезентативных и оригинальных результатов исследов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bookmarkStart w:id="0" w:name="_Hlk79344888"/>
      <w:bookmarkEnd w:id="0"/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kern w:val="2"/>
          <w:lang w:eastAsia="zh-CN"/>
        </w:rPr>
        <w:t xml:space="preserve">ознакомление с основными экологическими региональными проблемами и возможными путями снижения экологического риска.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выявить основные природные особенности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ить региональные экологические проблемы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рассмотреть способы снижения техногенной нагрузки на природную среду, и механизмы обеспечения экологической безопас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рассмотреть основные аспекты влияния хозяйственной деятельности на среду обитания.</w:t>
      </w:r>
    </w:p>
    <w:p>
      <w:pPr>
        <w:pStyle w:val="Normal"/>
        <w:ind w:firstLine="720"/>
        <w:jc w:val="both"/>
        <w:rPr/>
      </w:pPr>
      <w:r>
        <w:rPr>
          <w:u w:val="single"/>
        </w:rPr>
        <w:t>Место дисциплины:</w:t>
      </w:r>
      <w:r>
        <w:rPr/>
        <w:t xml:space="preserve"> дисциплина относится к дисциплинам по выбору научно-исследовательского модуля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  <w:bookmarkStart w:id="1" w:name="_Hlk79344888"/>
      <w:bookmarkStart w:id="2" w:name="_Hlk7934488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 с оценкой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 с оценкой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риродные особенности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воздействия хозяйства на окружающую сред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временная экологическая ситуация в России и обеспечение ее природно-экологической устойчивости. Основные экологические проблемы России. Классификация экологических пробл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экологические проблемы. Источники экологической опас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а охраны атмосферы в крупных промышленных центр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а охраны почв и биологических ресурсов регионов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е проблемы, возникающие в регионах добычи полезных ископаемы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состояние поверхностных вод регионов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состояние морей, омывающих берега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рязнение почвенного покрова и повреждение земель в крупных мегаполис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е и использование животного мира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номасштабные антропогенные изменения природной среды. Зоны экологического неблагополуч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состояние природной среды Ленинградской области и Санкт-Петербурга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</w:t>
      </w:r>
      <w:r>
        <w:rPr/>
        <w:t>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Основные природные особенности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bookmarkStart w:id="3" w:name="_Hlk99082528"/>
            <w:bookmarkEnd w:id="3"/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Особенности воздействия хозяйства на окружающую сре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Современная экологическая ситуация в России и обеспечение ее природно-экологической устойчивости. Основные экологические проблемы России. Классификация экологических проб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экологические проблемы. Источники экологической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а охраны атмосферы в крупных промышленных цент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а охраны почв и биологических ресурсов регионо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ие проблемы, возникающие в регионах добычи полезных ископаем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состояние поверхностных вод регионо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состояние морей, омывающих берег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рязнение почвенного покрова и повреждение земель в крупных мегаполи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е и использование животного мир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номасштабные антропогенные изменения природной среды. Зоны экологического неблагополу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состояние природной среды Ленинградской области и Санкт-Петербу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Вопросы для подготовки к практическим занятиям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2. Особенности воздействия на окружающую среду основных видов экономическ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ыча топливно-энергетических ресур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томная энергетика и промышлен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дроэнерге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батывающие производств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кетно-космическая промышленность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пор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льское хозяйств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4. Региональные экологические проблемы. Источники экологической 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Характеристика экологического состояния территории одного из субъектов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лан характеристи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Markedcontent"/>
        </w:rPr>
        <w:t xml:space="preserve">Общая характеристик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Markedcontent"/>
        </w:rPr>
        <w:t xml:space="preserve">Климат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Атмосферный воздух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Водные ресурс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Земельные ресурс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Биологическое разнообрази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Лесные ресурс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Охотничьи ресурс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ООПТ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Отход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Контрольно-надзорная деятельность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Style w:val="Markedcontent"/>
        </w:rPr>
        <w:t>Затраты на охрану окружающей сред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5. Проблема охраны атмосферы в крупных промышленных центрах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арактеристика качества атмосферного воздуха и охраны атмосферы в одном из крупных промышленных центров РФ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 6. Проблема охраны почв и биологических ресурсов регионов Росси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храна и использование биологических ресурсов одного из регионов Ро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7. Экологические проблемы, возникающие в регионах добычи полезных ископаемых</w:t>
      </w:r>
    </w:p>
    <w:p>
      <w:pPr>
        <w:pStyle w:val="Normal"/>
        <w:ind w:firstLine="709"/>
        <w:jc w:val="both"/>
        <w:rPr/>
      </w:pPr>
      <w:r>
        <w:rPr/>
        <w:t>Особенности природопользования и экологические проблемы одного из регионов добычи полезных ископаемы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8. Экологическое состояние поверхностных вод регионов России</w:t>
      </w:r>
    </w:p>
    <w:p>
      <w:pPr>
        <w:pStyle w:val="Normal"/>
        <w:ind w:firstLine="709"/>
        <w:jc w:val="both"/>
        <w:rPr/>
      </w:pPr>
      <w:r>
        <w:rPr/>
        <w:t>Водопользование и экологическое состояние поверхностных вод одного из регионов Ро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9. Экологическое состояние морей, омывающих берега России</w:t>
      </w:r>
    </w:p>
    <w:p>
      <w:pPr>
        <w:pStyle w:val="Normal"/>
        <w:ind w:firstLine="709"/>
        <w:jc w:val="both"/>
        <w:rPr/>
      </w:pPr>
      <w:r>
        <w:rPr/>
        <w:t>Экологическое состояние одного из морей, омывающих берега Ро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0. Загрязнение почвенного покрова и повреждение земель в крупных мегаполисах</w:t>
      </w:r>
    </w:p>
    <w:p>
      <w:pPr>
        <w:pStyle w:val="Normal"/>
        <w:ind w:firstLine="709"/>
        <w:jc w:val="both"/>
        <w:rPr/>
      </w:pPr>
      <w:r>
        <w:rPr/>
        <w:t>Экологическое состояние почвенного покрова одной из урбанизированных территорий Ро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1. Состояние и использование животного мира России</w:t>
      </w:r>
    </w:p>
    <w:p>
      <w:pPr>
        <w:pStyle w:val="Normal"/>
        <w:ind w:firstLine="709"/>
        <w:jc w:val="both"/>
        <w:rPr/>
      </w:pPr>
      <w:r>
        <w:rPr/>
        <w:t>Охрана биоразнообразие и использование объектов животного мира одного из регионов Ро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2. Крупномасштабные антропогенные изменения природной среды. Зоны экологического неблагополучия</w:t>
      </w:r>
    </w:p>
    <w:p>
      <w:pPr>
        <w:pStyle w:val="Normal"/>
        <w:ind w:firstLine="709"/>
        <w:jc w:val="both"/>
        <w:rPr/>
      </w:pPr>
      <w:r>
        <w:rPr/>
        <w:t>Чрезвычайные экологические ситу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3. Экологическое состояние природной среды Ленинградской области и Санкт-Петербур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Характеристика экологического состояния Ленинградской области и Санкт-Петербург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лан характеристи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Markedcontent"/>
        </w:rPr>
        <w:t xml:space="preserve">Общая характеристик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Markedcontent"/>
        </w:rPr>
        <w:t xml:space="preserve">Климат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Атмосферный воздух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Водные ресурс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Земельные ресурс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Биологическое разнообрази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Лесные ресурс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Охотничьи ресурс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ООПТ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Отход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Style w:val="Markedcontent"/>
          <w:rFonts w:eastAsia="Calibri"/>
          <w:bCs/>
          <w:lang w:eastAsia="en-US"/>
        </w:rPr>
      </w:pPr>
      <w:r>
        <w:rPr>
          <w:rStyle w:val="Markedcontent"/>
        </w:rPr>
        <w:t>Контрольно-надзорная деятельность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Style w:val="Markedcontent"/>
        </w:rPr>
        <w:t>Затраты на охрану окружающей среды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4" w:name="_Hlk99083899"/>
            <w:bookmarkEnd w:id="4"/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новные природные особенности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лек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обенности воздействия хозяйства на окружающую сред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результатам выполнения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овременная экологическая ситуация в России и обеспечение ее природно-экологической устойчивости. Основные экологические проблемы России. Классификация экологических пробле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лек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Региональные экологические проблемы. Источники экологической опас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на семина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роблема охраны атмосферы в крупных промышленных центр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на семина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роблема охраны почв и биологических ресурсов регионов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на семина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Экологические проблемы, возникающие в регионах добычи полезных ископаем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на семина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Экологическое состояние поверхностных вод регионов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на семина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Экологическое состояние морей, омывающих берега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на семина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Загрязнение почвенного покрова и повреждение земель в крупных мегаполиса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на семина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Состояние и использование животного мира Росс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на семина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Крупномасштабные антропогенные изменения природной среды. Зоны экологического неблагополуч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на семина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Экологическое состояние природной среды Ленинградской области и Санкт-Петербур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лада на семинар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ченко А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ашков и К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человек - Экономика - Биота - Среда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Т.А., Хаскин В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: прикладные аспекты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ко Е. В., Шайхутдинова А. А., Глуховская М.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: Оренбург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ind w:left="284" w:firstLine="709"/>
        <w:rPr/>
      </w:pPr>
      <w:r>
        <w:rPr/>
        <w:t>Официальный сайт Главная геофизическая обсерватория им. А.И. Воейкова. Режим доступа: http://voeikovmgo.ru/?lang=ru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Комитета по природным ресурсам Ленинградской области. – Режим доступа: </w:t>
      </w:r>
      <w:r>
        <w:rPr>
          <w:u w:val="single"/>
        </w:rPr>
        <w:t>http://www.nature.lenobl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а и природных ресурсов и экологии РФ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ой службы по гидрометеорологии и мониторингу окружающей среды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ой службы государственной статистики. – Режим доступа: </w:t>
      </w:r>
      <w:hyperlink r:id="rId2">
        <w:r>
          <w:rPr>
            <w:rStyle w:val="InternetLink"/>
            <w:u w:val="single"/>
          </w:rPr>
          <w:t>http://www.gk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3">
        <w:r>
          <w:rPr>
            <w:rStyle w:val="InternetLink"/>
            <w:u w:val="single"/>
          </w:rPr>
          <w:t>http://www.infoec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r>
        <w:rPr>
          <w:szCs w:val="20"/>
          <w:u w:val="single"/>
        </w:rPr>
        <w:t>https://biblioclub.ru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‑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‑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b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infoec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15:00Z</dcterms:modified>
  <cp:revision>99</cp:revision>
  <dc:subject/>
  <dc:title>УТВЕРЖДАЮ</dc:title>
</cp:coreProperties>
</file>