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/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/>
      </w:pPr>
      <w:r>
        <w:rPr>
          <w:b/>
          <w:kern w:val="2"/>
          <w:lang w:eastAsia="zh-CN"/>
        </w:rPr>
        <w:t xml:space="preserve"> </w:t>
      </w: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/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  <w:t>Б1.В.02.ДВ.01.01 Экологическое состояние территории России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05.04.06 Экология и природополь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Экологические проблемы окружающей среды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/>
      </w:pPr>
      <w:r>
        <w:rPr>
          <w:bCs/>
          <w:kern w:val="2"/>
          <w:lang w:eastAsia="zh-CN"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2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56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Индикаторы компетенций (код и содержание)</w:t>
            </w:r>
          </w:p>
        </w:tc>
      </w:tr>
      <w:tr>
        <w:trPr>
          <w:trHeight w:val="5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rPr>
                <w:color w:val="000000"/>
                <w:kern w:val="2"/>
              </w:rPr>
            </w:pPr>
            <w:r>
              <w:rPr/>
              <w:t>ПК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формулировать проблемы, задачи и методы научного исследования, получать новые достоверные факты на основе наблюдений, опытов, научного анализа эмпирических данных, реферировать научные труды, составлять аналитические обзоры накопленных сведений в мировой науке и производственной деятельности, обобщать полученные результаты в контексте ранее накопленных в науке знаний и формулировать выводы и практические рекомендации на основе репрезентативных и оригинальных результатов исследова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kern w:val="2"/>
              </w:rPr>
            </w:pPr>
            <w:r>
              <w:rPr/>
              <w:t>ИПК-3.1. Осуществляет формулирование проблем, задач и методов научного исследования; анализ и обобщение новых достоверных фактов на основе наблюдений, опытов, научного анализа эмпирических данных; реферирование научных трудов; подготовку аналитических обзоров накопленных сведений в мировой науке и производственной деятельности; обобщение полученных результатов ранее накопленных в науке знаний; формулирование выводов и практических рекомендаций на основе репрезентативных и оригинальных результатов исследован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БРАЗОВАТЕЛЬНОЙ ПРОГРАММЕ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iCs/>
          <w:spacing w:val="-6"/>
        </w:rPr>
      </w:pPr>
      <w:bookmarkStart w:id="0" w:name="_Hlk79344888"/>
      <w:bookmarkEnd w:id="0"/>
      <w:r>
        <w:rPr>
          <w:bCs/>
          <w:u w:val="single"/>
        </w:rPr>
        <w:t>Цель дисциплины</w:t>
      </w:r>
      <w:r>
        <w:rPr/>
        <w:t xml:space="preserve">: формирование знаний о современном </w:t>
      </w:r>
      <w:bookmarkStart w:id="1" w:name="_Hlk79686227"/>
      <w:r>
        <w:rPr>
          <w:spacing w:val="-6"/>
        </w:rPr>
        <w:t>экологическом состоянии территории России</w:t>
      </w:r>
      <w:bookmarkEnd w:id="1"/>
      <w:r>
        <w:rPr>
          <w:spacing w:val="-6"/>
        </w:rPr>
        <w:t>, а также умений и навыков поиска официальной статической информации об экологическом состоянии территории России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>
          <w:rFonts w:eastAsia="TimesNewRoman;Times New Roman"/>
        </w:rPr>
        <w:t xml:space="preserve">формирование умений и навыков поиска официальной статистической </w:t>
      </w:r>
      <w:r>
        <w:rPr/>
        <w:t xml:space="preserve">информации о экологическом состоянии территории России </w:t>
      </w:r>
      <w:bookmarkStart w:id="2" w:name="_Hlk79686290"/>
      <w:r>
        <w:rPr/>
        <w:t>и субъектах</w:t>
      </w:r>
      <w:bookmarkEnd w:id="2"/>
      <w:r>
        <w:rPr/>
        <w:t xml:space="preserve">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формирование умений и навыков анализа информации о экологическом состоянии территории России и субъектах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формирование умений и навыков представления информации о экологическом состоянии территории России и субъектах Российской Федерации.</w:t>
      </w:r>
    </w:p>
    <w:p>
      <w:pPr>
        <w:pStyle w:val="Normal"/>
        <w:ind w:firstLine="720"/>
        <w:jc w:val="both"/>
        <w:rPr/>
      </w:pPr>
      <w:r>
        <w:rPr>
          <w:u w:val="single"/>
        </w:rPr>
        <w:t>Место дисциплины:</w:t>
      </w:r>
      <w:r>
        <w:rPr/>
        <w:t xml:space="preserve"> дисциплина относится к дисциплинам по выбору научно-исследовательского модуля части программы магистратуры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  <w:bookmarkStart w:id="3" w:name="_Hlk79344888"/>
      <w:bookmarkStart w:id="4" w:name="_Hlk79344888"/>
      <w:bookmarkEnd w:id="4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720"/>
        <w:jc w:val="both"/>
        <w:rPr>
          <w:i/>
          <w:i/>
          <w:color w:val="000000"/>
          <w:kern w:val="2"/>
          <w:lang w:eastAsia="zh-CN"/>
        </w:rPr>
      </w:pPr>
      <w:r>
        <w:rPr>
          <w:i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 с оценкой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2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08/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зачет с оценкой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3,7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57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08/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9"/>
        <w:jc w:val="both"/>
        <w:rPr/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1 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ые официальные источники информации о</w:t>
            </w:r>
            <w:r>
              <w:rPr/>
              <w:t xml:space="preserve"> экологическом состоянии территории Ро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 характеристика территории Российской Федер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ояние и охрана окружающей среды федеральных округов и субъектов Российской Федерации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4.2. Примерная тематика курсовых работ (проектов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/>
      </w:pPr>
      <w:r>
        <w:rPr>
          <w:b/>
          <w:bCs/>
          <w:caps/>
          <w:kern w:val="2"/>
          <w:lang w:eastAsia="zh-CN"/>
        </w:rPr>
        <w:t xml:space="preserve">4.3. </w:t>
      </w:r>
      <w:r>
        <w:rPr/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 xml:space="preserve">№ </w:t>
            </w:r>
            <w:r>
              <w:rPr>
                <w:b/>
                <w:color w:val="00000A"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</w:rPr>
              <w:t>Основные официальные источники информации о</w:t>
            </w:r>
            <w:r>
              <w:rPr/>
              <w:t xml:space="preserve"> экологическом состоянии территории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Л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Интерактивная 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bookmarkStart w:id="5" w:name="_Hlk99082528"/>
            <w:bookmarkEnd w:id="5"/>
            <w:r>
              <w:rPr>
                <w:color w:val="00000A"/>
                <w:kern w:val="2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</w:rPr>
              <w:t>Общая характеристик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Круглый ст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</w:rPr>
              <w:t>Состояние и охрана окружающей среды федеральных округов и субъекто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Сем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kern w:val="2"/>
          <w:lang w:eastAsia="zh-CN"/>
        </w:rPr>
        <w:t>*</w:t>
      </w:r>
      <w:r>
        <w:rPr>
          <w:kern w:val="2"/>
          <w:sz w:val="20"/>
          <w:szCs w:val="20"/>
          <w:lang w:eastAsia="zh-CN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kern w:val="2"/>
          <w:sz w:val="20"/>
          <w:szCs w:val="20"/>
          <w:u w:val="single"/>
          <w:lang w:eastAsia="zh-CN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1 Вопросы для подготовки к практическим занятия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Тема 2. Общая характеристика территории Российской Федераци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 Российская Федерация. Основные сведени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Качество атмосферного воздух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 Климатическая характеристика. Изменение климатических показтелей на территории Росс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 Состояние вод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 Минерально-сырьевые ресурс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. Почвы и земельные ресурс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7. Особо охраняемые природные территор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8. Растительный и животный мир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9. Состояние лес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0. Отходы производства и потреб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1. Окружающая среды и здоровье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lang w:eastAsia="en-US"/>
        </w:rPr>
        <w:t>Тема 3. Состояние и охрана окружающей среды федеральных округов и субъектов Российской Федера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lang w:eastAsia="en-US"/>
        </w:rPr>
        <w:t xml:space="preserve">Характеристика экологического состояния территории одного из субъектов Российской Федерации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лан характеристики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Markedcontent"/>
        </w:rPr>
        <w:t xml:space="preserve">Общая характеристика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Markedcontent"/>
        </w:rPr>
        <w:t xml:space="preserve">Климат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Style w:val="Markedcontent"/>
          <w:rFonts w:eastAsia="Calibri"/>
          <w:bCs/>
          <w:lang w:eastAsia="en-US"/>
        </w:rPr>
      </w:pPr>
      <w:r>
        <w:rPr>
          <w:rStyle w:val="Markedcontent"/>
        </w:rPr>
        <w:t>Атмосферный воздух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Style w:val="Markedcontent"/>
          <w:rFonts w:eastAsia="Calibri"/>
          <w:bCs/>
          <w:lang w:eastAsia="en-US"/>
        </w:rPr>
      </w:pPr>
      <w:r>
        <w:rPr>
          <w:rStyle w:val="Markedcontent"/>
        </w:rPr>
        <w:t>Водные ресурсы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Style w:val="Markedcontent"/>
          <w:rFonts w:eastAsia="Calibri"/>
          <w:bCs/>
          <w:lang w:eastAsia="en-US"/>
        </w:rPr>
      </w:pPr>
      <w:r>
        <w:rPr>
          <w:rStyle w:val="Markedcontent"/>
        </w:rPr>
        <w:t>Земельные ресурсы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Style w:val="Markedcontent"/>
          <w:rFonts w:eastAsia="Calibri"/>
          <w:bCs/>
          <w:lang w:eastAsia="en-US"/>
        </w:rPr>
      </w:pPr>
      <w:r>
        <w:rPr>
          <w:rStyle w:val="Markedcontent"/>
        </w:rPr>
        <w:t>Биологическое разнообразие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Style w:val="Markedcontent"/>
          <w:rFonts w:eastAsia="Calibri"/>
          <w:bCs/>
          <w:lang w:eastAsia="en-US"/>
        </w:rPr>
      </w:pPr>
      <w:r>
        <w:rPr>
          <w:rStyle w:val="Markedcontent"/>
        </w:rPr>
        <w:t>Лесные ресурсы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Style w:val="Markedcontent"/>
          <w:rFonts w:eastAsia="Calibri"/>
          <w:bCs/>
          <w:lang w:eastAsia="en-US"/>
        </w:rPr>
      </w:pPr>
      <w:r>
        <w:rPr>
          <w:rStyle w:val="Markedcontent"/>
        </w:rPr>
        <w:t>Охотничьи ресурсы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Style w:val="Markedcontent"/>
          <w:rFonts w:eastAsia="Calibri"/>
          <w:bCs/>
          <w:lang w:eastAsia="en-US"/>
        </w:rPr>
      </w:pPr>
      <w:r>
        <w:rPr>
          <w:rStyle w:val="Markedcontent"/>
        </w:rPr>
        <w:t>ООПТ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Style w:val="Markedcontent"/>
          <w:rFonts w:eastAsia="Calibri"/>
          <w:bCs/>
          <w:lang w:eastAsia="en-US"/>
        </w:rPr>
      </w:pPr>
      <w:r>
        <w:rPr>
          <w:rStyle w:val="Markedcontent"/>
        </w:rPr>
        <w:t>Отходы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Style w:val="Markedcontent"/>
          <w:rFonts w:eastAsia="Calibri"/>
          <w:bCs/>
          <w:lang w:eastAsia="en-US"/>
        </w:rPr>
      </w:pPr>
      <w:r>
        <w:rPr>
          <w:rStyle w:val="Markedcontent"/>
        </w:rPr>
        <w:t>Контрольно-надзорная деятельность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Style w:val="Markedcontent"/>
        </w:rPr>
        <w:t>Затраты на охрану окружающей среды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2"/>
        <w:gridCol w:w="3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 наименование блока (раздела) дисциплин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текуще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Основные официальные источники информации о экологическом состоянии территории Росс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лекц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Общая характеристика территории Российской Федер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результатам выполнения зад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Состояние и охрана окружающей среды федеральных округов и субъектов Российской Федер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оклада на семинаре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ПЕРЕЧЕНЬ УЧЕБНОЙ ЛИТЕРАТУРЫ: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ченко А.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ашков и К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: человек - Экономика - Биота - Среда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Т.А., Хаскин В.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: учебник для вузов: в 2 кни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в, С. 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РЕСУРСЫ ИНФОРМАЦИОННО-ТЕЛЕКОММУНИКАЦИОННОЙ СЕТИ «ИНТЕРНЕТ»</w:t>
      </w:r>
    </w:p>
    <w:p>
      <w:pPr>
        <w:pStyle w:val="33"/>
        <w:tabs>
          <w:tab w:val="clear" w:pos="708"/>
          <w:tab w:val="left" w:pos="0" w:leader="none"/>
        </w:tabs>
        <w:ind w:left="284" w:firstLine="709"/>
        <w:rPr/>
      </w:pPr>
      <w:r>
        <w:rPr/>
        <w:t>Официальный сайт Главная геофизическая обсерватория им. А.И. Воейкова. Режим доступа: http://voeikovmgo.ru/?lang=ru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Официальный сайт Комитета по природным ресурсам Ленинградской области. – Режим доступа: </w:t>
      </w:r>
      <w:r>
        <w:rPr>
          <w:u w:val="single"/>
        </w:rPr>
        <w:t>http://www.nature.lenobl.ru/.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Официальный сайт Министерства и природных ресурсов и экологии РФ. – Режим доступа: </w:t>
      </w:r>
      <w:r>
        <w:rPr>
          <w:u w:val="single"/>
        </w:rPr>
        <w:t>http://www.mnr.gov.ru/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Официальный сайт Федеральной службы по гидрометеорологии и мониторингу окружающей среды. – Режим доступа: </w:t>
      </w:r>
      <w:r>
        <w:rPr>
          <w:u w:val="single"/>
        </w:rPr>
        <w:t>http://www.mnr.gov.ru/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Официальный сайт Федеральной службы государственной статистики. – Режим доступа: </w:t>
      </w:r>
      <w:hyperlink r:id="rId2">
        <w:r>
          <w:rPr>
            <w:rStyle w:val="InternetLink"/>
            <w:u w:val="single"/>
          </w:rPr>
          <w:t>http://www.gks.ru/</w:t>
        </w:r>
      </w:hyperlink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Экологический портал Санкт-Петербурга Комитета по природопользованию, охране окружающей среды и обеспечению экологической безопасности. – Режим доступа: </w:t>
      </w:r>
      <w:hyperlink r:id="rId3">
        <w:r>
          <w:rPr>
            <w:rStyle w:val="InternetLink"/>
            <w:u w:val="single"/>
          </w:rPr>
          <w:t>http://www.infoeco.ru/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Электронная библиотечная система «Университетская библиотека онлайн». – Режим доступа: </w:t>
      </w:r>
      <w:r>
        <w:rPr>
          <w:szCs w:val="20"/>
          <w:u w:val="single"/>
        </w:rPr>
        <w:t>https://biblioclub.ru.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  <w:b/>
          <w:b/>
          <w:bCs/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9.1. Требования к программному обеспечению учебного процесс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Windows 10 x64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MicrosoftOffice 2016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LibreOffice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Firefox</w:t>
      </w:r>
    </w:p>
    <w:p>
      <w:pPr>
        <w:pStyle w:val="Default"/>
        <w:ind w:firstLine="709"/>
        <w:jc w:val="both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GIMP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2 Информационно-справочные системы </w:t>
      </w:r>
    </w:p>
    <w:p>
      <w:pPr>
        <w:pStyle w:val="Default"/>
        <w:ind w:firstLine="709"/>
        <w:jc w:val="both"/>
        <w:rPr/>
      </w:pPr>
      <w:r>
        <w:rPr/>
        <w:t>Информационно-справочная система «Гарант»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‑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b/>
      <w:sz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  <w:sz w:val="20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yperlink" Target="http://www.infoec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5:00Z</dcterms:created>
  <dc:creator>novikovang</dc:creator>
  <dc:description/>
  <cp:keywords/>
  <dc:language>en-US</dc:language>
  <cp:lastModifiedBy>Наталья Алексеевна Шихова</cp:lastModifiedBy>
  <cp:lastPrinted>2017-02-08T09:22:00Z</cp:lastPrinted>
  <dcterms:modified xsi:type="dcterms:W3CDTF">2023-05-17T07:15:00Z</dcterms:modified>
  <cp:revision>94</cp:revision>
  <dc:subject/>
  <dc:title>УТВЕРЖДАЮ</dc:title>
</cp:coreProperties>
</file>