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2.01 Государственный экологический мониторинг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bookmarkStart w:id="0" w:name="_Hlk99543661"/>
            <w:bookmarkEnd w:id="0"/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2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/>
              <w:t>ИПК-4.1. Применяет современные методы обработки и интерпретации экологической информации при проведении научных и производственных исследов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pacing w:val="-6"/>
        </w:rPr>
      </w:pPr>
      <w:bookmarkStart w:id="1" w:name="_Hlk79344888"/>
      <w:bookmarkEnd w:id="1"/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kern w:val="2"/>
          <w:lang w:eastAsia="zh-CN"/>
        </w:rPr>
        <w:t>приобретение знаний по проведению, принципам организации, правовым основам Единого государственного экологического мониторинга за состоянием окружающей среды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владеть правовыми основами мониторинга за состоянием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основные понятия, виды и принципы организации экологического монитор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современные методы экологического монитор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изучить методы биоиндикации и биотестир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уметь планировать мероприятия по организации экологического монитор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владеть навыками систематизации информации о состоянии окружающей среды, полученной в ходе экологического мониторин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владеть навыками анализа и контроля за состоянием компонентов природной сре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владеть методами оценки последствий антропогенного воздействия на экосистемы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обязательным дисциплинам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2" w:name="_Hlk79344888"/>
      <w:bookmarkStart w:id="3" w:name="_Hlk79344888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 с оценкой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ологический мониторинг и его значение в системе обеспечения экологической безопас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ормативно-правовая база монитор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лассификация видов мониторинга. Уровни мониторин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ый экологический мониторинг (государственный мониторинг окружающей сред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истема государственного экологического мониторинга (ЕГСЭМ) и ее подсист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система мониторинга 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ниторинг состояния отдельных природных сре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Биоиндикация и биотестирование как метод эколого-биологического мониторинга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ниторинг воздействия вредных физических факто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оциально-гигиенический мониторинг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Экологический мониторинг и его значение в системе обеспечения экологической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Нормативно-правовая база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Классификация видов мониторинга. Уровни монитори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Государственный экологический мониторинг (государственный мониторинг окружающей сре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Единая система государственного экологического мониторинга (ЕГСЭМ) и ее под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собенности организации системы мониторинга в Ро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Глобальная система мониторинга 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Мониторинг состояния отдельных природных ср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Биоиндикация и биотестирование как метод эколого-биологического мониторинга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Мониторинг воздействия вредных физических фа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Социально-гигиенический монито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/>
      </w:pPr>
      <w:r>
        <w:rPr/>
        <w:t>Тема 1. Экологический мониторинг и его значение в системе обеспечения экологической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арактер естественных и антропогенных изменений в природ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международных организаций в создании системы экологического мониторинга. </w:t>
      </w:r>
    </w:p>
    <w:p>
      <w:pPr>
        <w:pStyle w:val="Normal"/>
        <w:numPr>
          <w:ilvl w:val="0"/>
          <w:numId w:val="2"/>
        </w:numPr>
        <w:rPr/>
      </w:pPr>
      <w:r>
        <w:rPr/>
        <w:t>Наблюдения в системе мониторинг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приоритетов при организации систем мониторинг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ритетные загрязните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ндшафтно-экологический подход в экологическом мониторинг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стема индикаторов (индексов) качества окружающей сред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гулирование качества среды. 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построения мониторинговых систем реального времени.</w:t>
      </w:r>
    </w:p>
    <w:p>
      <w:pPr>
        <w:pStyle w:val="Normal"/>
        <w:ind w:firstLine="709"/>
        <w:jc w:val="both"/>
        <w:rPr/>
      </w:pPr>
      <w:r>
        <w:rPr/>
        <w:t>Тема 2. Нормативно-правовая база мониторинга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о-правовое обеспечение экологического мониторинга в России</w:t>
      </w:r>
    </w:p>
    <w:p>
      <w:pPr>
        <w:pStyle w:val="Normal"/>
        <w:ind w:firstLine="709"/>
        <w:jc w:val="both"/>
        <w:rPr/>
      </w:pPr>
      <w:r>
        <w:rPr/>
        <w:t>Тема 3. Классификация видов мониторинга. Уровни мониторинга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систем мониторинга в разных странах мира.</w:t>
      </w:r>
    </w:p>
    <w:p>
      <w:pPr>
        <w:pStyle w:val="Normal"/>
        <w:numPr>
          <w:ilvl w:val="0"/>
          <w:numId w:val="2"/>
        </w:numPr>
        <w:rPr/>
      </w:pPr>
      <w:r>
        <w:rPr/>
        <w:t>Уровни монтироринга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альный уровень систем экологического мониторинга.</w:t>
      </w:r>
    </w:p>
    <w:p>
      <w:pPr>
        <w:pStyle w:val="Normal"/>
        <w:numPr>
          <w:ilvl w:val="0"/>
          <w:numId w:val="2"/>
        </w:numPr>
        <w:rPr/>
      </w:pPr>
      <w:r>
        <w:rPr/>
        <w:t>Система фонового мониторинга загрязнения природной сре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фоновых наблюдений.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мониторинга в одном из биосферных заповедников России или мира.</w:t>
      </w:r>
    </w:p>
    <w:p>
      <w:pPr>
        <w:pStyle w:val="Normal"/>
        <w:ind w:firstLine="709"/>
        <w:jc w:val="both"/>
        <w:rPr/>
      </w:pPr>
      <w:r>
        <w:rPr/>
        <w:t>Тема 4. Государственный экологический мониторинг (государственный мониторинг окружающей сред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рганизации системы мониторинга в Ро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ма 5. Единая система государственного экологического мониторинга (ЕГСЭМ) и ее подсистем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уровень систем экологического мониторинга. ЕГСЭМ. </w:t>
      </w:r>
    </w:p>
    <w:p>
      <w:pPr>
        <w:pStyle w:val="Normal"/>
        <w:ind w:firstLine="709"/>
        <w:jc w:val="both"/>
        <w:rPr/>
      </w:pPr>
      <w:r>
        <w:rPr/>
        <w:t>Тема 6. Глобальная система мониторинга ОС</w:t>
      </w:r>
    </w:p>
    <w:p>
      <w:pPr>
        <w:pStyle w:val="Normal"/>
        <w:numPr>
          <w:ilvl w:val="0"/>
          <w:numId w:val="2"/>
        </w:numPr>
        <w:rPr/>
      </w:pPr>
      <w:r>
        <w:rPr/>
        <w:t>Глобальная система мониторинга ОС</w:t>
      </w:r>
    </w:p>
    <w:p>
      <w:pPr>
        <w:pStyle w:val="Normal"/>
        <w:ind w:firstLine="709"/>
        <w:jc w:val="both"/>
        <w:rPr/>
      </w:pPr>
      <w:r>
        <w:rPr/>
        <w:t>Тема 7. Мониторинг состояния отдельных природных сре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зированные системы контроля загрязнения воздух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зированные системы контроля качества поверхностных вод. </w:t>
      </w:r>
    </w:p>
    <w:p>
      <w:pPr>
        <w:pStyle w:val="Normal"/>
        <w:numPr>
          <w:ilvl w:val="0"/>
          <w:numId w:val="2"/>
        </w:numPr>
        <w:rPr/>
      </w:pPr>
      <w:r>
        <w:rPr/>
        <w:t>Примеры автоматизированных систем контроля качества.</w:t>
      </w:r>
    </w:p>
    <w:p>
      <w:pPr>
        <w:pStyle w:val="Normal"/>
        <w:ind w:firstLine="709"/>
        <w:jc w:val="both"/>
        <w:rPr/>
      </w:pPr>
      <w:r>
        <w:rPr/>
        <w:t>Тема 8. Биоиндикация и биотестирование как метод эколого-биологического мониторинга окружающей сре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ческие методы мониторинг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индикация загрязнения воздух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индикация загрязнения почв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индикация загрязнения береговых и водных экосистем. </w:t>
      </w:r>
    </w:p>
    <w:p>
      <w:pPr>
        <w:pStyle w:val="Normal"/>
        <w:numPr>
          <w:ilvl w:val="0"/>
          <w:numId w:val="2"/>
        </w:numPr>
        <w:rPr/>
      </w:pPr>
      <w:r>
        <w:rPr/>
        <w:t>Биотестировани</w:t>
      </w:r>
    </w:p>
    <w:p>
      <w:pPr>
        <w:pStyle w:val="Normal"/>
        <w:ind w:firstLine="709"/>
        <w:jc w:val="both"/>
        <w:rPr/>
      </w:pPr>
      <w:r>
        <w:rPr/>
        <w:t>Тема 9. Мониторинг воздействия вредных физических факторов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мониторинга воздействия вредных физических факторов</w:t>
      </w:r>
    </w:p>
    <w:p>
      <w:pPr>
        <w:pStyle w:val="Normal"/>
        <w:ind w:firstLine="709"/>
        <w:jc w:val="both"/>
        <w:rPr/>
      </w:pPr>
      <w:r>
        <w:rPr/>
        <w:t>Тема 10. Социально-гигиенический мониторин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нитарно-химический анализ загрязняющих веществ в окружающей среде. 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социально-гигиенического мониторин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Экологический мониторинг и его значение в системе обеспечения экологической безопасност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 Защита отчета по результатам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Нормативно-правовая база мониторин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Классификация видов мониторинга. Уровни мониторин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 Защита отчета по результатам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осударственный экологический мониторинг (государственный мониторинг окружающей среды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 Защита отчета по результатам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Единая система государственного экологического мониторинга (ЕГСЭМ) и ее подсисте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Глобальная система мониторинга О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ониторинг состояния отдельных природных сре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Биоиндикация и биотестирование как метод эколого-биологического мониторинга окружающе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Мониторинг воздействия вредных физических факто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Социально-гигиенический мониторин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отчета по результатам выполнения задан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подход к организации и ведению экологического мониторинга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С.А., Мандра Ю.А., Степаненко Е.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Ставропольский государственный аграр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экологическая оценка территор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ян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енко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ttp://biblioclub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арниковый эффект отечественная библиография 1990‒2012. – Режим доступа: </w:t>
      </w:r>
      <w:r>
        <w:rPr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роект по выводу ГХФУ в Российской Федерации. – Режим доступа: </w:t>
      </w:r>
      <w:r>
        <w:rPr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‑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b/>
      <w:sz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5:00Z</dcterms:modified>
  <cp:revision>93</cp:revision>
  <dc:subject/>
  <dc:title>УТВЕРЖДАЮ</dc:title>
</cp:coreProperties>
</file>