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1.ДВ.01.02 ЭКОЛОГИЧЕСКАЯ СТАНДАРТИЗАЦ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1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разрабатывать, внедрять и совершенствовать системы экологического менеджмента в организации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/>
              <w:t>ИПК-1.1. Демонстрирует знания теоретических основ разработки, внедрения и совершенствования системы экологического менеджмента в организации.</w:t>
            </w:r>
          </w:p>
        </w:tc>
      </w:tr>
    </w:tbl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highlight w:val="green"/>
        </w:rPr>
      </w:pPr>
      <w:bookmarkStart w:id="0" w:name="_Hlk79344888"/>
      <w:bookmarkEnd w:id="0"/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kern w:val="2"/>
          <w:lang w:eastAsia="zh-CN"/>
        </w:rPr>
        <w:t>формирование у студентов базовой системы научно-практических знаний в области стандартизации, необходимых для решения профессиональных задач по защите окружающей среды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изучение основ стандартизации и серт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 xml:space="preserve">изучение отечественной и зарубежной нормативной базы в области стандарт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освоение правил и порядка проведения сертификации продукции, процессов, услуг, систем каче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u w:val="single"/>
        </w:rPr>
        <w:t>Место дисциплины</w:t>
      </w:r>
      <w:r>
        <w:rPr/>
        <w:t>: дисциплина относится к дисциплинам по выбору организационно-управлен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1" w:name="_Hlk79344888"/>
      <w:bookmarkStart w:id="2" w:name="_Hlk7934488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 в области стандартизации. Цели, виды и задачи сертиф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изация в области охраны окружающе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основы стандарт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тветствия и серт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тандартизации. Виды стандар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и объекты сертификации. Средства сертиф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 область обязательной сертификации по экологическим требования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истема стандартизации России (ГСС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понятия и термины в области стандартизации. Цели, виды и задачи серт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Стандартизация в области охраны окружающе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Методологические основы стандар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ценка соответствия и серт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новные методы стандартизации. Виды стандар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Субъекты и объекты сертификации. Средства серт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Объекты и область обязательной сертификации по экологически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Государственная система стандартизации России (ГС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ind w:firstLine="709"/>
        <w:jc w:val="both"/>
        <w:rPr/>
      </w:pPr>
      <w:r>
        <w:rPr/>
        <w:t xml:space="preserve">Тема 1. </w:t>
      </w:r>
      <w:bookmarkStart w:id="3" w:name="_Hlk99536155"/>
      <w:r>
        <w:rPr/>
        <w:t>Основные понятия и термины в области стандартизации. Цели, виды</w:t>
      </w:r>
      <w:r>
        <w:rPr>
          <w:b/>
          <w:bCs/>
        </w:rPr>
        <w:t xml:space="preserve"> </w:t>
      </w:r>
      <w:r>
        <w:rPr/>
        <w:t>и задачи сертификации</w:t>
      </w:r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онятия и термины в области стандарт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, виды и задачи сертификации</w:t>
      </w:r>
    </w:p>
    <w:p>
      <w:pPr>
        <w:pStyle w:val="Normal"/>
        <w:ind w:firstLine="709"/>
        <w:jc w:val="both"/>
        <w:rPr/>
      </w:pPr>
      <w:r>
        <w:rPr/>
        <w:t>Тема 2. Стандартизация в области охраны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стандартов в области охраны природы </w:t>
      </w:r>
    </w:p>
    <w:p>
      <w:pPr>
        <w:pStyle w:val="Normal"/>
        <w:ind w:firstLine="709"/>
        <w:jc w:val="both"/>
        <w:rPr/>
      </w:pPr>
      <w:r>
        <w:rPr/>
        <w:t>Тема 3. Методологические основы стандарт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тория возникнов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аправления развития стандарт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ологические основы стандартизации</w:t>
      </w:r>
    </w:p>
    <w:p>
      <w:pPr>
        <w:pStyle w:val="Normal"/>
        <w:ind w:firstLine="709"/>
        <w:jc w:val="both"/>
        <w:rPr/>
      </w:pPr>
      <w:r>
        <w:rPr/>
        <w:t>Тема 4. Оценка соответствия и сертифика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положения сертификации продукции и руководящие указания по схемам сертификации продукции </w:t>
      </w:r>
    </w:p>
    <w:p>
      <w:pPr>
        <w:pStyle w:val="Normal"/>
        <w:ind w:firstLine="709"/>
        <w:jc w:val="both"/>
        <w:rPr/>
      </w:pPr>
      <w:r>
        <w:rPr/>
        <w:t>Тема 5. Основные методы стандартизации. Виды стандар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методы стандартиз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стандартов</w:t>
      </w:r>
    </w:p>
    <w:p>
      <w:pPr>
        <w:pStyle w:val="Normal"/>
        <w:ind w:firstLine="709"/>
        <w:jc w:val="both"/>
        <w:rPr/>
      </w:pPr>
      <w:r>
        <w:rPr/>
        <w:t xml:space="preserve">Тема 6. </w:t>
      </w:r>
      <w:bookmarkStart w:id="4" w:name="_Hlk99536439"/>
      <w:r>
        <w:rPr/>
        <w:t>Субъекты и объекты сертификации. Средства сертификации</w:t>
      </w:r>
      <w:bookmarkEnd w:id="4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бъекты и объекты сертифик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ства сертификации</w:t>
      </w:r>
    </w:p>
    <w:p>
      <w:pPr>
        <w:pStyle w:val="Normal"/>
        <w:ind w:firstLine="709"/>
        <w:jc w:val="both"/>
        <w:rPr/>
      </w:pPr>
      <w:r>
        <w:rPr/>
        <w:t>Тема 7. Объекты и область обязательной сертификации по экологическим требова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обязательной сертификации по экологическим требования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сть обязательной сертификации по экологическим требованиям</w:t>
      </w:r>
    </w:p>
    <w:p>
      <w:pPr>
        <w:pStyle w:val="Normal"/>
        <w:ind w:firstLine="709"/>
        <w:jc w:val="both"/>
        <w:rPr/>
      </w:pPr>
      <w:r>
        <w:rPr/>
        <w:t>Тема 8. Государственная система стандартизации России (ГС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государственной системы стандартизации Ро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5" w:name="_Hlk99536018"/>
            <w:bookmarkEnd w:id="5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сновные понятия и термины в области стандартизации. Цели, виды и задачи сертифик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Стандартизация в области охраны окружающей сред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Методологические основы стандартиз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Оценка соответствия и сертификац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  <w:t>Защита отчета по результатам выполнения лабораторных занятий.</w:t>
            </w:r>
          </w:p>
          <w:p>
            <w:pPr>
              <w:pStyle w:val="Normal"/>
              <w:rPr/>
            </w:pPr>
            <w:r>
              <w:rPr/>
              <w:t>Представление докла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Основные методы стандартизации. Виды стандарт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убъекты и объекты сертификации. Средства сертифик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работка теоретических материалов по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ета по результатам выполнения лабораторных зан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Объекты и область обязательной сертификации по экологическим требования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Государственная система стандартизации России (ГСС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андартизации, сертификации, метролог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логическое право России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риашвили Н. Д., Казанцев С. Я., Тумаков А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.: Юнити-Дана: Закон и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итика природопользования в Российской Федерац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веева Е.В., Митин А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Комитета по природным ресурсам Ленинградской области. – Режим доступа: </w:t>
      </w:r>
      <w:r>
        <w:rPr>
          <w:u w:val="single"/>
        </w:rPr>
        <w:t>http://www.nature.lenobl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и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ая служба по гидрометеорологии и мониторингу окружающей среды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Федеральной службы государственной статистики. – Режим доступа: </w:t>
      </w:r>
      <w:hyperlink r:id="rId2">
        <w:r>
          <w:rPr>
            <w:rStyle w:val="InternetLink"/>
            <w:u w:val="single"/>
          </w:rPr>
          <w:t>http://www.gks.ru/</w:t>
        </w:r>
      </w:hyperlink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арниковый эффект отечественная библиография 1990‒2012. – Режим доступа: </w:t>
      </w:r>
      <w:r>
        <w:rPr>
          <w:u w:val="single"/>
        </w:rPr>
        <w:t>http://www.prometeus.nsc.ru/partner/zarubin/parnik5.ssi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Проект по выводу ГХФУ в Российской Федерации. – Режим доступа: </w:t>
      </w:r>
      <w:r>
        <w:rPr>
          <w:u w:val="single"/>
        </w:rPr>
        <w:t>http://www.ozoneprogram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3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infoec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5:00Z</dcterms:modified>
  <cp:revision>93</cp:revision>
  <dc:subject/>
  <dc:title>УТВЕРЖДАЮ</dc:title>
</cp:coreProperties>
</file>